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Rafael Alberti</w:t>
      </w:r>
    </w:p>
    <w:p>
      <w:pPr>
        <w:pStyle w:val="Heading1"/>
        <w:jc w:val="center"/>
        <w:rPr/>
      </w:pPr>
      <w:r>
        <w:rPr/>
        <w:t>Tal vez, oh mar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l vez, oh mar, mi voz ya esté cansada </w:t>
        <w:br/>
        <w:t>y le empiece a faltar aquella trasparencia,</w:t>
        <w:br/>
        <w:t xml:space="preserve">aquel arranque igual al tuyo, aquello </w:t>
        <w:br/>
        <w:t>que era tan parecido a tu oleaje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n pasado los años por mí, sus duras olas </w:t>
        <w:br/>
        <w:t>han mordido la piedra de mi vida,</w:t>
        <w:br/>
        <w:t xml:space="preserve">y al viento de este ocaso playero ya la miro </w:t>
        <w:br/>
        <w:t>doblándose en las húmedas arena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ú, no; tú sigues joven, con esa voz de siempre </w:t>
        <w:br/>
        <w:t xml:space="preserve">y esos ojos azules renovados </w:t>
        <w:br/>
        <w:t>que ven hundirse, insomnes, las edade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De «Poemas de Punta del Este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24:00Z</dcterms:created>
  <dc:creator>Helle</dc:creator>
  <dc:description/>
  <dc:language>en-US</dc:language>
  <cp:lastModifiedBy>Helle</cp:lastModifiedBy>
  <dcterms:modified xsi:type="dcterms:W3CDTF">2002-01-07T10:24:00Z</dcterms:modified>
  <cp:revision>1</cp:revision>
  <dc:subject/>
  <dc:title>Rafael Alberti</dc:title>
</cp:coreProperties>
</file>