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20"/>
        </w:rPr>
        <w:t xml:space="preserve">SOBRE LOS ANGELE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Albe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Madrigal sin remed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Porque al fin te perdieron fuegos trist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y humos lentos velaro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laron el castillo, nívea cárcel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onde la rosa olvida sus fantasmas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mi corazón, sin voz, ni batallones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iene solo al asalt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e esas luces, espejos de ceniz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levadoras a un muerto sur de muertes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 su pecho ascendido en dos arroyo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e agua y sangre, hacia el tuy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quemado ya por huecos tizos fáciles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falsos, flor, pena mía, sin remedio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Los ángeles mohos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Hubo luz que traj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por hueso una almendra amarg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Voz que por sonid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l fleco de la lluvi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cortado por un hach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Alma que por cuerp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la funda de ai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de una doble esp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Venas que por sangr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el de mirra y de retam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Cuerpo que por alm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l vacío, n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Los ángeles vengativ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No, no te conocier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las almas conocid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Sí la mí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¿Quién eres tú, dinos, que no te recordam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ni de la tierra ni del cielo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Tu sombra, dinos, ¿de qué espacio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¿Qué luz la prolongó, habl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hasta nuestro reinado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¿De dónde vienes, dino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sombra sin palabra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que no te recordamo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¿Quién te mand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Sí relámpago fuiste en algún sueñ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relámpagos se olvidan, apagad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por desconoci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las almas conocidas te matar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No la mí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El ángel ton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se ángel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ése que niega el limbo de su fotografí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hace pájaro muer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su man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se ángel que terne que le pidan las ala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que le besen el pic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seriament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sin contra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Si es del cielo y tan tont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¿por qué en la tierra?  Dim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Decidm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No en las calles, en tod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indiferente, neci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me lo encuentr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¡El ángel tonto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18"/>
          <w:szCs w:val="20"/>
          <w:lang w:val="es-ES_tradnl"/>
        </w:rPr>
      </w:pPr>
      <w:r>
        <w:rPr>
          <w:sz w:val="18"/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¡Si será de la tierra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- Sí, de la tierra sól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El ángel del misteri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Un sueño sin faroles y una humedad de olvido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pisados por un nombre y una somb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No sé si por un nombre o muchos nombre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si por una sombra o muchas sombr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Reveládmel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Sé que habitan los pozos frías voce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que son de un solo cuerpo o muchos cuerpo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de un alma sola o muchas alm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No sé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Decídmel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Que un caballo sin nadie va estampan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a su amazona antigua por los mur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Que en las almenas grita, muerto, algui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que yo toqué, dormido, en un espej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que yo, mudo, le dije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No sé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xplicádmel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Los ángeles mudos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nmóviles, clavadas, mudas mujeres de los zaguan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y hombres sin voz, lentos, de las bodegas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quieren, quisieran, querrían preguntarme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- ¿Cómo tú por aquí y en otra parte?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Querrían hombres, mujeres, mudos, tocarme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ber si mi sombra, si mi cuerpo andan sin alm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or otras calles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Quisieran decirme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- Si eres tú, párate.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>Hombres, mujeres, quieren, querrían ver claro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somarse a mi alma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cercarle una cerill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or ver si es la misma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Quieren, quisieran.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- Habla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>Y van a morirse, mudos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in saber nada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  <w:t>El ángel de are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Seriamente, en tus ojos era la mar dos niños que me espiaban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temerosos de lazos y palabras dura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Dos niños de la noche, terribles, expulsados del cielo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cuya infancia era un robo de barcos y un crimen de soles y de lun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Duérmete.  Ciérral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Vi que el mar verdadero era un muchacho que saltaba desnudo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invitándome a un plato de estrellas y a un reposo de alga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¡Sí, sí!  Ya mi vida iba a ser, ya lo era, litoral desprendi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Pero tú, despertando, me hundiste en tus oj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  <w:t>El mal minu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Cuando para mí eran los trigos viviendas de astros y de dios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la escarcha los lloros helados de una gacel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alguien me enyesó el pecho y la sombr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traicionándom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se minuto fue el de las balas perdidas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l del secuestro, por la mar, de los hombres que quisieron ser pájaro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l del telegrama a deshora y el hallazgo de sangr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l de la muerte del agua que siempre miró al ciel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  <w:t>Castig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s cuando golfos y bahías de sangr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coagulados de astros difuntos y vengativo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inundan los sueñ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Cuando golfos y bahías de sang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atropellan la navegación de los lech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a la diestra del mundo muere olvidado un ánge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Cuando saben a azufre los vient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las bocas nocturnas a hueso, vidrio y alamb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Oídm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o no sabía que las puertas cambiaban de siti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que las almas podían ruborizarse de sus cuerpo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ni que al final de un túnel la luz traía la muer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Oídme aú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Quieren huir los que duerm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Pero esas tumbas del mar no son fijas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sas tumbas que se abren por abandono y cansancio del cielo no son estables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las albas tropiezan con rostros desfigurado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Oíd aún.  Más todavía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Hay noches en que las horas se hacen de piedra en los espacios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n las venas no andan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los silencios yerguen siglos y dioses futuro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Un relámpago baraja las lenguas y trastorna las palabr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Pensad en las esferas derruidas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n las órbitas secas de los hombres deshabitados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n los milenios mud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Más, más todavía. Oídm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Se ve que los cuerpos no están en donde estaban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que la luna se enfría de ser mirada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que el llanto de un niño deforma las constelacione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Cielos enmohecidos nos oxidan las frentes desiertas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donde cada minuto sepulta su cadáver sin nombr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Oídme, oídme por últim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Porque siempre hay un último posterior a la caída de los páramos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al advenimiento del frío en los sueños que se descuidan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a los derrumbos de la muerte sobre el esqueleto de la nada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  <w:t>El ángel fals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Para que yo anduviera entre los nudos de las raíce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las viviendas óseas de los gusano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Para que yo escuchara los crujidos descompuestos del mundo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mordiera la luz petrificada de los astro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al oeste de mi sueño levantaste tu tienda, ángel fals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Los que unidos por una misma corriente de agua me veis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los que atados por una traición y la caída de una estrella me escuchái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acogeos a las voces abandonadas de las ruina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Oíd la lentitud de una piedra que se dobla hacia la muert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No os soltéis de las mano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Hay arañas que agonizan sin ni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yedras que al contacto de un hombro se incendian y llueven sangr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La luna transparenta el esqueleto de los lagarto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Si os acordáis del cielo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la cólera del frío se erguirá aguda en los cardo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o en el disimulo de las zanjas que estrangulan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l único descanso de las auroras: las ave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Quienes piensen en los vivos verán moldes de arcilla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habitados por ángeles infieles, infatigables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los ángeles sonámbulos que gradúan las órbitas de la fatiga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¿Para qué seguir andando?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Las humedades son íntimas de los vidrios en punta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después de un mal sueño la escarcha despierta clavo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o tijeras capaces de helar el luto de los cuervo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Todo ha terminad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Puedes envanecerte, en la caída marchita de los cometas que se hunden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de que mataste a un muerto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de que diste a una sombra la longitud desvelada del llant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de que asfixiaste el estertor de las capas atmosféricas.</w:t>
      </w:r>
    </w:p>
    <w:p>
      <w:pPr>
        <w:pStyle w:val="Normal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304" w:hanging="0"/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304" w:hanging="0"/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Los ángeles muert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Buscad, buscadlo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n el insomnio de las cañerías olvidada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n los cauces interrumpidos por el silencio de las basur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No lejos de los charcos incapaces de guardar una nub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unos ojos perdido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una sortija rot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o una estrella pisote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Porque yo los he vist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n esos escombros momentáneos que aparecen en las neblin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Porque yo los he tocad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n el destierro de un ladrillo difunt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venido a la nada desde una torre o un carr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Nunca más allá de las chimeneas que se derrumb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ni de esas hojas tenaces que se estampan en los zapato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n todo est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Mas en esas astillas vagabundas que se consumen sin fuego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n esas ausencias hundidas que sufren los muebles desvencijados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no a mucha distancia de los nombres y signos que se enfrían en las pared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Buscad, buscadlos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debajo de la gota de cera que sepulta la palabra de un libro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/>
      </w:pPr>
      <w:r>
        <w:rPr>
          <w:szCs w:val="20"/>
          <w:lang w:val="es-ES_tradnl"/>
        </w:rPr>
        <w:t>o la firma de uno de esos</w:t>
      </w:r>
      <w:r>
        <w:rPr>
          <w:i/>
          <w:szCs w:val="20"/>
          <w:lang w:val="es-ES_tradnl"/>
        </w:rPr>
        <w:t xml:space="preserve"> </w:t>
      </w:r>
      <w:r>
        <w:rPr>
          <w:szCs w:val="20"/>
          <w:lang w:val="es-ES_tradnl"/>
        </w:rPr>
        <w:t>rincones de carta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que trae rodando el polv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Cerca del casco perdido de una botella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de una suela extraviada en la nieve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de una navaja de afeitar abandonada al borde de un precipicio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Los ángeles feo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Vosotros habéis sido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vosotros que dormís en el vaho sin suerte de los pantano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para que el alba más desgraciada os reanime en una gloria de estiércol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vosotros habéis sido la causa de ese viaj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Ni un solo pájaro es capaz de beber en una alma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cuando sin haberlo querido un cielo se entrecruza con otro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una piedra cualquiera levanta a un astro una calumnia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Ved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La luna cae mordida por el ácido nítrico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n las charcas donde el amoníaco aprieta la codicia de los alacrane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Si os atrevéis a dar un paso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sabrán los siglos venideros que la bondad de las aguas es aparent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cuantas más hoyas y lodos ocultan los paisaje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La lluvia me persigue atirantando cordele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Será lo más seguro que un hombre se convierta en estopa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Mirad esto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ha sido un falso testimonio decir que una soga al cuello no es agradabl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que el excremento de la golondrina exalta al mes de may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Pero yo os digo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una rosa es más rosa habitada por las oruga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que sobre la nieve marchita de esta luna de quince año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Mirad esto también, antes que demos sepultura al viaje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cuando una sombra se entrecoge las uñas en las bisagras de las puerta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o el pie helado de un ángel sufre el insomnio fijo de una piedra,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mi alma sin saberlo se perfecciona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Al fin ya vamos a hundimo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s hora de que me dierais la mano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me arañarais la poca luz que coge un agujero al cerrars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me matarais esta mala palabra que voy a pinchar sobre las tierras que se derriten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El ángel supervivien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Acorda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La nieve traía gotas de lacre, de lomo derreti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disimulos de niña que ha dado muerte a un cis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Una mano enguantada, la dispersión de la luz y el lento asesina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La derrota del cielo, un amig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Acordaos de aquel día, acordao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y no olvidéis que la sorpresa paralizó el pulso y el color de los astr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En el frío, murieron dos fantasma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Por un ave, tres anillos de or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fueron hallados y enterrados en la escarch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La última voz de un hombre ensangrentó el vi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Todos los ángeles perdieron la vi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0"/>
          <w:lang w:val="es-ES_tradnl"/>
        </w:rPr>
      </w:pPr>
      <w:r>
        <w:rPr>
          <w:szCs w:val="20"/>
          <w:lang w:val="es-ES_tradnl"/>
        </w:rPr>
        <w:t>Menos uno, herido, alicortado.</w:t>
      </w:r>
    </w:p>
    <w:p>
      <w:pPr>
        <w:pStyle w:val="Normal"/>
        <w:rPr>
          <w:szCs w:val="20"/>
          <w:lang w:val="es-ES_tradnl"/>
        </w:rPr>
      </w:pPr>
      <w:r>
        <w:rPr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03:00Z</dcterms:created>
  <dc:creator>Helle</dc:creator>
  <dc:description/>
  <dc:language>en-US</dc:language>
  <cp:lastModifiedBy>Helle</cp:lastModifiedBy>
  <dcterms:modified xsi:type="dcterms:W3CDTF">2002-01-02T11:04:00Z</dcterms:modified>
  <cp:revision>1</cp:revision>
  <dc:subject/>
  <dc:title>SOBRE LOS ANGELES </dc:title>
</cp:coreProperties>
</file>