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Rafael Alberti</w:t>
      </w:r>
    </w:p>
    <w:p>
      <w:pPr>
        <w:pStyle w:val="Heading1"/>
        <w:jc w:val="center"/>
        <w:rPr/>
      </w:pPr>
      <w:r>
        <w:rPr/>
        <w:t>Retornos del amor en una azote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blado estoy de muchas azoteas. </w:t>
        <w:br/>
        <w:t xml:space="preserve">Sobre la mar se tienden las más blancas, </w:t>
        <w:br/>
        <w:t xml:space="preserve">dispuestas a zarpar al sol, llevando </w:t>
        <w:br/>
        <w:t xml:space="preserve">como velas las sábanas tendidas. </w:t>
        <w:br/>
        <w:t xml:space="preserve">Otras dan a los campos, pero hay una </w:t>
        <w:br/>
        <w:t xml:space="preserve">que solo da al amor, cara a los montes. </w:t>
        <w:br/>
        <w:t>Y es la que siempre vuelve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í el amor peinaba sus geranios, </w:t>
        <w:br/>
        <w:t xml:space="preserve">conducía las rosas y jazmines </w:t>
        <w:br/>
        <w:t xml:space="preserve">por las barandas y en la ardiente noche </w:t>
        <w:br/>
        <w:t>se deshacía en una fresca lluvia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jos, las cumbres, soportando el peso </w:t>
        <w:br/>
        <w:t xml:space="preserve">de las grandes estrellas, lo velaban. </w:t>
        <w:br/>
        <w:t xml:space="preserve">¿Cuándo el amor vivió más venturoso </w:t>
        <w:br/>
        <w:t xml:space="preserve">ni cuándo entre las flores </w:t>
        <w:br/>
        <w:t xml:space="preserve">recién regadas fuera </w:t>
        <w:br/>
        <w:t>con más alma en la sangre poseído?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bía el silbo de los trenes. Tiemblos </w:t>
        <w:br/>
        <w:t xml:space="preserve">de farolillos de verbena y músicas </w:t>
        <w:br/>
        <w:t xml:space="preserve">de los quioscos y encendidos árboles </w:t>
        <w:br/>
        <w:t xml:space="preserve">remontaban y súbitos diluvios </w:t>
        <w:br/>
        <w:t xml:space="preserve">de cometas veloces que vertían </w:t>
        <w:br/>
        <w:t>en sus ojos fugaces resplandores.</w:t>
      </w:r>
    </w:p>
    <w:p>
      <w:pPr>
        <w:pStyle w:val="NormalWeb"/>
        <w:tabs>
          <w:tab w:val="clear" w:pos="708"/>
          <w:tab w:val="left" w:pos="-2340" w:leader="none"/>
        </w:tabs>
        <w:spacing w:before="280" w:after="2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e la más bella edad del corazón. Retorna </w:t>
        <w:br/>
        <w:t>hoy tan distante en que la estoy soñando</w:t>
        <w:br/>
        <w:t xml:space="preserve">sobre este viejo tronco, en un camino </w:t>
        <w:br/>
        <w:t>que no me lleva ya a ninguna par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1:36:00Z</dcterms:created>
  <dc:creator>Helle</dc:creator>
  <dc:description/>
  <dc:language>en-US</dc:language>
  <cp:lastModifiedBy>nombre</cp:lastModifiedBy>
  <dcterms:modified xsi:type="dcterms:W3CDTF">2002-01-28T21:36:00Z</dcterms:modified>
  <cp:revision>2</cp:revision>
  <dc:subject/>
  <dc:title>Rafael Alberti</dc:title>
</cp:coreProperties>
</file>