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/>
        <w:t>Rafael Alberti</w:t>
      </w:r>
    </w:p>
    <w:p>
      <w:pPr>
        <w:pStyle w:val="Heading1"/>
        <w:jc w:val="center"/>
        <w:rPr/>
      </w:pPr>
      <w:r>
        <w:rPr/>
        <w:t>Retornos del amor en los vividos paisaj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emos, amor mio, que aquellos paisajes </w:t>
        <w:br/>
        <w:t xml:space="preserve">se quedaron dormidos o muertos con nosotros </w:t>
        <w:br/>
        <w:t xml:space="preserve">en la edad, en el día en que los habitamos; </w:t>
        <w:br/>
        <w:t xml:space="preserve">que los árboles pierden la memoria </w:t>
        <w:br/>
        <w:t xml:space="preserve">y las noches se van, dando al olvido </w:t>
        <w:br/>
        <w:t>lo que las hizo hermosas y tal vez inmortale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o basta el más leve palpitar de una hoja, </w:t>
        <w:br/>
        <w:t xml:space="preserve">una estrella borrada que respira de pronto </w:t>
        <w:br/>
        <w:t xml:space="preserve">para vernos los mismos alegres que llenamos </w:t>
        <w:br/>
        <w:t xml:space="preserve">los lugares que juntos nos tuvieron. </w:t>
        <w:br/>
        <w:t xml:space="preserve">Y así despiertas hoy, mi amor, a mi costado, </w:t>
        <w:br/>
        <w:t xml:space="preserve">entre los groselleros y las fresas ocultas </w:t>
        <w:br/>
        <w:t xml:space="preserve">al amparo del firme corazón de los bosques. </w:t>
        <w:br/>
        <w:t xml:space="preserve">Allí está la caricia mojada de rocío, </w:t>
        <w:br/>
        <w:t xml:space="preserve">las briznas delicadas que refrescan tu lecho, </w:t>
        <w:br/>
        <w:t xml:space="preserve">los silfos encantados de ornar tu cabellera </w:t>
        <w:br/>
        <w:t xml:space="preserve">y las altas ardillas misteriosas que llueven </w:t>
        <w:br/>
        <w:t>sobre tu sueño el verde menudo de las ramas</w:t>
      </w:r>
    </w:p>
    <w:p>
      <w:pPr>
        <w:pStyle w:val="NormalWeb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é feliz, hoja, siempre: nunca tengas otoño, </w:t>
        <w:br/>
        <w:t xml:space="preserve">hoja que me has traído </w:t>
        <w:br/>
        <w:t xml:space="preserve">con tu temblor pequeño </w:t>
        <w:br/>
        <w:t xml:space="preserve">el aroma de tanta ciega edad luminosa. </w:t>
        <w:br/>
        <w:t xml:space="preserve">Y tú, mínima estrella perdida que me abres </w:t>
        <w:br/>
        <w:t xml:space="preserve">las íntimas ventanas de mis noches más jóvenes, </w:t>
        <w:br/>
        <w:t xml:space="preserve">nunca cierres tu lumbre </w:t>
        <w:br/>
        <w:t xml:space="preserve">sobre tantas alcobas que al alba nos durmieron </w:t>
        <w:br/>
        <w:t xml:space="preserve">y aquella biblioteca con la luna </w:t>
        <w:br/>
        <w:t xml:space="preserve">y los libros aquellos dulcemente caídos </w:t>
        <w:br/>
        <w:t>y los montes afuera desvelados cantándo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37:00Z</dcterms:created>
  <dc:creator>Helle</dc:creator>
  <dc:description/>
  <dc:language>en-US</dc:language>
  <cp:lastModifiedBy>nombre</cp:lastModifiedBy>
  <dcterms:modified xsi:type="dcterms:W3CDTF">2002-01-28T21:37:00Z</dcterms:modified>
  <cp:revision>2</cp:revision>
  <dc:subject/>
  <dc:title>Rafael Alberti</dc:title>
</cp:coreProperties>
</file>