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Retornos del amor en la noche tris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n, amor mío, ven, en esta noche </w:t>
        <w:br/>
        <w:t xml:space="preserve">sola y triste de Italia. Son tus hombros </w:t>
        <w:br/>
        <w:t xml:space="preserve">fuertes y bellos los que necesito. </w:t>
        <w:br/>
        <w:t xml:space="preserve">Son tus preciosos brazos, la largura </w:t>
        <w:br/>
        <w:t xml:space="preserve">maciza de tus muslos y ese arranque </w:t>
        <w:br/>
        <w:t xml:space="preserve">de pierna, esa compacta </w:t>
        <w:br/>
        <w:t xml:space="preserve">línea que te rodea y te suspende, </w:t>
        <w:br/>
        <w:t xml:space="preserve">dichoso mar, abierta playa mía. </w:t>
        <w:br/>
        <w:t xml:space="preserve">¿Cómo decirte, amor, en esta noche </w:t>
        <w:br/>
        <w:t xml:space="preserve">solitaria de Génova, escuchando </w:t>
        <w:br/>
        <w:t xml:space="preserve">el corazón azul del oleaje, </w:t>
        <w:br/>
        <w:t xml:space="preserve">que eres tú la que vienes por la espuma? </w:t>
        <w:br/>
        <w:t xml:space="preserve">Bésame, amor, en esta noche triste. </w:t>
        <w:br/>
        <w:t xml:space="preserve">Te diré las palabras que mis labios, </w:t>
        <w:br/>
        <w:t xml:space="preserve">de tanto amor, mi amor, no se atrevieron. </w:t>
        <w:br/>
        <w:t xml:space="preserve">Amor mío, amor mío, es tu cabeza </w:t>
        <w:br/>
        <w:t>de oro tendido junto a mí, su ardiente</w:t>
        <w:br/>
        <w:t xml:space="preserve">bosque largo de otoño quien me escucha. </w:t>
        <w:br/>
        <w:t xml:space="preserve">Óyeme, que te llamo. Vida mía, </w:t>
        <w:br/>
        <w:t>sí, vida mía, vida mía s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38:00Z</dcterms:created>
  <dc:creator>Helle</dc:creator>
  <dc:description/>
  <dc:language>en-US</dc:language>
  <cp:lastModifiedBy>nombre</cp:lastModifiedBy>
  <dcterms:modified xsi:type="dcterms:W3CDTF">2002-01-28T21:38:00Z</dcterms:modified>
  <cp:revision>2</cp:revision>
  <dc:subject/>
  <dc:title>Rafael Alberti</dc:title>
</cp:coreProperties>
</file>