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/>
        <w:t>Rafael Alberti</w:t>
      </w:r>
    </w:p>
    <w:p>
      <w:pPr>
        <w:pStyle w:val="Heading1"/>
        <w:jc w:val="center"/>
        <w:rPr/>
      </w:pPr>
      <w:r>
        <w:rPr/>
        <w:t>Retornos de una sombra maldi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Será difícil, madre, volver a ti? Feroces </w:t>
        <w:br/>
        <w:t xml:space="preserve">somos tus hijos. Sabes </w:t>
        <w:br/>
        <w:t xml:space="preserve">que no te merecemos quizás, que hoy una sombra </w:t>
        <w:br/>
        <w:t xml:space="preserve">maldita nos desune, nos separa </w:t>
        <w:br/>
        <w:t xml:space="preserve">de tu agobiado corazón, cayendo </w:t>
        <w:br/>
        <w:t xml:space="preserve">atroz, dura, mortal, sobre sus telas, </w:t>
        <w:br/>
        <w:t xml:space="preserve">como un oscuro hachazo. </w:t>
        <w:br/>
        <w:t xml:space="preserve">No, no tenemos manos, ¿verdad?, no las tenemos, </w:t>
        <w:br/>
        <w:t xml:space="preserve">que no lo son, ay, ay, porque son garras, </w:t>
        <w:br/>
        <w:t xml:space="preserve">zarpas siempre dispuestas </w:t>
        <w:br/>
        <w:t xml:space="preserve">a romper esas fuentes que coagulan </w:t>
        <w:br/>
        <w:t>para ti sola en llanto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son dientes tampoco, que son puntas, </w:t>
        <w:br/>
        <w:t xml:space="preserve">fieras crestas limadas incapaces </w:t>
        <w:br/>
        <w:t xml:space="preserve">de comprender tus labios y mejillas. </w:t>
        <w:br/>
        <w:t xml:space="preserve">Han pasado desgracias, </w:t>
        <w:br/>
        <w:t xml:space="preserve">han sucedido, madre, verdaderas </w:t>
        <w:br/>
        <w:t xml:space="preserve">noches sin ojos, albas que no abrian </w:t>
        <w:br/>
        <w:t xml:space="preserve">sino para cerrarse en ciega muerte. </w:t>
        <w:br/>
        <w:t xml:space="preserve">Cosas que no acontecen, </w:t>
        <w:br/>
        <w:t xml:space="preserve">que alguien pensó más lejos, </w:t>
        <w:br/>
        <w:t xml:space="preserve">más allá de las lívidas fronteras del espanto, </w:t>
        <w:br/>
        <w:t xml:space="preserve">madre, han acontecido. </w:t>
        <w:br/>
        <w:t xml:space="preserve">Y todavía por si acaso hubieras, </w:t>
        <w:br/>
        <w:t xml:space="preserve">por si tal vez hubieras soñado en un momento </w:t>
        <w:br/>
        <w:t xml:space="preserve">que en el olvido puede calmar el mar sus olas, </w:t>
        <w:br/>
        <w:t xml:space="preserve">un incesante acoso </w:t>
        <w:br/>
        <w:t>un ceñido rodeo</w:t>
        <w:br/>
        <w:t xml:space="preserve">te aprietan hasta hacerte </w:t>
        <w:br/>
        <w:t xml:space="preserve">subir vertida y sin final en sangre. </w:t>
        <w:br/>
        <w:t>Júntanos, madre. Acerca</w:t>
        <w:br/>
        <w:t xml:space="preserve">esa preciosa rama </w:t>
        <w:br/>
        <w:t xml:space="preserve">tuya, tan escondida, que anhelamos </w:t>
        <w:br/>
        <w:t xml:space="preserve">asir, estrechar todos, encendiéndonos </w:t>
        <w:br/>
        <w:t xml:space="preserve">en ella como un único fruto </w:t>
        <w:br/>
        <w:t>de sabor dulce, igual. Que en ese día,</w:t>
        <w:br/>
        <w:t xml:space="preserve">desnudos de esa amarga corteza, liberados </w:t>
        <w:br/>
        <w:t xml:space="preserve">de ese hueso de hiel que nos consume, </w:t>
        <w:br/>
        <w:t xml:space="preserve">alegres, rebosemos </w:t>
        <w:br/>
        <w:t>tu ya tranquilo corazón sin somb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39:00Z</dcterms:created>
  <dc:creator>Helle</dc:creator>
  <dc:description/>
  <dc:language>en-US</dc:language>
  <cp:lastModifiedBy>nombre</cp:lastModifiedBy>
  <dcterms:modified xsi:type="dcterms:W3CDTF">2002-01-28T21:39:00Z</dcterms:modified>
  <cp:revision>2</cp:revision>
  <dc:subject/>
  <dc:title>Rafael Alberti</dc:title>
</cp:coreProperties>
</file>