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PINOSANGUINOCHETBURUNDA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br/>
      </w:r>
    </w:p>
    <w:p>
      <w:pPr>
        <w:pStyle w:val="Normal"/>
        <w:ind w:left="2160" w:righ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8"/>
          <w:szCs w:val="28"/>
        </w:rPr>
        <w:t>El Inmenso el Inmenso</w:t>
        <w:br/>
        <w:t>el más detacagado hijo de atrás del Grande</w:t>
        <w:br/>
        <w:t>el atiranorror</w:t>
        <w:br/>
        <w:t>el despomastaorror</w:t>
        <w:br/>
        <w:t>el funéreo funerísimo funegeneralísimo</w:t>
        <w:br/>
        <w:t>el más destacarancho roedor</w:t>
        <w:br/>
        <w:t>comedor</w:t>
        <w:br/>
        <w:t>triturador</w:t>
        <w:br/>
        <w:t>nato quebrantahuesos</w:t>
        <w:br/>
        <w:t>vampiro chupador</w:t>
        <w:br/>
        <w:t>el más destacagado traidor</w:t>
        <w:br/>
        <w:t>usurpador gorgojo</w:t>
        <w:br/>
        <w:t>piojo incendiario</w:t>
        <w:br/>
        <w:t>Pinosanguinochetburundá el Inmenso</w:t>
        <w:br/>
        <w:t>el más destacagado ovario</w:t>
        <w:br/>
        <w:t>de mi madre Adefesia</w:t>
        <w:br/>
        <w:t>hija y madre del Grande</w:t>
        <w:br/>
        <w:t>el cagador de dólares</w:t>
        <w:br/>
        <w:t>borrapueblos</w:t>
        <w:br/>
        <w:t>borrudo</w:t>
        <w:br/>
        <w:t>robacobriboludo petroludo</w:t>
      </w:r>
      <w:r>
        <w:rPr>
          <w:rFonts w:eastAsia="Times New Roman" w:cs="Times New Roman"/>
          <w:sz w:val="24"/>
          <w:szCs w:val="24"/>
        </w:rPr>
        <w:t>.</w:t>
      </w:r>
    </w:p>
    <w:p>
      <w:pPr>
        <w:pStyle w:val="Normal"/>
        <w:ind w:left="2160" w:right="36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ind w:left="2160" w:right="36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AUTOR: Rafael Alberti</w:t>
        <w:br/>
        <w:br/>
      </w:r>
      <w:r>
        <w:rPr>
          <w:rFonts w:eastAsia="Times New Roman" w:cs="Times New Roman"/>
          <w:color w:val="000000"/>
          <w:sz w:val="24"/>
          <w:szCs w:val="24"/>
        </w:rPr>
        <w:br/>
      </w:r>
    </w:p>
    <w:p>
      <w:pPr>
        <w:pStyle w:val="Normal"/>
        <w:ind w:left="2160" w:right="36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