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Rafael Alberti</w:t>
      </w:r>
    </w:p>
    <w:p>
      <w:pPr>
        <w:pStyle w:val="Heading1"/>
        <w:jc w:val="center"/>
        <w:rPr/>
      </w:pPr>
      <w:r>
        <w:rPr/>
        <w:t>Madrigal al billete del tranví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onde el viento, impávido, subleva </w:t>
        <w:br/>
        <w:t xml:space="preserve">torres de luz contra la sangre mía, </w:t>
        <w:br/>
        <w:t xml:space="preserve">tú, billete, flor nueva, </w:t>
        <w:br/>
        <w:t>cortada en los balcones del tranví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yes, directa, rectamente liso, </w:t>
        <w:br/>
        <w:t xml:space="preserve">en tu pétalo un nombre y un encuentro </w:t>
        <w:br/>
        <w:t xml:space="preserve">latentes, a ese centro </w:t>
        <w:br/>
        <w:t>cerrado y por cortar del compromiso.</w:t>
      </w:r>
    </w:p>
    <w:p>
      <w:pPr>
        <w:pStyle w:val="NormalWeb"/>
        <w:spacing w:before="280" w:after="280"/>
        <w:ind w:left="1440" w:hanging="0"/>
        <w:rPr/>
      </w:pPr>
      <w:r>
        <w:rPr/>
        <w:t xml:space="preserve">Y no arde en ti la rosa ni en ti priva </w:t>
        <w:br/>
        <w:t xml:space="preserve">el finado clavel, sí la violeta </w:t>
        <w:br/>
        <w:t xml:space="preserve">contemporánea, viva, </w:t>
        <w:br/>
        <w:t>del libro que viaja en la chaque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27:00Z</dcterms:created>
  <dc:creator>Helle</dc:creator>
  <dc:description/>
  <dc:language>en-US</dc:language>
  <cp:lastModifiedBy>nombre</cp:lastModifiedBy>
  <dcterms:modified xsi:type="dcterms:W3CDTF">2002-01-28T21:27:00Z</dcterms:modified>
  <cp:revision>3</cp:revision>
  <dc:subject/>
  <dc:title>Rafael Alberti</dc:title>
</cp:coreProperties>
</file>