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Lo que dejé por t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jé por ti mis bosques, mi perdida </w:t>
        <w:br/>
        <w:t xml:space="preserve">arboleda, mis perros desvelados, </w:t>
        <w:br/>
        <w:t xml:space="preserve">mis capitales años desterrados </w:t>
        <w:br/>
        <w:t>hasta casi el invierno de la vid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jé un temblor, dejé una sacudida, </w:t>
        <w:br/>
        <w:t xml:space="preserve">un resplandor de fuegos no apagados, </w:t>
        <w:br/>
        <w:t xml:space="preserve">dejé mi sombra en los desesperados </w:t>
        <w:br/>
        <w:t>ojos sangrantes de la despedid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jé palomas tristes junto a un río, </w:t>
        <w:br/>
        <w:t xml:space="preserve">caballos sobre el sol de las arenas, </w:t>
        <w:br/>
        <w:t>dejé de oler la mar, dejé de vert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jé por ti todo lo que era mío. </w:t>
        <w:br/>
        <w:t xml:space="preserve">Dame tú, Roma, a cambio de mis penas, </w:t>
        <w:br/>
        <w:t>tanto como dejé para tenerte.</w:t>
      </w:r>
    </w:p>
    <w:p>
      <w:pPr>
        <w:pStyle w:val="NormalWeb"/>
        <w:ind w:left="1440" w:hanging="0"/>
        <w:jc w:val="right"/>
        <w:rPr/>
      </w:pPr>
      <w:r>
        <w:rPr>
          <w:rFonts w:cs="Arial" w:ascii="Arial" w:hAnsi="Arial"/>
          <w:i/>
          <w:iCs/>
        </w:rPr>
        <w:t xml:space="preserve">Ah! cchi nun vede sta parte de monno </w:t>
        <w:br/>
        <w:t>Nun za nnemmanco pe cche ccosa è nnato.</w:t>
      </w:r>
      <w:r>
        <w:rPr>
          <w:rFonts w:cs="Arial" w:ascii="Arial" w:hAnsi="Arial"/>
        </w:rPr>
        <w:br/>
        <w:t>G. G. Belli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42:00Z</dcterms:created>
  <dc:creator>Helle</dc:creator>
  <dc:description/>
  <dc:language>en-US</dc:language>
  <cp:lastModifiedBy>nombre</cp:lastModifiedBy>
  <dcterms:modified xsi:type="dcterms:W3CDTF">2002-01-28T21:42:00Z</dcterms:modified>
  <cp:revision>2</cp:revision>
  <dc:subject/>
  <dc:title>Rafael Alberti</dc:title>
</cp:coreProperties>
</file>