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Rafael Alberti</w:t>
      </w:r>
    </w:p>
    <w:p>
      <w:pPr>
        <w:pStyle w:val="Heading1"/>
        <w:jc w:val="center"/>
        <w:rPr/>
      </w:pPr>
      <w:r>
        <w:rPr/>
        <w:t>Elegía a Garcilas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LUNA, 1503-1536)</w:t>
      </w:r>
    </w:p>
    <w:p>
      <w:pPr>
        <w:pStyle w:val="NormalWeb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 antes de tiempo y casi en flor cortada. </w:t>
        <w:br/>
        <w:t>G. de la V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ubierais visto llorar sangre a las yedras cuando el agua más </w:t>
        <w:br/>
        <w:t xml:space="preserve">        triste se pasó toda una noche velando a un yelmo ya sin alma, </w:t>
        <w:br/>
        <w:t xml:space="preserve">a un yelmo moribundo sobre una rosa nacida en el vaho que </w:t>
        <w:br/>
        <w:t xml:space="preserve">        duerme los espejos de los castillos </w:t>
        <w:br/>
        <w:t xml:space="preserve">a esa hora en que los nardos más secos se acuerdan de su vida </w:t>
        <w:br/>
        <w:t xml:space="preserve">al ver que las violetas difuntas abandonan sus cajas y los laúdes </w:t>
        <w:br/>
        <w:t xml:space="preserve">        se ahogan por arrullarse a sí mismos. </w:t>
        <w:br/>
        <w:t xml:space="preserve">Es verdad que los fosos inventaron el sueño y los fantasmas. </w:t>
        <w:br/>
        <w:t>Yo no sé lo que mira en las almenas esa inmóvil armadura vacía.</w:t>
        <w:br/>
        <w:t>¿Cómo hay luces que decretan tan pronto la agonía de las espadas</w:t>
        <w:br/>
        <w:t>si piensan en que un lirio es vigilado por hojas que duran mucho más tiempo?</w:t>
        <w:br/>
        <w:t>Vivir poco y llorando es el sino de la nieve que equivoca su rut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n el Sur siempre es cortada casi en flor el ave frí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De «Sermones y moradas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42:00Z</dcterms:created>
  <dc:creator>Helle</dc:creator>
  <dc:description/>
  <dc:language>en-US</dc:language>
  <cp:lastModifiedBy>nombre</cp:lastModifiedBy>
  <dcterms:modified xsi:type="dcterms:W3CDTF">2002-01-28T21:42:00Z</dcterms:modified>
  <cp:revision>2</cp:revision>
  <dc:subject/>
  <dc:title>Rafael Alberti</dc:title>
</cp:coreProperties>
</file>