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Rafael Alberti</w:t>
      </w:r>
    </w:p>
    <w:p>
      <w:pPr>
        <w:pStyle w:val="Heading1"/>
        <w:jc w:val="center"/>
        <w:rPr/>
      </w:pPr>
      <w:r>
        <w:rPr/>
        <w:t>El prision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celera, toma la llave </w:t>
        <w:br/>
        <w:t>que salga el preso a la call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 vean sus ojos los campos </w:t>
        <w:br/>
        <w:t xml:space="preserve">y tras los campos, los mares, </w:t>
        <w:br/>
        <w:t>el sol, la luna y el air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 vean a su dulce amiga, </w:t>
        <w:br/>
        <w:t xml:space="preserve">delgada y descolorida </w:t>
        <w:br/>
        <w:t>sin voz, de tanto llamarl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Que salga el preso a la ca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30:00Z</dcterms:created>
  <dc:creator>Helle</dc:creator>
  <dc:description/>
  <dc:language>en-US</dc:language>
  <cp:lastModifiedBy>nombre</cp:lastModifiedBy>
  <dcterms:modified xsi:type="dcterms:W3CDTF">2002-01-28T21:31:00Z</dcterms:modified>
  <cp:revision>3</cp:revision>
  <dc:subject/>
  <dc:title>Rafael Alberti</dc:title>
</cp:coreProperties>
</file>