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Rafael Alberti</w:t>
      </w:r>
    </w:p>
    <w:p>
      <w:pPr>
        <w:pStyle w:val="Heading1"/>
        <w:jc w:val="center"/>
        <w:rPr/>
      </w:pPr>
      <w:r>
        <w:rPr/>
        <w:t>Amaran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 calzó de viento... </w:t>
        <w:br/>
        <w:t>                                                                        Góngora.</w:t>
      </w:r>
    </w:p>
    <w:p>
      <w:pPr>
        <w:pStyle w:val="NormalWeb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Rubios, pulidos senos de Amaranta, </w:t>
        <w:br/>
        <w:t xml:space="preserve">por una lengua de lebrel limados. </w:t>
        <w:br/>
        <w:t xml:space="preserve">Pórticos de limones desviados </w:t>
        <w:br/>
        <w:t>por el canal que asciende a tu gargant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jo, un puente de rizos se adelanta </w:t>
        <w:br/>
        <w:t xml:space="preserve">e incendia tus marfiles ondulados. </w:t>
        <w:br/>
        <w:t xml:space="preserve">Muerde, heridor, tus dientes desangrados, </w:t>
        <w:br/>
        <w:t>y corvo, en vilo, al viento te levant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soledad, dormida en la espesura, </w:t>
        <w:br/>
        <w:t xml:space="preserve">calza su pie de céfiro y desciende </w:t>
        <w:br/>
        <w:t>del olmo alto al mar de la llanur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 cuerpo en sombra, oscuro, se le enciende, </w:t>
        <w:br/>
        <w:t xml:space="preserve">y gladiadora, como un ascua impura, </w:t>
        <w:br/>
        <w:t>entre Amaranta y su amador se tiende.</w:t>
      </w:r>
    </w:p>
    <w:p>
      <w:pPr>
        <w:pStyle w:val="NormalWeb"/>
        <w:spacing w:before="280" w:after="2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{De «Cal y Canto»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19:00Z</dcterms:created>
  <dc:creator>Helle</dc:creator>
  <dc:description/>
  <dc:language>en-US</dc:language>
  <cp:lastModifiedBy>nombre</cp:lastModifiedBy>
  <dcterms:modified xsi:type="dcterms:W3CDTF">2002-01-28T21:28:00Z</dcterms:modified>
  <cp:revision>4</cp:revision>
  <dc:subject/>
  <dc:title>Rafael Alberti</dc:title>
</cp:coreProperties>
</file>