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sz w:val="40"/>
          <w:szCs w:val="40"/>
          <w:lang w:val="es-CO" w:eastAsia="es-CO"/>
        </w:rPr>
      </w:pPr>
      <w:r>
        <w:rPr>
          <w:rFonts w:cs="Times New Roman" w:ascii="Times New Roman" w:hAnsi="Times New Roman"/>
          <w:bCs w:val="false"/>
          <w:sz w:val="40"/>
          <w:szCs w:val="40"/>
          <w:lang w:val="es-CO" w:eastAsia="es-CO"/>
        </w:rPr>
        <w:t>Lope de Vega</w:t>
        <w:br/>
      </w:r>
      <w:r>
        <w:rPr>
          <w:rFonts w:cs="Times New Roman" w:ascii="Times New Roman" w:hAnsi="Times New Roman"/>
          <w:b/>
          <w:bCs w:val="false"/>
          <w:sz w:val="40"/>
          <w:szCs w:val="40"/>
          <w:lang w:val="es-CO" w:eastAsia="es-CO"/>
        </w:rPr>
        <w:t xml:space="preserve">FUENTEOVEJUNA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40"/>
          <w:szCs w:val="40"/>
          <w:lang w:val="es-CO" w:eastAsia="es-CO"/>
        </w:rPr>
      </w:pPr>
      <w:r>
        <w:rPr>
          <w:rFonts w:cs="Times New Roman" w:ascii="Times New Roman" w:hAnsi="Times New Roman"/>
          <w:bCs w:val="false"/>
          <w:sz w:val="40"/>
          <w:szCs w:val="40"/>
          <w:lang w:val="es-CO" w:eastAsia="es-CO"/>
        </w:rPr>
      </w:r>
    </w:p>
    <w:p>
      <w:pPr>
        <w:pStyle w:val="Normal"/>
        <w:jc w:val="center"/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***************************************************************************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s-CO" w:eastAsia="es-CO"/>
        </w:rPr>
      </w:pPr>
      <w:r>
        <w:rPr>
          <w:b/>
          <w:lang w:val="es-CO" w:eastAsia="es-CO"/>
        </w:rPr>
        <w:t>Personas que hablan en ell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lang w:val="es-CO" w:eastAsia="es-CO"/>
        </w:rPr>
      </w:pPr>
      <w:r>
        <w:rPr>
          <w:b/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reina ISABEL de Casti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REY Fernando de Arag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Rodrigo Téllez Girón, MAESTRE de la Orden de Calatra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Fernán Gómez de Guzm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ab/>
        <w:t xml:space="preserve">       COMENDADOR Mayor de la Orden de Calatra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on Gómez MANRI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Un JU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os REGIDORES de Ciudad Re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ORTUÑO, criado del Comenda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FLORES, criado del Comenda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TEBAN, Alcaide de Fuenteovej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LONSO, un regidor de Fuenteovej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Otro REGIDOR de Fuenteovej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LAURENCIA, labradora de Fuenteovejuna, hija de Esteban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JACINTA, labradora de Fuenteoveju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SCUALA, labradora de Fuenteovej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JUAN ROJO, labra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FRONDOSO, labra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ENGO, labrador graci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BARRILDO, labra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EONELO, Licenciado en derec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IMBRANO, sold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Un MUCHAC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BRADORES y LABRADOR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ÚSIC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lang w:val="es-CO" w:eastAsia="es-CO"/>
        </w:rPr>
      </w:pPr>
      <w:r>
        <w:rPr>
          <w:b/>
          <w:lang w:val="es-CO" w:eastAsia="es-CO"/>
        </w:rPr>
        <w:t>ACTO PRI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lang w:val="es-CO" w:eastAsia="es-CO"/>
        </w:rPr>
      </w:pPr>
      <w:r>
        <w:rPr>
          <w:b/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n el COMENDADOR, FLORES y ORTUÑ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cria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¿Sabe el maestre que esto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la vill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            Ya lo sa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ORTUÑO:        Está, con la edad, más gra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Y ¿sabe también que so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Fernán Gómez de Guzmán?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Es muchacho, no te asomb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Cuando no sepa mi nomb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no le sobra el que me d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de comendador mayo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ORTUÑO:        No falta quien le aconseje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de ser cortés se ale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Conquistará poco a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Es llave la cortesí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ra abrir la volunta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para la enemistad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necia descortesí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ORTUÑO:           Si supiese un descorté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ómo le aborrecen to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--y querrían de mil mo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oner la boca a sus pies--,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ntes que serlo ningu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e dejaría mor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¡Qué cansado es de sufri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¡Qué áspero y qué importun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Llaman la descortesía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ecedad en los igual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es entre desigu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inaje de tiraní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quí no te toca nad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un muchacho aún no ha llegado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saber qué es ser am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La obligación de la esp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que se ciñó, el mismo dí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la cruz de Calatra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le cubrió el pecho, bastaba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ra aprender cortesí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   Si te han puesto mal con é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resto lo conocerá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ORTUÑO:        Vuélvete, si en duda está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Quiero ver lo que hay en él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 el MAESTRE de Calatrava y acompañami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   Perdonad, por vida mí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Fernán Gómez de Guzmá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agora nueva me d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n la villa está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                        Tenía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muy justa queja de vos;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l amor y la crï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e daban más confï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ser, cual somos los d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vos maestre en Calatr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o vuestro comendador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muy vuestro servid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Seguro, Fernando, esta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de vuestra buena veni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iero volveros a d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s braz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          Debéisme honrar;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he puesto por vos la v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entre diferencias tant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asta suplir vuestra ed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pontíf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               Es verd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por las señales santa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que a los dos cruzan el pech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os lo pago en estima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como a mi padre honrar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De vos estoy satisfec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MAESTRE:          ¿Qué hay de guerra por allá?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Estad atento, y sabré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obligación que tené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Decid que ya lo estoy, 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Gran maestre, don Rodri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Téllez Girón, que a tan alto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ugar os trajo el va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aquel vuestro padre cla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, de ocho años, en v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renunció su maestraz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después por más seguro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juraron y confirmar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reyes y comendador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ando el pontífice s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ío segunda sus bul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después las suyas Paul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ra que don Juan Pache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gran maestre de Santia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fuese vuestro coadjuto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a que es muerto, y que os han d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l gobierno sólo a vos,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unque de tan pocos añ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dvertid que es honra vues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eguir en aqueste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parte de vuestros deudo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orque, muerto Enrique cuarto,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ieren que al rey don Alo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Portugal, que ha hered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su mujer, a Castil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obedezcan sus vasallo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aunque pretende lo mismo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Isabel don Ferna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gran príncipe de Aragó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 con derecho tan cl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vuestros deudos, que, en f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no presumen que hay engaño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la sucesión de Ju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quien vuestro primo herm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iene agora en su po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sí, vengo a aconseja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juntéis los caballeros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Calatrava en Almag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 Ciudad Real tomé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divide como p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Andalucía y Castil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ara mirarlos a entrambos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ca gente es menes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tienen por solda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olamente sus veci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lgunos pocos hidalg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defienden a Isabel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llaman rey a Ferna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erá bien que deis asomb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Rodrigo, aunque niño, a cuant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icen que es grande esa cru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ara vuestros hombros flacos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irad los condes de Urueñ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quien venís, que mostr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os están desde la fa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s laureles que ganaro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los marqueses de Villena,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otros capitanes, tant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las alas de la fa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penas pueden llevarl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acad esa blanca espad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habéis de hacer, peleando,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an roja como la cruz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no podré llama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aestre de la cruz ro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tenéis al pecho, en t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tenéis la blanca espada;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una al pecho y otra al l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trambas han de ser roja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vos, Girón sober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apa del templo inmor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e vuestros claros pasados.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   Fernán Gómez, estad cier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n esta parcialid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veo que es verd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mis deudos me concier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Y si importa, como paso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Ciudad Real mi int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veréis que como viol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rayo sus muros abra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No porque es muerto mi tí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iensen de mis pocos años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s propios y los extrañ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murió con él mi brí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Sacaré la blanca esp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ra que quede su lu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e la color de la cruz,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roja sangre baña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Vos, ¿adónde residí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enéis algunos soldado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Pocos, pero mis criado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si de ellos os servís,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elearán como leon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a veis que en Fuenteovej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ay gente humilde, y alg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 enseñada en escuadron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sino en campos y labranzas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¿Allí residí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          All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mi encomienda escog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asa entre aquestas mudanz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Vuestra gente se regist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no quedará vasallo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Hoy me veréis a cabal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ner la lanza en el rist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nse.  Salen PASCUALA y LAURE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¡Mas que nunca acá volvier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Pues a la hé que pens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cuando te lo conté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ás pesadumbre te die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¡Plega al cielo que jam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e vea en Fuenteovejun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Yo, Laurencia, he visto alg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tan brava,y pienso que más;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tenía el coraz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brando como una mante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Pues ¿hay encina tan se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mo ésta mi condició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PASCUALA:         Anda ya; que nadie diga: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"de esta agua no beberé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¡Voto al sol que lo dir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unque el mundo me desdig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¿A qué efecto fuera bu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rer a Fernando yo?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Casaráme con él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                       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AURENCIA:     Luego la infamia condeno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¡Cuántas mozas en la vil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l comendador fïad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ndan ya descalabradas!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Tendré yo por maravi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que te escapes de su m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Pues en vano es lo que v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ha que me sigue un m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todo, Pascuala, en vano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quel Flores, su alcahue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Ortuño, aquel socarró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e mostraron un jubó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una sarta y un cope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Dijéronme tantas cosas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Fernando, su señ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me pusieron temo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as no serán poderos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ara contrastar mi pec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¿Dónde te hablar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AURENCIA:                          Allá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el arroyo, y habr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eis dí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            Y yo sospec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que te han de engañar, Lauren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¿A mí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        Que no, sino al c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AURENCIA:     Soy, aunque polla, muy dura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o para su reveren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ardiez, más precio pon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scuala, de madruga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un pedazo de lu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l huego para comer,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con tanto zalacot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una rosca que yo am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hurtar a mi madre un v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l pegado cangiló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y más precio al mediodía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ver la vaca entre las co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aciendo mil caraco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espumosa armoní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concertar, si el cam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me ha llegado a causar pena,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asar un berenj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otro tanto toci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después un pasatar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ientras la cena se aliñ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e una cuerda de mi viña,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Dios de pedrisco guar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cenar un salpic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su aceite y su pimien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 irme a la cama conten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al "inducas tentación"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rezalle mis devocion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cuantas raposerí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su amor y sus porfí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ienen estos bellacone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porque todo su cuidado,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spués de darnos disgu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 anochecer con gu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manecer con enf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   Tienes, Laurencia, razó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en dejando de querer,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ás ingratos suelen 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al villano el gorri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En el invierno, que el frí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iene los campos helad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escienden de los tejados,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iciéndole:  "tío, tío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hasta llegar a com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s migajas de la mes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as luego que el frío c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el campo ven florecer,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no bajan diciendo "tío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l beneficio olvidad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as saltando en los teja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icen:  "judío, judí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Pues tales los hombres son: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uando nos han menes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omos su vida, su s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u alma, su corazó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ero pasadas las ascu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las tías somos judías,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en vez de llamarnos tí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nda el nombre de las pascu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No fïarse de ningu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Lo mismo digo, Lauren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n MENGO, BARRILDO y FROND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RONDOSO:      En aquesta diferencia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ndas, Barrildo, importu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A lo menos aquí est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ien nos dirá lo más cier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Pues hagamos un conci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ntes que lleguéis allá,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es, que si juzgan por m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e dé cada cual la pren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recio de aquesta contien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Desde aquí digo que s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Mas si pierdes, ¿qué darás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Daré mi rabel de bo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vale más que una tro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yo le estimo en má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Soy cont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            Pues lleguem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ios os guarde, hermosas damas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¿Damas, Frondoso, nos llama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Andar al uso queremo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l bachiller, licencia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l ciego, tuerto; al bisoj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bizco; resentido, al cojo;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buen hombre, al descuid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l ignorante, sesu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l mal galán, soldades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la boca grande, fres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al ojo pequeño, agudo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l pleitista, dilige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gracioso al entremeti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l hablador, entendi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l insufrible, vali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Al cobarde, para poco;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l atrevido, bizarr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mpañero al que es un jarr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desenfadado, al lo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Gravedad, al descont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 la calva, autoridad;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onaire, a la neceda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al pie grande, buen cimi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l buboso, resfrïa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medido al arroga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l ingenioso, constante;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l corcovado, carg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Esto al llamaros im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amas, sin pasar de aquí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fuera hablar as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roceder en infinito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Allá en la ciudad, Frondo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lámase por cortesí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esta suerte; y a fe mí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hay otro más rigur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y peor vocabulario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las lenguas descorte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Querría que lo dije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Es todo a esotro contrari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l hombre grave, enfados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venturoso al descompuesto;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elancólico al compues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l que reprehende, odio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Importuno al que aconsej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l liberal, moscate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l justiciero, crüel;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l que es piadoso, madej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l que es constante, villa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l que es cortés, lisonjer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ipócrita al limosner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pretendiente al cristiano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l justo mérito, dich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la verdad, imprudenc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bardía a la pacienc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culpa a lo que es desdich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Necia a la mujer honesta;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al hecha a la hermosa y cas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 la honrada...  Pero bas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sto basta por respue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Digo que eres el dimuñ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AURENCIA:     ¡Soncas que lo dice mal!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Apostaré que la s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echó el cura con el puñ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¿Qué contienda os ha traí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 no es que mal lo entendí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Oye, por tu vi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AURENCIA:                        Di.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Préstame, Laurencia, oí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Como prestado, y aun d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esde agora os doy el mío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En tu discreción confí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AURENCIA:     ¿Qué es lo que habéis apostado?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Yo y Barrildo contra Men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¿Qué dice Meng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             Una c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, siendo cierta y forzo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nieg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     A negarla ven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porque yo sé que es verdad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¿Qué dic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      Que no hay a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Generalmente, es rig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Es rigor y es neced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Sin amor, no se pudi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ni aun el mundo conservar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Yo no sé filosofa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eer, ¡ojalá supier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ero si los element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discordia eterna viv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de los mismos reciben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uestros cuerpos aliment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cólera y melancolí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flema y sangre, claro est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El mundo de acá y de all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Mengo, todo es armonía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rmonía es puro am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el amor es concier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Del natural os advi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yo no niego el va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Amor hay, y el que entre sí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gobierna todas las cos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rrespondencias forzos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cuanto se mira aquí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yo jamás he neg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cada cual tiene amor,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rrespondiente a su hum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le conserva en su est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Mi mano al golpe que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i cara defenderá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mi pie, huyendo, estorbará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l daño que el cuerpo tie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Cerraránse mis pestañ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 al ojo le viene m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es amor natur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PASCUALA:      Pues, ¿de qué nos desengañas?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De que nadie tiene am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ás que a su misma perso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Tú mientes, Mengo, y perdon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, ¿es materia el rig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con que un hombre a una mujer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o un animal quiere y a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u semejant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           Eso lla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mor propio, y no quer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¿Qué es amo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               Es un des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hermos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MENGO:                       Esa hermosura,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por qué el amor la procur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Para gozar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            Eso cre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ues ese gusto que inten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no es para él mism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                  Es as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MENGO:         Luego ¿por quererse a sí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busca el bien que le content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Es verd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           Pues de ese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 hay amor sino el que di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por mi gusto le si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quiero dármele en todo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Dijo el cura del lug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ierto día en el serm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había cierto Plat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nos enseñaba a ama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que éste amaba el alma sola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la virtud de lo am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En materia habéis ent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, por ventura, acri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los caletres de los sabi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n sus cademias y escuelas.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Muy bien dice, y no te muel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persuadir sus agravi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Da gracias, Mengo, a los ciel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te hicieron sin a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¿Amas t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AURENCIA:              Mi propio honor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Dios te castigue con cel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¿Quién gan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               Con la qüist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déis ir al sacristá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él o el cura os dar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bastante satisfacción.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Laurencia no quiere bi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o tengo poca experien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Cómo daremos sentenc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¿Qué mayor que ese desdé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 FLO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LORES:           Dios guarde a la buena gente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Éste es del comenda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rï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      ¡Gentil azo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De adónde bueno, parient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   ¿No me veis a lo soldad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AURENCIA:     ¿Viene don Fernando acá?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La guerra se acaba y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uesto que nos ha cost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lguna sangre y amig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Contadnos cómo pas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LORES:        ¿Quién lo dirá como yo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endo mis ojos testigo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ara emprender la jor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esta ciudad, que ya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mbre de Ciudad Re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juntó el gallardo maestre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os mil lucidos infan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sus vasallos valient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trescientos de a cab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seglares y de freile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orque la cruz roja obliga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uantos al pecho la tien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unque sean de orden sacr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as contra moros, se entien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alió el muchacho bizar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con una casaca verde,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bordada de cifras de 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sólo los brazale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las mangas descubrí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seis alamares pren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Un corpulento bridón,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Rucio rodado, que al Bet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bebió el agua, y en su ori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spuntó la grama férti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codón labrado en ci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e ante, y el rizo copete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gido en blancas lazad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con las moscas de ni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bañan la blanca pi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iguales labores te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 su lado Fernán Gómez,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vuestro señor, en un fue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elado, de negros cab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uesto que con blanco be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obre turca jaceri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eto y espaldar luciente,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naranjada orla sa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de oro y perlas guarne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morrión, que coron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blancas plumas, pare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del color naranjado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quellos azahares vier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eñida al brazo una li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roja y blanca, con que mu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un fresno entero por 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hasta en Granada le temen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ciudad se puso en arm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icen que salir no quie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la corona re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el patrimonio defien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ntróla bien resistida,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el maestre a los rebel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 los que entonces tratar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u honor injurios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andó cortar las cabez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a los de la baja plebe,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mordazas en la bo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zotar públicam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da en ella tan tem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tan amado, que cr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quien en tan pocos años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elea, castiga y ve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a de ser en otra ed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rayo del África férti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tantas lunas azu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 su roja cruz sujete.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l comendador y a to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a hecho tantas merced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l saco de la ciud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de su hacienda pare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Mas ya la música suena;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recibidle alegre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al triunfo las volunta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on los mejores laure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 xml:space="preserve">Salen el COMENDADOR y ORTUÑO, MÚSICO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JUAN ROJO y ESTEBAN, ALONSO, ALCAIDES.  Cantan los MÚSIC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USICOS:          "Sea bien ven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l comendadore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rendir las tierr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matar los homb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¡Vivan los Guzmane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¡Vivan los Girone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Si en las paces blando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ulce en las razon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Venciendo morisc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fuertes como un rob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Ciudad Re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viene vencedore;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a Fuenteovej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rae los pendon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¡Viva muchos añ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viva Fernán Gómez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   Villa, yo os agradezco justamente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amor que me habéis aquí most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ALONSO:        Aun no muestra una parte del que si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ero ¿qué mucho que seáis am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ereciéndolo vo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               Fuenteovej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el regimiento que hoy habéis honrado,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que recibáis os ruega e import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un pequeño presente, que esos car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raen, señor, no sin vergüenza algu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de voluntades y árboles bizarr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más que de ricos dones.  Lo primero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raen dos cestas de polidos barro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de gansos viene un ganadillo en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sacan por las redes las cabez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ra cantar vueso valor guerr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Diez cebones en sal, valientes piezas,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n otras menudencias y cecin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más que guantes de ámbar, sus cortez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Cien pares de capones y gallin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han dejado viudos a sus gall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n las aldeas que miráis vecinas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cá no tienen armas ni caball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 jaeces bordados de oro pu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 no es oro el amor de los vasall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porque digo puro, os aseg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vienen doce cueros, que aun en cueros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enero podéis guardar un mu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si de ellos aforráis vuestros guerrer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ejor que de las armas acerada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l vino suele dar lindos acer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De quesos y otras cosas no excusadas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 quiero daros cuenta.  Justo pec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voluntades que tenéis ganada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 vos y a vuestra casa, buen provec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Estoy muy agradeci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Id, regimiento, en buen hora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ALONSO:        Descansad, señor, ago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seáis muy bien veni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que esta espadaña que ve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juncia a vuestros umbr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fueran perlas orientales,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mucho más merecéi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 ser posible a la vil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Así lo creo, seño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Id con Di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     Ea, cantor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vaya otra vez la letrilla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Cant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ÚSICOS:          "Sea bien ven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el comendad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de rendir las tierr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matar los hombr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nse los MÚSICOS y los ALCAI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   Esperad vosotras dos.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¿Qué manda su señorí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¡Desdenes el otro dí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ues, conmigo!  ¡Bien, por Dio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¿Habla contigo, Pascual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PASCUALA:      Conmigo no, tirte ahuera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Con vos hablo, hermosa fi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con esotra zaga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¿Mías no soi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                  Sí, seño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as no para casos ta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Entrad, pasado los umbrales;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ombres hay, no hayáis te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Si los alcaldes entrar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de uno soy hija y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bien huera entrar; mas si no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¡Flore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          ¿Seño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                   ¡Que reparan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en no hacer lo que les dig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¡Entrad, pue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             No nos agar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Entrad; que sois neci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                         Ar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charéis luego el posti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LORES:           Entrad; que os quiere enseñar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 que trae de la guer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Si entraren, Ortuño, cier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Éntr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Flores, dejadnos pas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ORTUÑO:           ¿También venís presenta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lo demá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PASCUALA:                     ¡Bien a fe!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svíese, no le dé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Basta; que son extremad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¿No basta a vuestro señ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anta carne presentad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ORTUÑO:        La vuestra es la que le agrada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¡Reviente de mal dolo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nse LAURENCIA y PASCU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   ¡Muy buen recado llevamo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 se ha de poder sufr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 que nos ha de dec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cuando sin ellas nos vamos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ORTUÑO:           Quien sirve se obliga a es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 en algo desea medr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o con paciencia ha de est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o ha de despedirse pres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nse los dos.  Salgan el REY don Fernando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reina doña ISABEL, MANRIQUE, y acompañami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ISABEL:           Digo, señor, que conviene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no haber descuido en e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ver a Alfonso en tal pue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su ejército previe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es bien ganar por la m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ntes que el daño veamos;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si no lo remediam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ser muy cierto está ll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Y:              De Navarra y de Arag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tá el socorro segu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de Castilla procuro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acer la reforma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de modo que el buen suc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la prevención se v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ISABEL:        Pues vuestra majestad c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el buen fin consiste en eso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NRIQUE:         Aguardando tu lice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os regidores est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Ciudad Real.  ¿Entrará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Y:           No les nieguen mi presen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n dos REGIDORES de Ciudad Re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REGIDOR 1:        Católico rey Fernando,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quien ha enviado el cie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sde Aragón a Casti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ra bien y amparo nuestr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nombre de Ciudad Re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 vuestro valor supremo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umildes nos presentam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real amparo pidie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mucha dicha tuvim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ener título de vuestro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ero pudo derribarnos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este honor el hado adve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famoso don Rodri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éllez Girón, cuyo esfu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 en valor extrem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unque es en la edad tan tiern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aestre de Calatr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él, ensanchar pretendi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honor de la encomien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s puso apretado cer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Con valor nos prevenimos,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su fuerza resistie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anto, que arroyos corrí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la sangre de los muert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omó posesión, en fi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ero no llegara a hacerlo,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no le dar Fernán Góm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orden, ayuda y consej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Él queda en la posesió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sus vasallos serem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suyos, a nuestro pesar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no remediarlo pres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Y:           ¿Dónde queda Fernán Gómez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 1:     En Fuenteovejuna cre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ser su villa, y te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n ella casa y asiento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llí, con más libert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la que decir podem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iene a los súbditos suy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todo contento ajen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REY:           ¿Tenéis algún capitán?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 2:     Señor, el no haberle es cier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ues no escapó ningún no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preso, herido o de muer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ISABEL:           Ese caso no requ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ser de espacio remediado;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s dar al contrario os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mismo valor que adquie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puede el de Portug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allando puerta seg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ntrar por Extremadura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causarnos mucho m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Y:              Don Manrique, partid lue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levando dos compañía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remediad sus demasí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sin darles ningún sosiego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El conde de Cabra ir pu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vos; que es Córdoba os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quien nombre de sold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odo el mundo le conce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que éste es el medio mejor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la ocasión nos ofre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NRIQUE:      El acuerdo me pare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como de tan gran valo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ondré límite a su exce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si el vivir en mí no cesa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ISABEL:        Partiendo vos a la empr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eguro está el buen suce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nse todos.  Salen LAURENCIA y FROND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A medio torcer los pañ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ise, atrevido Frond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ara no dar qué decir,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svïarme del arroy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cir a tus demasí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murmura el pueblo t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me miras y te mi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todos nos traen sobre ojo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como tú eres zag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los que huellan, brio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excediendo a los dem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vistes bizarro y costo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n todo lugar no hay moza,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o mozo en el prado o so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no se afirme dici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ya para en uno somos;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esperan todos el dí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el sacristán Juan Chamorro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s eche de la trib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dejando los piporr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mejor sus trojes ve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rubio trigo en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testadas y colmadas,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sus tinajas de mo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tal imagina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e ha llegado a dar enoj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i me desvela ni afli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ni en ella el cuidado pongo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Tal me tienen tus desden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bella Laurencia, que to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el peligro de ve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vida, cuando te oi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Si sabes que es mi intención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desear ser tu espo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al premio das a mi 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Es que yo no sé dar ot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¿Posible es que no te duel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e verme tan cuidadoso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que imaginando en 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i bebo, duermo ni com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Posible es tanto rig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ese angélico rostr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¡Viven los cielos, que rabio!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Pues salúdate, Frondo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       Ya te pido yo salu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que ambos, como palom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temos, juntos los pic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con arrullos sonorosos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spués de darnos la iglesia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Dilo a mi tío Juan Roj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aunque no te quiero bi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a tengo algunos asom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RONDOSO:      ¡Ay de mí!  El señor es éste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Tirando viene a algún corz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cóndete en esas ram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Y ¡con qué celos me escond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 el COMENDA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No es malo venir sigui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un corcillo temeroso,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topar tan bella ga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Aquí descansaba un po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haber lavado unos paño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sí, al arroyo me to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si manda su señoría.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Aquesos desdenes tosc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frentan, bella Laurenc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s gracias que el poder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ielo te dio, de tal sue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vienes a ser un monstruo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as si otras veces pud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üír mi ruego amoro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gora no quiere el camp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migo secreto y so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tú sola no has de ser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an soberbia, que tu ro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uyas al señor que tien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eniéndome a mí en tan po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No se rindió Sebast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mujer de Pedro Redondo,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ser casadas entramb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la de Martín del Po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abiendo apenas pas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os días del desposori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AURENCIA:     Ésas, señor, ya tenía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haber andado con ot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camino de agradaro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también muchos moz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erecieron sus favo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Id con Dios, tras vueso corzo;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a no veros con la cru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os tuviera por demon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ues tanto me perseguí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¡Qué estilo tan enfados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ongo la ballesta en tierra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[puesto que aquí estamos solos]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 la práctica de ma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reduzco melind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                ¿Cóm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Eso hacéis?  ¿Estáis en vo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 FRONDOSO y toma la ball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No te defiend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RONDOSO:                      Si tomo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ballesta ¡vive el cie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no la ponga en el hombr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Acaba, rínde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            ¡Ciel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yúdame agor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            Sol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stamos; no tengas miedo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Comendador genero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jad la moza, o cre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de mi agravio y enoj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erá blanco vuestro pech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unque la cruz me da asombro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¡Perro, villano!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                 No hay per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uye, Lauren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              Frondo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ira lo que hac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                 Ve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se LAURE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¡Oh, mal haya el hombre lo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se desciñe la espada!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, de no espantar medr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caza, me la quit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Pues, pardiez, señor, si to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nuez, que os he de apiol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Ya es ida.  Infame, alevoso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uelta la ballesta lu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Suéltala, vill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                 ¿Cóm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me quitaréis la vi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dvertid que Amor es sor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que no escucha palabras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día que está en su tro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Pues, ¿la espalda ha de vol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un hombre tan valer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un villano?  Tira, infa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tira, y guárdate; que rompo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s leyes de caball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Eso, no.  Yo me confo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mi estado, y, pues me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guardar la vida forzo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con la ballesta me voy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¡Peligro extraño y notori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as yo tomaré veng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l agravio y del estorb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¡Que no cerrara con él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¡Vive el cielo, que me corro!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lang w:val="es-CO" w:eastAsia="es-CO"/>
        </w:rPr>
      </w:pPr>
      <w:r>
        <w:rPr>
          <w:b/>
          <w:lang w:val="es-CO" w:eastAsia="es-CO"/>
        </w:rPr>
        <w:t>FIN DEL PRIMER AC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lang w:val="es-CO" w:eastAsia="es-CO"/>
        </w:rPr>
      </w:pPr>
      <w:r>
        <w:rPr>
          <w:b/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lang w:val="es-CO" w:eastAsia="es-CO"/>
        </w:rPr>
      </w:pPr>
      <w:r>
        <w:rPr>
          <w:b/>
          <w:lang w:val="es-CO" w:eastAsia="es-CO"/>
        </w:rPr>
        <w:t>ACTO SEGU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lang w:val="es-CO" w:eastAsia="es-CO"/>
        </w:rPr>
      </w:pPr>
      <w:r>
        <w:rPr>
          <w:b/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n ESTEBAN y otro REGI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Así tenga salud, como pare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no se saque más agora el pós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año apunta mal, y el tiempo cre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es mejor que el sustento esté en depós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unque lo contradicen más de trece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:       Yo siempre he sido, al fin, de este propós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gobernar en paz esta repú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Hagamos de ello a Fernán Gómez súp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No se puede sufrir que estos astrólog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n las cosas futuras ignorantes,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s quieran persuadir con largos prólog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s secretos a Dios sólo importan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¡Bueno es que, presumiendo de teólog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agan un tiempo en el que después y ant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pidiendo el presente lo importante,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l más sabio veréis más ignora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Tienen ellos las nubes en su ca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el proceder de las celestes lumbr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Por dónde ven los que en el cielo pa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ara darnos con ella pesadumbres?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los en el sembrar nos ponen tas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acá el trigo, cebada y las legumbr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alabazas, pepinos y mostazas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los son, a la fe, las calabaz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Luego cuentan que muere una cabeza,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después viene a ser en Transilvan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l vino será poco, y la cerve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sobrará por las partes de Aleman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se helará en Gascuña la cere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que habrá muchos tigres en Hircania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  </w:t>
      </w:r>
      <w:r>
        <w:rPr>
          <w:bCs w:val="false"/>
          <w:lang w:val="es-CO" w:eastAsia="es-CO"/>
        </w:rPr>
        <w:t>Y al cabo, que se siembre o no se siemb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año se remata por diciemb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n el licenciado LEONELO y BARRIL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EONELO:          A fe que no ganéis la palmato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ya está ocupado el mentid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¿Cómo os fue en Salamanc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EONELO:                                Es larga historia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Un Bártulo seré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EONELO:                           Ni aun un barb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, como digo, cosa muy no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esta facultad lo que os refi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Sin duda que venís buen estudia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EONELO:       Saber he procurado lo importante.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Después que vemos tanto libro impre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 hay nadie que de sabio no presu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EONELO:       Antes que ignoran más siento por e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no se reducir a breve sum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orque la confusión, con el exceso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s intentos resuelve en vana espum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quel que de leer tiene más u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e ver letreros sólo está confuso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No niego yo que de imprimir el 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mil ingenios sacó de entre la jerga,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que parece que en sagra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us obras guarda y contra el tiempo alberg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éste las distribuye y las repa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ébese esta invención a Gutemberg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un famoso tudesco de Maguncia,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quien la fama su valor renun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Mas muchos que opinión tuvieron gr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imprimir sus obras la perdiero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ras esto, con el nombre del que sa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muchos sus ignorancias imprimieron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Otros, en quien la baja envidia cab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us locos desatinos escribier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con nombre de aquél que aborrecí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impresos por el mundo los enví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No soy de esa opini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EONELO:                                El ignorante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 justo que se vengue del let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Leonelo, la impresión es importa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EONELO:       Sin ella muchos siglos se han pas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no vemos que en éste se le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[..................           --ado]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un Jerónimo santo, un Agusti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Dejadlo y asentaos, que estáis mohi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n JUAN ROJO y otro LABRA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AN ROJO:        No hay en cuatro haciendas para un do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 es que las vistas han de ser al us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el hombre que es curioso es bien que note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n esto el barrio y vulgo anda confu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BRADOR:      ¿Qué hay del comendador?  No os alboro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AN ROJO:     ¡Cuál a Laurencia en ese campo pus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BRADOR:      ¿Quién fue cual él tan bárbaro y lasciv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Colgado le vea yo de aquel olivo.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n el COMENDADOR, ORTUÑO y FLO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Dios guarde la buena 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:       ¡Oh, seño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          Por vida mí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se esté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            Vuseñorí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donde suele se si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que en pie estaremos muy bien.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Digo que se han de sent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De los buenos es honr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no es posible que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honra los que no la tien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Siéntense; hablaremos algo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¿Vio vuseñoría el galg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Alcalde, espantados vie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esos crïados de 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an notable ligere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ESTEBAN:       Es una extremada pieza.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rdiez, que puede corr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l lado de un delinc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o de un cobarde en qüisti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Quisiera en esta ocas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le hiciérades parient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 una liebre que por p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momentos se me 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Sí haré, par Dios.  ¿Dónde está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Allá vuestra hija 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¡Mi hij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          S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ESTEBAN:                         Pues, ¿es buena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ra alcanzada de vo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Reñidla, alcalde, por Di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¿Cóm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     Ha dado en darme pe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mujer hay, y princip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e alguno que está en la plaza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dio, a la primera tra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raza de ver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             Hizo ma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vos, señor, no andáis bi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hablar tan librem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¡Oh, qué villano elocuente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¡Ah, Flores!, haz que le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la Política, en que l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Aristóte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              Señ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bajo de vuestro hon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vivir el pueblo de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Mirad que en Fuenteovej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ay gente muy princip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EONELO:       ¿Vióse desvergüenza igual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Pues, ¿he dicho cosa alg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de que os pese, regidor?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:       Lo que decís es injus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 lo digáis, que no es ju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nos quitéis el hon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¿Vosotros honor tenéi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¡Qué freiles de Calatrava!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:       Alguno acaso se ala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la cruz que le poné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que no es de sangre tan limp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Y, ¿ensúciola yo jun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mía a la vuestr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REGIDOR:                            Cuando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l mal más tiñe que alimp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De cualquier suerte que se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vuestras mujeres se honr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Esas palabras deshonra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las obras no hay quien las crea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¡Qué cansado villanaj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¡Ah!  Bien hayan las ciudad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a hombres de calidad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 hay quien sus gustos ataj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allá se precian casados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visiten sus muje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No harán; que con esto quie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vivamos descuidad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En las ciudades hay Di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más presto quien castiga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Levantaos de aqu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                ¿Qué di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 que escucháis por los do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Salid de la plaza lueg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 quede ninguno aqu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ESTEBAN:       Ya nos vamos.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               Pues no así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Que te reportes te ru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Querrían hacer corri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s villanos en mi ausen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ORTUÑO:        Ten un poco de pacien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De tanta me maravillo.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Cada uno de por s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e vayan hasta sus cas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EONELO:       ¡Cielo!  ¿Qué por esto pasa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Ya yo me voy por aqu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nse los LABRADO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   ¿Qué os parece de esta gente?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ORTUÑO:        No sabes disimul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no quieres escuch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disgusto que se si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Éstos ¿se igualan conmig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LORES:        Que no es aqueso igualarse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Y el villano, ¿ha de queda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ballesta y sin castig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   Anoche pensé que esta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la puerta de Laurenc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a otro, que su presencia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su capilla imitab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de oreja a oreja 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un beneficio famo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¿Dónde estará aquel Frondos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LORES:        Dicen que anda por ahí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¡Por ahí se atreve a and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ombre que matarme quis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Como el ave sin avi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o como el pez, viene a d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al reclamo o al anzuelo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¡Que a un capitán cuya esp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iemblan Córdoba y Grana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un labrador, un mozue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onga una ballesta al pech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l mundo se acaba, Flores.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Como eso pueden amo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ORTUÑO:        Y pues que vive, sospec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que grande amistad le deb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Yo he disimulado, Ortuñ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si no, de punta a puño,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ntes de dos horas brev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asara todo el luga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hasta que llegue ocas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l freno de la raz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hago la venganza estar.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¿Qué hay de Pascual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                         Respo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anda agora por casar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¿Hasta allí quiere fïars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En fin, te remite do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te pagarán de contado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¿Qué hay de Olall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ORTU&amp;tilde;O:                            Una graci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respue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          Es moza brïo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Cóm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ORTUÑO:                Que su despos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nda tras ella estos dí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celoso de mis recado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de que con tus crïa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visitarla venía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ero que si se descu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trarás como prim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¡Bueno, a fe de caballero!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ero el villanejo cuida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ORTUÑO:           Cuida, y anda por los ai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¿Qué hay de Iné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                 ¿Cuál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                   La de Ant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Para cualquier ocas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a ha ofrecido sus donaires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Habléla por el corr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donde has de entrar si quie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A las fáciles muje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iero bien y pago m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Si éstas supiesen, ¡oh, Flores!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timarse en lo que valen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No hay disgustos que se igual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contrastar sus favo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Rendirse presto des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e la esperanza del bien;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as hay mujeres tambié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el filósofo d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que apetecen a los homb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mo la forma des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la materia; y que esto sea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sí, no hay de qué te asomb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Un hombre de amores lo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uélgase que a su acc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e le rindan fácil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mas después las tiene en poco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el camino de olvid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l hombre más oblig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 haber poco cost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 que pudo dese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 CIMBRANOS, sold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IMBRANOS:        ¿Está aquí el comendador?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ORTUÑO:        ¿No le ves en tu presenc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IMBRANO:      ¡Oh, gallardo Fernán Gómez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rueca la verde mon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el blanco morr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el gabán en armas nuevas;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l maestre de Santia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el conde de Cabra cer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don Rodrigo Giró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la castellana rei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n Ciudad Real; de suerte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no es mucho que se pier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 que en Calatrava sab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tanta sangre le cue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a divisan con las luc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esde las altas almena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s castillo y leo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barras aragones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unque el rey de Portug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onrar a Girón quisi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no hará poco en que el maestre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 Almagro con vida vuelva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nte a caballo, seño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sólo con que te ve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e volverán a Castil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No prosigas; tente, espera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az, Ortuño, que en la pla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oquen luego una trompe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Qué soldados tengo aquí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ORTUÑO:        Pienso que tienes cincuen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Pónganse a caballo todos.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IMBRANOS:     Si no caminas apri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iudad Real es del re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No hayas miedo que lo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nse TODOS.  Salen MENGO, LAURENCIA y PASCUA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huy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   No te apartes de nosotr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MENGO:         Pues, ¿a qué tenéis temor?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Mengo, a la villa es mej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vamos unas con otr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ues que no hay hombre ningu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no demos con é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MENGO:         ¡Que este demonio crüel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s sea tan importun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No nos deja a sol ni a somb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¡Oh!  Rayo del cielo ba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sus locuras ata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AURENCIA:     Sangrienta fiera le nombra;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rsénico y pestile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l lug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        Hanme cont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Frondoso, aquí en el pr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ra librarte, Laurenc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le puso al pecho una jara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Los hombres aborrecí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engo; mas desde aquel dí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los miro con otra ca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¡Gran valor tuvo Frondos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ienso que le ha de costar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vi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       Que del lug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e vaya, será forzo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Aunque ya le quiero bi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o mismo le aconsej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mas recibe mi consej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ira, rabia y desdé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jura el comenda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le ha de colgar de un p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¡Mal garrotillo le dé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MENGO:         Mala pedrada es mejor!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¡Voto al sol, si le tir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la que llevo al ap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al sonar el crujid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l casco se la encajar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No fue Sábalo, el romano,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an vicioso por jamá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Heliogábalo dirá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ás que una fiera inhum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Pero Galván, o quien fu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yo no entiendo de historia;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as su cativa mem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vencida de éste se 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¿Hay hombre en naturale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como Fernán Gómez?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                    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parece que le di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una tigre la aspere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 JACI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ACINTA:          Dadme socorro, por Di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 la amistad os oblig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¿Qué es esto, Jacinta amig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PASCUALA:      Tuyas lo somos las dos.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ACINTA:          Del comendador crïad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van a Ciudad Re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ás de infamia natur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de noble acero armad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me quieren llevar a él.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Pues, Jacinta, Dios te lib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cuando contigo es lib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migo será crü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se LAURE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   Jacinta, yo no soy ho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te pueda defender.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se PASCU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Yo sí lo tengo de s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tengo el ser y el nomb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Llégate, Jacinta, a m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ACINTA:       ¿Tienes arma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            Las primer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l mu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JACINTA:                  ¡Oh, si las tuvieras!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Piedras hay, Jacinta, aqu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n FLORES y ORTUÑ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   ¿Por los pies pensabas irt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ACINTA:       ¡Mengo, muerta so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                 Señores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A estos pobres labradores?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ORTUÑO:        Pues, ¿tú quieres persuadirte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 defender la muje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Con los ruegos la defien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soy su deudo y pret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guardarla, si puede s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LORES:           Quitadle luego la vida.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¡Voto al sol, si me emberrinch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el cáñamo me descinch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la llevéis bien vendid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n el COMENDADOR y CIMBRA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¿Qué es eso?  ¿A cosas tan vi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me habéis de hacer apear?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Gente de este vil lug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ya es razón que aniquil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ues en nada te da gu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nuestras armas se atre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MENGO:         Señor, si piedad os mueve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suceso tan inju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castigad estos soldad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con vuestro nombre ag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roban una labrad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 esposo y padres honrados;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dadme licencia a m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se la pueda llev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Licencia les quiero dar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ra vengarse de 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Suelta la hon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MENGO:                             Señor!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Flores, Ortuño, Cimbran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ella le atad las man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¿Así volvéis por su hono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¿Qué piensan Fuenteovej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sus villanos de mí?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Señor, ¿en qué os ofend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i el pueblo en cosa ningun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   ¿Ha de mori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              No ensucié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s armas, que habéis de honr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n otro mejor lugar.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ORTUÑO:        ¿Qué manda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           Que lo azoté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Llevadle, y en ese ro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e atad y le desnud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con las riendas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                  ¡Piedad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¡Piedad, pues sois hombre noble!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Azotadle hasta que sal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s hierros de las corre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¡Cielos!  ¿A hazañas tan fe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réis que castigos falte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nse MENGO, FLORES y ORTUÑ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   Tú, villana, ¿por qué huyes?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Es mejor un labra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un hombre de mi valo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ACINTA:       ¡Harto bien me restitu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el honor que me han quit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n llevarme para ti!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¿En quererte lleva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ACINTA:                            Sí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tengo un padre honr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que si en alto nacimi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 te iguala, en las costumb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e v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           Las pesadumbres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el villano atrevimi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no tiemplan bien un ai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ira por ah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ACINTA:                      ¿Con quié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Conmi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ACINTA:                 Míralo bi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Para tu mal lo he mirado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a no mía, del baga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l ejército has de s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ACINTA:       No tiene el mundo po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ra hacerme, viva, ultra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¡Ea, villana, camin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ACINTA:       ¡Piedad, seño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              No hay pied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ACINTA:       Apelo de tu crueld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la justicia divi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Llévanla y vanse.  Salen LAURENCIA 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FROND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¿Cómo así a venir te atrev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n temer tu dañ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RONDOSO:                           Ha sido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ar testimonio cumpl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la afición que me deb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Desde aquel recuesto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alir al comendad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fïado en tu valor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odo mi temor perd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Vaya donde no le ve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vol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      Tente en maldeci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suele más viv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l que la muerte desean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Si es eso, viva mil añ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sí se hará todo bi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ues deseándole bi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tarán ciertos sus dañ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Laurencia, deseo saber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 vive en ti mi cuid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si mi lealtad ha hall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puerto de merec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Mira que toda la vi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a para en uno nos tiene;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de cómo a ser no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villa se maravil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Los desdeñosos extrem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ja, y responde "no" o "sí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AURENCIA:     Pues a la villa y a t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respondo que lo serem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Deja que tus plantas b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la merced recibi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ues el cobrar nueva v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or ella es bien que confiese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De cumplimientos acor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para que mejor cuad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abla, Frondoso, a mi pad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ues es lo que más impor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que allí viene con mi tí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fía que ha de te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er, Frondoso, tu muj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buen suce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           En Dios confí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Escóndese LAURENCIA.  Salen ESTEB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alcalde, y el REGI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Fue su término de m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la plaza alborotó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efecto, procedi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uy descomedido en to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No hay a quien admira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us demasías no de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la pobre Jacinta es quien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ierde por su sinraz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:          Ya a los católicos rey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ste nombre les dan y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resto España les dar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la obediencia de sus leyes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a sobre Ciudad Re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tra el Girón que la tie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antiago a caballo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capitán gener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Pésame; que era Jacint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oncella de buena p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Luego a Mengo le azot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:       No hay negra bayeta o ti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como sus carnes está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ESTEBAN:       Callad; que me siento arder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viendo su mal proce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el mal nombre que le d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o, ¿para qué traigo aqu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te palo sin provech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REGIDOR:       Si sus crïados lo han hecho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de qué os afligís así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¿Queréis más? Que me contar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a la de Pedro Red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un día, que en lo más h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e este valle la encontraron,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después de sus insolenci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sus crïados la d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:       Aquí hay gente.  ¿Quién 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                          Y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spero vuestras licenci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ESTEBAN:          Para mi casa, Frondoso,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icencia no es menest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bes a tu padre el 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 mí otro ser amoro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Hete crïado, y te qui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mo a hij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RONDOSO:                    Pues señor,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fïado en aquese am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ti una merced esp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a sabes de quién soy hij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¿Hate agraviado ese lo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Fernán Gómez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RONDOSO:                        No poco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El corazón me lo dij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Pues señor, con el seg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l amor que habéis mostr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Laurencia enamor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l ser su esposo procuro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erdona si en el ped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i lengua se ha adelanta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he sido en decirlo os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mo otro lo ha de dec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ESTEBAN:          Vienes, Frondoso, a ocasión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me alargarás la vi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la cosa más tem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siente mi coraz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gradezco, hijo, al cie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así vuelvas por mi honor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gradézcole a tu am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limpieza de tu ce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Mas como es justo, es raz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ar cuenta a tu padre de e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sólo digo que estoy presto,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sabiendo su intenció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que yo dichoso me h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que aqueso llegue a s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:       De la moza el parec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tomad antes de acetallo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No tengáis de eso cuid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ya el caso está dispues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ntes de venir a e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tre ellos se ha concert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En el dote, si advertís,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e puede agora trata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por bien os pienso d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lgunos maravedí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Yo dote no he menest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e eso no hay que entristeceros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:       Pues que no la pide en cue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 podéis agradec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Tomaré el parecer de ell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 os parece, será bi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RONDOSO:      Justo es; que no hace bien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ien los gustos atropel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¡Hija!  ¡Laurencia!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                      ¿Seño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Mirad si digo bien y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¡Ved qué presto respondi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Hija Laurencia, mi amor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 preguntarte ha ven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--apártate aquí-- si es bi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a Gila, tu amiga, 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Frondoso por mari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que es un honrado zagal,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 le hay en Fuenteovejuna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¿Gila se cas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             Y si alg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e merece y es su igual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Yo digo, señor, que s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ESTEBAN:       Sí; mas yo digo que es fea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que harto mejor se empl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Frondoso, Laurencia en 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¿Aún no se te han olvid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s donaires con la edad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¿Quiéresle t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AURENCIA:                      Voluntad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e he tenido y le he cobra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ero por lo que tú sabes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¿Quieres tú que diga sí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Dilo tú, señor, por m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ESTEBAN:       ¿Yo?  Pues tengo yo las llaves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Hecho está.  Ven, buscarem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mi compadre en la pla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:       Vam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     Hijo, y en la tra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l dote, ¿qué le diremo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Que yo bien te puedo dar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uatro mil maravedí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Señor, ¿eso me decí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i honor queréis agravi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Anda, hijo; que eso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cosa que pasa en un día;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si no hay dote, a fe mí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se echa menos despué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nse, y quedan FRONDOSO y LAURE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Di, Frondoso.  ¿Estás content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¡Cómo si lo estoy!  ¡Es po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ues que no me vuelvo loco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gozo, del bien que sient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Risa vierte el coraz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los ojos de alegrí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viéndote, Laurencia mí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n tan dulce posesión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nse.  Salen el MAESTRE, el COMENDADOR, FLORES y ORTUÑ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Huye, señor, que no hay otro remed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La flaqueza del muro lo ha caus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el poderoso ejército enemi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Sangre les cuesta e infinitas vid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MAESTRE:       Y no se alabarán que en sus despojos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ndrán nuestro pendón de Calatr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a honrar su empresa y los demás bastab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Tus designios, Girón, quedan perdid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¿Qué puedo hacer, si la fortuna cie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 quien hoy levantó, mañana humilla?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D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VOCES:         ¡Victoria por los reyes de Castill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Ya coronan de luces las almen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las ventanas de las torres al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toldan con pendones victorios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Bien pudieran, de sangre que les cuesta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fe que es más tragedia que no fie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Yo vuelvo a Calatrava, Fernán Góme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Y yo a Fuenteovejuna, mientras tra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o seguir esta parte de tus deud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o reducir la tuya al rey católico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Yo te diré por cartas lo que int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El tiempo ha de enseña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                           Ah, pocos añ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ujetos al rigor de sus engaño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nse.  Sale la boda, MÚSICOS, MEN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FRONDOSO, LAURENCIA, PASCUALA, BARRILDO, ESTEBAN y alcalde JU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ROJO.  Cant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USICOS:          "¡Vivan muchos añ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los desposados!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¡Vivan muchos año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A fe que no os ha cost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ucho trabajo el cant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Supiéraslo tú trov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mejor que él está trovado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Mejor entiende de azo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engo que de versos 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Alguno en el valle est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ra que no te alborot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a quien el Comendador..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No lo digas, por tu vid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ste bárbaro homic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todos quita el hon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Que me azotasen a m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cien soldados aquel día...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ola una honda tení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[y así una copla escribí;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ero que le hayan ech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una melecina a un homb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aunque no diré su nombre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odos saben que es honr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llena de tinta y de chin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cómo se puede sufri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Haríalo por reí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MENGO:         No hay risa con melecinas;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que aunque es cosa saludable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o me quiero morir lu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Vaya la copla, te rue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 es la copla razona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MENGO:            "Vivan muchos años juntos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s novios, ruego a los ciel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por envidia ni cel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i riñan ni anden en punt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levan a entrambos difunt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e puro vivir cansados.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¡Vivan muchos año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¡Maldiga el cielo el poe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tal coplón arroj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Fue muy pres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           Pienso y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una cosa de esta seta.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¿No habéis visto un buñol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el aceite abras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edazos de masa ech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asta llenarse el calder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¿Que unos le salen hinchados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otros tuertos y mal hech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a zurdos y ya derech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a fritos y ya quemado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ues así imagino y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un poeta componiendo,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materia previnie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s quien la masa le d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Va arrojando verso apri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l caldero del pap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confïado en que la miel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ubrirá la burla y ri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Mas poniéndolo en el pech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penas hay quien los tom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anto que sólo los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l mismo que los ha hecho.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Déjate ya de locura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ja los novios habl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Las manos nos da a bes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AN ROJO:     Hija, ¿mi mano procura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Pídela a tu padre luego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ara ti y para Frondoso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Rojo, a ella y a su esp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se la dé el cielo rue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con su larga bendici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RONDOSO:      Los dos a los dos la echad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AN ROJO:     Ea, tañed y cant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ues que para en uno s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Cant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USICOS:          "Al val de Fuenteovej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niña en cabellos baj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l caballero la sigue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la cruz de Calatra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tre las ramas se escon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vergonzosa y turbad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fingiendo que no le ha vi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one delante las ramas.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--¿Para qué te escond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iña gallard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mis linces dese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redes pasan.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cercóse el caballero,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ella, confusa y turba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acer quiso celosí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las intricadas rama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as como quien tiene am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los mares y las montañas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traviesa fácil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dice tales palabra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--¿Para qué te escond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iña gallard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mis linces deseos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redes pasan--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 el COMENDADOR, FLORES, ORTUÑO 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CIMBRA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Estése la boda qu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no se alborote nad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AN ROJO:     No es juego aqueste, señ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basta que tú lo mandes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Quieres lugar?  ¿Cómo vie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tu belicoso alard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Venciste?  Mas, ¿qué pregunt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¡Muerto soy!  ¡Cielos, libradm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AURENCIA:     Huye por aquí, Frondoso.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Eso no; prendedle, ata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AN ROJO:     Date, muchacho, a prisi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Pues ¿quieres tú que me mate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AN ROJO:     ¿Por qué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         No soy hombre y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mato sin culpa a nadie;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si lo fuera, le hubier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sado de parte 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os soldados que trai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levarlo mando a la cárc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onde la culpa que tien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entencie su mismo pad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Señor, mirad que se ca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¿Qué me obliga que se cas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No hay otra gente en el puebl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PASCUALA:      Si os ofendió, perdonadle,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ser vos quien so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                 No es co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scuala, en que yo soy pa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 esto contra el maes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éllez Girón, que Dios guar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s contra toda su orden,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 su honor, y es impor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ra el ejemplo, el castig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habrá otro día quien 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alzar pendón contra é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ues ya sabéis que una tarde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l comendador may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--¡qué vasallos tan leales!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uso una ballesta al pecho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Supuesto que el disculpar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a puede tocar a un suegro,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 es mucho que en causas t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e descomponga con v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un hombre, en efecto, ama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si vos pretendé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su propia mujer quitarle,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qué mucho que la defiend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Majadero sois, alcal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Por vuestra virtud, señor,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Nunca yo quise quitar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su mujer, pues no lo era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Sí quisistes...  Y esto bas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reyes hay en Castil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nuevas órdenes hac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que desórdenes quit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harán mal, cuando descansen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las guerras, en sufr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sus villas y luga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hombres tan poderos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traer cruces tan grande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óngasela el rey al pecho,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para pechos re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 esa insignia y no má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¡Hola!, la vara quita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Tomad, señor, norabue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Pues con ella quiero darle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mo a caballo brïo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Por señor os sufro.  Dad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¿A un viejo de palos da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Si le das porque es mi pad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¿qué vengas en él de mí?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Llevadla, y haced que guar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u persona diez soldad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se el COMENDADOR y los suy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Justicia del cielo ba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Volvióse en luto la bo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BARRILDO:      ¿No hay aquí un hombre que hable?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Yo tengo ya mis azot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aún se ven los carden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n que un hombre vaya a Ro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rueben otros a enojar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AN ROJO:     hablemos tod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MENGO:                         Señores,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quí todo el mundo cal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mo ruedas de salm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e puso los ataba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lang w:val="es-CO" w:eastAsia="es-CO"/>
        </w:rPr>
      </w:pPr>
      <w:r>
        <w:rPr>
          <w:b/>
          <w:lang w:val="es-CO" w:eastAsia="es-CO"/>
        </w:rPr>
        <w:t>FIN DEL ACTO SEGU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lang w:val="es-CO" w:eastAsia="es-CO"/>
        </w:rPr>
      </w:pPr>
      <w:r>
        <w:rPr>
          <w:b/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lang w:val="es-CO" w:eastAsia="es-CO"/>
        </w:rPr>
      </w:pPr>
      <w:r>
        <w:rPr>
          <w:b/>
          <w:lang w:val="es-CO" w:eastAsia="es-CO"/>
        </w:rPr>
        <w:t>ACTO TERC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lang w:val="es-CO" w:eastAsia="es-CO"/>
        </w:rPr>
      </w:pPr>
      <w:r>
        <w:rPr>
          <w:b/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n ESTEBAN, ALONSO y BARRIL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¿No han venido a la junt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                           No han veni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ESTEBAN:       Pues más a priesa nuestro daño corre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BARRILDO:      Ya está lo más del pueblo prevenido.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Frondoso con prisiones en la tor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mi hija Laurencia en tanto apri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 la piedad de Dios no los socorre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n JUAN ROJO y el REGI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JUAN ROJO:        ¿De qué dais voces, cuando importa tanto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nuestro bien, Esteban, el secret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ESTEBAN:       Que doy tan pocas es mayor espa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 MEN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También vengo yo a hallarme en esta jun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Un hombre cuyas canas baña el lla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labradores honrados, os pregunta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¿qué obsequias debe hacer toda esa 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su patria sin honra, ya perdid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si se llaman honras just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¿cómo se harán, si no hay entre nosot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hombre a quien este bárbaro no afrente?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Respondedme:  ¿Hay alguno de vosot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que no esté lastimado en honra y vid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No os lamentáis los unos de los otro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ues si ya la tenéis todos perdi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¿a qué aguardáis?  ¿Qué desventura es ésta?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AN ROJO:     La mayor que en el mundo fue sufri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as pues ya se publica y manif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que en paz tienen los reyes a Casti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su venida a Córdoba se apre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vayan dos regidores a la villa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echándose a sus pies pidan remed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En tanto que Fernando, aquél que humi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tantos enemigos, otro me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será mejor, pues no podrá, ocup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hacernos bien, con tanta guerra en medio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:       Si mi voto de vos fuera escuch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desamparar la villa doy por vo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AN ROJO:     ¿Cómo es posible en tiempo limitad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A la fe, que si entiende el alboro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que ha de costar la junta alguna vida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:       Ya, todo el árbol de paciencia ro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rre la nave de temor perdi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La hija quitan con tan gran fiere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un hombre honrado, de quien es reg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la patria en que vivís, y en la cabeza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la vara quiebran tan injustam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Qué esclavo se trató con más bajez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AN ROJO:     ¿Qué es lo que quieres tú que el pueblo intent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:          Morir, o dar la muerte a los tiran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ues somos muchos, y ellos poca gente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¡Contra el señor las armas en las mano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El rey sólo es señor después del cie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no bárbaros hombres inhuman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 Dios ayuda nuestro justo ce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¿qué nos ha de costa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MENGO:                                   Mirad, señores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vais en estas cosas con rece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uesto que por los simples labrado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estoy aquí que más injurias pas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ás cuerdo represento sus temo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JUAN ROJO:     Si nuestras desventuras se compasan,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ara perder las vidas, ¿qué aguardamo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s casas y las viñas nos abras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¡tiranos son!  ¡A la venganza vamo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 LAURENCIA, desmele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Dejadme entrar, que bien pue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n consejo de los hombres;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bien puede una muj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 no a dar voto, a dar voc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Conocéism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           ¡Santo ciel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No es mi hij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AN ROJO:                     ¿No cono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Laurenc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AURENCIA:                   Vengo tal,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mi diferencia os 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contingencia quién so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¡Hija mí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        No me nomb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u hij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      ¿Por qué, mis ojo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Por qué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AURENCIA:               Por muchas razone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sean las principal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dejas que me ro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iranos sin que me vengu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raidores sin que me cob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ún no era yo de Frondoso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ra que digas que to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mo marido, venganz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aquí por tu cuenta cor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n tanto que de las bo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no haya llegado la noche,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l padre, y no del mari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obligación presup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n tanto que no me entreg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una joya, aunque la compr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no ha de correr por mi cuenta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s guardas ni los ladron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levóme de vuestros oj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su casa Fernán Gómez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oveja al lobo dejá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como cobardes pastores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Qué dagas no vi en mi pech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Qué desatinos enorm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é palabras, qué amenaz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qué delitos atroc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or rendir mi castidad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sus apetitos torp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is cabellos ¿no lo dice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No se ven aquí los golp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la sangre y las señal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¿Vosotros sois hombres nobles?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Vosotros padres y deudo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Vosotros, que no se os rom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s entrañas de dol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verme en tantos dolor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Ovejas sois, bien lo dice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Fuenteovejuna el homb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adme unas armas a m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ues sois piedras, pues sois tigres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--Tigres no, porque fero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siguen quien roba sus hijos,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atando los cazado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ntes que entren por el m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pos sus ondas se arroj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iebres cobardes naciste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bárbaros sois, no españoles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Gallinas, ¡vuestras muje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ufrís que otros hombres goce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neos ruecas en la cin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Para qué os ceñís estoqu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¡Vive Dios, que he de trazar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solas mujeres cob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honra de estos tiran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sangre de estos traidor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que os han de tirar piedras,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ilanderas, maricon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mujerados, cobard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que mañana os ador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uestras tocas y basquiñ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solimanes y colores!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Frondoso quiere y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n sentencia, sin pregon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lgar el comenda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l almena de una tor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e todos hará lo mismo;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yo me huelgo, medio-hombr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que quede sin muje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ta villa honrada, y to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quel siglo de amazon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terno espanto del orbe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Yo, hija, no soy de aquell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permiten que los nomb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esos títulos vi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Iré solo, si se 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todo el mundo contra mí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AN ROJO:     Y yo, por más que me aso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grandeza del contr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:       ¡Muramos todo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           Desco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un lienzo al viento en un pa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mueran estos enormes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AN ROJO:     ¿Qué orden pensáis tene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Ir a matarle sin or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Juntad el pueblo a una voz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todos están conform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n que los tiranos mueran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Tomad espadas, lanzon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ballestas, chuzos y pal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¡Los reyes nuestros seño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viva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TODOS:                ¡Vivan muchos año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MENGO:         ¡Mueran tiranos traidores!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TODOS:         ¡Tiranos traidores, muera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nse to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Caminad, que el cielo os oy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¡Ah, mujeres de la vill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¡Acudid, por que se c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vuestro honor, acudid, todas!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n PASCUALA, JACINTA y otras muje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¿Qué es esto?  ¿De qué das voc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¿No veis cómo todos v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matar a Fernán Góme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nombres, mozos y muchach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furiosos al hecho corren?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Será bien que solos ell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esta hazaña el honor goce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ues no son de las muje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us agravios los meno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JACINTA:       Di, pues, ¿qué es lo que pretendes?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Que puestas todas en ord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cometamos a un hec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dé espanto a todo el or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Jacinta, tu grande agrav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sea cabo; responde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una escuadra de muje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ACINTA:       No son los tuyos meno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Pascuala, alférez será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Pues déjame que enarb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n un asta la bandera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Verás si merezco el nomb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No hay espacio para e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ues la dicha nos socor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Bien nos basta que llevem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nuestras tocas por pendones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Nombremos un capitá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Eso 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       ¿Por qué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               Que ado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siste mi gran va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 hay Cides ni Rodamon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nse todas.  Sale FRONDOSO, atadas las man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FLORES, ORTUÑO, CIMBRANOS y el COMENDA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COMENDADOR:       De ese cordel que de las manos sobra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iero que le colguéis, por mayor pe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¡Qué nombre, gran señor, tu sangre cobr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Colgadle luego en la primera alme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Nunca fue mi intención poner por o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u muerte entonc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LORES:                             Grande ruido suena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Ruido suene d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¿Ruid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        Y de manera que interrom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u justicia, señ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ORTUÑO:                            Las puertas romp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Ru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¡La puerta de mi casa, y siendo ca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la encomiend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                  El pueblo junto vie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D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JUAN ROJO:     ¡Rompe, derriba, hunde, quema, abrasa!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ORTUNO:        Un popular motín mal se detie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¿El pueblo contra mí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                         La furia: pa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an adelante, que las puertas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chadas por la tier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                     Desatal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Templa, Frondoso, ese villano alcalde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Yo voy, señor; que amor les ha movi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se FRONDOSO.  D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¡Vivan Fernando e Isabel, y muer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s traidore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                Señor, por Dios te p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no te hallen aqu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                    Se persever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ste aposento es fuerte y defendido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los se volverá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                   Cuando se alter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s pueblos agraviados, y resuelv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unca sin sangre o sin venganza vuelv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En esta puerta, así como rastri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su furor con las armas defendamo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D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¡Viva Fuenteovejun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            ¡Qué caudill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toy por que a su furia acometam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De la tuya, señor, me maravil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Ya el tirano y los cómplices miram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¡Fuenteovejuna, y los tiranos muera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n to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Pueblo, esper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TODOS:                          Agravios nunca esper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Decídmelos a mí, que iré pag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fe de caballero esos erro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TODOS:         ¡Fuenteovejuna!  ¡Viva el rey Fernand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¡Mueran malos cristianos y traidores!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¿No me queréis oír?  Yo estoy habla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o soy vuestro señ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TODOS:                               Nuestros seño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on los reyes católic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                       Espe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TODOS:         ¡Fuenteovejuna, y Fernán Gómez muer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nse y salen las mujeres arma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AURENCIA:        Parad en este puesto de esperanzas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oldados atrevidos, no muje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¿Los que mujeres son en las venganz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él beban su sangre, es bien que esper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ACINTA:       Su cuerpo recojamos en las lanz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PASCUALA:      Todas son de esos mismos pareceres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D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¡Muere, traidor comendado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D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COMENDADOR:                  Ya mu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¡Piedad, Señor, que en tu clemencia esper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D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Aquí está Flo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D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                   Dale a ese bellac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ése fue el que me dio dos mil azo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D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RONDOSO:      No me vengo si el alma no le sa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No excusamos entr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                      No te alboro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Bien es guardar la puer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D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                         No me apla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Con lágrimas agora, marquesot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Pascuala, yo entro dentro; que la esp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no ha de estar tan sujeta ni envainada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se LAURENCIA. D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Aquí está Ortuñ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D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                   Córtale la ca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 FLORES huyendo, y MENGO tras é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¡Mengo, piedad, que no soy yo el culpad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Cuando ser alcahuete no basta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bastaba haberme el pícaro azot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PASCUALA:      Dánoslo a las mujeres, Mengo, para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caba, por tu vi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                  Ya está da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no le quiero yo mayor casti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Vengaré tus azo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                   Eso di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ACINTA:          ¡Ea, muera el traido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                          ¿Entre mujer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ACINTA:       ¿No le viene muy anch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PASCUALA:                              ¿Aqueso lloras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ACINTA:       Muere, concertador de sus place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¡Ea, muera el traido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                       ¡Piedad, señora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 ORTUñO huyendo de LAURE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ORTUÑO:        Mira que no soy yo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                   Ya sé quién e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trad, teñid las armas vencedor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estos vi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PASCUALA:                        Moriré matando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TODAS:         ¡Fuenteovejuna, y viva el rey Fernand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nse.  Salen el REY don Fernando y la re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ISABEL, y don MANRIQUE, maes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NRIQUE:         De modo la preven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fue, que el efeto espe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legamos a ver lo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con poca contradicción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Hubo poca resistenc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supuesto que la hubi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n duda ninguna fu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poca o ninguna esen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Queda el de Cabra ocupado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conservación del pue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si volviere dispu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él el contrario os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Y:              Discreto el acuerdo fu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que asista en conveniente,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reformando la 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paso tomado est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Que con eso se aseg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 poder hacernos m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lfonso, que en Portugal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omar la fuerza proc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si de Cabra es bien que est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ese sitio asist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como tan dil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muestras de su valor dé;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orque con esto aseg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daño que nos rece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como fiel centin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bien del reino proc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 FLORES, her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LORES:           Católico rey Fernando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quien el cielo conc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corona de Castil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mo a varón excel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oye la mayor crueld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se ha visto entre las gentes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sde donde nace el s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asta donde se oscure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Y:           Repór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LORES:                 Rey supre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is heridas no consien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ilatar el triste caso,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ser mi vida tan bre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Fuenteovejuna ven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onde, con pecho incle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s vecinos de la vi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 su señor dieron muerte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uerto Fernán Gómez qu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sus súbditos aleve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vasallos indigna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leve cause se atrev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n título de tirano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e acumula todo el pleb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 la fuerza de esta vo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hecho fiero acomete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quebrantando su ca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no atendiendo a que se ofrece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la fe de caball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que pagará a quien deb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 sólo no le escuchar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ero con furia impac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rompen el cruzado pecho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mil heridas crüel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por las altas ventan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e hacen que al suelo vue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donde en picas y espa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le recogen las mujeres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lévanle a una casa mu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 porfía, quien más pu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esa su barba u cab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priesa su rostro hier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n efecto fue la furi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an grande que en ellos cre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las mayores taja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s orejas a ser vien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us armas borran con pic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a voces dicen que quieren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us reales armas fij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orque aquéllas le ofende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aqueáronle la ca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ual si de enemigos fu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gozosos entre todos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an repartido sus bien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 dicho he visto escondi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mi infelice sue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tal trance no per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mi vida se perdiese;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sí estuve todo el dí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asta que la noche vie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salir pude escond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ra que cuenta te die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Haz, señor, pues eres justo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la justa pena ll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tan riguroso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s bárbaros delincuente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ira que su sangre a vo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ide que tu rigor prueben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Y:           Estar puedes confï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sin castigo no que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triste suceso ha s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al, que admirado me tie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que vaya luego un juez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lo averigüe con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castigue los culpa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ara ejemplo de las gen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Vaya un capitán con é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or que seguridad lleve;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tan grande atrevimi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astigo ejemplar requie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curad a ese sold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las heridas que tie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nse todos.  Salen los labradores y las labrador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con la cabeza de FERNÁN GÓMEZ en una la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Cant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MUSICOS:       "¡Muchos años vivan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Isabel y Ferna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mueran los tirano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Diga su copla Frondo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Ya va mi copla, a la f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si le faltare algún pie,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miéndelos el más curio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"¡Vivan la bella Isab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ab/>
        <w:t xml:space="preserve">       y Fernando de Aragón,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ues que para en uno s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él con ella, ella con él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 los cielos San Miguel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leve a los dos de las man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¡Vivan muchos añ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mueran los tirano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Diga Barril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            Ya v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a fe que la he pensado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Si la dices con cuid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buena y rebuena ser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"¡Vivan los reyes famos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uchos años, pues que tien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la victoria, y a ser vienen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uestros dueños venturoso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algan siempre victorios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gigantes y de ena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¡mueran los tirano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Cant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MUSICOS:          "Muchos años vivan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Isabel y Ferna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mueran los tirano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Diga Men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          Mengo dig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Yo soy poeta don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PASCUALA:      Mejor dirás lastimado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l envés de la barrig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"Una mañana en domin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e mandó azotar aqué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manera que el rab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aba espantoso respingo;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ero agora que los prin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¡vivan los reyes cristiánig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mueran los tiránigo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USICOS:          "¡Vivan muchos año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Isabel y Ferna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mueran los tirano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ESTEBAN:          Quita la cabeza allá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Cara tiene de ahorc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ca un escudo JUAN ROJO con las armas re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:       Ya las armas han lleg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Mostrad las armas ac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AN ROJO:        ¿Adónde se han de pone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REGIDOR:       Aquí, en el ayuntamiento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¡Bravo escud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       ¡Qué content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Ya comienza a amanec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con este sol, nuestro dí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¡Vivan Castilla y Leó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las barras de Aragón,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muera la tiraní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dvertid, Fuenteoveju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las palabras de un viej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l admitir su consej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no ha dañado vez ninguna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Los reyes han de quer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veriguar este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más tan cerca del p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jornada que han de hac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Concertaos todos a una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lo que habéis de dec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¿Qué es tu consej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                 Mor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iciendo "Fuenteovejuna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a nadie saquen de aqu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RONDOSO:      Es el camino derecho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Fuenteovejuna lo ha hec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ESTEBAN:       ¿Queréis responder así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TODOS:                                  S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Agora pues, yo quiero 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gora el pesquisid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ara ensayarnos mejor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lo que habemos de hac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Sea Mengo el que esté pu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el tor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             ¿No halla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otro más flac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             ¿Pensa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ra de vera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MENGO:                          Di presto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¿Quién mató al comendado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Fuenteovejuna lo hiz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Perro, ¿si te martiriz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Aunque me matéis, señ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Confiesa, ladr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MENGO:                              Confieso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Pues, ¿quién fu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               Fuenteoveju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Dadle otra vuel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               ¡Es ningun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¡Cagajón para el proces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 el REGI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:          ¿Qué hacéis de esta suerte aquí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RONDOSO:      ¿Qué ha sucedido, Cuadrado?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        Pesquisidor ha lleg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Echad todos por ah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:          Con él viene un capitá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¡Venga el diablo!  Ya sabé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lo que responder tenéis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:       El pueblo prendiendo v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sin dejar alma ningu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Que no hay que tener te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Quién mató al comendad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eng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MENGO:              ¿Quién?  Fuenteovejuna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nse.  Salen el MAESTRE y un SOLD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   ¡Que tal caso ha sucedid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Infelice fue su sue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toy por darte la mue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la nueva que has traí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SOLDADO:          Yo, señor, soy mensajero,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enojarte no es mi int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¡Que a tal tuvo atrevimi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un pueblo enojado y fier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Iré con quinientos homb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la villa he de asolar;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ella no ha de qued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i aun memoria de los nomb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SOLDADO:          Señor, tu enojo repor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ellos al rey se han d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y no tener enojado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l rey es lo que te impor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   ¿Cómo al rey se pueden d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 de la encomienda s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SOLDADO:       Con él, sobre esa razó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odrás luego pleitear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   Por pleito, ¿cuándo sali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 que él le entregó en sus mano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on señores soberan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tal reconozco y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Por saber que al rey se han dado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e reportará mi enoj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ver su presencia escoj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lo más bien acerta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que puesto que tenga cul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n casos de gravedad,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todo mi poca ed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viene a ser quien me disculp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Con vergüenza voy; mas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onor quien puede obligar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 importa no descuidarme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tan honrado interé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nse.  Sale LAURENCIA 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Amando, recelar daño en lo am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ueva pena de amor se consider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quien en lo que ama daño esp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umenta en el temor nuevo cuida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El firme pensamiento desvel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 le aflige el temor, fácil se alter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no es a firme fe pena lig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ver llevar el temor el bien rob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Mi esposo adoro; la ocasión que veo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l temor de su daño me conde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 no le ayuda la felice sue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l bien suyo se inclina mi dese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 está presenta, está cierta mi pen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si está en ausencia, está cierta mi muerte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 FROND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¡Mi Laurenci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              ¡Esposo amad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Cómo a estar aquí te atrev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Esas resistencias deb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mi amoroso cuid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AURENCIA:        Mi bien, procura guardarte,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que tu daño rece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No quiera, Laurencia, el cie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tal llegue a disgusta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¿No temes ver el rig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por los demás sucede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el furor con que proc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queste pesquisido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rocura guardar la vi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Huye, tu daño no espe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RONDOSO:      ¿Cómo que procure quieres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sa tan mal recibid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¿Es bien que los demás de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el peligro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de tu vista me ausent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No me mandes que me aleje;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orque no es puesto en raz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por evitar mi dañ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ea con mi sangre extrañ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tan terrible ocasi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oces d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Voces parece que he oído,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son, si yo mal no si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alguno que dan tor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Oye con atento oí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Dice dentro el JUEZ y respon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EZ:             Decid la verdad, buen viej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RONDOSO:      Un viejo, Laurencia mía,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torment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          ¡Qué porfí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Déjenme un po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EZ:                           Ya os dej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Decid:  ¿quién mató a Fernand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Fuenteovejuna lo hiz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AURENCIA:     Tu nombre, padre, eternizo;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[a todos vas animando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¡Bravo cas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EZ:                           Ese muchac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prieta.  Perro, yo s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lo sabes.  Di quién f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¿Callas?  Aprieta, borracho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NIÑO:      </w:t>
        <w:tab/>
        <w:t xml:space="preserve">  Fuenteovejuna, señ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EZ:          ¡Por vida del rey, villan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os ahorque con mis mano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Quién mató al comendado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RONDOSO:         ¡Que a un niño le den tormento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niegue de aquesta suert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¡Bravo puebl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            Bravo y fue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EZ:          Esa mujer al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en ese potro te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ale esa mancuerda luego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Ya está de cólera ci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EZ:          Que os he de matar, cre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en este potro, villan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Quién mató al comendado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PASCUALA:      Fuenteovejuna, señor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EZ:          ¡Dal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      Pensamientos van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Pascuala niega, Frondo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Niegan niños.  ¿Qué te espant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EZ:          Parece que los encant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¡Apriet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PASCUALA:                ¡Ay, cielo piadoso!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EZ:             ¡Aprieta, infame!  ¿Estás sord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PASCUALA:      Fuenteovejuna lo hiz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EZ:          Traedme aquel más rolli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se desnudo, ese gor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AURENCIA:        ¡Pobre Mengo!  Él es, sin duda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Temo que ha de confes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¡Ay, a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EZ:                  Comenza a apret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¡A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EZ:                ¿Es menester ayud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¡Ay, a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EZ:                      ¿Quién mató, vill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l señor comendador?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¡Ay, yo lo diré, seño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EZ:          Afloja un poco la m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Él confie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JUEZ:                          Al palo ap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 espal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         Quedo; que y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o dir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JUEZ:               ¿Quién lo mató?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Señor, ¡Fuenteovejunic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JUEZ:             ¿Hay tan gran bellaquerí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l dolor se están burla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quien estaba espera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niego con mayor porfía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Dejadlos; que estoy cans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¡Oh, Mengo, bien te haga Dio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emor que tuve de d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tuyo me le ha quit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n con MENGO, BARRILDO y el REGI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¡Víctor, Meng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REGIDOR:                          ¡Y con razón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¡Mengo, vícto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              Eso di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¡Ay, a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        Toma, bebe, ami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     ¡Ay, ay!  ¿Qué 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                        Diacitr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¡Ay, a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          Echa de beb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BARRILDO:      [Es lo mejor que hay].  ¡Ya va!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Bien lo cuelo.  Bueno est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Dale otra vez de com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¡Ay, a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              Ésta va por m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Solemnemente lo embe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RONDOSO:      El que bien niega, bien bebe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GIDOR:       ¿Quieres otr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            ¡Ay, ay!!  ¡Sí, sí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Bebe; que bien lo merec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¡A vez por vuelta las cuel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Arrópale, que se hie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¿Quieres má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MENGO:                      Sí, otras tres veces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¡Ay, a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          Si hay vino pregun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BARRILDO:      Sí, hay.  Bebe a tu plac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quien niega ha de beb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Qué tien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       Una cierta pun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Vamos; que me arromadizo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Que beba, que éste es mej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Quién mató al comendado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Fuenteovejuna lo hiz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nse MENGO, BARRILDO, y el REGI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Justo es que honores le 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ero decidme, mi amor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¿quién mató al comendado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Fuenteovejunica, mi bi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¿Quién le mató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                Dasme espa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ues, Fuenteovejuna f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FRONDOSO:      Y yo, ¿con qué te maté?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¿Con qué?  Con quererte ta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nse.  Salen el REY y la reina ISABEL y lu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MANRI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ISABEL:           No entendí, señor, halla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quí, y es buena mi sue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Y:           En nueva gloria convie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mi vista el bien de miraros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Iba a Portugal de p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llegar aquí fue fuer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ISABEL:        Vuestra majestad le tuer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endo conveniente el ca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REY:              ¿Cómo dejáis a Castilla?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ISABEL:        En paz queda, quieta y lla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Y:           Siendo vos la que la all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o lo tengo a maravil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 don MANRI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NRIQUE:         Para ver vuestra prese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l maestre de Calatrava,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aquí de llegar acab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ide que le deis licen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ISABEL:           Verle tenía dese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NRIQUE:      Mi fe, señora, os empeñ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aunque es en edad pequeño,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s valeroso soldado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ase, y sale el MAES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   Rodrigo Téllez Giró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de loaros no acab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aestre de Calatr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os pide humilde perdón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Confieso que fui engañ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que excedí de lo ju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cosas de vuestro gu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mo mal aconsej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El consejo de Fernand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el interés me engañ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injusto fiel; y así, y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erdón humilde os dema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si recibir merez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sta merced que suplico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sde aquí me certi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que a serviros me ofrez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que en aquesta jor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Granada, adonde va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os prometo que veáis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valor que hay en mi espad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donde sacándola apen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ándoles fieras congoj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lantaré mis cruces roj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sobre sus altas almenas;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más, quinientos solda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serviros emplear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junto con la firme y 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en mi vida disgustar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REY:              Alzad, maestre, del suelo;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siempre que hayáis veni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eréis muy bien recibi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Sois de afligidos consue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ISABEL:           Vos con valor peregr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sabéis bien decir y hacer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Vos sois una bella E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vos un Xerxes divi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 MANRI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NRIQUE:         Señor, el pesquisi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a Fuenteovejuna ha 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con el despacho ha venid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verse ante tu va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Y:              Sed juez de estos agreso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AESTRE:       Si a vos, señor, no mira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n duda les enseñ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a matar comendadores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Y:              Eso ya no os toca a v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ISABEL:        Yo confieso que he de 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cargo en vuestro pod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 me lo concede Di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 el JU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JUEZ:             A Fuenteovejuna fui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la suerte que has mand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con especial cuid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diligencia asist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Haciendo averigua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el cometido delito,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una hoja no se ha esc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sea en comprobació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porque conformes a u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un valeroso pech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n pidiendo quién lo ha hecho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responden:  "Fuenteovejuna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Trescientos he atorment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n no pequeño rig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te prometo, señ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más que esto no he sacado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Hasta niños de diez añ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l potro arrimé, y no ha s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sible haberlo inquir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ni por halagos ni engañ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Y pues tan mal se acomoda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 poderlo averigu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o los has de perdon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o matar la villa to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Todos vienen ante 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ara más certificarte;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 ellos podrás inform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Y:           Que entren pues viene, les d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Salen los dos alcaldes, FRONDOSO, las mujeres y l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lang w:val="es-CO" w:eastAsia="es-CO"/>
        </w:rPr>
      </w:pPr>
      <w:r>
        <w:rPr>
          <w:b/>
          <w:i/>
          <w:iCs/>
          <w:lang w:val="es-CO" w:eastAsia="es-CO"/>
        </w:rPr>
        <w:t>villanos que quisier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  <w:iCs/>
          <w:lang w:val="es-CO" w:eastAsia="es-CO"/>
        </w:rPr>
      </w:pPr>
      <w:r>
        <w:rPr>
          <w:b/>
          <w:bCs w:val="false"/>
          <w:i/>
          <w:iCs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LAURENCIA:        ¿Aquestos los reyes s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Y en Castilla poderos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 xml:space="preserve">LAURENCIA:     Por mi fe, que son hermosos;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¡bendígalos San Antón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ISABEL:           ¿Los agresores son ésto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Fuenteovejuna, seño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humildes llegan ag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ara serviros dispuestos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La sobrada tiraní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el insufrible rig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l muerto comendad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mil insultos hací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fue el autor de tanto daño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Las haciendas nos roba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las doncellas forzab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endo de piedad extrañ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Tanto, que aquesta Zaga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el cielo me ha concedido,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que tan dichoso he s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nadie en dicha me igual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cuando conmigo cas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quella noche prim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mejor que si suya fuera,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 su casa la llev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a no saberse guard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lla, que en virtud flore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a manifiesto pare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lo que pudiera pasar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MENGO:            ¿No es ya tiempo que hable y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Si me dais licencia, enti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os admiraréis, sabi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del modo que me trat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Porque quise defender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una moza de su 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con término insol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fuerza la querían hac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aquel perverso Ner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de manera me ha tratado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l reverso me ha dej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mo rueda de salm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Tocaron mis atab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tres hombres con tan porfí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que aun pienso que todavía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me duran los cardena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Gasté en este mal prolij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que el cuero se me cur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polvos de arrayán y murt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más que vale mi cortijo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ESTEBAN:          Señor, tuyos ser querem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Rey nuestro eres natur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con título de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a tus armas puesto habem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 xml:space="preserve">Esperamos tu clemencia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que veas esperam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que en este caso te dam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abono la inocen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REY:              Pues no puede averigua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el suceso por escrito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aunque fue grave el del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por fuerza ha de perdonar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   </w:t>
      </w:r>
      <w:r>
        <w:rPr>
          <w:bCs w:val="false"/>
          <w:lang w:val="es-CO" w:eastAsia="es-CO"/>
        </w:rPr>
        <w:t>Y la villa es bien se qu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en mí, pues de mí se v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hasta ver si acaso sale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mendador que la here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  <w:t>FRONDOSO:         Su majestad habla, en f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como quien tanto ha acert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>Y aquí, discreto sen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rFonts w:eastAsia="Arial"/>
          <w:bCs w:val="false"/>
          <w:lang w:val="es-CO" w:eastAsia="es-CO"/>
        </w:rPr>
        <w:t xml:space="preserve">               </w:t>
      </w:r>
      <w:r>
        <w:rPr>
          <w:bCs w:val="false"/>
          <w:lang w:val="es-CO" w:eastAsia="es-CO"/>
        </w:rPr>
        <w:t xml:space="preserve">Fuenteovejuna da fin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CO" w:eastAsia="es-CO"/>
        </w:rPr>
      </w:pPr>
      <w:r>
        <w:rPr>
          <w:bCs w:val="false"/>
          <w:lang w:val="es-CO" w:eastAsia="es-CO"/>
        </w:rPr>
      </w:r>
    </w:p>
    <w:p>
      <w:pPr>
        <w:pStyle w:val="Normal"/>
        <w:rPr>
          <w:b/>
          <w:b/>
          <w:lang w:val="es-CO" w:eastAsia="es-CO"/>
        </w:rPr>
      </w:pPr>
      <w:r>
        <w:rPr>
          <w:b/>
          <w:lang w:val="es-CO" w:eastAsia="es-CO"/>
        </w:rPr>
        <w:t>FIN DE LA COMEDIA</w:t>
      </w:r>
    </w:p>
    <w:sectPr>
      <w:type w:val="nextPage"/>
      <w:pgSz w:w="12240" w:h="15840"/>
      <w:pgMar w:left="1111" w:right="928" w:gutter="0" w:header="0" w:top="1098" w:footer="0" w:bottom="1099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31:00Z</dcterms:created>
  <dc:creator>JAIME CARO</dc:creator>
  <dc:description/>
  <dc:language>en-US</dc:language>
  <cp:lastModifiedBy>JAIME CARO</cp:lastModifiedBy>
  <dcterms:modified xsi:type="dcterms:W3CDTF">2002-05-06T15:33:00Z</dcterms:modified>
  <cp:revision>2</cp:revision>
  <dc:subject/>
  <dc:title>Lope de Vega</dc:title>
</cp:coreProperties>
</file>