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440" w:hanging="0"/>
        <w:rPr>
          <w:rFonts w:ascii="Times New Roman" w:hAnsi="Times New Roman" w:cs="Times New Roman"/>
          <w:sz w:val="24"/>
        </w:rPr>
      </w:pPr>
      <w:r>
        <w:rPr>
          <w:rFonts w:cs="Times New Roman" w:ascii="Times New Roman" w:hAnsi="Times New Roman"/>
          <w:sz w:val="24"/>
        </w:rPr>
        <w:t>León Tolstoy</w:t>
      </w:r>
    </w:p>
    <w:p>
      <w:pPr>
        <w:pStyle w:val="Heading"/>
        <w:spacing w:lineRule="auto" w:line="240"/>
        <w:ind w:right="-1440" w:hanging="0"/>
        <w:rPr>
          <w:rFonts w:ascii="Times New Roman" w:hAnsi="Times New Roman" w:cs="Times New Roman"/>
          <w:caps/>
          <w:sz w:val="40"/>
        </w:rPr>
      </w:pPr>
      <w:r>
        <w:rPr>
          <w:rFonts w:cs="Times New Roman" w:ascii="Times New Roman" w:hAnsi="Times New Roman"/>
          <w:caps/>
          <w:sz w:val="40"/>
        </w:rPr>
        <w:t>Resurrección</w:t>
      </w:r>
    </w:p>
    <w:p>
      <w:pPr>
        <w:pStyle w:val="Heading"/>
        <w:spacing w:lineRule="auto" w:line="240"/>
        <w:ind w:right="-1440" w:hanging="0"/>
        <w:jc w:val="left"/>
        <w:rPr>
          <w:rFonts w:ascii="Times New Roman" w:hAnsi="Times New Roman" w:cs="Times New Roman"/>
          <w:caps/>
          <w:sz w:val="24"/>
        </w:rPr>
      </w:pPr>
      <w:r>
        <w:rPr>
          <w:rFonts w:cs="Times New Roman" w:ascii="Times New Roman" w:hAnsi="Times New Roman"/>
          <w:caps/>
          <w:sz w:val="24"/>
        </w:rPr>
      </w:r>
    </w:p>
    <w:p>
      <w:pPr>
        <w:pStyle w:val="Heading"/>
        <w:spacing w:lineRule="auto" w:line="240"/>
        <w:ind w:right="-1440" w:hanging="0"/>
        <w:jc w:val="left"/>
        <w:rPr>
          <w:rFonts w:ascii="Times New Roman" w:hAnsi="Times New Roman" w:cs="Times New Roman"/>
          <w:sz w:val="24"/>
        </w:rPr>
      </w:pPr>
      <w:r>
        <w:rPr>
          <w:rFonts w:cs="Times New Roman" w:ascii="Times New Roman" w:hAnsi="Times New Roman"/>
          <w:sz w:val="24"/>
        </w:rPr>
      </w:r>
    </w:p>
    <w:p>
      <w:pPr>
        <w:pStyle w:val="Heading"/>
        <w:spacing w:lineRule="auto" w:line="240"/>
        <w:ind w:right="-1440" w:hanging="0"/>
        <w:jc w:val="left"/>
        <w:rPr>
          <w:rFonts w:ascii="Times New Roman" w:hAnsi="Times New Roman" w:cs="Times New Roman"/>
          <w:sz w:val="24"/>
        </w:rPr>
      </w:pPr>
      <w:r>
        <w:rPr>
          <w:rFonts w:cs="Times New Roman" w:ascii="Times New Roman" w:hAnsi="Times New Roman"/>
          <w:sz w:val="24"/>
        </w:rPr>
      </w:r>
    </w:p>
    <w:p>
      <w:pPr>
        <w:pStyle w:val="Normal"/>
        <w:autoSpaceDE w:val="false"/>
        <w:rPr>
          <w:lang w:val="es-ES_tradnl" w:eastAsia="en-US"/>
        </w:rPr>
      </w:pPr>
      <w:r>
        <w:rPr>
          <w:lang w:val="es-ES_tradnl" w:eastAsia="en-US"/>
        </w:rPr>
        <w:t>Entonces se le  acercó Pedro y le</w:t>
      </w:r>
    </w:p>
    <w:p>
      <w:pPr>
        <w:pStyle w:val="Normal"/>
        <w:autoSpaceDE w:val="false"/>
        <w:rPr>
          <w:lang w:val="es-ES_tradnl" w:eastAsia="en-US"/>
        </w:rPr>
      </w:pPr>
      <w:r>
        <w:rPr>
          <w:lang w:val="es-ES_tradnl" w:eastAsia="en-US"/>
        </w:rPr>
        <w:t xml:space="preserve"> </w:t>
      </w:r>
      <w:r>
        <w:rPr>
          <w:lang w:val="es-ES_tradnl" w:eastAsia="en-US"/>
        </w:rPr>
        <w:t>preguntó: « Señor,  ¿cuántas  ve</w:t>
        <w:softHyphen/>
        <w:t>-</w:t>
      </w:r>
    </w:p>
    <w:p>
      <w:pPr>
        <w:pStyle w:val="Normal"/>
        <w:autoSpaceDE w:val="false"/>
        <w:rPr>
          <w:lang w:val="es-ES_tradnl" w:eastAsia="en-US"/>
        </w:rPr>
      </w:pPr>
      <w:r>
        <w:rPr>
          <w:lang w:val="es-ES_tradnl" w:eastAsia="en-US"/>
        </w:rPr>
        <w:t>ces he de perdonar a mi hermano</w:t>
      </w:r>
    </w:p>
    <w:p>
      <w:pPr>
        <w:pStyle w:val="Normal"/>
        <w:autoSpaceDE w:val="false"/>
        <w:rPr>
          <w:lang w:val="es-ES_tradnl" w:eastAsia="en-US"/>
        </w:rPr>
      </w:pPr>
      <w:r>
        <w:rPr>
          <w:lang w:val="es-ES_tradnl" w:eastAsia="en-US"/>
        </w:rPr>
        <w:t xml:space="preserve"> </w:t>
      </w:r>
      <w:r>
        <w:rPr>
          <w:lang w:val="es-ES_tradnl" w:eastAsia="en-US"/>
        </w:rPr>
        <w:t xml:space="preserve">si  peca  contra mí?  ¿Hasta siete  </w:t>
      </w:r>
    </w:p>
    <w:p>
      <w:pPr>
        <w:pStyle w:val="Normal"/>
        <w:autoSpaceDE w:val="false"/>
        <w:rPr>
          <w:lang w:val="es-ES_tradnl" w:eastAsia="en-US"/>
        </w:rPr>
      </w:pPr>
      <w:r>
        <w:rPr>
          <w:lang w:val="es-ES_tradnl" w:eastAsia="en-US"/>
        </w:rPr>
        <w:t xml:space="preserve"> </w:t>
      </w:r>
      <w:r>
        <w:rPr>
          <w:lang w:val="es-ES_tradnl" w:eastAsia="en-US"/>
        </w:rPr>
        <w:t>veces? » Dícele Jesús: «No digo</w:t>
      </w:r>
    </w:p>
    <w:p>
      <w:pPr>
        <w:pStyle w:val="Normal"/>
        <w:autoSpaceDE w:val="false"/>
        <w:rPr>
          <w:lang w:val="es-ES_tradnl" w:eastAsia="en-US"/>
        </w:rPr>
      </w:pPr>
      <w:r>
        <w:rPr>
          <w:lang w:val="es-ES_tradnl" w:eastAsia="en-US"/>
        </w:rPr>
        <w:t xml:space="preserve"> </w:t>
      </w:r>
      <w:r>
        <w:rPr>
          <w:lang w:val="es-ES_tradnl" w:eastAsia="en-US"/>
        </w:rPr>
        <w:t>yo hasta  siete veces,  sino hasta</w:t>
      </w:r>
    </w:p>
    <w:p>
      <w:pPr>
        <w:pStyle w:val="Normal"/>
        <w:autoSpaceDE w:val="false"/>
        <w:rPr>
          <w:lang w:val="es-ES_tradnl" w:eastAsia="en-US"/>
        </w:rPr>
      </w:pPr>
      <w:r>
        <w:rPr>
          <w:lang w:val="es-ES_tradnl" w:eastAsia="en-US"/>
        </w:rPr>
        <w:t xml:space="preserve"> </w:t>
      </w:r>
      <w:r>
        <w:rPr>
          <w:lang w:val="es-ES_tradnl" w:eastAsia="en-US"/>
        </w:rPr>
        <w:t>setenta veces siete.»</w:t>
      </w:r>
    </w:p>
    <w:p>
      <w:pPr>
        <w:pStyle w:val="Normal"/>
        <w:autoSpaceDE w:val="false"/>
        <w:rPr>
          <w:lang w:val="es-ES_tradnl" w:eastAsia="en-US"/>
        </w:rPr>
      </w:pPr>
      <w:r>
        <w:rPr>
          <w:lang w:val="es-ES_tradnl" w:eastAsia="en-US"/>
        </w:rPr>
        <w:t>SAN MATEO, 18, 21</w:t>
        <w:noBreakHyphen/>
        <w:t>22.</w:t>
      </w:r>
    </w:p>
    <w:p>
      <w:pPr>
        <w:pStyle w:val="Normal"/>
        <w:autoSpaceDE w:val="false"/>
        <w:rPr>
          <w:lang w:val="es-ES_tradnl" w:eastAsia="en-US"/>
        </w:rPr>
      </w:pPr>
      <w:r>
        <w:rPr>
          <w:lang w:val="es-ES_tradnl" w:eastAsia="en-US"/>
        </w:rPr>
      </w:r>
    </w:p>
    <w:p>
      <w:pPr>
        <w:pStyle w:val="Normal"/>
        <w:autoSpaceDE w:val="false"/>
        <w:rPr>
          <w:lang w:val="es-ES_tradnl" w:eastAsia="en-US"/>
        </w:rPr>
      </w:pPr>
      <w:r>
        <w:rPr>
          <w:lang w:val="es-ES_tradnl" w:eastAsia="en-US"/>
        </w:rPr>
        <w:t>¿Cómo ves la paja en el ojo de</w:t>
      </w:r>
    </w:p>
    <w:p>
      <w:pPr>
        <w:pStyle w:val="Normal"/>
        <w:autoSpaceDE w:val="false"/>
        <w:rPr>
          <w:lang w:val="es-ES_tradnl" w:eastAsia="en-US"/>
        </w:rPr>
      </w:pPr>
      <w:r>
        <w:rPr>
          <w:lang w:val="es-ES_tradnl" w:eastAsia="en-US"/>
        </w:rPr>
        <w:t xml:space="preserve"> </w:t>
      </w:r>
      <w:r>
        <w:rPr>
          <w:lang w:val="es-ES_tradnl" w:eastAsia="en-US"/>
        </w:rPr>
        <w:t xml:space="preserve">tu hermano y no ves la viga en </w:t>
      </w:r>
    </w:p>
    <w:p>
      <w:pPr>
        <w:pStyle w:val="Normal"/>
        <w:autoSpaceDE w:val="false"/>
        <w:rPr>
          <w:lang w:val="es-ES_tradnl" w:eastAsia="en-US"/>
        </w:rPr>
      </w:pPr>
      <w:r>
        <w:rPr>
          <w:lang w:val="es-ES_tradnl" w:eastAsia="en-US"/>
        </w:rPr>
        <w:t>el tuyo?</w:t>
      </w:r>
    </w:p>
    <w:p>
      <w:pPr>
        <w:pStyle w:val="Normal"/>
        <w:autoSpaceDE w:val="false"/>
        <w:rPr>
          <w:lang w:val="es-ES_tradnl" w:eastAsia="en-US"/>
        </w:rPr>
      </w:pPr>
      <w:r>
        <w:rPr>
          <w:lang w:val="es-ES_tradnl" w:eastAsia="en-US"/>
        </w:rPr>
        <w:t>SAN MATEO, 7, 3.</w:t>
      </w:r>
    </w:p>
    <w:p>
      <w:pPr>
        <w:pStyle w:val="Normal"/>
        <w:autoSpaceDE w:val="false"/>
        <w:rPr>
          <w:lang w:val="es-ES_tradnl" w:eastAsia="en-US"/>
        </w:rPr>
      </w:pPr>
      <w:r>
        <w:rPr>
          <w:lang w:val="es-ES_tradnl" w:eastAsia="en-US"/>
        </w:rPr>
      </w:r>
    </w:p>
    <w:p>
      <w:pPr>
        <w:pStyle w:val="Normal"/>
        <w:autoSpaceDE w:val="false"/>
        <w:rPr>
          <w:lang w:val="es-ES_tradnl" w:eastAsia="en-US"/>
        </w:rPr>
      </w:pPr>
      <w:r>
        <w:rPr>
          <w:lang w:val="es-ES_tradnl" w:eastAsia="en-US"/>
        </w:rPr>
        <w:t>El que de vosotros esté sin pe-</w:t>
      </w:r>
    </w:p>
    <w:p>
      <w:pPr>
        <w:pStyle w:val="Normal"/>
        <w:autoSpaceDE w:val="false"/>
        <w:rPr>
          <w:lang w:val="es-ES_tradnl" w:eastAsia="en-US"/>
        </w:rPr>
      </w:pPr>
      <w:r>
        <w:rPr>
          <w:lang w:val="es-ES_tradnl" w:eastAsia="en-US"/>
        </w:rPr>
        <w:softHyphen/>
        <w:t>cado, arrójele la piedra el pri</w:t>
        <w:softHyphen/>
        <w:t>-</w:t>
      </w:r>
    </w:p>
    <w:p>
      <w:pPr>
        <w:pStyle w:val="Normal"/>
        <w:autoSpaceDE w:val="false"/>
        <w:rPr>
          <w:lang w:val="es-ES_tradnl" w:eastAsia="en-US"/>
        </w:rPr>
      </w:pPr>
      <w:r>
        <w:rPr>
          <w:lang w:val="es-ES_tradnl" w:eastAsia="en-US"/>
        </w:rPr>
        <w:t>mero.</w:t>
      </w:r>
    </w:p>
    <w:p>
      <w:pPr>
        <w:pStyle w:val="Normal"/>
        <w:autoSpaceDE w:val="false"/>
        <w:rPr>
          <w:lang w:val="es-ES_tradnl" w:eastAsia="en-US"/>
        </w:rPr>
      </w:pPr>
      <w:r>
        <w:rPr>
          <w:lang w:val="es-ES_tradnl" w:eastAsia="en-US"/>
        </w:rPr>
        <w:t>SAN JUAN, 8, 7.</w:t>
      </w:r>
    </w:p>
    <w:p>
      <w:pPr>
        <w:pStyle w:val="Normal"/>
        <w:autoSpaceDE w:val="false"/>
        <w:rPr>
          <w:lang w:val="es-ES_tradnl" w:eastAsia="en-US"/>
        </w:rPr>
      </w:pPr>
      <w:r>
        <w:rPr>
          <w:lang w:val="es-ES_tradnl" w:eastAsia="en-US"/>
        </w:rPr>
      </w:r>
    </w:p>
    <w:p>
      <w:pPr>
        <w:pStyle w:val="Normal"/>
        <w:autoSpaceDE w:val="false"/>
        <w:rPr>
          <w:lang w:val="es-ES_tradnl" w:eastAsia="en-US"/>
        </w:rPr>
      </w:pPr>
      <w:r>
        <w:rPr>
          <w:lang w:val="es-ES_tradnl" w:eastAsia="en-US"/>
        </w:rPr>
        <w:t>Ningún discípulo está sobre su</w:t>
      </w:r>
    </w:p>
    <w:p>
      <w:pPr>
        <w:pStyle w:val="Normal"/>
        <w:autoSpaceDE w:val="false"/>
        <w:rPr>
          <w:lang w:val="es-ES_tradnl" w:eastAsia="en-US"/>
        </w:rPr>
      </w:pPr>
      <w:r>
        <w:rPr>
          <w:lang w:val="es-ES_tradnl" w:eastAsia="en-US"/>
        </w:rPr>
        <w:t xml:space="preserve"> </w:t>
      </w:r>
      <w:r>
        <w:rPr>
          <w:lang w:val="es-ES_tradnl" w:eastAsia="en-US"/>
        </w:rPr>
        <w:t>maestro; para ser perfecto ha de</w:t>
      </w:r>
    </w:p>
    <w:p>
      <w:pPr>
        <w:pStyle w:val="Normal"/>
        <w:autoSpaceDE w:val="false"/>
        <w:rPr>
          <w:lang w:val="es-ES_tradnl" w:eastAsia="en-US"/>
        </w:rPr>
      </w:pPr>
      <w:r>
        <w:rPr>
          <w:lang w:val="es-ES_tradnl" w:eastAsia="en-US"/>
        </w:rPr>
        <w:t xml:space="preserve"> </w:t>
      </w:r>
      <w:r>
        <w:rPr>
          <w:lang w:val="es-ES_tradnl" w:eastAsia="en-US"/>
        </w:rPr>
        <w:t>ser como su maestro.</w:t>
      </w:r>
    </w:p>
    <w:p>
      <w:pPr>
        <w:pStyle w:val="Normal"/>
        <w:autoSpaceDE w:val="false"/>
        <w:rPr>
          <w:lang w:val="es-ES_tradnl" w:eastAsia="en-US"/>
        </w:rPr>
      </w:pPr>
      <w:r>
        <w:rPr>
          <w:lang w:val="es-ES_tradnl" w:eastAsia="en-US"/>
        </w:rPr>
        <w:t>SAN LUCAS, 6, 40.</w:t>
      </w:r>
    </w:p>
    <w:p>
      <w:pPr>
        <w:pStyle w:val="Heading"/>
        <w:spacing w:lineRule="auto" w:line="240"/>
        <w:ind w:right="-1440" w:hanging="0"/>
        <w:jc w:val="left"/>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Heading"/>
        <w:spacing w:lineRule="auto" w:line="240"/>
        <w:ind w:right="-1440" w:hanging="0"/>
        <w:jc w:val="left"/>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Heading"/>
        <w:spacing w:lineRule="auto" w:line="240"/>
        <w:ind w:right="-1440" w:hanging="0"/>
        <w:rPr>
          <w:rFonts w:ascii="Times New Roman" w:hAnsi="Times New Roman" w:cs="Times New Roman"/>
          <w:sz w:val="24"/>
        </w:rPr>
      </w:pPr>
      <w:r>
        <w:rPr>
          <w:rFonts w:cs="Times New Roman" w:ascii="Times New Roman" w:hAnsi="Times New Roman"/>
          <w:sz w:val="24"/>
        </w:rPr>
        <w:t>PRIMERA PARTE</w:t>
      </w:r>
    </w:p>
    <w:p>
      <w:pPr>
        <w:pStyle w:val="Normal"/>
        <w:widowControl w:val="false"/>
        <w:autoSpaceDE w:val="false"/>
        <w:ind w:right="-1440" w:hanging="0"/>
        <w:jc w:val="center"/>
        <w:rPr>
          <w:rFonts w:ascii="Times New Roman" w:hAnsi="Times New Roman" w:cs="Times New Roman"/>
          <w:b/>
          <w:b/>
          <w:bCs/>
          <w:sz w:val="24"/>
          <w:szCs w:val="16"/>
        </w:rPr>
      </w:pPr>
      <w:r>
        <w:rPr>
          <w:rFonts w:cs="Times New Roman"/>
          <w:b/>
          <w:bCs/>
          <w:sz w:val="24"/>
          <w:szCs w:val="16"/>
        </w:rPr>
      </w:r>
    </w:p>
    <w:p>
      <w:pPr>
        <w:pStyle w:val="Normal"/>
        <w:widowControl w:val="false"/>
        <w:autoSpaceDE w:val="false"/>
        <w:ind w:right="-1440" w:hanging="0"/>
        <w:jc w:val="center"/>
        <w:rPr>
          <w:szCs w:val="16"/>
        </w:rPr>
      </w:pPr>
      <w:r>
        <w:rPr>
          <w:szCs w:val="16"/>
        </w:rPr>
        <w:t>I</w:t>
      </w:r>
    </w:p>
    <w:p>
      <w:pPr>
        <w:pStyle w:val="Normal"/>
        <w:widowControl w:val="false"/>
        <w:autoSpaceDE w:val="false"/>
        <w:ind w:right="-1440" w:hanging="0"/>
        <w:jc w:val="both"/>
        <w:rPr>
          <w:b/>
          <w:b/>
          <w:bCs/>
          <w:szCs w:val="16"/>
        </w:rPr>
      </w:pPr>
      <w:r>
        <w:rPr>
          <w:b/>
          <w:bCs/>
          <w:szCs w:val="16"/>
        </w:rPr>
      </w:r>
    </w:p>
    <w:p>
      <w:pPr>
        <w:pStyle w:val="Normal"/>
        <w:widowControl w:val="false"/>
        <w:autoSpaceDE w:val="false"/>
        <w:ind w:right="-1440" w:hanging="0"/>
        <w:jc w:val="both"/>
        <w:rPr/>
      </w:pPr>
      <w:r>
        <w:rPr>
          <w:szCs w:val="16"/>
        </w:rPr>
        <w:t xml:space="preserve">En vano los hombres, amontonados por centenares y miles </w:t>
      </w:r>
      <w:r>
        <w:rPr/>
        <w:t>sobre una estrecha extensión, procuraban mutilar la tierra sobre la cual se apretujaban; en vano la cubrían de piedras a fin de que nada pudiese germinar en ella; en vano arrancaban todas las briznas de hierba y ensuciaban el aire con el carbón y el petróleo; en vano cortaban los árboles y po</w:t>
        <w:softHyphen/>
        <w:t>nían en fuga a los animales ya los pájaros; la primavera era la primavera, incluso en la ciudad. El sol calentaba, brotaba la hierba y verdeaba en todos los sitios donde no la habían arrancado, tanto en los céspedes de los jardines como entre las grietas del pavimento; los chopos, los álamos y los cerezos desplegaban sus brillantes y perfumadas hojas; los tilos hin</w:t>
        <w:softHyphen/>
        <w:t>chaban sus botones a punto de abrirse; las chovas, los gorriones y las palomas trabajaban gozosamente en sus nidos, y las moscas, calentadas .por el sol, bordoneaban en las paredes. Todo estaba radiante. Únicamente los hombres, los adultos, continuaban atormentándose y tendiéndose trampas mutuamen</w:t>
        <w:softHyphen/>
        <w:t>te. Consideraban que no era aquella mañana de primavera, aquella belleza divina del mundo creado para la felicidad de todos los seres vivientes, belleza que predisponía a la paz, a la unión y al amor, lo que era sagrado e importante; lo im</w:t>
        <w:softHyphen/>
        <w:t>portante para ellos era imaginar el mayor número posible de medios para convertirse en amos los unos de los otros.</w:t>
      </w:r>
    </w:p>
    <w:p>
      <w:pPr>
        <w:pStyle w:val="TextBodyIndent"/>
        <w:spacing w:lineRule="auto" w:line="240"/>
        <w:ind w:right="-1440" w:firstLine="332"/>
        <w:rPr>
          <w:szCs w:val="18"/>
        </w:rPr>
      </w:pPr>
      <w:r>
        <w:rPr>
          <w:rFonts w:cs="Times New Roman" w:ascii="Times New Roman" w:hAnsi="Times New Roman"/>
        </w:rPr>
        <w:t xml:space="preserve">Así, en la oficina de la prisión de una cabeza de partido se consideraba como sagrado e importante no el hecho de que la primavera regocijase y encantase a todos los hombres ya todos los animales, sino el de. haber recibido la víspera una hoja timbrada y numerada que contenía la orden de conducir </w:t>
      </w:r>
      <w:r>
        <w:rPr>
          <w:rFonts w:cs="Times New Roman" w:ascii="Times New Roman" w:hAnsi="Times New Roman"/>
          <w:szCs w:val="18"/>
        </w:rPr>
        <w:t>aquel mismo día, 28 de abril, a las nueve de la mañana, al Palacio de Justicia a tres detenidos: dos mujeres y un hombre. Una de esas mujeres, considerada la más culpable, debía ser conducida por separado. Y he aquí que, de conformidad con semejante aviso, el 28 de abril, ,a las ocho de la mañana, el vigilante jefe entró en el sombrío e infecto coorredor del de</w:t>
        <w:softHyphen/>
        <w:t>partamento de mujeres. Iba seguido por la vigilanta, mujer de aspecto cansado, de cabellera gris, vestida con una camisola cuyas mangas estaban adornadas de galones y la cintura reca</w:t>
        <w:softHyphen/>
        <w:t>mada de azul.</w:t>
      </w:r>
    </w:p>
    <w:p>
      <w:pPr>
        <w:pStyle w:val="Sangra2detindependiente"/>
        <w:spacing w:lineRule="auto" w:line="240"/>
        <w:ind w:right="-1440" w:firstLine="274"/>
        <w:rPr/>
      </w:pPr>
      <w:r>
        <w:rPr/>
        <w:t>-¿Viene usted a buscar a Maslova? -preguntó, acercán</w:t>
        <w:softHyphen/>
        <w:t>dose con el guardián a una de las celdas que daban al corredor.</w:t>
      </w:r>
    </w:p>
    <w:p>
      <w:pPr>
        <w:pStyle w:val="Normal"/>
        <w:widowControl w:val="false"/>
        <w:autoSpaceDE w:val="false"/>
        <w:ind w:right="-1440" w:firstLine="289"/>
        <w:jc w:val="both"/>
        <w:rPr>
          <w:szCs w:val="18"/>
        </w:rPr>
      </w:pPr>
      <w:r>
        <w:rPr>
          <w:szCs w:val="18"/>
        </w:rPr>
        <w:t>El vigilante, con un ruido de chatarra, hizo funcionar. a cerradura y abrió la puerta, por la que se escapó un aire más nauseabundo aún que el del pasillo.</w:t>
      </w:r>
    </w:p>
    <w:p>
      <w:pPr>
        <w:pStyle w:val="Normal"/>
        <w:widowControl w:val="false"/>
        <w:autoSpaceDE w:val="false"/>
        <w:ind w:right="-1440" w:hanging="0"/>
        <w:jc w:val="both"/>
        <w:rPr>
          <w:szCs w:val="18"/>
        </w:rPr>
      </w:pPr>
      <w:r>
        <w:rPr>
          <w:szCs w:val="18"/>
        </w:rPr>
        <w:t xml:space="preserve">-¡Maslova! ¡Al tribunal! -gritó. </w:t>
      </w:r>
    </w:p>
    <w:p>
      <w:pPr>
        <w:pStyle w:val="Normal"/>
        <w:widowControl w:val="false"/>
        <w:autoSpaceDE w:val="false"/>
        <w:ind w:right="-1440" w:hanging="0"/>
        <w:jc w:val="both"/>
        <w:rPr>
          <w:szCs w:val="18"/>
        </w:rPr>
      </w:pPr>
      <w:r>
        <w:rPr>
          <w:szCs w:val="18"/>
        </w:rPr>
        <w:t>Luego cerró la puerta y aguardó.</w:t>
      </w:r>
    </w:p>
    <w:p>
      <w:pPr>
        <w:pStyle w:val="Normal"/>
        <w:widowControl w:val="false"/>
        <w:autoSpaceDE w:val="false"/>
        <w:ind w:right="-1440" w:hanging="0"/>
        <w:jc w:val="both"/>
        <w:rPr>
          <w:szCs w:val="18"/>
        </w:rPr>
      </w:pPr>
      <w:r>
        <w:rPr>
          <w:szCs w:val="18"/>
        </w:rPr>
        <w:t>Incluso en el patio de la prisión, el aire que llegaba de los campos era fresco y vivificante. Pero en .aquel corredor, la at</w:t>
        <w:softHyphen/>
        <w:t>mósfera se mantenía pesada y malsana, infectada de estiércol, de podredumbre y de brea, lo que hacía que todo recién llegado, desde el mismo momento de su entrada, se pusiera tríste y taciturno. La vigilanta lo notó también, por muy acostumbrada que estuviese a aquel aire viciado. Apenas entró en el comedor experimentó una especie de fatiga y somnolencia.</w:t>
        <w:tab/>
        <w:t>.</w:t>
      </w:r>
    </w:p>
    <w:p>
      <w:pPr>
        <w:pStyle w:val="Sangra3detindependiente"/>
        <w:spacing w:lineRule="auto" w:line="240"/>
        <w:ind w:left="0" w:right="-1440" w:hanging="0"/>
        <w:rPr/>
      </w:pPr>
      <w:r>
        <w:rPr/>
        <w:tab/>
        <w:t>En la celda común de las presas se oían voces y el ruido de pasos producidos por pies      descalzos.</w:t>
      </w:r>
    </w:p>
    <w:p>
      <w:pPr>
        <w:pStyle w:val="Textodebloque"/>
        <w:spacing w:lineRule="auto" w:line="240"/>
        <w:ind w:left="0" w:right="-1440" w:firstLine="289"/>
        <w:rPr/>
      </w:pPr>
      <w:r>
        <w:rPr/>
        <w:t>-¡Vamos! ¡Más aprisa! ¡Te digo que te apresures, Mas</w:t>
        <w:softHyphen/>
        <w:t>lova! -gritó el vigilante jefe por la rendija de la puerta en</w:t>
        <w:softHyphen/>
        <w:t>tornada.</w:t>
      </w:r>
    </w:p>
    <w:p>
      <w:pPr>
        <w:pStyle w:val="Normal"/>
        <w:widowControl w:val="false"/>
        <w:autoSpaceDE w:val="false"/>
        <w:ind w:right="-1440" w:firstLine="284"/>
        <w:rPr>
          <w:szCs w:val="18"/>
        </w:rPr>
      </w:pPr>
      <w:r>
        <w:rPr>
          <w:szCs w:val="18"/>
        </w:rPr>
        <w:t>Dos minutos después apareció una mujer joven, bajita, de pecho amplio, vestida con un capotón de tela gris puesto en</w:t>
        <w:softHyphen/>
        <w:t>cima de una camisola y de una saya blanca.</w:t>
      </w:r>
    </w:p>
    <w:p>
      <w:pPr>
        <w:pStyle w:val="Normal"/>
        <w:widowControl w:val="false"/>
        <w:autoSpaceDE w:val="false"/>
        <w:ind w:right="-1440" w:hanging="0"/>
        <w:jc w:val="both"/>
        <w:rPr>
          <w:szCs w:val="18"/>
        </w:rPr>
      </w:pPr>
      <w:r>
        <w:rPr>
          <w:szCs w:val="18"/>
        </w:rPr>
        <w:t>Con paso seguro se acercó al vigilante y se detuvo a su lado. Llevaba medias de tela y, como calzado, unos trapos bas</w:t>
        <w:softHyphen/>
        <w:t>tos arreglados en la misma cárcel a manera de zapatos; se cu</w:t>
        <w:softHyphen/>
        <w:t>bría la cabeza con una pañoleta blanca que coquetamente de</w:t>
        <w:softHyphen/>
        <w:t>jaba escapar los bucles de una abundante cabellera negra. Su rostro tenía esa palidez particular que sigue a un largo enclaus</w:t>
        <w:softHyphen/>
        <w:t>tramiento y que recuerda el tinte de las simientes de patatas guardadas en los sótanos. La misma palidez había invadido igualmente sus manos, pequeñas y anchas, y su cuello lleno, que emergía de la gran abertura del capotón. y en aquel color mate del rostro se destacaban unos ojos negros, brillantes y vivos, uno de los cuales bizqueaba ligeramente.</w:t>
      </w:r>
    </w:p>
    <w:p>
      <w:pPr>
        <w:pStyle w:val="Normal"/>
        <w:widowControl w:val="false"/>
        <w:autoSpaceDE w:val="false"/>
        <w:ind w:right="-1440" w:firstLine="289"/>
        <w:jc w:val="both"/>
        <w:rPr>
          <w:szCs w:val="18"/>
        </w:rPr>
      </w:pPr>
      <w:r>
        <w:rPr>
          <w:szCs w:val="18"/>
        </w:rPr>
        <w:t>La joven se mantenía erguida, adelantando su amplio busto. Al llegar al corredor levantó la cabeza, miró directamente al vigilante a la cara y se detuvo en una actitud que daba a en</w:t>
        <w:softHyphen/>
        <w:t>tender que estaba dispuesta a hacer todo lo que se le man</w:t>
        <w:softHyphen/>
        <w:t>dase. La puerta de la celda iba a cerrarse cuando apareció el rostro pálido, arrugado y severo de una anciana que se puso a hablarle a Maslova. Pero el vigilante rechazó con el batien</w:t>
        <w:softHyphen/>
        <w:t>te de la puerta la cabeza de la presa, que desapareció. Una risa de mujeres resonó en el interior. Maslova sonrió igual</w:t>
        <w:softHyphen/>
        <w:t>mente y se acercó a la mirilla enrejada. Desde el otro lado la vieja le gritó con voz ronca:</w:t>
        <w:tab/>
        <w:t>,</w:t>
      </w:r>
    </w:p>
    <w:p>
      <w:pPr>
        <w:pStyle w:val="Normal"/>
        <w:widowControl w:val="false"/>
        <w:tabs>
          <w:tab w:val="clear" w:pos="432"/>
          <w:tab w:val="right" w:pos="5157" w:leader="none"/>
        </w:tabs>
        <w:autoSpaceDE w:val="false"/>
        <w:ind w:right="-1440" w:hanging="0"/>
        <w:jc w:val="both"/>
        <w:rPr>
          <w:szCs w:val="18"/>
        </w:rPr>
      </w:pPr>
      <w:r>
        <w:rPr>
          <w:szCs w:val="18"/>
        </w:rPr>
        <w:tab/>
        <w:t>-¡Sobre todo, procura no decir demasiado! ¡Repite siem</w:t>
        <w:softHyphen/>
        <w:t>pre lo mismo y nada más!</w:t>
      </w:r>
    </w:p>
    <w:p>
      <w:pPr>
        <w:pStyle w:val="Normal"/>
        <w:widowControl w:val="false"/>
        <w:autoSpaceDE w:val="false"/>
        <w:ind w:left="57" w:right="-1440" w:firstLine="327"/>
        <w:rPr>
          <w:szCs w:val="18"/>
        </w:rPr>
      </w:pPr>
      <w:r>
        <w:rPr>
          <w:szCs w:val="18"/>
        </w:rPr>
        <w:t>-¡Bah! -dijo Maslova sacudiendo la cabeza-. Me pase lo que me pase, nada podrá ser peor de lo que es. Todo es una misma cosa.</w:t>
      </w:r>
    </w:p>
    <w:p>
      <w:pPr>
        <w:pStyle w:val="Normal"/>
        <w:widowControl w:val="false"/>
        <w:autoSpaceDE w:val="false"/>
        <w:ind w:right="-1440" w:firstLine="178"/>
        <w:jc w:val="both"/>
        <w:rPr>
          <w:szCs w:val="18"/>
        </w:rPr>
      </w:pPr>
      <w:r>
        <w:rPr>
          <w:szCs w:val="18"/>
        </w:rPr>
        <w:t xml:space="preserve">  </w:t>
      </w:r>
      <w:r>
        <w:rPr>
          <w:szCs w:val="18"/>
        </w:rPr>
        <w:t>-Desde luego que todo es una cosa, y no dos -dijo el vigilante jefe, convencido de haber hecho un brillante juego de palabras -.¡Vamos, en marcha!</w:t>
      </w:r>
    </w:p>
    <w:p>
      <w:pPr>
        <w:pStyle w:val="Normal"/>
        <w:widowControl w:val="false"/>
        <w:autoSpaceDE w:val="false"/>
        <w:ind w:right="-1440" w:firstLine="322"/>
        <w:jc w:val="both"/>
        <w:rPr>
          <w:szCs w:val="18"/>
        </w:rPr>
      </w:pPr>
      <w:r>
        <w:rPr>
          <w:szCs w:val="18"/>
        </w:rPr>
        <w:t>El ojo de la vieja, pegado tras la mirilla de la puerta desa</w:t>
        <w:softHyphen/>
        <w:t>pareció y .Maslova siguió al guardián con cortos y precipitados pasos. Bajaron la ancha escalera de piedra, pasaron ante las celdas de los hombres, más malolientes aún y más ruiidosas que las de las mujeres, y, bajo las miradas de los inquilinos de las celdas, llegaron así a la oficina de la cárcel, donde aguar</w:t>
        <w:softHyphen/>
        <w:t>daban dos soldados con el fusil en bandolera. El escribiente que se encontraba allí dio a uno de los soldados una hoja impregnada de olor a tabaco y dijo, señalando a la detenida:</w:t>
      </w:r>
    </w:p>
    <w:p>
      <w:pPr>
        <w:pStyle w:val="Normal"/>
        <w:widowControl w:val="false"/>
        <w:autoSpaceDE w:val="false"/>
        <w:spacing w:before="115" w:after="0"/>
        <w:ind w:left="289" w:right="-1440" w:hanging="0"/>
        <w:jc w:val="both"/>
        <w:rPr>
          <w:szCs w:val="18"/>
        </w:rPr>
      </w:pPr>
      <w:r>
        <w:rPr>
          <w:szCs w:val="18"/>
        </w:rPr>
        <w:t>-Hazte cargo.</w:t>
      </w:r>
    </w:p>
    <w:p>
      <w:pPr>
        <w:pStyle w:val="Normal"/>
        <w:widowControl w:val="false"/>
        <w:autoSpaceDE w:val="false"/>
        <w:ind w:right="-1440" w:hanging="0"/>
        <w:jc w:val="both"/>
        <w:rPr/>
      </w:pPr>
      <w:r>
        <w:rPr>
          <w:szCs w:val="18"/>
        </w:rPr>
        <w:t>El soldado, un campesino de Nijni-Novgorod, de cara mar</w:t>
        <w:softHyphen/>
        <w:t>cada por la viruela, se puso el papel en la vuelta de la man</w:t>
        <w:softHyphen/>
        <w:t xml:space="preserve">ga, sonrió y guiñó maliciosamente los ojos a su camarada, un </w:t>
      </w:r>
      <w:r>
        <w:rPr>
          <w:szCs w:val="16"/>
        </w:rPr>
        <w:t>chuvaco de anchos pómulos prominentes. Los soldados y la presa salieron de la oficina y luego franquearon la gran verja</w:t>
      </w:r>
    </w:p>
    <w:p>
      <w:pPr>
        <w:pStyle w:val="Normal"/>
        <w:widowControl w:val="false"/>
        <w:autoSpaceDE w:val="false"/>
        <w:spacing w:before="24" w:after="0"/>
        <w:ind w:right="-1440" w:hanging="0"/>
        <w:jc w:val="both"/>
        <w:rPr>
          <w:szCs w:val="16"/>
        </w:rPr>
      </w:pPr>
      <w:r>
        <w:rPr>
          <w:szCs w:val="16"/>
        </w:rPr>
        <w:t>de la cárcel.</w:t>
      </w:r>
    </w:p>
    <w:p>
      <w:pPr>
        <w:pStyle w:val="Normal"/>
        <w:widowControl w:val="false"/>
        <w:autoSpaceDE w:val="false"/>
        <w:ind w:right="-1440" w:firstLine="279"/>
        <w:jc w:val="both"/>
        <w:rPr>
          <w:szCs w:val="16"/>
        </w:rPr>
      </w:pPr>
      <w:r>
        <w:rPr>
          <w:szCs w:val="16"/>
        </w:rPr>
        <w:t>El grupo caminó por la ciudad por el centro de la calzada. Los cocheros, los tenderos, las cocineras, los obreros y los empleados se detenían, examinando con curiosidad a la presa. Algunos sacudían la cabeza y pensaban: «He ahí adónde lleva una mala conducta, que afortunadamente no se parece a la nuestra.» Los niños miraban con espanto a «aquella criminab&gt;, pero se tranquilizaban a la vista de los soldados que la ponían en la imposibilidad de hacer daño. Un campesino que acababa de tomar té en la posada y vendía carbón se acercó a ella, hizo la señal de la cruz y le entregó un copec. La joven en</w:t>
        <w:softHyphen/>
        <w:t>rojeció, bajó la cabeza y murmuró algunas palabras.</w:t>
      </w:r>
    </w:p>
    <w:p>
      <w:pPr>
        <w:pStyle w:val="Normal"/>
        <w:widowControl w:val="false"/>
        <w:autoSpaceDE w:val="false"/>
        <w:ind w:right="-1440" w:firstLine="294"/>
        <w:jc w:val="both"/>
        <w:rPr>
          <w:szCs w:val="16"/>
        </w:rPr>
      </w:pPr>
      <w:r>
        <w:rPr>
          <w:szCs w:val="16"/>
        </w:rPr>
        <w:t>Sintiendo miradas fijas en ella, observaba sin volver la ca</w:t>
        <w:softHyphen/>
        <w:t>beza a quienes se quedaban contemplándola al pasar, diverti</w:t>
        <w:softHyphen/>
        <w:t>da por verse objeto de tanta atención. Gozaba también de la dulzura del aire primaveral al salir de la atmósfera malsana de la cárcel.</w:t>
      </w:r>
    </w:p>
    <w:p>
      <w:pPr>
        <w:pStyle w:val="Normal"/>
        <w:widowControl w:val="false"/>
        <w:autoSpaceDE w:val="false"/>
        <w:ind w:right="-1440" w:firstLine="395"/>
        <w:jc w:val="both"/>
        <w:rPr>
          <w:szCs w:val="16"/>
        </w:rPr>
      </w:pPr>
      <w:r>
        <w:rPr>
          <w:szCs w:val="16"/>
        </w:rPr>
        <w:t>Pero, habiendo perdido la costumbre de caminar, con sus zapatos de trapo se lastimaba al pisar sobre las piedras, esfor</w:t>
        <w:softHyphen/>
        <w:t>zándose por no apoyarse demasiado en el suelo. Al pasar ante la tienda de un vendedor de harina en cuyo umbral picoteaban algunas palomas, la presa estuvo a punto de pisar a una de ellas. Ésta levantó el vuelo y, con un batido de alas, casi rozó la oreja de MasIova. Ella sonrió; luego, al recordar su situación lanzó un profundo suspiro.</w:t>
      </w:r>
    </w:p>
    <w:p>
      <w:pPr>
        <w:pStyle w:val="Normal"/>
        <w:widowControl w:val="false"/>
        <w:autoSpaceDE w:val="false"/>
        <w:ind w:right="-1440" w:firstLine="395"/>
        <w:jc w:val="both"/>
        <w:rPr>
          <w:szCs w:val="16"/>
        </w:rPr>
      </w:pPr>
      <w:r>
        <w:rPr>
          <w:szCs w:val="16"/>
        </w:rPr>
      </w:r>
    </w:p>
    <w:p>
      <w:pPr>
        <w:pStyle w:val="Normal"/>
        <w:widowControl w:val="false"/>
        <w:autoSpaceDE w:val="false"/>
        <w:ind w:right="-1440" w:firstLine="395"/>
        <w:jc w:val="both"/>
        <w:rPr>
          <w:szCs w:val="16"/>
        </w:rPr>
      </w:pPr>
      <w:r>
        <w:rPr>
          <w:szCs w:val="16"/>
        </w:rPr>
      </w:r>
    </w:p>
    <w:p>
      <w:pPr>
        <w:pStyle w:val="Heading1"/>
        <w:spacing w:lineRule="auto" w:line="240"/>
        <w:ind w:right="-1440" w:firstLine="395"/>
        <w:rPr>
          <w:b w:val="false"/>
          <w:b w:val="false"/>
          <w:bCs w:val="false"/>
        </w:rPr>
      </w:pPr>
      <w:r>
        <w:rPr>
          <w:b w:val="false"/>
          <w:bCs w:val="false"/>
        </w:rPr>
        <w:t>II</w:t>
      </w:r>
    </w:p>
    <w:p>
      <w:pPr>
        <w:pStyle w:val="Normal"/>
        <w:rPr>
          <w:b/>
          <w:b/>
          <w:bCs/>
        </w:rPr>
      </w:pPr>
      <w:r>
        <w:rPr>
          <w:b/>
          <w:bCs/>
        </w:rPr>
      </w:r>
    </w:p>
    <w:p>
      <w:pPr>
        <w:pStyle w:val="Normal"/>
        <w:rPr/>
      </w:pPr>
      <w:r>
        <w:rPr/>
      </w:r>
    </w:p>
    <w:p>
      <w:pPr>
        <w:pStyle w:val="Normal"/>
        <w:widowControl w:val="false"/>
        <w:autoSpaceDE w:val="false"/>
        <w:ind w:right="-1440" w:firstLine="360"/>
        <w:jc w:val="both"/>
        <w:rPr>
          <w:szCs w:val="18"/>
        </w:rPr>
      </w:pPr>
      <w:r>
        <w:rPr>
          <w:szCs w:val="18"/>
        </w:rPr>
        <w:t>La historia de la acusada Maslova era de las más tri</w:t>
        <w:softHyphen/>
        <w:t>viales.</w:t>
      </w:r>
    </w:p>
    <w:p>
      <w:pPr>
        <w:pStyle w:val="Normal"/>
        <w:widowControl w:val="false"/>
        <w:autoSpaceDE w:val="false"/>
        <w:ind w:right="-1440" w:firstLine="274"/>
        <w:jc w:val="both"/>
        <w:rPr>
          <w:szCs w:val="18"/>
        </w:rPr>
      </w:pPr>
      <w:r>
        <w:rPr>
          <w:szCs w:val="18"/>
        </w:rPr>
        <w:t>Maslova era hija natural de una guardiana de ga</w:t>
        <w:softHyphen/>
        <w:t>nado en la finca de dos viejas señoritas. Aquella mujer, sol</w:t>
        <w:softHyphen/>
        <w:t>tera, traía un niño al mundo cada año. Como sucede ordina</w:t>
        <w:softHyphen/>
        <w:t>riamente, los pobres pequeños, nada más nacer, eran bauti</w:t>
        <w:softHyphen/>
        <w:t>zados, y luego no tardaban en morir. La madre en efecto no quería alimentar a aquellos niños venidos sin que ella los pidiese, de los que no tenía necesidad y que la impedían trabajar.</w:t>
      </w:r>
    </w:p>
    <w:p>
      <w:pPr>
        <w:pStyle w:val="Normal"/>
        <w:widowControl w:val="false"/>
        <w:autoSpaceDE w:val="false"/>
        <w:ind w:right="-1440" w:firstLine="274"/>
        <w:jc w:val="both"/>
        <w:rPr>
          <w:szCs w:val="18"/>
        </w:rPr>
      </w:pPr>
      <w:r>
        <w:rPr>
          <w:szCs w:val="18"/>
        </w:rPr>
        <w:t xml:space="preserve"> </w:t>
      </w:r>
      <w:r>
        <w:rPr>
          <w:szCs w:val="18"/>
        </w:rPr>
        <w:t>Hasta el número de cinco, todos se habían ido así. El sex</w:t>
        <w:softHyphen/>
        <w:t>to, nacido de un gitano de paso, era una niña, y su suerte habría sido la misma si el azar no hubiese llevado a una de las dos viejas señoritas a entrar en el establo para hacer re</w:t>
        <w:softHyphen/>
        <w:t>proches con motivo de una cierta nata que tenía gusto a vaca. Encontró allí a la parturienta tendida en tierra, con una niña muy hermosa a su lado que no pedía más que vivir. La vieja señorita reprochó a las sirvientas, además de la nata, haber dejado en aquel lugar a una mujer en ese estado. Luego, cuan</w:t>
        <w:softHyphen/>
        <w:t>do se disponía a salir, percibió a la niña, se enterneció e in</w:t>
        <w:softHyphen/>
        <w:t>cluso expresó el deseo de ser su madrina. Hizo, pues, bautizar a la pequeñuela y, apiadándose de su ahijada, mandó dar a la madre leche y un poco de dinero. Así, la niña pudo vivir.</w:t>
      </w:r>
    </w:p>
    <w:p>
      <w:pPr>
        <w:pStyle w:val="Normal"/>
        <w:widowControl w:val="false"/>
        <w:autoSpaceDE w:val="false"/>
        <w:ind w:right="-1440" w:firstLine="284"/>
        <w:jc w:val="both"/>
        <w:rPr>
          <w:szCs w:val="18"/>
        </w:rPr>
      </w:pPr>
      <w:r>
        <w:rPr>
          <w:szCs w:val="18"/>
        </w:rPr>
        <w:t>Tenía tres años cuando su madre cayó enferma y murió. y como su abuela, también guardiana de ganado, no sabía qué hacer de ella, las dos viejas señoritas la acogieron en su casa. Con sus grandes ojos negros, era una niñita extraordinaria</w:t>
        <w:softHyphen/>
        <w:t>mente viva y graciosa, y las dos ancianas se divertían viéndola. La más joven, y también la más indulgente, se llamaba Sofía Ivanovna; era la madrina de la niña. La mayor, María Iva</w:t>
        <w:softHyphen/>
        <w:t>novna, se inclinaba más bien a la severidad. Sofía Ivanovna vestía a la niña, la enseñaba a leer y soñaba con hacer de ella una hija adoptiva. María Ivanovna, por el contrario, pretendía hacer de ella una sirvienta, una complaciente doncella. Partien</w:t>
        <w:softHyphen/>
        <w:t>do de este principio, se mostraba exigente, daba órdenes a la niña y, en sus accesos de mal humor, incluso llegaba a pegarla. Cuando la niña creció, resultó que, debido a estas dos influen</w:t>
        <w:softHyphen/>
        <w:t>cias .divergentes, se encontró siendo a medias una doncella ya medlas una señorita. Así, le daban un nombre correspondiente a esta situación intermedia: en efecto, no la llamaban ni Katka ni Kategnka, sino Katucha. Ella cosía, arreglaba las habitacio</w:t>
        <w:softHyphen/>
        <w:t>nes, limpiaba el icono, servía el café y hacía lavados peque</w:t>
        <w:softHyphen/>
        <w:t>ños. De vez en cuando acompañaba a las señoritas y les leía.</w:t>
      </w:r>
    </w:p>
    <w:p>
      <w:pPr>
        <w:pStyle w:val="Normal"/>
        <w:widowControl w:val="false"/>
        <w:autoSpaceDE w:val="false"/>
        <w:ind w:right="-1440" w:firstLine="318"/>
        <w:jc w:val="both"/>
        <w:rPr>
          <w:szCs w:val="18"/>
        </w:rPr>
      </w:pPr>
      <w:r>
        <w:rPr>
          <w:szCs w:val="18"/>
        </w:rPr>
        <w:t>Varias veces la habían solicitado en matrimonio, pero siem</w:t>
        <w:softHyphen/>
        <w:t>pre se había negado: mimada por el contacto con la existencia regañona de las dueñas, comprendía cuán difícil le resultaría vivir con un rudo trabajador.</w:t>
      </w:r>
    </w:p>
    <w:p>
      <w:pPr>
        <w:pStyle w:val="Normal"/>
        <w:widowControl w:val="false"/>
        <w:autoSpaceDE w:val="false"/>
        <w:ind w:right="-1440" w:firstLine="260"/>
        <w:jc w:val="both"/>
        <w:rPr>
          <w:szCs w:val="18"/>
        </w:rPr>
      </w:pPr>
      <w:r>
        <w:rPr>
          <w:szCs w:val="18"/>
        </w:rPr>
        <w:t>Hasta la edad de dieciocho años había vivido de esta ma</w:t>
        <w:softHyphen/>
        <w:t>nera. Por aquella época llegó a casa de las viejas señoritas su sobrino, entonces estudiante y rico príncipe además; y Katu</w:t>
        <w:softHyphen/>
        <w:t xml:space="preserve">cha lo había amado, sin osar confesárselo ni a él ni a sí misma. Dos años después, el joven, en camino para la guerra contra los turcos, se detuvo durante cuatro días en casa de sus tías. Pero antes de su partida sedujo a Katucha; en el último instante le deslizó rápidamente un billete de cien rublos y partió. Cinco meses después, la muchacha no podía ya dudar de que estaba en cinta. </w:t>
      </w:r>
    </w:p>
    <w:p>
      <w:pPr>
        <w:pStyle w:val="Normal"/>
        <w:widowControl w:val="false"/>
        <w:autoSpaceDE w:val="false"/>
        <w:ind w:right="-1440" w:firstLine="317"/>
        <w:jc w:val="both"/>
        <w:rPr>
          <w:szCs w:val="18"/>
        </w:rPr>
      </w:pPr>
      <w:r>
        <w:rPr>
          <w:szCs w:val="18"/>
        </w:rPr>
        <w:t>A partir de ese momento, todo le pesaba, y su único pensamiento era conjurar la vergüenza que la amenazaba; servía a las ancianas señoritas, pero negligente</w:t>
        <w:softHyphen/>
        <w:t>mente y de mala gana: era algo más fuerte que ella. Se inso</w:t>
        <w:softHyphen/>
        <w:t>lentaba con las ancianas y se arrepentía después. Finalmente, ella misma solicitó marcharse y nadie se opuso.</w:t>
      </w:r>
    </w:p>
    <w:p>
      <w:pPr>
        <w:pStyle w:val="Normal"/>
        <w:widowControl w:val="false"/>
        <w:autoSpaceDE w:val="false"/>
        <w:ind w:right="-1440" w:firstLine="317"/>
        <w:jc w:val="both"/>
        <w:rPr>
          <w:szCs w:val="18"/>
        </w:rPr>
      </w:pPr>
      <w:r>
        <w:rPr>
          <w:szCs w:val="18"/>
        </w:rPr>
        <w:t>Después que hubo abandonado a sus protectoras, entró como doncella en casa de un comisario de policía rural; pero el comisario, un viejo de más de cincuenta años, se apresuró a hacerle la corte, de forma que no pudo quedarse en casa de él más de tres meses. Como un día se hubiera mostrado más audaz aún, ella lo trató de imbécil y de viejo verde, y él la despidió por su impertinencia. Ya no podía pensar en buscar otro puesto, porque se acercaba el término de su embarazo. Entonces entró en pensión en casa de una viuda que tenía una taberna y era al mismo tiempo comadrona. El parto se realizó sin que tuviese que sufrir demasiado. Pero la comadro</w:t>
        <w:softHyphen/>
        <w:t>na, habiendo tenido que dirigirse al pueblo a asistir a una al</w:t>
        <w:softHyphen/>
        <w:t>deana, pegó la fiebre puerperal a Katucha. El niño de ésta cayó igualmente enfermo. Hubo que enviarlo a un hospicio, donde murió en presencia de la mujer que lo condujo allí.</w:t>
      </w:r>
    </w:p>
    <w:p>
      <w:pPr>
        <w:pStyle w:val="Textoindependiente3"/>
        <w:spacing w:lineRule="auto" w:line="240"/>
        <w:ind w:right="-1440" w:hanging="0"/>
        <w:rPr/>
      </w:pPr>
      <w:r>
        <w:rPr/>
        <w:t>Por toda riqueza, Katucha estaba en posesión de ciento veintisiete rublos: veintisiete ganados por ella y cien rublos que le había entregado su seductor. Pero al salir de casa de la comadrona no le quedaban más que seis. El dinero se le derre</w:t>
        <w:softHyphen/>
        <w:t>tía en los dedos, bien por culpa de ella, bien sobre todo por culpa de los demás: se lo daba a quien lo quería. Sus dos meses de pensión en casa de la comadrona le habían costado cuarenta rublos; veinticinco se habían empleado para enviar al niño al hospicio; luego, en forma de préstamo y pretextando la compra de una vaca, la comadrona le había sacado cuarenta rublos más; quedaban veinte rublos y Katucha los había gas</w:t>
        <w:softHyphen/>
        <w:t>tado sin saber cómo, en adquisiciones inútiles o en regalos; así, cuando estuvo curada, no tenía ya dinero y se encontraba en la obligación de buscar un puesto. Aceptó uno en casa de un guardia forestal, que estaba casado. Pero, lo mismo que el co</w:t>
        <w:softHyphen/>
        <w:t>misario, éste se puso, desde el primer día, a perseguirla con sus asiduidades. A la joven sirvienta le repugnaba, y procura</w:t>
        <w:softHyphen/>
        <w:t>ba defenderse de sus tentativas. Pero su amo la sobrepasaba en experiencia y en astucia y, justamente porque era el amo, podía darle las órdenes que convenían a sus propósitos; ha</w:t>
        <w:softHyphen/>
        <w:t>biendo, pues, acechado el momento propicio, consiguió poseer</w:t>
        <w:softHyphen/>
        <w:t>la. Sin embargo, su mujer, que no tardó en saberlo, sorprendió un día a su marido en una habitación hablando a solas con Katucha, y golpeó a esta última en la cara. Se originó enton</w:t>
        <w:softHyphen/>
        <w:t>ces una pelea, y esto fue el pretexto para despedir a la sirvienta sin pagarle su salario.</w:t>
      </w:r>
    </w:p>
    <w:p>
      <w:pPr>
        <w:pStyle w:val="Normal"/>
        <w:widowControl w:val="false"/>
        <w:autoSpaceDE w:val="false"/>
        <w:ind w:right="-1440" w:firstLine="313"/>
        <w:jc w:val="both"/>
        <w:rPr>
          <w:szCs w:val="18"/>
        </w:rPr>
      </w:pPr>
      <w:r>
        <w:rPr>
          <w:szCs w:val="18"/>
        </w:rPr>
        <w:t>Entonces, Katucha se dirigió a la ciudad, a casa de una tía suya casada con un encuadernador. En otros tiempos, éste había estado en buena situación, pero sus clientes lo habían abandonado; se había entregado a la embriaguez y se gastaba en la taberna todo el dinero que podía procurarse.</w:t>
      </w:r>
    </w:p>
    <w:p>
      <w:pPr>
        <w:pStyle w:val="Normal"/>
        <w:widowControl w:val="false"/>
        <w:autoSpaceDE w:val="false"/>
        <w:ind w:right="-1440" w:firstLine="322"/>
        <w:jc w:val="both"/>
        <w:rPr>
          <w:szCs w:val="18"/>
        </w:rPr>
      </w:pPr>
      <w:r>
        <w:rPr>
          <w:szCs w:val="18"/>
        </w:rPr>
        <w:t>Los magros beneficios de un pequeño establecimiento de la</w:t>
        <w:softHyphen/>
        <w:t>vandería explotado por la tía permitían a ésta proveer a la alimentación de sus hijos y al sostenimiento de su borracho marido. Ofreció a Katucha enseñarle su oficio. Pero la existen</w:t>
        <w:softHyphen/>
        <w:t>cia de las obreras empleadas en casa de su tía pareció tan pe</w:t>
        <w:softHyphen/>
        <w:t>nosa a la muchacha, que su sola vista la hizo vacilar y prefi</w:t>
        <w:softHyphen/>
        <w:t>rió recurrir a una oficina de colocación y pedir alli un empleo de sirvienta. En efecto, encontró uno en casa de una dama viuda que vivía con sus dos hijos, todavía en el colegio. El mayor era alumno de sexto año, de bigote incipiente, y no llevaba una semana en la casa la bonita criada, cuando él descuidaba sus estudios para hacerle la corte. Pero la madre se dio cuenta y la despidió. No había otro empleo a la vista.</w:t>
      </w:r>
    </w:p>
    <w:p>
      <w:pPr>
        <w:pStyle w:val="Textoindependiente3"/>
        <w:spacing w:lineRule="auto" w:line="240"/>
        <w:ind w:right="-1440" w:firstLine="360"/>
        <w:rPr/>
      </w:pPr>
      <w:r>
        <w:rPr/>
        <w:t>No obstante, Katucha entabló conocimiento un día en la oficina de colocaciones con una dama cuyas carnosas manos estaban sobrecargadas de sortijas y brazaletes. Puesta al co</w:t>
        <w:softHyphen/>
        <w:t>rriente de la situación de la joven, la dama le dio su direcci6n y la invitó a ir a verla, cosa que hizo Katucha. Recibió de la dama la acogida más afable, fue colmada de pastelillos y de vino azucarado y retenida hasta la noche, no sin que, en el in</w:t>
        <w:softHyphen/>
        <w:t>tervalo, una doncella portadora de una esquela hubiese sido enviada afuera. Llegada la noche, un hombre de alta estatura, con barba y largos cabellos grises, penetró en la habitación y con ojos brillantes y labios risueños fue a sentarse cerca de Ka</w:t>
        <w:softHyphen/>
        <w:t>tucha y se puso a examinarla ya bromear con ella. La dama lo llamó un momento a la habitación contigua y algunas pala</w:t>
        <w:softHyphen/>
        <w:t>bras llegaron a oídos de Katucha: «Completamente fresca, vie</w:t>
        <w:softHyphen/>
        <w:t>ne directamente del campo.» A continuación, la dama la hizo venir a ella y le dijo que aquel anciano señor era un escritor que tenía mucho dinero: dependía de ella saber agradarle y, en en ese caso, él le daría mucho. En efecto, ella le agradó, y el escritor le dio veinticinco rublos y prometió que vendría a verla con frecuencia. Katucha se dio prisa en gastar el dinero, em</w:t>
        <w:softHyphen/>
        <w:t>pleando una parte en pagar la pensión que debía a su tía y el resto en comprarse un vestido, un sombrero y cintas. Al cabo de algunos días recibió un aviso del escritor para una nueva cita; y, como la primera vez, él le dio veinticinco rublos y la animó a instalarse en una habitación amueblada.</w:t>
      </w:r>
    </w:p>
    <w:p>
      <w:pPr>
        <w:pStyle w:val="Normal"/>
        <w:widowControl w:val="false"/>
        <w:autoSpaceDE w:val="false"/>
        <w:ind w:right="-1440" w:firstLine="360"/>
        <w:jc w:val="both"/>
        <w:rPr/>
      </w:pPr>
      <w:r>
        <w:rPr/>
        <w:t>Habiéndole alquilado el escritor un apartamento, Katucha conoció alli a un dependiente, muchacho divertido que vivía en una habitación que daba al mismo patio. Habiéndose ena</w:t>
        <w:softHyphen/>
        <w:t>morado de él, fue abandonada por el escritor, a quien le había contado lo que ocurría; y el dependiente no tardó en abando</w:t>
        <w:softHyphen/>
        <w:t>narla igualmente, aunque le había prometido casarse con ella. Encontraba agradable vivir así, sola, en una habitación amue</w:t>
        <w:softHyphen/>
        <w:t>blada y se proponía continuar; pero la informaron de que eso no le estaba permitido: para obtener la autorización oportuna, si querla vlvlr de aquella manera, tendría que proveerse en la comisaría de policía de un billete amarillo y someterse al exa</w:t>
        <w:softHyphen/>
        <w:t>men médico. Katucha volvió a casa de su tía, y cuando ésta la vio con un vestido a la moda, con un hermoso sombrero y un abrigo, la recibió con respeto y no se atrevió ya a reno</w:t>
        <w:softHyphen/>
        <w:t>varle su proposición de tomarla en su taller; a sus ojos se había elevado ahora a una categoría superior en la sociedad. Por lo demás, la misma Maslova no podía ya pensar en convertirse en lavandera. Provisionalmente, podía desde luego consen</w:t>
        <w:softHyphen/>
        <w:t>tir aún en residir en casa de su tía; pero a su piedad se mez</w:t>
        <w:softHyphen/>
        <w:t>claba un poco de desprecio cuando consideraba la vida de trabajos forzados que llevaban en el taller las lavanderas, pá1i</w:t>
        <w:softHyphen/>
        <w:t>das y delgadas en su mayoría, algunas ya roídas por la tubercu</w:t>
        <w:softHyphen/>
        <w:t>losis, agotadas por el lavado y el planchado y sometidas a treinta grados de calor con la ventana abierta en invierno y en verano. Maslova entonces se encontraba completamente sin dinero y en la imposibilidad de hallar un solo protector, y por esta época se encontró en su camino con una alcahueta encar</w:t>
        <w:softHyphen/>
        <w:t>gada de recoger muchachas para las casas de tolerancia.</w:t>
      </w:r>
    </w:p>
    <w:p>
      <w:pPr>
        <w:pStyle w:val="Textoindependiente3"/>
        <w:spacing w:lineRule="auto" w:line="240"/>
        <w:ind w:right="-1440" w:firstLine="360"/>
        <w:rPr/>
      </w:pPr>
      <w:r>
        <w:rPr/>
        <w:t>Desde hacía ya mucho tiempo, Maslova había contraído la costumbre de fumar; además se había dedicado a beber, sobre todo al final de sus relaciones con el dependiente. El aguar</w:t>
        <w:softHyphen/>
        <w:t>diente la atraía; en primer lugar porque le encontraba un gusto agradable, pero más aún porque le permitía olvi</w:t>
        <w:softHyphen/>
        <w:t>dar todas las miserias del pasado y le daba un aplomo, una superioridad que ella no tenía de otro modo; por el contrario, sin beber, experimentaba fastidio y el sentimiento de su ver</w:t>
        <w:softHyphen/>
        <w:t>güenza. Antes que nada, la alcahueta empezó, pues, invitán</w:t>
        <w:softHyphen/>
        <w:t>dola a una comida donde la emborrachó; después de lo cual, le ofreció hacerla entrar en la casa más hermosa y mejor de la ciudad, resaltándole todas las ventajas y todos los privilegios de la existencia que la aguardaba alli. Maslova, por tanto, tenía que elegir; por un lado, la humillación de ser criada y probablemente objeto de las persecuciones de los hombres, con la sola perspectiva de una prostitución clandestina y sin pro</w:t>
        <w:softHyphen/>
        <w:t>vecho; por el otro, una situación segura y tranquila, una pros</w:t>
        <w:softHyphen/>
        <w:t>titución declarada, muy lucrativa, bajo la protección de la ley. Se decidió, pues, por el segundo partido, que le daba ade</w:t>
        <w:softHyphen/>
        <w:t>más la ilusión de una especie de venganza contra el príncipe que la había seducido, contra el dependiente y contra todos los hombres a los que tenía motivos para detestar. Sin em</w:t>
        <w:softHyphen/>
        <w:t>bargo, había para decidirla una tentación más poderosa; era la promesa hecha por la alcahueta de que tendría libertad para elegir todos los vestidos que le agradaran: de terciopelo, de brocado, de seda, y vestidos de baile que dejan al descubierto los hombros y los brazos. Maslova se vio ya, con el pensamien</w:t>
        <w:softHyphen/>
        <w:t>to, con un vestido de seda, de color amarillo claro; escotado y adornado con vueltas de terciopelo negro; entonces, no pudo resistir y firmó su compromiso. Inmediatamente fue pedido un coche y la alcahueta condujo a Maslova a una casa conocida y bien reputada en toda la ciudad: la casa de la señora Kitaieva. Aquel día marcó para Maslova el principio de una existen</w:t>
        <w:softHyphen/>
        <w:t>cia que consiste en violar sin descanso las léyes divinas y hu</w:t>
        <w:softHyphen/>
        <w:t>manas, esa vida a la que actualmente están condenadas cente</w:t>
        <w:softHyphen/>
        <w:t>nares de miles de mujeres, no solamente con la autorización del poder legal, cuidadoso del bienestar de sus administrados, sino bajo su protección efectiva: vida degradada, monstruosa, que tiene por consecuencia, en nueve de cada diez casos, la decre</w:t>
        <w:softHyphen/>
        <w:t>pitud y la muerte prematura, después de horribles sufrimientos.</w:t>
      </w:r>
    </w:p>
    <w:p>
      <w:pPr>
        <w:pStyle w:val="Textoindependiente3"/>
        <w:spacing w:lineRule="auto" w:line="240"/>
        <w:ind w:right="-1440" w:firstLine="360"/>
        <w:rPr/>
      </w:pPr>
      <w:r>
        <w:rPr/>
        <w:t>Por la mañana, luego durante la mayor parte del día, es un sueño pesado, después de las orgías nocturnas. Hacia las tres o las cuatro de la tarde, un despertar extenuado, entre sábanas llenas de manchas; tomas, a sorbos, de café y de agua de Seltz; luego, en camisa, en peinador, en camisola, vagar ocio</w:t>
        <w:softHyphen/>
        <w:t>samente por las habitaciones, echando de cuando en cuando alguna mirada hacia la calle, por la ventana con las cortinas corridas; luego, aburridas, las mujeres se querellan; hay que lavarse, maquillarse el rostro, comprimir hasta el ahogo el cuer</w:t>
        <w:softHyphen/>
        <w:t xml:space="preserve">po en un corsé, elegir un nuevo vestido y disputar para eso con la patrona, estudiar ante el espejo posturas sugestivas, cubrirse las mejillas de colorete y pintarse las cejas con </w:t>
      </w:r>
      <w:r>
        <w:rPr>
          <w:i/>
          <w:iCs/>
        </w:rPr>
        <w:t xml:space="preserve">khol, </w:t>
      </w:r>
      <w:r>
        <w:rPr/>
        <w:t>ingerir comidas grasas y almibaradas, endosarse un vestido de seda bajo el cual el cuerpo está medio desnudo, bajar a un salón donde los adornos chispean a las luces y, por último, recibir a los clientes: música, bailes, bombones, vino, tabaco. Después de eso, el comercio carnal con hombres jóvenes o maduros, ado</w:t>
        <w:softHyphen/>
        <w:t>lescentes y viejos que renquean; solteros y casados; comer</w:t>
        <w:softHyphen/>
        <w:t>ciantes, dependientes, armenios, judíos y tártaros; ricos y po</w:t>
        <w:softHyphen/>
        <w:t>bres; hombres sanos y enfermos; borrachos y sobrios; brutos y mundanos; soldados, funcionarios, estudiantes, colegiales; con gente de todas las clases, de todas las edades, de todos los temperamentos. Gritos, burlas y risas, y música, y tabaco, y vino, y otra vez vino y tabaco, y otra vez música, y así desde el crepúsculo al amanecer. y solamente llegada la mañana, la liberación y el sueño pesado. y todos los días así, desde el co</w:t>
        <w:softHyphen/>
        <w:t>mienzo al final de la semana. Luego, al cabo de cada semana, la visita impuesta por la ley a la comisaría de policía. Los médicos y los funcionarios presen.tes se muestran un día graves y rudos. otro día su distracción consiste en humillar el pudor natural que debería proteger tanto a las criaturas humanas como a las bestias. Es la inspección de las mujeres, devueltas con licencia de continuar, durante toda la semana. que va a se</w:t>
        <w:softHyphen/>
        <w:t xml:space="preserve">guir, cometiendo los crímenes de lesa humanidad realizados con sus cómplices la semana anterior. Y así todos !os. días, los laborables como los festivos, en verano como en invierno. </w:t>
      </w:r>
    </w:p>
    <w:p>
      <w:pPr>
        <w:pStyle w:val="Textoindependiente3"/>
        <w:spacing w:lineRule="auto" w:line="240"/>
        <w:ind w:right="-1440" w:firstLine="360"/>
        <w:rPr/>
      </w:pPr>
      <w:r>
        <w:rPr/>
        <w:t>Durante siete años, Maslova vivió esta vida. Con el inter</w:t>
        <w:softHyphen/>
        <w:t>valo de una estancia en un hospital, cambió dos veces de casa. Tenía veintiséis años cuando se produjo el acontecimiento por el cual la habían detenido y que la llevaba, en. prisión pre</w:t>
        <w:softHyphen/>
        <w:t>ventiva ya desde hacía seis meses, ante el tribunal de la Audiencia.</w:t>
      </w:r>
    </w:p>
    <w:p>
      <w:pPr>
        <w:pStyle w:val="Textoindependiente3"/>
        <w:spacing w:lineRule="auto" w:line="240"/>
        <w:ind w:right="-1440" w:firstLine="360"/>
        <w:rPr/>
      </w:pPr>
      <w:r>
        <w:rPr/>
      </w:r>
    </w:p>
    <w:p>
      <w:pPr>
        <w:pStyle w:val="Textoindependiente3"/>
        <w:spacing w:lineRule="auto" w:line="240"/>
        <w:ind w:right="-1440" w:firstLine="360"/>
        <w:jc w:val="center"/>
        <w:rPr/>
      </w:pPr>
      <w:r>
        <w:rPr/>
        <w:t>III</w:t>
      </w:r>
    </w:p>
    <w:p>
      <w:pPr>
        <w:pStyle w:val="Textoindependiente3"/>
        <w:spacing w:lineRule="auto" w:line="240"/>
        <w:ind w:right="-1440" w:firstLine="360"/>
        <w:jc w:val="center"/>
        <w:rPr/>
      </w:pPr>
      <w:r>
        <w:rPr/>
      </w:r>
    </w:p>
    <w:p>
      <w:pPr>
        <w:pStyle w:val="Textoindependiente3"/>
        <w:spacing w:lineRule="auto" w:line="240"/>
        <w:ind w:right="-1440" w:firstLine="360"/>
        <w:jc w:val="center"/>
        <w:rPr/>
      </w:pPr>
      <w:r>
        <w:rPr/>
      </w:r>
    </w:p>
    <w:p>
      <w:pPr>
        <w:pStyle w:val="Textoindependiente3"/>
        <w:spacing w:lineRule="auto" w:line="240"/>
        <w:ind w:right="-1440" w:firstLine="360"/>
        <w:rPr/>
      </w:pPr>
      <w:r>
        <w:rPr/>
        <w:t>En el mismo momento en que Maslova, fatigada por una larga marcha, se acercaba con sus guardas a los edifi</w:t>
        <w:softHyphen/>
        <w:t>cios del tribunal, el sobrino de sus antiguas amas, el príncipe Dmitri Ivanovitch Nejludov, su seductor de antaño, estaba aún acostado sobre el blando colchón de plumas, en su gran cama de muelles. Vestido con un camisón de dormir de tela de Holanda, con una pechera finamente plisada, fuma</w:t>
        <w:softHyphen/>
        <w:t>ba un cigarrillo y, con los ojos en el vacio, reflexionaba sobre lo que había hecho la víspera y sobre lo que tendría que ha</w:t>
        <w:softHyphen/>
        <w:t>cer aquel día.</w:t>
      </w:r>
    </w:p>
    <w:p>
      <w:pPr>
        <w:pStyle w:val="Textoindependiente3"/>
        <w:spacing w:lineRule="auto" w:line="240"/>
        <w:ind w:right="-1440" w:firstLine="360"/>
        <w:rPr/>
      </w:pPr>
      <w:r>
        <w:rPr/>
        <w:t>Recordó que la víspera había. pasado la velada en casa de los Kortchaguin. Eran gentes muy ricas, muy honorables y, según opinión general, él debía casarse con su hija. Al recor</w:t>
        <w:softHyphen/>
        <w:t>dar esto, suspiró; luego tiró su cigarrillo y alargó el brazo para coger otro de una pitillera de plata. Pero bruscamente cambió de idea y se decidió a incorporar su pesado cuerpo para echar fuera de la cama sus blancos y lisos pies y calzarlos con pan</w:t>
        <w:softHyphen/>
        <w:t>tuflas. Recubrió seguidamente sus anchos hombros con un pei</w:t>
        <w:softHyphen/>
        <w:t>nador de seda y, con paso pesado pero vivo, abandonó su al</w:t>
        <w:softHyphen/>
        <w:t>coba para pasar al lado, a un gabinete de tocador impregnado de olor a elixires, agua de Colonia y perfumes. En varios sitios, sus dientes estaban rellenos o sujetos con plomo: empezó por cepillárselos con cuidado, con un polvo especial, y en se</w:t>
        <w:softHyphen/>
        <w:t>guida se los enjuagó con un agua perfumada; luego, con un jabón oloroso, se lavó las manos en un lavabo de mármol y puso gran cuidado en limpiar y pulir sus uñas, que conservaba muy largas. Terminado esto, abrió del todo el grifo del lavabo y se lavó la cara, las orejas y el cuello. En una tercera pieza, adonde pasó seguidamente, había instalado un aparato de du</w:t>
        <w:softHyphen/>
        <w:t>chas, cuyo surtidor de agua fría accionó a fin de refrescarse su musculoso y blanco cuerpo, ya pesado por la grasa. Se secó con un trapo-esponja, se puso ropa blanca bien planchada, se ca1zó sus botines brillantes como espejos, se sentó delante de la luna del tocador y, sirviéndose de un doble juego de cepillos, se peinó primero los bucles de su corta barba negra, y luego los cabellos, que ya le clareaban en la coronilla.</w:t>
      </w:r>
    </w:p>
    <w:p>
      <w:pPr>
        <w:pStyle w:val="Textoindependiente3"/>
        <w:spacing w:lineRule="auto" w:line="240"/>
        <w:ind w:right="-1440" w:firstLine="360"/>
        <w:rPr/>
      </w:pPr>
      <w:r>
        <w:rPr/>
        <w:t>Para su vestimenta no empleaba nunca nada -ropa blan</w:t>
        <w:softHyphen/>
        <w:t>ca, trajes, calzados, corbatas, alfileres, pasadores- que no fue</w:t>
        <w:softHyphen/>
        <w:t>se a la vez de primera calidad, simple y poco llamativo, pero sólido y caro.</w:t>
      </w:r>
    </w:p>
    <w:p>
      <w:pPr>
        <w:pStyle w:val="Textoindependiente3"/>
        <w:spacing w:lineRule="auto" w:line="240"/>
        <w:ind w:right="-1440" w:firstLine="360"/>
        <w:rPr/>
      </w:pPr>
      <w:r>
        <w:rPr/>
        <w:t>Habiendo cogido, entre una docena de corbatas y otros tan</w:t>
        <w:softHyphen/>
        <w:t>tos alfileres, los que le vinieron más a mano (en otros tiempos le habría divertido elegir, pero ya hoy esto no le decía nada), Nejludov se puso el traje que encontró cepillado y preparado sobre una silla y, aunque incompletamente refrescado, pero limpio y perfumado, entró en el largo comedor cuyo entari</w:t>
        <w:softHyphen/>
        <w:t xml:space="preserve">mado había sido encerado la víspera por tres </w:t>
      </w:r>
      <w:r>
        <w:rPr>
          <w:i/>
          <w:iCs/>
        </w:rPr>
        <w:t xml:space="preserve">mujiks. </w:t>
      </w:r>
      <w:r>
        <w:rPr/>
        <w:t>Este co</w:t>
        <w:softHyphen/>
        <w:t xml:space="preserve">medor estaba amueblado con un enorme aparador de roble y una mesa extensible, igualmente de roble, con las patas esculpidas en forma de garras de león y ampliamente separadas, lo que daba a aquel mueble un aspecto imponente. La mesa estaba recubierta por un mantel fino, y sobre ella había una cafetera de plata llena de oloroso café, un azucarero también de plata, una ponchera llena de nata, y panecillos frescos, así como bizcochos, en una cesti1la. El correo de la mañana había sido colocado cerca de! cubierto: cartas, periódicos y un ejemplar de la </w:t>
      </w:r>
      <w:r>
        <w:rPr>
          <w:i/>
          <w:iCs/>
        </w:rPr>
        <w:t xml:space="preserve">Revue Jes Deux Mondes. </w:t>
      </w:r>
      <w:r>
        <w:rPr/>
        <w:t xml:space="preserve">Cuando Nejludov iba a abrir las cartas, la puerta que daba acceso al corredor se abrió para dar paso a una mujer alta, ya de edad, vestida de negro </w:t>
      </w:r>
      <w:r>
        <w:rPr>
          <w:szCs w:val="16"/>
        </w:rPr>
        <w:t>y tocada con una pañoleta de encajes. Era Agrafena Petrovna, doncella de la difunta princesa, la madre de Nejludov, ésta muerta recientemente en la misma casa. La doncella de la ma</w:t>
        <w:softHyphen/>
        <w:t>dre ejercía ahora con el hijo las funciones de ama de llaves.</w:t>
      </w:r>
    </w:p>
    <w:p>
      <w:pPr>
        <w:pStyle w:val="Textoindependiente3"/>
        <w:spacing w:lineRule="auto" w:line="240"/>
        <w:ind w:right="-1440" w:firstLine="360"/>
        <w:rPr>
          <w:szCs w:val="16"/>
        </w:rPr>
      </w:pPr>
      <w:r>
        <w:rPr>
          <w:szCs w:val="16"/>
        </w:rPr>
        <w:t>Durante un período de diez años, Agrafena Petrovna ha</w:t>
        <w:softHyphen/>
        <w:t>bía hecho, con la madre de Nejludov, estancias prolongadas en el extranjero, y esto le había dado el porte y los modales de una dama. Estaba desde su infancia en la casa de los Nejludov, y así había conocido a Dmitri Ivanovitch cuando éste era solamen</w:t>
        <w:softHyphen/>
        <w:t>te «Mitegnka».</w:t>
      </w:r>
    </w:p>
    <w:p>
      <w:pPr>
        <w:pStyle w:val="Textoindependiente3"/>
        <w:spacing w:lineRule="auto" w:line="240"/>
        <w:ind w:right="-1440" w:firstLine="360"/>
        <w:rPr/>
      </w:pPr>
      <w:r>
        <w:rPr/>
        <w:t xml:space="preserve">-Buenos días, Dmitri Ivanovitch -dijo ella.   </w:t>
      </w:r>
    </w:p>
    <w:p>
      <w:pPr>
        <w:pStyle w:val="Normal"/>
        <w:widowControl w:val="false"/>
        <w:autoSpaceDE w:val="false"/>
        <w:ind w:right="-1440" w:firstLine="360"/>
        <w:rPr>
          <w:szCs w:val="16"/>
        </w:rPr>
      </w:pPr>
      <w:r>
        <w:rPr>
          <w:szCs w:val="16"/>
        </w:rPr>
        <w:t>-Buenos días, Agrafena Petrovna. ¿ Qué hay de nuevo? –preguntó Nejludov.</w:t>
      </w:r>
    </w:p>
    <w:p>
      <w:pPr>
        <w:pStyle w:val="Normal"/>
        <w:widowControl w:val="false"/>
        <w:autoSpaceDE w:val="false"/>
        <w:ind w:right="-1440" w:firstLine="360"/>
        <w:rPr>
          <w:szCs w:val="16"/>
        </w:rPr>
      </w:pPr>
      <w:r>
        <w:rPr>
          <w:szCs w:val="16"/>
        </w:rPr>
        <w:t>-Es una carta de la princesa -respondió ella -.No sé si es de la señora o de la señorita. La doncella de los Kort</w:t>
        <w:softHyphen/>
        <w:t xml:space="preserve"> chaguin la ha traído hace ya bastante tiempo y espera en mi habitación.</w:t>
      </w:r>
    </w:p>
    <w:p>
      <w:pPr>
        <w:pStyle w:val="Normal"/>
        <w:widowControl w:val="false"/>
        <w:tabs>
          <w:tab w:val="clear" w:pos="432"/>
          <w:tab w:val="left" w:pos="294" w:leader="none"/>
        </w:tabs>
        <w:autoSpaceDE w:val="false"/>
        <w:ind w:right="-1440" w:hanging="0"/>
        <w:jc w:val="both"/>
        <w:rPr>
          <w:szCs w:val="16"/>
        </w:rPr>
      </w:pPr>
      <w:r>
        <w:rPr>
          <w:szCs w:val="16"/>
        </w:rPr>
        <w:tab/>
        <w:t>Y tendiendo la misiva, Agrafena Petrovna sonrió significativa</w:t>
        <w:softHyphen/>
        <w:t>.</w:t>
      </w:r>
    </w:p>
    <w:p>
      <w:pPr>
        <w:pStyle w:val="Normal"/>
        <w:widowControl w:val="false"/>
        <w:autoSpaceDE w:val="false"/>
        <w:ind w:left="274" w:right="-1440" w:hanging="0"/>
        <w:rPr>
          <w:szCs w:val="18"/>
        </w:rPr>
      </w:pPr>
      <w:r>
        <w:rPr>
          <w:szCs w:val="18"/>
        </w:rPr>
        <w:t>Nejludov cogió la carta y respondió: -Está bien; que espere un momento.</w:t>
      </w:r>
    </w:p>
    <w:p>
      <w:pPr>
        <w:pStyle w:val="Normal"/>
        <w:widowControl w:val="false"/>
        <w:tabs>
          <w:tab w:val="clear" w:pos="432"/>
          <w:tab w:val="left" w:pos="274" w:leader="none"/>
        </w:tabs>
        <w:autoSpaceDE w:val="false"/>
        <w:ind w:right="-1440" w:hanging="0"/>
        <w:jc w:val="both"/>
        <w:rPr>
          <w:szCs w:val="18"/>
        </w:rPr>
      </w:pPr>
      <w:r>
        <w:rPr>
          <w:szCs w:val="18"/>
        </w:rPr>
        <w:tab/>
        <w:t>Pero al mismo tiempo había visto la sonrisa de Agrafena Petrovna y se había ensombrecido, a causa del significado de aquella sonrisa: evidentemente, Agrafena Petrovna no ignoraba que la carta procedía de la joven princesa Kortchaguin, con quien, probablemente, iba a casarse su amo. y esta suposición le resultaba desagradable a Nejludov.</w:t>
      </w:r>
    </w:p>
    <w:p>
      <w:pPr>
        <w:pStyle w:val="Normal"/>
        <w:widowControl w:val="false"/>
        <w:tabs>
          <w:tab w:val="clear" w:pos="432"/>
          <w:tab w:val="left" w:pos="274" w:leader="none"/>
        </w:tabs>
        <w:autoSpaceDE w:val="false"/>
        <w:ind w:right="-1440" w:hanging="0"/>
        <w:jc w:val="both"/>
        <w:rPr>
          <w:szCs w:val="18"/>
        </w:rPr>
      </w:pPr>
      <w:r>
        <w:rPr>
          <w:szCs w:val="18"/>
        </w:rPr>
        <w:tab/>
        <w:t>-Entonces -dijo Agrafena Petrovna -, voy a avisar a la doncella que siga esperando.</w:t>
      </w:r>
    </w:p>
    <w:p>
      <w:pPr>
        <w:pStyle w:val="Normal"/>
        <w:widowControl w:val="false"/>
        <w:tabs>
          <w:tab w:val="clear" w:pos="432"/>
          <w:tab w:val="left" w:pos="274" w:leader="none"/>
        </w:tabs>
        <w:autoSpaceDE w:val="false"/>
        <w:ind w:right="-1440" w:hanging="0"/>
        <w:jc w:val="both"/>
        <w:rPr>
          <w:szCs w:val="18"/>
        </w:rPr>
      </w:pPr>
      <w:r>
        <w:rPr>
          <w:szCs w:val="18"/>
        </w:rPr>
        <w:tab/>
        <w:t>Previamente volvió a colocar en el sitio que le estaba asig</w:t>
        <w:softHyphen/>
        <w:t>nado un cepillo de mesa que alguien había movido y abandonó la estancia.</w:t>
      </w:r>
    </w:p>
    <w:p>
      <w:pPr>
        <w:pStyle w:val="Normal"/>
        <w:widowControl w:val="false"/>
        <w:autoSpaceDE w:val="false"/>
        <w:ind w:left="9" w:right="-1440" w:firstLine="289"/>
        <w:jc w:val="both"/>
        <w:rPr>
          <w:szCs w:val="18"/>
        </w:rPr>
      </w:pPr>
      <w:r>
        <w:rPr>
          <w:szCs w:val="18"/>
        </w:rPr>
        <w:t>Nejludov abrió el sobre perfumado entregado por Agrafena Petrovna; la carta que abrió estaba escrita sobre un papel gris y grueso, con una letra suelta de rasgos puntiagudos. Y leyó:</w:t>
      </w:r>
    </w:p>
    <w:p>
      <w:pPr>
        <w:pStyle w:val="TextBodyIndent"/>
        <w:spacing w:lineRule="auto" w:line="240"/>
        <w:ind w:right="-1440" w:firstLine="360"/>
        <w:rPr/>
      </w:pPr>
      <w:r>
        <w:rPr>
          <w:rFonts w:cs="Times New Roman" w:ascii="Times New Roman" w:hAnsi="Times New Roman"/>
        </w:rPr>
        <w:t xml:space="preserve">«Habiéndome encargado voluntariamente de recordarle las cosas, le traigo a la memoria que hoy, 28 de abril, debe usted formar parte de! jurado en el tribunal de la Audiencia y que por consiguiente no le será posible en absoluto acompañarnos, con Kolossov, a visitar la galería de cuadros, según la promesa hecha por usted ayer con su habitual falta de reflexión; </w:t>
      </w:r>
      <w:r>
        <w:rPr>
          <w:rFonts w:cs="Times New Roman" w:ascii="Times New Roman" w:hAnsi="Times New Roman"/>
          <w:i/>
          <w:iCs/>
        </w:rPr>
        <w:t>à moins que vous ne soyez disposé à payer a la cour d'assises les 300</w:t>
      </w:r>
      <w:r>
        <w:rPr>
          <w:rFonts w:cs="Times New Roman" w:ascii="Times New Roman" w:hAnsi="Times New Roman"/>
        </w:rPr>
        <w:t xml:space="preserve"> </w:t>
      </w:r>
      <w:r>
        <w:rPr>
          <w:rFonts w:cs="Times New Roman" w:ascii="Times New Roman" w:hAnsi="Times New Roman"/>
          <w:i/>
          <w:iCs/>
        </w:rPr>
        <w:t xml:space="preserve">roulbles d'amende que vous vous refusez pour votre cheval. </w:t>
      </w:r>
      <w:r>
        <w:rPr>
          <w:rFonts w:cs="Times New Roman" w:ascii="Times New Roman" w:hAnsi="Times New Roman"/>
        </w:rPr>
        <w:t>Pensé en esto ayer, inmediatamente después que se marchó. ¡Piense usted ahora por su parte!</w:t>
      </w:r>
    </w:p>
    <w:p>
      <w:pPr>
        <w:pStyle w:val="TextBodyIndent"/>
        <w:spacing w:lineRule="auto" w:line="240"/>
        <w:ind w:right="-1440" w:firstLine="360"/>
        <w:jc w:val="right"/>
        <w:rPr>
          <w:rFonts w:ascii="Times New Roman" w:hAnsi="Times New Roman" w:cs="Times New Roman"/>
        </w:rPr>
      </w:pPr>
      <w:r>
        <w:rPr>
          <w:rFonts w:cs="Times New Roman" w:ascii="Times New Roman" w:hAnsi="Times New Roman"/>
        </w:rPr>
        <w:t>»Princesa M. Kortchaguin.»</w:t>
      </w:r>
    </w:p>
    <w:p>
      <w:pPr>
        <w:pStyle w:val="Normal"/>
        <w:widowControl w:val="false"/>
        <w:autoSpaceDE w:val="false"/>
        <w:ind w:right="-1440" w:firstLine="360"/>
        <w:rPr>
          <w:szCs w:val="16"/>
        </w:rPr>
      </w:pPr>
      <w:r>
        <w:rPr>
          <w:szCs w:val="16"/>
        </w:rPr>
        <w:t xml:space="preserve"> </w:t>
      </w:r>
      <w:r>
        <w:rPr>
          <w:szCs w:val="16"/>
        </w:rPr>
        <w:t>La otra página llevaba escrito:</w:t>
      </w:r>
    </w:p>
    <w:p>
      <w:pPr>
        <w:pStyle w:val="Normal"/>
        <w:widowControl w:val="false"/>
        <w:autoSpaceDE w:val="false"/>
        <w:ind w:right="-1440" w:firstLine="360"/>
        <w:rPr>
          <w:szCs w:val="16"/>
        </w:rPr>
      </w:pPr>
      <w:r>
        <w:rPr>
          <w:szCs w:val="16"/>
        </w:rPr>
      </w:r>
    </w:p>
    <w:p>
      <w:pPr>
        <w:pStyle w:val="Normal"/>
        <w:widowControl w:val="false"/>
        <w:autoSpaceDE w:val="false"/>
        <w:ind w:left="380" w:right="-1440" w:hanging="0"/>
        <w:jc w:val="both"/>
        <w:rPr>
          <w:i/>
          <w:i/>
          <w:iCs/>
          <w:szCs w:val="16"/>
          <w:lang w:val="fr-FR" w:eastAsia="en-US"/>
        </w:rPr>
      </w:pPr>
      <w:r>
        <w:rPr>
          <w:i/>
          <w:iCs/>
          <w:szCs w:val="16"/>
          <w:lang w:val="fr-FR" w:eastAsia="en-US"/>
        </w:rPr>
        <w:t>«Maman vous fait dire que votre couvert vous attendra jusqu'à la nuit. Venez absolument  à quelle heure que ce soit.</w:t>
      </w:r>
    </w:p>
    <w:p>
      <w:pPr>
        <w:pStyle w:val="Normal"/>
        <w:widowControl w:val="false"/>
        <w:autoSpaceDE w:val="false"/>
        <w:ind w:left="6140" w:right="-1440" w:firstLine="340"/>
        <w:rPr>
          <w:i/>
          <w:i/>
          <w:iCs/>
          <w:szCs w:val="16"/>
        </w:rPr>
      </w:pPr>
      <w:r>
        <w:rPr>
          <w:szCs w:val="16"/>
        </w:rPr>
        <w:t>»M.K.»</w:t>
      </w:r>
    </w:p>
    <w:p>
      <w:pPr>
        <w:pStyle w:val="Normal"/>
        <w:widowControl w:val="false"/>
        <w:autoSpaceDE w:val="false"/>
        <w:ind w:left="9" w:right="-1440" w:hanging="0"/>
        <w:jc w:val="both"/>
        <w:rPr>
          <w:szCs w:val="16"/>
        </w:rPr>
      </w:pPr>
      <w:r>
        <w:rPr>
          <w:szCs w:val="16"/>
        </w:rPr>
        <w:t>Nejludov, fruncidas las cejas, vio en este billete una nueva tentativa de la campaña iniciada hacía justamente dos meses por la princesa, con la intención de encerrarlo en lazos cada vez menos fáciles de romper. Por diversas razones, indepen</w:t>
        <w:softHyphen/>
        <w:t>dientes de ese estado de espíritu que hace vacilar, en el umbral del casamiento, a los hombres de edad madura acostumbrados al celibato, y, por otra parte, medianamente enamorado, no pensa.ba apenas en declararse en aquellos momentos, aunque estuviera decidido a casarse. El motivo que se lo impedía no tenía nada que ver en absoluto con la seducción y el abandono, sobrevenidos diez años antes, de Katucha por Nejludov; esto él lo había olvidado totalmente y no tenía por qué encontrar en ello un obstáculo para su casamiento. El motivo era, pues, completamente distinto y consistía en relaciones mantenidas con una mujer casada y que ésta no quería en modo alguno romper, aunque él se hubiese decidido recientemente a hacerlo.</w:t>
      </w:r>
    </w:p>
    <w:p>
      <w:pPr>
        <w:pStyle w:val="Normal"/>
        <w:widowControl w:val="false"/>
        <w:autoSpaceDE w:val="false"/>
        <w:ind w:left="9" w:right="-1440" w:firstLine="351"/>
        <w:jc w:val="both"/>
        <w:rPr>
          <w:szCs w:val="16"/>
        </w:rPr>
      </w:pPr>
      <w:r>
        <w:rPr>
          <w:szCs w:val="16"/>
        </w:rPr>
        <w:t>Nejludov era muy tímido con las mujeres, y esta misma timidez había incitado precisamente a la dama en cuestión a plegarlo bajo su yugo. Estaba casada con un mariscal de la nobleza del distrito en el que Nejludov participara en las elecciones. Nejludov se había sentido arrastrado poco a poco aun amorío, que por días resultaba más envolvente y, al mismo tiem</w:t>
        <w:softHyphen/>
        <w:t>po, más penoso. Al principio no había podido resistir a la seduccion; pero luego se reconocía culpable para con su aman</w:t>
        <w:softHyphen/>
        <w:t>te, Sin por eso resolverse a romper contra la voluntad de ella los vínculos existestes. He ahí por qué Nejludov creía no poder declararse a la señorita Kortchaguin, ni siquiera aunque él lo hubiese querido.</w:t>
      </w:r>
    </w:p>
    <w:p>
      <w:pPr>
        <w:pStyle w:val="Normal"/>
        <w:widowControl w:val="false"/>
        <w:autoSpaceDE w:val="false"/>
        <w:ind w:right="-1440" w:firstLine="360"/>
        <w:jc w:val="both"/>
        <w:rPr>
          <w:szCs w:val="18"/>
        </w:rPr>
      </w:pPr>
      <w:r>
        <w:rPr>
          <w:szCs w:val="18"/>
        </w:rPr>
        <w:t>Justamente en el correo del príncipe había una carta. del marido de su amante. Al reconocer la letra y el sello, enrojeció y se sintió fustigadó por una oleada de energía, como ocurre a la aproximación de un peligro. Pero, una vez que hubo abier</w:t>
        <w:softHyphen/>
        <w:t>to la carta, recuperó su calma. El mariscal de la nobleza del distrito donde se encontraban las principales propiedades de Nejludov escribía al príncipe para informarlo de que a finales de mayo se iba a inaugurar una sesión extraordinaria del Con</w:t>
        <w:softHyphen/>
        <w:t>sejo general, y le rogaba que acudiese sin falta a fin de «echarle una mano»; se debía, en efecto, deliberar allí sobre dos cues</w:t>
        <w:softHyphen/>
        <w:t>tiones de gran importancia: la de las escuelas y la de los cami</w:t>
        <w:softHyphen/>
        <w:t>nos vecinales, destinadas las dos a levantar, por parte de los reaccionarios, una violenta oposición.</w:t>
      </w:r>
    </w:p>
    <w:p>
      <w:pPr>
        <w:pStyle w:val="Normal"/>
        <w:widowControl w:val="false"/>
        <w:autoSpaceDE w:val="false"/>
        <w:ind w:right="-1440" w:firstLine="360"/>
        <w:jc w:val="both"/>
        <w:rPr>
          <w:szCs w:val="18"/>
        </w:rPr>
      </w:pPr>
      <w:r>
        <w:rPr>
          <w:szCs w:val="18"/>
        </w:rPr>
        <w:t>Este mariscal de la nobleza, liberal él mismo, luchaba, con el apoyo de algunos otros liberales del mismo matiz, contra la reacción que se había producido bajo Alejandro III; dedicado enteramente a esa tarea, no encontraba ya tiempo para darse cuenta de que lo engañaba su mujer</w:t>
      </w:r>
    </w:p>
    <w:p>
      <w:pPr>
        <w:pStyle w:val="Normal"/>
        <w:widowControl w:val="false"/>
        <w:autoSpaceDE w:val="false"/>
        <w:ind w:left="9" w:right="-1440" w:firstLine="351"/>
        <w:jc w:val="both"/>
        <w:rPr>
          <w:szCs w:val="18"/>
        </w:rPr>
      </w:pPr>
      <w:r>
        <w:rPr>
          <w:szCs w:val="18"/>
        </w:rPr>
        <w:t>A propósito de esto, Nejludov repasó en su memoria las angustias que ya lo habían asaltado varias veces, como por ejemplo aquel día en que había creído que todo estaba descu</w:t>
        <w:softHyphen/>
        <w:t>bierto, y el duelo que juzgaba inevitable con aquel marido, aunque él se proponía tirar al aire; luego, una escena terrible con su amante: ésta, en un acceso de desesperación, corriendo para ahogarse en el estanque del parque, y cómo él la buscó.</w:t>
      </w:r>
    </w:p>
    <w:p>
      <w:pPr>
        <w:pStyle w:val="Normal"/>
        <w:widowControl w:val="false"/>
        <w:autoSpaceDE w:val="false"/>
        <w:ind w:right="-1440" w:firstLine="360"/>
        <w:jc w:val="both"/>
        <w:rPr>
          <w:szCs w:val="18"/>
        </w:rPr>
      </w:pPr>
      <w:r>
        <w:rPr>
          <w:szCs w:val="18"/>
        </w:rPr>
        <w:t>Y pensó: «No puedo ir allí en estos momentos ni puedo hacer nada mientras no haya recibido su respuesta.» En efecto, ocho días antes había escrito a la dama una carta categórica en la que reconocía su falta y se declaraba dispuesto a todo para redimirla, pero insistía al final en la necesidad, por interés de ella misma, de romper para siempre sus relaciones. Y la res</w:t>
        <w:softHyphen/>
        <w:t>puesta a aquella carta no llegaba, lo que, sin embargo, era para él un buen augurio. Porque si, en efecto, ella estuviese resuelta a no romper, habría respondido hace ya tiempo, mejor aún, habría acudido ella misma, como ya lo había hecho otras veces. Nejludov se había enterado de que cierto oficial le hacía la corte y, aunque experimentaba un sufrimiento causado por los celos, se alegraba por la esperanza de haberse liberado de una mentira que le pesaba.</w:t>
      </w:r>
    </w:p>
    <w:p>
      <w:pPr>
        <w:pStyle w:val="Normal"/>
        <w:widowControl w:val="false"/>
        <w:autoSpaceDE w:val="false"/>
        <w:ind w:right="-1440" w:firstLine="360"/>
        <w:jc w:val="both"/>
        <w:rPr/>
      </w:pPr>
      <w:r>
        <w:rPr>
          <w:szCs w:val="18"/>
        </w:rPr>
        <w:t>En su correo, Nejludov encontró una segunda carta que le llegaba del intendente pnncipal de sus bienes. Éste insistía en que el príncipe se dirigiese a su finca, a fin de ver confirmar allí los derechos sucesorios que tenía de su madre y para deci</w:t>
        <w:softHyphen/>
        <w:t>dir al mismo</w:t>
      </w:r>
      <w:r>
        <w:rPr>
          <w:i/>
          <w:iCs/>
          <w:szCs w:val="18"/>
        </w:rPr>
        <w:t xml:space="preserve"> </w:t>
      </w:r>
      <w:r>
        <w:rPr>
          <w:szCs w:val="18"/>
        </w:rPr>
        <w:t>tiempo el tipo de gerencia que quería aplicar en lo sucesivo a sus bienes. La cuestión se planteaba de dos mo</w:t>
        <w:softHyphen/>
        <w:t>dos: ¿se debía continuar administrando aquellos bienes como se había en vida de la princesa difunta? O bien, siguiendo los consejos dados antaño por el intendente a la princesa y reno</w:t>
        <w:softHyphen/>
        <w:t>vados al joven príncipe, ¿no convendría más aumentar el in</w:t>
        <w:softHyphen/>
        <w:t>ventario y cultivar directamente las tierras que se habían arren</w:t>
        <w:softHyphen/>
        <w:t>dado a los campesinos? En este último caso, el rendimiento de la explotación sería superior. El intendente se excusaba además, del ligero retraso sufrido en el envío al príncipe de una suma de tres mil rublos de renta la cual le sería expedida por el próximo correo. La, culpa era de los colonos, tan poco escrupulosos en la ejecución de sus pagos, que el intendente había tenido que pasar lo suyo para conseguir recaudar aquel dinero, y con algunos incluso había tenido que recurrir a la fuerza. Esta misiva le resultó a Nejludov a la vez agradable y desagradable. Le complacía verse a la cabeza de una fortuna mas considerable que en el pasado; pero se acordaba, por otra parte, de. que en los tiempos de su primera juventud, partida</w:t>
        <w:softHyphen/>
        <w:t xml:space="preserve">no entusiasta de las teorías sociologistas de Spencer, y siendo él mismo gran terrateniente, había quedado impresionado tras la lectura de </w:t>
      </w:r>
      <w:r>
        <w:rPr>
          <w:i/>
          <w:iCs/>
          <w:szCs w:val="18"/>
        </w:rPr>
        <w:t xml:space="preserve">Social statics, </w:t>
      </w:r>
      <w:r>
        <w:rPr>
          <w:szCs w:val="18"/>
        </w:rPr>
        <w:t>por su situación y por el hecho de que la equidad no admite la propiedad rústica individual. Con la franqueza y la decisión de la juventud, no solamente había dicho entonces que la tierra no puede ser objeto de una pro</w:t>
        <w:softHyphen/>
        <w:t>piedad pnvada; no solo había escrito a la universidad un estu</w:t>
        <w:softHyphen/>
        <w:t>dio sobre este tema, sino que además había distribuido real</w:t>
        <w:softHyphen/>
        <w:t xml:space="preserve">mente entre los </w:t>
      </w:r>
      <w:r>
        <w:rPr>
          <w:i/>
          <w:iCs/>
          <w:szCs w:val="18"/>
        </w:rPr>
        <w:t xml:space="preserve">mujiks </w:t>
      </w:r>
      <w:r>
        <w:rPr>
          <w:szCs w:val="18"/>
        </w:rPr>
        <w:t>la parcela de terreno que su padre le había dejado, no queriendo poseer esa tierra en contra de sus convicciones. Ahora que había heredado de su madre grandes propiedades, debía: o bien renunciar a su tierra, como lo había hecho diez años antes respecto a las doscientas deciatinas ( una deciatina vale aproximadamente una hectarea –nota del traductor.) de la tierra de su padre, o bien considerar como erróneas sus antiguas teorías sobre esta cuestión.</w:t>
      </w:r>
    </w:p>
    <w:p>
      <w:pPr>
        <w:pStyle w:val="Normal"/>
        <w:widowControl w:val="false"/>
        <w:autoSpaceDE w:val="false"/>
        <w:ind w:right="-1440" w:firstLine="274"/>
        <w:jc w:val="both"/>
        <w:rPr/>
      </w:pPr>
      <w:r>
        <w:rPr>
          <w:szCs w:val="18"/>
        </w:rPr>
        <w:t>El primero de estos dos partidos era de hecho inaceptable, ya que las rentas de sus propiedades constituían sus únicos medios de vida. No se sentía con valor para volver a entrar en el ejército; y la costumbre de una vida de ocío y de lujo no era cosa que le pudiera hacer pensar en renunciar: sacrificio que sin duda por otra parte sería inútil, ya que Nejludov no se sentía ni con la fuerte convicción ni con el amor propio y el deseo de asombrar que había tenido en su juventud. En cuanto al segundo partido, consistente en olvidar la argumen</w:t>
        <w:softHyphen/>
        <w:t>tación clara y bien trabada que prueba la ilegitimidad de la posesión individual de la tierra, argumentación que había ex</w:t>
        <w:softHyphen/>
        <w:t xml:space="preserve">traído del </w:t>
      </w:r>
      <w:r>
        <w:rPr>
          <w:i/>
          <w:iCs/>
          <w:szCs w:val="18"/>
        </w:rPr>
        <w:t xml:space="preserve">Social statics </w:t>
      </w:r>
      <w:r>
        <w:rPr>
          <w:szCs w:val="18"/>
        </w:rPr>
        <w:t>de Spencer y cuya brillante confirma</w:t>
        <w:softHyphen/>
        <w:t>ción había encontrado posteriormente en las obras de Henry George, no podía ya adoptarlo.</w:t>
      </w:r>
    </w:p>
    <w:p>
      <w:pPr>
        <w:pStyle w:val="Normal"/>
        <w:widowControl w:val="false"/>
        <w:autoSpaceDE w:val="false"/>
        <w:ind w:left="308" w:right="-1440" w:hanging="0"/>
        <w:jc w:val="both"/>
        <w:rPr>
          <w:szCs w:val="18"/>
        </w:rPr>
      </w:pPr>
      <w:r>
        <w:rPr>
          <w:szCs w:val="18"/>
        </w:rPr>
        <w:t>Por eso la carta de su intendente le resultaba desagradable.</w:t>
      </w:r>
    </w:p>
    <w:p>
      <w:pPr>
        <w:pStyle w:val="Normal"/>
        <w:widowControl w:val="false"/>
        <w:autoSpaceDE w:val="false"/>
        <w:ind w:right="-1440" w:firstLine="360"/>
        <w:jc w:val="both"/>
        <w:rPr>
          <w:szCs w:val="18"/>
        </w:rPr>
      </w:pPr>
      <w:r>
        <w:rPr>
          <w:szCs w:val="18"/>
        </w:rPr>
      </w:r>
    </w:p>
    <w:p>
      <w:pPr>
        <w:pStyle w:val="Heading2"/>
        <w:spacing w:lineRule="auto" w:line="240"/>
        <w:ind w:right="-1440" w:firstLine="360"/>
        <w:rPr>
          <w:b w:val="false"/>
          <w:b w:val="false"/>
          <w:bCs w:val="false"/>
        </w:rPr>
      </w:pPr>
      <w:r>
        <w:rPr>
          <w:b w:val="false"/>
          <w:bCs w:val="false"/>
        </w:rPr>
        <w:t>IV</w:t>
      </w:r>
    </w:p>
    <w:p>
      <w:pPr>
        <w:pStyle w:val="Normal"/>
        <w:rPr>
          <w:b/>
          <w:b/>
          <w:bCs/>
        </w:rPr>
      </w:pPr>
      <w:r>
        <w:rPr>
          <w:b/>
          <w:bCs/>
        </w:rPr>
      </w:r>
    </w:p>
    <w:p>
      <w:pPr>
        <w:pStyle w:val="Normal"/>
        <w:widowControl w:val="false"/>
        <w:autoSpaceDE w:val="false"/>
        <w:ind w:right="-1440" w:firstLine="360"/>
        <w:jc w:val="both"/>
        <w:rPr>
          <w:szCs w:val="18"/>
        </w:rPr>
      </w:pPr>
      <w:r>
        <w:rPr>
          <w:szCs w:val="18"/>
        </w:rPr>
        <w:t>Habiendo acabado de tomar su café, Nejludov pasó a su despacho para asegurarse, por la citaci6n oficial, de la hora en que debía presentarse en el Palacio de Justicia y para responder a la princesa. Para dirigirse a ese gabinete atravesó su estudio, donde, sobre un caballete, se alzaba un cuadro empezado, en tanto que diversos bosquejos colgaban de las paredes. Desde hacía dos años trabajaba en aquel cuadro sin conseguir acabarlo nunca; viéndolo, así como todos aque</w:t>
        <w:softHyphen/>
        <w:t>llos bosquejos y el estudio entero, experimentó más fuertemente que nunca la sensación de su incapacidad para progresar en la pintura y se convenció de que carecía de talento. En verdad, esta sensación podía provenir de una delicadeza exagerada de su gusto artístico; con todo, la comprobación le resultó desa</w:t>
        <w:softHyphen/>
        <w:t>gradable.</w:t>
      </w:r>
    </w:p>
    <w:p>
      <w:pPr>
        <w:pStyle w:val="Normal"/>
        <w:widowControl w:val="false"/>
        <w:autoSpaceDE w:val="false"/>
        <w:ind w:right="-1440" w:hanging="0"/>
        <w:jc w:val="both"/>
        <w:rPr>
          <w:szCs w:val="18"/>
        </w:rPr>
      </w:pPr>
      <w:r>
        <w:rPr>
          <w:szCs w:val="18"/>
        </w:rPr>
        <w:t>Siete años antes había abandonado el ejército porque se había descubierto talento de pintor, y desde lo alto de su ca</w:t>
        <w:softHyphen/>
        <w:t>rrera artística había considerado con desdén todas las demás ocupaciones. Ahora se daba cuenta de que ya no tenía derecho para proceder así. Incluso el solo recuerdo de sus tentativas de artista le resultaba desagradable. Estaba, pues, en un estado de espíritu más bien melancólico cuando penetró en su inmenso despacho, tan adomado y cómodo como era posible.</w:t>
      </w:r>
    </w:p>
    <w:p>
      <w:pPr>
        <w:pStyle w:val="Normal"/>
        <w:widowControl w:val="false"/>
        <w:autoSpaceDE w:val="false"/>
        <w:ind w:right="-1440" w:firstLine="322"/>
        <w:jc w:val="both"/>
        <w:rPr/>
      </w:pPr>
      <w:r>
        <w:rPr>
          <w:szCs w:val="18"/>
        </w:rPr>
        <w:t>Se acercó a una enorme mesa de escritorio provista de ca</w:t>
        <w:softHyphen/>
        <w:t xml:space="preserve">jones etiquetados y abrió el que llevaba la indicaci6n </w:t>
      </w:r>
      <w:r>
        <w:rPr>
          <w:i/>
          <w:iCs/>
          <w:szCs w:val="18"/>
        </w:rPr>
        <w:t xml:space="preserve">Urgente, </w:t>
      </w:r>
      <w:r>
        <w:rPr>
          <w:szCs w:val="18"/>
        </w:rPr>
        <w:t>donde encontró en seguida la citación que buscaba. Se le in</w:t>
        <w:softHyphen/>
        <w:t>formaba en ella que debería encontrarse a las once en el Palacio de Justicia. Nejludov se sentó y empezó su carta dando las gracias a la princesa por su invitación y diciéndole que trataría de llegar para la cena. Pero rompió el billete que acababa de escribir, encontrándolo demasiado íntimo. Escribió otro; lo halló demasiado frío, casi descortés, y lo rompió igualmente. Llamó, y un lacayo, hombre de edad, de aspecto grave, mentón rasurado y patillas, con un delantal de indiana gris, se presentó en la habitación.</w:t>
      </w:r>
    </w:p>
    <w:p>
      <w:pPr>
        <w:pStyle w:val="Normal"/>
        <w:widowControl w:val="false"/>
        <w:autoSpaceDE w:val="false"/>
        <w:ind w:left="269" w:right="-1440" w:hanging="0"/>
        <w:jc w:val="both"/>
        <w:rPr>
          <w:szCs w:val="18"/>
        </w:rPr>
      </w:pPr>
      <w:r>
        <w:rPr>
          <w:szCs w:val="18"/>
        </w:rPr>
        <w:t>-Haga venir un coche, por favor.</w:t>
      </w:r>
    </w:p>
    <w:p>
      <w:pPr>
        <w:pStyle w:val="Normal"/>
        <w:widowControl w:val="false"/>
        <w:autoSpaceDE w:val="false"/>
        <w:ind w:left="269" w:right="-1440" w:hanging="0"/>
        <w:jc w:val="both"/>
        <w:rPr/>
      </w:pPr>
      <w:r>
        <w:rPr/>
        <w:t>-A sus órdenes.</w:t>
      </w:r>
    </w:p>
    <w:p>
      <w:pPr>
        <w:pStyle w:val="Normal"/>
        <w:widowControl w:val="false"/>
        <w:autoSpaceDE w:val="false"/>
        <w:ind w:left="269" w:right="-1440" w:hanging="0"/>
        <w:jc w:val="both"/>
        <w:rPr>
          <w:szCs w:val="18"/>
        </w:rPr>
      </w:pPr>
      <w:r>
        <w:rPr>
          <w:szCs w:val="18"/>
        </w:rPr>
        <w:t>-y diga a la enviada de los Kortchaguin que está bien, que doy las gracias y que haré todo lo posible por ir.</w:t>
      </w:r>
    </w:p>
    <w:p>
      <w:pPr>
        <w:pStyle w:val="Normal"/>
        <w:widowControl w:val="false"/>
        <w:autoSpaceDE w:val="false"/>
        <w:ind w:left="269" w:right="-1440" w:hanging="0"/>
        <w:jc w:val="both"/>
        <w:rPr>
          <w:szCs w:val="18"/>
        </w:rPr>
      </w:pPr>
      <w:r>
        <w:rPr>
          <w:szCs w:val="18"/>
        </w:rPr>
        <w:t>-A sus órdenes.</w:t>
      </w:r>
    </w:p>
    <w:p>
      <w:pPr>
        <w:pStyle w:val="Normal"/>
        <w:widowControl w:val="false"/>
        <w:autoSpaceDE w:val="false"/>
        <w:ind w:left="269" w:right="-1440" w:hanging="0"/>
        <w:jc w:val="both"/>
        <w:rPr>
          <w:szCs w:val="18"/>
        </w:rPr>
      </w:pPr>
      <w:r>
        <w:rPr>
          <w:szCs w:val="18"/>
        </w:rPr>
        <w:t>Nejludov pensó: «No es lo más educado, pero no puedo de cidirme a escribir. Por lo demás, hoy la veré.»</w:t>
      </w:r>
    </w:p>
    <w:p>
      <w:pPr>
        <w:pStyle w:val="Normal"/>
        <w:widowControl w:val="false"/>
        <w:tabs>
          <w:tab w:val="clear" w:pos="432"/>
          <w:tab w:val="center" w:pos="0" w:leader="none"/>
        </w:tabs>
        <w:autoSpaceDE w:val="false"/>
        <w:ind w:right="-1440" w:firstLine="360"/>
        <w:jc w:val="both"/>
        <w:rPr>
          <w:szCs w:val="18"/>
        </w:rPr>
      </w:pPr>
      <w:r>
        <w:rPr>
          <w:szCs w:val="18"/>
        </w:rPr>
        <w:t>Seguidamente se vistió y salió a la escalinata. En la calle lo esperaba ya un elegante coche, el que utilizaba de costum</w:t>
        <w:softHyphen/>
        <w:t>bre, con ruedas de caucho.</w:t>
      </w:r>
    </w:p>
    <w:p>
      <w:pPr>
        <w:pStyle w:val="Normal"/>
        <w:widowControl w:val="false"/>
        <w:tabs>
          <w:tab w:val="clear" w:pos="432"/>
          <w:tab w:val="center" w:pos="0" w:leader="none"/>
        </w:tabs>
        <w:autoSpaceDE w:val="false"/>
        <w:ind w:right="-1440" w:firstLine="360"/>
        <w:jc w:val="both"/>
        <w:rPr>
          <w:szCs w:val="18"/>
        </w:rPr>
      </w:pPr>
      <w:r>
        <w:rPr>
          <w:szCs w:val="18"/>
        </w:rPr>
        <w:t>-Anoche -le dijo el cochero, volviendo a medias su mo</w:t>
        <w:softHyphen/>
        <w:t>reno y poderoso cuello, embutido en el blanco cuello de su camisa -llegué a casa del príncipe Kortchaguin cuando usted acababa de salir. El portero me dijo: «Se acaba de marchar.»</w:t>
      </w:r>
    </w:p>
    <w:p>
      <w:pPr>
        <w:pStyle w:val="Normal"/>
        <w:widowControl w:val="false"/>
        <w:tabs>
          <w:tab w:val="clear" w:pos="432"/>
          <w:tab w:val="center" w:pos="0" w:leader="none"/>
        </w:tabs>
        <w:autoSpaceDE w:val="false"/>
        <w:ind w:right="-1440" w:firstLine="360"/>
        <w:jc w:val="both"/>
        <w:rPr>
          <w:szCs w:val="18"/>
        </w:rPr>
      </w:pPr>
      <w:r>
        <w:rPr>
          <w:szCs w:val="18"/>
        </w:rPr>
        <w:t>Nejludov pensó: «¡Hasta los cocheros están enterados de mis rdaciones con los Kortchaguin!» y de nuevo afrontó la cuestión de casarse o no con la joven princesa. Y, como en la mayoría de las cuestiones que se le planteaban en aquellos momentos, seguía sin conseguir resolver ésta en un sentido o en otro.</w:t>
      </w:r>
    </w:p>
    <w:p>
      <w:pPr>
        <w:pStyle w:val="Normal"/>
        <w:widowControl w:val="false"/>
        <w:tabs>
          <w:tab w:val="clear" w:pos="432"/>
          <w:tab w:val="center" w:pos="0" w:leader="none"/>
        </w:tabs>
        <w:autoSpaceDE w:val="false"/>
        <w:ind w:right="-1440" w:firstLine="360"/>
        <w:jc w:val="both"/>
        <w:rPr>
          <w:szCs w:val="18"/>
        </w:rPr>
      </w:pPr>
      <w:r>
        <w:rPr>
          <w:szCs w:val="18"/>
        </w:rPr>
        <w:t>El casamiento, desde un punto de vista general, se presen</w:t>
        <w:softHyphen/>
        <w:t>taba con dos bazas favorables. Primeramente, además de la calma del hogar doméstico, había la posibilidad de una vida honesta que suprimiría los inconvenientes de una vida sexual irregular; por otra parte, y éste era un punto importante, Nej</w:t>
        <w:softHyphen/>
        <w:t>ludov tenía la esperanza de dar, con una familia e hijos, un sentido a su vida, ahora sin objeto. Por el contrario, reacio al matrimonio en general, había en él ese tipo de temor profesado por los solteros de una cierta edad, relativo a.la pérdida de su libertad, y también el miedo irrazonable que inspira siempre el misterio de la naturaleza femenina.</w:t>
      </w:r>
    </w:p>
    <w:p>
      <w:pPr>
        <w:pStyle w:val="Normal"/>
        <w:widowControl w:val="false"/>
        <w:tabs>
          <w:tab w:val="clear" w:pos="432"/>
          <w:tab w:val="center" w:pos="0" w:leader="none"/>
        </w:tabs>
        <w:autoSpaceDE w:val="false"/>
        <w:ind w:right="-1440" w:firstLine="360"/>
        <w:jc w:val="both"/>
        <w:rPr>
          <w:szCs w:val="18"/>
        </w:rPr>
      </w:pPr>
      <w:r>
        <w:rPr>
          <w:szCs w:val="18"/>
        </w:rPr>
        <w:t>Favorable en el caso particular del casamiento con Missy ( como ocurre en todas las familias de la alta sociedad, Missy era el sobrenombre usado en la intimidad por la joven princesa Kortchaguin: su verdadero nombre de pila era María), el argu</w:t>
        <w:softHyphen/>
        <w:t>mento perentorio se basaba en la excelente familia a la que pertenecía la muchacha y también en que, en todas partes, en sus vestidos su manera de hablar, de caminar, de reír, se dife</w:t>
        <w:softHyphen/>
        <w:t>renciaba del común de las mujeres, no por una virtud particu</w:t>
        <w:softHyphen/>
        <w:t>lar, sino por su «distinción». Él tenía esta cualidad en alta estima y no encontraba otra palabra para definlrla. Segundo argumento: la joven princesa lo apreciaba más que. nadie y, consiguientemente, según él, ella lo comprendía mejor; ahora bien, por el hecho de que ella lo comprendiera y por tanto reconociese sus brillantes cualidades, Nejludov sacaba la con</w:t>
        <w:softHyphen/>
        <w:t>clusión de que ella era inteligente y de juicio acertado. Pero esto no impedía que hubiese, contra d casamiento con Missy en particular, argumentos igualmente sólidos: primero, no era imposible que Nejludov conociese a una muchacha que tuvlese más cualidades aún que Missy y que, por tanto, fuera más digna de él; en segundo lugar, puesto que ella tenía veinitisiete años, sin duda había querido a otros hombres, y Nejludov encontraba en este pensamiento motivo para atormentarse. Que en el pasado ella hubiese querido a alguien que no fuera. él, era una cosa inadmisible para su vanidad. En buena logica, ¿cómo habría podido exigir de ella el presentimiento de que un día lo encontraría en la vida? y sin embargo, corisideraba como una ofensa que ella hubiese podido amar a otro hombre antes que a él.</w:t>
      </w:r>
    </w:p>
    <w:p>
      <w:pPr>
        <w:pStyle w:val="Normal"/>
        <w:widowControl w:val="false"/>
        <w:tabs>
          <w:tab w:val="clear" w:pos="432"/>
          <w:tab w:val="center" w:pos="0" w:leader="none"/>
        </w:tabs>
        <w:autoSpaceDE w:val="false"/>
        <w:ind w:right="-1440" w:firstLine="360"/>
        <w:jc w:val="both"/>
        <w:rPr>
          <w:szCs w:val="18"/>
        </w:rPr>
      </w:pPr>
      <w:r>
        <w:rPr>
          <w:szCs w:val="18"/>
        </w:rPr>
        <w:t>Así los argumentos adversos eran de fuerza igual; y Nejlu</w:t>
        <w:softHyphen/>
        <w:t>dov, riéndose de sí mismo, se comparaba sin molestia con el asno de Buridán. Pero le era preciso resignarse a hacer como el asno, puesto que no sabía hacia cuál de los dos haces de heno dirigirse.</w:t>
      </w:r>
    </w:p>
    <w:p>
      <w:pPr>
        <w:pStyle w:val="Normal"/>
        <w:widowControl w:val="false"/>
        <w:tabs>
          <w:tab w:val="clear" w:pos="432"/>
          <w:tab w:val="center" w:pos="0" w:leader="none"/>
        </w:tabs>
        <w:autoSpaceDE w:val="false"/>
        <w:ind w:right="-1440" w:firstLine="360"/>
        <w:jc w:val="both"/>
        <w:rPr>
          <w:szCs w:val="18"/>
        </w:rPr>
      </w:pPr>
      <w:r>
        <w:rPr>
          <w:szCs w:val="18"/>
        </w:rPr>
        <w:t>«Por lo demás -pensó-, antes de poder comprometerme, me haría falta haber recibido la respuesta de la mujer del mariscal de la nobleza y que no se interpusiese ya este asunto.</w:t>
      </w:r>
    </w:p>
    <w:p>
      <w:pPr>
        <w:pStyle w:val="Normal"/>
        <w:widowControl w:val="false"/>
        <w:tabs>
          <w:tab w:val="clear" w:pos="432"/>
          <w:tab w:val="center" w:pos="0" w:leader="none"/>
        </w:tabs>
        <w:autoSpaceDE w:val="false"/>
        <w:ind w:right="-1440" w:firstLine="360"/>
        <w:jc w:val="both"/>
        <w:rPr>
          <w:szCs w:val="18"/>
        </w:rPr>
      </w:pPr>
      <w:r>
        <w:rPr>
          <w:szCs w:val="18"/>
        </w:rPr>
        <w:t xml:space="preserve">Así, le resultó agradable verse obligado a retrasar su decisión. </w:t>
      </w:r>
    </w:p>
    <w:p>
      <w:pPr>
        <w:pStyle w:val="Normal"/>
        <w:widowControl w:val="false"/>
        <w:tabs>
          <w:tab w:val="clear" w:pos="432"/>
          <w:tab w:val="center" w:pos="0" w:leader="none"/>
        </w:tabs>
        <w:autoSpaceDE w:val="false"/>
        <w:ind w:right="-1440" w:firstLine="360"/>
        <w:jc w:val="both"/>
        <w:rPr/>
      </w:pPr>
      <w:r>
        <w:rPr>
          <w:szCs w:val="18"/>
        </w:rPr>
        <w:t>Y mientras su coche corría silenciosamente sobre el asfalto, en el patio del Palacio de Justicia se dijo aún: «Pensaré en todo eso más tarde. Lo que me importa ahora es cumplir un deber social, poniendo en eso el mismo cuidado que en todo</w:t>
      </w:r>
      <w:r>
        <w:rPr>
          <w:i/>
          <w:iCs/>
          <w:szCs w:val="18"/>
        </w:rPr>
        <w:t xml:space="preserve"> </w:t>
      </w:r>
      <w:r>
        <w:rPr>
          <w:szCs w:val="18"/>
        </w:rPr>
        <w:t>lo que hago. Estas sesiones, a la larga, son frecuentemente muy interesantes.»</w:t>
      </w:r>
    </w:p>
    <w:p>
      <w:pPr>
        <w:pStyle w:val="Normal"/>
        <w:widowControl w:val="false"/>
        <w:tabs>
          <w:tab w:val="clear" w:pos="432"/>
          <w:tab w:val="center" w:pos="0" w:leader="none"/>
        </w:tabs>
        <w:autoSpaceDE w:val="false"/>
        <w:ind w:right="-1440" w:firstLine="360"/>
        <w:jc w:val="both"/>
        <w:rPr>
          <w:szCs w:val="18"/>
        </w:rPr>
      </w:pPr>
      <w:r>
        <w:rPr>
          <w:szCs w:val="18"/>
        </w:rPr>
        <w:t>Y , pasando ante el portero, entró en el vestíbulo del tribunal.</w:t>
      </w:r>
    </w:p>
    <w:p>
      <w:pPr>
        <w:pStyle w:val="Normal"/>
        <w:widowControl w:val="false"/>
        <w:tabs>
          <w:tab w:val="clear" w:pos="432"/>
          <w:tab w:val="center" w:pos="0" w:leader="none"/>
        </w:tabs>
        <w:autoSpaceDE w:val="false"/>
        <w:ind w:right="-1440" w:firstLine="360"/>
        <w:jc w:val="both"/>
        <w:rPr>
          <w:szCs w:val="18"/>
        </w:rPr>
      </w:pPr>
      <w:r>
        <w:rPr>
          <w:szCs w:val="18"/>
        </w:rPr>
      </w:r>
    </w:p>
    <w:p>
      <w:pPr>
        <w:pStyle w:val="Heading4"/>
        <w:spacing w:lineRule="auto" w:line="240"/>
        <w:ind w:right="-1440" w:firstLine="360"/>
        <w:rPr>
          <w:b w:val="false"/>
          <w:b w:val="false"/>
          <w:bCs w:val="false"/>
        </w:rPr>
      </w:pPr>
      <w:r>
        <w:rPr>
          <w:b w:val="false"/>
          <w:bCs w:val="false"/>
        </w:rPr>
        <w:t>V</w:t>
      </w:r>
    </w:p>
    <w:p>
      <w:pPr>
        <w:pStyle w:val="Normal"/>
        <w:rPr>
          <w:b/>
          <w:b/>
          <w:bCs/>
        </w:rPr>
      </w:pPr>
      <w:r>
        <w:rPr>
          <w:b/>
          <w:bCs/>
        </w:rPr>
      </w:r>
    </w:p>
    <w:p>
      <w:pPr>
        <w:pStyle w:val="Normal"/>
        <w:widowControl w:val="false"/>
        <w:tabs>
          <w:tab w:val="clear" w:pos="432"/>
          <w:tab w:val="center" w:pos="0" w:leader="none"/>
        </w:tabs>
        <w:autoSpaceDE w:val="false"/>
        <w:ind w:right="-1440" w:firstLine="360"/>
        <w:jc w:val="both"/>
        <w:rPr>
          <w:szCs w:val="18"/>
        </w:rPr>
      </w:pPr>
      <w:r>
        <w:rPr>
          <w:szCs w:val="18"/>
        </w:rPr>
        <w:t>Cuando Nejludov entro en el Palacio de Justicia, los corredores ofrecían ya una gran animación.</w:t>
      </w:r>
    </w:p>
    <w:p>
      <w:pPr>
        <w:pStyle w:val="Normal"/>
        <w:widowControl w:val="false"/>
        <w:tabs>
          <w:tab w:val="clear" w:pos="432"/>
          <w:tab w:val="center" w:pos="0" w:leader="none"/>
        </w:tabs>
        <w:autoSpaceDE w:val="false"/>
        <w:ind w:right="-1440" w:firstLine="360"/>
        <w:jc w:val="both"/>
        <w:rPr>
          <w:szCs w:val="18"/>
        </w:rPr>
      </w:pPr>
      <w:r>
        <w:rPr>
          <w:szCs w:val="18"/>
        </w:rPr>
        <w:t>Corrían guardias, portadores de papelotes; los ujie</w:t>
        <w:softHyphen/>
        <w:t>res, los abogados y los procuradores se paseaban de arriba abajo; los demandantes y los procesados en libertad se pegaban humildemente a las paredes o aguardaban sentados en los bancos.</w:t>
      </w:r>
    </w:p>
    <w:p>
      <w:pPr>
        <w:pStyle w:val="Normal"/>
        <w:widowControl w:val="false"/>
        <w:tabs>
          <w:tab w:val="clear" w:pos="432"/>
          <w:tab w:val="center" w:pos="0" w:leader="none"/>
        </w:tabs>
        <w:autoSpaceDE w:val="false"/>
        <w:ind w:right="-1440" w:firstLine="360"/>
        <w:jc w:val="both"/>
        <w:rPr>
          <w:szCs w:val="18"/>
        </w:rPr>
      </w:pPr>
      <w:r>
        <w:rPr>
          <w:szCs w:val="18"/>
        </w:rPr>
        <w:t>_¿El tribunal? -preguntó Nejludov a un guardián. -¿Qué tribunal? ¿Es la sala de lo civil o la sala de lo criminal?</w:t>
      </w:r>
    </w:p>
    <w:p>
      <w:pPr>
        <w:pStyle w:val="Normal"/>
        <w:widowControl w:val="false"/>
        <w:autoSpaceDE w:val="false"/>
        <w:spacing w:before="86" w:after="0"/>
        <w:ind w:right="-1440" w:firstLine="360"/>
        <w:rPr>
          <w:szCs w:val="18"/>
        </w:rPr>
      </w:pPr>
      <w:r>
        <w:rPr>
          <w:szCs w:val="18"/>
        </w:rPr>
        <w:t>-Entonces, es la sala de lo criminal. Es lo primero que tenía que haber dicho. Vaya a la derecha y luego a la izquierda, segunda puerta.</w:t>
      </w:r>
      <w:r>
        <mc:AlternateContent>
          <mc:Choice Requires="wps">
            <w:drawing>
              <wp:anchor behindDoc="0" distT="0" distB="0" distL="0" distR="0" simplePos="0" locked="0" layoutInCell="0" allowOverlap="1" relativeHeight="2">
                <wp:simplePos x="0" y="0"/>
                <wp:positionH relativeFrom="margin">
                  <wp:posOffset>45085</wp:posOffset>
                </wp:positionH>
                <wp:positionV relativeFrom="page">
                  <wp:posOffset>3449320</wp:posOffset>
                </wp:positionV>
                <wp:extent cx="32594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59455" cy="175260"/>
                        </a:xfrm>
                        <a:prstGeom prst="rect"/>
                        <a:solidFill>
                          <a:srgbClr val="FFFFFF">
                            <a:alpha val="0"/>
                          </a:srgbClr>
                        </a:solidFill>
                      </wps:spPr>
                      <wps:txbx>
                        <w:txbxContent>
                          <w:p>
                            <w:pPr>
                              <w:pStyle w:val="Normal"/>
                              <w:widowControl w:val="false"/>
                              <w:tabs>
                                <w:tab w:val="clear" w:pos="432"/>
                                <w:tab w:val="left" w:pos="0" w:leader="none"/>
                              </w:tabs>
                              <w:autoSpaceDE w:val="false"/>
                              <w:ind w:right="-1440" w:firstLine="360"/>
                              <w:rPr>
                                <w:szCs w:val="18"/>
                              </w:rPr>
                            </w:pPr>
                            <w:r>
                              <w:rPr>
                                <w:szCs w:val="18"/>
                              </w:rPr>
                              <w:t>-Soy jurado.</w:t>
                            </w:r>
                          </w:p>
                        </w:txbxContent>
                      </wps:txbx>
                      <wps:bodyPr anchor="t" lIns="0" tIns="0" rIns="0" bIns="0">
                        <a:noAutofit/>
                      </wps:bodyPr>
                    </wps:wsp>
                  </a:graphicData>
                </a:graphic>
              </wp:anchor>
            </w:drawing>
          </mc:Choice>
          <mc:Fallback>
            <w:pict>
              <v:rect fillcolor="#FFFFFF" style="position:absolute;rotation:-0;width:256.65pt;height:13.8pt;mso-wrap-distance-left:0pt;mso-wrap-distance-right:0pt;mso-wrap-distance-top:0pt;mso-wrap-distance-bottom:0pt;margin-top:271.6pt;mso-position-vertical-relative:page;margin-left:3.55pt;mso-position-horizontal-relative:margin">
                <v:fill opacity="0f"/>
                <v:textbox inset="0in,0in,0in,0in">
                  <w:txbxContent>
                    <w:p>
                      <w:pPr>
                        <w:pStyle w:val="Normal"/>
                        <w:widowControl w:val="false"/>
                        <w:tabs>
                          <w:tab w:val="clear" w:pos="432"/>
                          <w:tab w:val="left" w:pos="0" w:leader="none"/>
                        </w:tabs>
                        <w:autoSpaceDE w:val="false"/>
                        <w:ind w:right="-1440" w:firstLine="360"/>
                        <w:rPr>
                          <w:szCs w:val="18"/>
                        </w:rPr>
                      </w:pPr>
                      <w:r>
                        <w:rPr>
                          <w:szCs w:val="18"/>
                        </w:rPr>
                        <w:t>-Soy jurado.</w:t>
                      </w:r>
                    </w:p>
                  </w:txbxContent>
                </v:textbox>
                <w10:wrap type="square" side="largest"/>
              </v:rect>
            </w:pict>
          </mc:Fallback>
        </mc:AlternateContent>
      </w:r>
    </w:p>
    <w:p>
      <w:pPr>
        <w:pStyle w:val="Normal"/>
        <w:widowControl w:val="false"/>
        <w:autoSpaceDE w:val="false"/>
        <w:ind w:right="-1440" w:firstLine="360"/>
        <w:rPr/>
      </w:pPr>
      <w:r>
        <w:rPr/>
        <w:t xml:space="preserve">Nejludov siguió las indicaciones. </w:t>
      </w:r>
    </w:p>
    <w:p>
      <w:pPr>
        <w:pStyle w:val="Normal"/>
        <w:widowControl w:val="false"/>
        <w:autoSpaceDE w:val="false"/>
        <w:ind w:right="-1440" w:firstLine="360"/>
        <w:rPr/>
      </w:pPr>
      <w:r>
        <w:rPr/>
        <w:t>Ante la puerta designada había dos hombres en pie, conversando. Uno de ellos, un grueso comerciante, se había preparado sin duda para su tarea bebiendo y comiendo copiosamente, porque parecía estar en una disposición de ánimo de lo mas gozoso; el segundo era un dependiente de origen judío.</w:t>
      </w:r>
    </w:p>
    <w:p>
      <w:pPr>
        <w:pStyle w:val="Normal"/>
        <w:widowControl w:val="false"/>
        <w:autoSpaceDE w:val="false"/>
        <w:ind w:right="-1440" w:firstLine="360"/>
        <w:jc w:val="both"/>
        <w:rPr>
          <w:szCs w:val="18"/>
        </w:rPr>
      </w:pPr>
      <w:r>
        <w:rPr>
          <w:szCs w:val="18"/>
        </w:rPr>
        <w:t>Los dos estaban hablando de la cotización de las lanas; Nejlu</w:t>
        <w:softHyphen/>
        <w:t>dov se acercó y les preguntó si era efectivamente allí el lugar de reunión de los jurados.</w:t>
      </w:r>
    </w:p>
    <w:p>
      <w:pPr>
        <w:pStyle w:val="Normal"/>
        <w:widowControl w:val="false"/>
        <w:autoSpaceDE w:val="false"/>
        <w:ind w:right="-1440" w:firstLine="360"/>
        <w:jc w:val="both"/>
        <w:rPr>
          <w:szCs w:val="18"/>
        </w:rPr>
      </w:pPr>
      <w:r>
        <w:rPr>
          <w:szCs w:val="18"/>
        </w:rPr>
        <w:t>-Aquí, caballero, aquí, desde luego. ¿Un jurado también, sin duda, uno de nuestros colegas? -añadió el buen comer</w:t>
        <w:softHyphen/>
        <w:t>ciante con una sonrisa y un regocijado guiño de los ojos -. Pues bien, vamos a trabajar juntos -continuó en cuanto Nejlu</w:t>
        <w:softHyphen/>
        <w:t>dov hubo respondido de manera afirmativa. y añadió -: Baklachov, del segundo gremio -tendiendo su ancha mano al príncipe -.¿ Ya quién tengo el gusto de hablar?</w:t>
      </w:r>
    </w:p>
    <w:p>
      <w:pPr>
        <w:pStyle w:val="Normal"/>
        <w:widowControl w:val="false"/>
        <w:autoSpaceDE w:val="false"/>
        <w:ind w:right="-1440" w:firstLine="360"/>
        <w:jc w:val="both"/>
        <w:rPr/>
      </w:pPr>
      <w:r>
        <w:rPr>
          <w:szCs w:val="18"/>
        </w:rPr>
        <w:t>Nejludov dijo su nombre y pasó a la sala del jurado. En aquella salita se habían reunido unos diez hombres de todas las condiciones. Acababan de llegar, y unos estaban sen</w:t>
        <w:softHyphen/>
        <w:t>tados en tanto que los otros paseaban de arriba abajo. Se exa</w:t>
        <w:softHyphen/>
        <w:t xml:space="preserve">minaban mutuamente y entablaban conocimiento. Se veía alli a un coronel retirado, vestido con su uniforme; otros miembros del jurado iban con redingote o chaqueta; sólo uno tenía una blusa de </w:t>
      </w:r>
      <w:r>
        <w:rPr>
          <w:i/>
          <w:iCs/>
          <w:szCs w:val="18"/>
        </w:rPr>
        <w:t xml:space="preserve">mijik. </w:t>
      </w:r>
      <w:r>
        <w:rPr>
          <w:szCs w:val="18"/>
        </w:rPr>
        <w:t>Algunos de ellos habían tenido que abandonar sus asuntos para cumplir con su deber de jurados y se quejaban de ello en voz alta, lo que, por otra parte, no impedía leer en sus rostros una satisfacción mezclada de orgullo y la conciencia que tenían de cumplir un gran deber social.</w:t>
      </w:r>
    </w:p>
    <w:p>
      <w:pPr>
        <w:pStyle w:val="Normal"/>
        <w:widowControl w:val="false"/>
        <w:autoSpaceDE w:val="false"/>
        <w:ind w:right="-1440" w:firstLine="360"/>
        <w:jc w:val="both"/>
        <w:rPr>
          <w:szCs w:val="18"/>
        </w:rPr>
      </w:pPr>
      <w:r>
        <w:rPr>
          <w:szCs w:val="18"/>
        </w:rPr>
        <w:t>Después de examinarse previamente, los jurados habían for</w:t>
        <w:softHyphen/>
        <w:t>mado grupos, sin ligazón más completa. Se hablaba del tiempo, de la primavera precoz, de los asuntos escritos en el registro de los pleitos. Muchos de entre ellos mostraban un gran interés en entablar conocimiento con el príncipe Nejludov, cuya presencia en medio de aquella asamblea constituía evidentemente, a los ojos de aquéllos, un honor excepcional. y Nejludov, como le pasaba siempre en circunstancias parecidas, encontraba eso natural y legítimo. Si le hubiesen preguntado qué razón podría invocar que justificase su superioridad sobre el común de los hombres, se habría visto muy apurado para responder: su vida, durante estos últimos tiempos sobre todo, no había tenido nada de muy meritorio. A decir verdad, sabía hablar fluida</w:t>
        <w:softHyphen/>
        <w:t>mente el inglés, el francés y el alemán; su ropa blanca, sus trajes, sus corbatas y sus pasadores procedían siempre de los primeros proveedores; pero, incluso a sus propios ojos, eso no podía constituir la prueba evidente de una superioridad manifiesta. Y sin embargo, tenía el convencimiento profundo de esta superioridad; consideraba todos los homenajes recibidos como cosa que se le debía, y habría tenido como afrenta no recibir</w:t>
        <w:softHyphen/>
        <w:t>los. Justamente una afrenta de este tipo le aguardaba en la sala de los jurados. Entre éstos se encontraba un tal Peter Guerassimovitch (Nejludov nunca había sabido su nombre de familia y poco le importaba), al que conocía porque aquel hom</w:t>
        <w:softHyphen/>
        <w:t>bre había sido en otros tiempos preceptor de los hijos de su hermana. Después, había terminado sus estudios y actualmente era profesor en el liceo. Nejludov lo había encontrado siempre insoportable, a causa de su familiaridad, de su risa llena de suficiencla y sobre todo de su «vulgaridad», según la palabra empleada por la hermana de Nejludov.</w:t>
      </w:r>
    </w:p>
    <w:p>
      <w:pPr>
        <w:pStyle w:val="Normal"/>
        <w:widowControl w:val="false"/>
        <w:autoSpaceDE w:val="false"/>
        <w:ind w:right="-1440" w:firstLine="327"/>
        <w:jc w:val="both"/>
        <w:rPr>
          <w:szCs w:val="18"/>
        </w:rPr>
      </w:pPr>
      <w:r>
        <w:rPr>
          <w:szCs w:val="18"/>
        </w:rPr>
        <w:t>-¡Ah, también la suerte lo ha designado a usted! -dijo el otro, avanzando hacia él con una risa espesa -.¿ y no se ha hecho usted dispensar?</w:t>
      </w:r>
    </w:p>
    <w:p>
      <w:pPr>
        <w:pStyle w:val="Normal"/>
        <w:widowControl w:val="false"/>
        <w:autoSpaceDE w:val="false"/>
        <w:ind w:right="-1440" w:firstLine="360"/>
        <w:jc w:val="both"/>
        <w:rPr>
          <w:szCs w:val="18"/>
        </w:rPr>
      </w:pPr>
      <w:r>
        <w:rPr>
          <w:szCs w:val="18"/>
        </w:rPr>
        <w:t>-Nunca he pensado en obtener una dispensa -replicó se</w:t>
        <w:softHyphen/>
        <w:t>camente Nejludov.</w:t>
      </w:r>
    </w:p>
    <w:p>
      <w:pPr>
        <w:pStyle w:val="Normal"/>
        <w:widowControl w:val="false"/>
        <w:autoSpaceDE w:val="false"/>
        <w:ind w:right="-1440" w:firstLine="360"/>
        <w:jc w:val="both"/>
        <w:rPr>
          <w:szCs w:val="18"/>
        </w:rPr>
      </w:pPr>
      <w:r>
        <w:rPr>
          <w:szCs w:val="18"/>
        </w:rPr>
        <w:t>-¡Ah...! ¡Es verdaderamente un hermoso rasgo de valor cívico. Pero ya verá usted el hambre que va a pasar sin tener tampoco la posibilidad de dormir -replicó el profesor acen</w:t>
        <w:softHyphen/>
        <w:t>tuando su risa.</w:t>
      </w:r>
    </w:p>
    <w:p>
      <w:pPr>
        <w:pStyle w:val="Normal"/>
        <w:widowControl w:val="false"/>
        <w:autoSpaceDE w:val="false"/>
        <w:ind w:right="-1440" w:firstLine="360"/>
        <w:jc w:val="both"/>
        <w:rPr>
          <w:szCs w:val="18"/>
        </w:rPr>
      </w:pPr>
      <w:r>
        <w:rPr>
          <w:szCs w:val="18"/>
        </w:rPr>
        <w:t>«He aquí- pensó Nejludov -un hijo de pope que pronto me va a tutear.» y le dio a su rostro una expresión tan sombría como si acabara de enterarse de la muerte de todos sus parientes; tras lo cual volvió la espalda a Peter Guerassimovitch y se dirigió hacia un grupo formado alrededor de un personaje de alta estatura, rasurado, de lo más representativo, y que pe</w:t>
        <w:softHyphen/>
        <w:t>roraba con animación. Este personaje refería un proceso que se juzgaba actualmente en la sala de lo civil, y hablaba de él como si conociese todos los entresijos del asunto, designando por sus nombres de pila a jueces y abogados. Se empeñaba particular</w:t>
        <w:softHyphen/>
        <w:t>mente en demostrar la dirección maravillosa dada a los debates por un abogado famoso, tanto que la parte contraria, una an</w:t>
        <w:softHyphen/>
        <w:t>ciana. señora, perdería su causa con toda seguridad, aun tenien</w:t>
        <w:softHyphen/>
        <w:t>do cien veces razón.</w:t>
      </w:r>
    </w:p>
    <w:p>
      <w:pPr>
        <w:pStyle w:val="Normal"/>
        <w:widowControl w:val="false"/>
        <w:autoSpaceDE w:val="false"/>
        <w:ind w:right="-1440" w:firstLine="360"/>
        <w:jc w:val="both"/>
        <w:rPr>
          <w:szCs w:val="18"/>
        </w:rPr>
      </w:pPr>
      <w:r>
        <w:rPr>
          <w:szCs w:val="18"/>
        </w:rPr>
        <w:t>-¡Un abogado de genio! -exclamó.</w:t>
      </w:r>
    </w:p>
    <w:p>
      <w:pPr>
        <w:pStyle w:val="Normal"/>
        <w:widowControl w:val="false"/>
        <w:autoSpaceDE w:val="false"/>
        <w:ind w:right="-1440" w:firstLine="360"/>
        <w:jc w:val="both"/>
        <w:rPr>
          <w:szCs w:val="18"/>
        </w:rPr>
      </w:pPr>
      <w:r>
        <w:rPr>
          <w:szCs w:val="18"/>
        </w:rPr>
        <w:t>Se le escuchaba con respeto, y algunos jurados que trataban de decir algo se veían interrumpidos en seguida, ya que sólo él tenía la pretensión de saber con certeza lo que se ventilaba.</w:t>
      </w:r>
    </w:p>
    <w:p>
      <w:pPr>
        <w:pStyle w:val="Normal"/>
        <w:widowControl w:val="false"/>
        <w:autoSpaceDE w:val="false"/>
        <w:ind w:right="-1440" w:firstLine="360"/>
        <w:jc w:val="both"/>
        <w:rPr>
          <w:szCs w:val="18"/>
        </w:rPr>
      </w:pPr>
      <w:r>
        <w:rPr>
          <w:szCs w:val="18"/>
        </w:rPr>
        <w:t>Aunque había llegado con retraso al Palacio de Justicia, Nejludov tuvo que resignarse a una espera prolongada en la sala del jurado. Se aguardaba, para abrir la vista, la llegada de uno de los miembros del tribunal que faltaba.</w:t>
      </w:r>
    </w:p>
    <w:p>
      <w:pPr>
        <w:pStyle w:val="Normal"/>
        <w:widowControl w:val="false"/>
        <w:autoSpaceDE w:val="false"/>
        <w:ind w:right="-1440" w:firstLine="360"/>
        <w:jc w:val="both"/>
        <w:rPr>
          <w:szCs w:val="18"/>
        </w:rPr>
      </w:pPr>
      <w:r>
        <w:rPr>
          <w:szCs w:val="18"/>
        </w:rPr>
      </w:r>
    </w:p>
    <w:p>
      <w:pPr>
        <w:pStyle w:val="Heading3"/>
        <w:spacing w:lineRule="auto" w:line="240"/>
        <w:ind w:right="-1440" w:firstLine="360"/>
        <w:rPr>
          <w:b w:val="false"/>
          <w:b w:val="false"/>
          <w:bCs w:val="false"/>
        </w:rPr>
      </w:pPr>
      <w:r>
        <w:rPr>
          <w:b w:val="false"/>
          <w:bCs w:val="false"/>
        </w:rPr>
        <w:t>VI</w:t>
      </w:r>
    </w:p>
    <w:p>
      <w:pPr>
        <w:pStyle w:val="Normal"/>
        <w:rPr>
          <w:b/>
          <w:b/>
          <w:bCs/>
        </w:rPr>
      </w:pPr>
      <w:r>
        <w:rPr>
          <w:b/>
          <w:bCs/>
        </w:rPr>
      </w:r>
    </w:p>
    <w:p>
      <w:pPr>
        <w:pStyle w:val="Normal"/>
        <w:widowControl w:val="false"/>
        <w:autoSpaceDE w:val="false"/>
        <w:ind w:right="-1440" w:firstLine="360"/>
        <w:jc w:val="both"/>
        <w:rPr/>
      </w:pPr>
      <w:r>
        <w:rPr/>
        <w:t xml:space="preserve">El </w:t>
      </w:r>
      <w:r>
        <w:rPr>
          <w:szCs w:val="18"/>
        </w:rPr>
        <w:t>presidente del tribunal de la Audiencia, por su parte, había llegado muy temprano al Palacio. Era un hombre alto y grueso que llevaba largas patillas grisáceas. Aun que estaba casado, hacía una vida muy disipada, y su mujer obraba de igual manera: el principio de ambos era no moles</w:t>
        <w:softHyphen/>
        <w:t xml:space="preserve">tarse el uno al otro. Ahora bien, aquella misma mañana, el presidente había recibido de un aya suiza que en tiempos había vivido en casa de él un billete en el que le daba cuenta de que pasaba por la ciudad para dirigirse a Petersburgo, y que lo esperaría en el hotel de Italia, entre las tres y las seis horas de la tarde. Se comprenderá la prisa del "residente en querer empezar la vista del día y, sobre todo, terminarla, para poder reunirse antes de las seis con la pelirroja Clara Vassilievna, con la que el verano precedente había esbozado una novela. </w:t>
      </w:r>
    </w:p>
    <w:p>
      <w:pPr>
        <w:pStyle w:val="Normal"/>
        <w:widowControl w:val="false"/>
        <w:autoSpaceDE w:val="false"/>
        <w:ind w:right="-1440" w:firstLine="360"/>
        <w:jc w:val="both"/>
        <w:rPr>
          <w:szCs w:val="18"/>
        </w:rPr>
      </w:pPr>
      <w:r>
        <w:rPr>
          <w:szCs w:val="18"/>
        </w:rPr>
        <w:t>Nada más entrar en su despacho, echó el cerrojo a la puer</w:t>
        <w:softHyphen/>
        <w:t>ta, cogió dos pesas de un cajón de su armario y ejecutó veinte movimientos hacia arriba, hacia abajo, al frente, detrás y de costado; hecho esto tres veces, flexionó las rodillas con agili</w:t>
        <w:softHyphen/>
        <w:t>dad, elevando las pesas por encima de la cabeza.</w:t>
      </w:r>
    </w:p>
    <w:p>
      <w:pPr>
        <w:pStyle w:val="Normal"/>
        <w:widowControl w:val="false"/>
        <w:autoSpaceDE w:val="false"/>
        <w:ind w:right="-1440" w:firstLine="360"/>
        <w:jc w:val="both"/>
        <w:rPr>
          <w:szCs w:val="18"/>
        </w:rPr>
      </w:pPr>
      <w:r>
        <w:rPr>
          <w:szCs w:val="18"/>
        </w:rPr>
        <w:t>«La hidroterapia y la gimnasia; no hay nada como eso para dar agilidad», pensaba, pellizcándose los prominentes bíceps del brazo derecho con la mano izquierda, en la que brillaba un anillo de oro. Se disponía además a hacer el molinete, ya que siempre se preparaba para las vistas largas con este doble ejercicio, cuando la puerta se movió bajo el empuje de una mano que intentaba abrirla. A toda prisa, el presidente hizo desaparecer sus pesas y abrió la puerta.</w:t>
      </w:r>
    </w:p>
    <w:p>
      <w:pPr>
        <w:pStyle w:val="Normal"/>
        <w:widowControl w:val="false"/>
        <w:autoSpaceDE w:val="false"/>
        <w:ind w:right="-1440" w:firstLine="360"/>
        <w:jc w:val="both"/>
        <w:rPr>
          <w:szCs w:val="18"/>
        </w:rPr>
      </w:pPr>
      <w:r>
        <w:rPr>
          <w:szCs w:val="18"/>
        </w:rPr>
        <w:t>-Excúseme -murmuró.</w:t>
      </w:r>
    </w:p>
    <w:p>
      <w:pPr>
        <w:pStyle w:val="Normal"/>
        <w:widowControl w:val="false"/>
        <w:autoSpaceDE w:val="false"/>
        <w:ind w:right="-1440" w:firstLine="360"/>
        <w:jc w:val="both"/>
        <w:rPr>
          <w:szCs w:val="18"/>
        </w:rPr>
      </w:pPr>
      <w:r>
        <w:rPr>
          <w:szCs w:val="18"/>
        </w:rPr>
        <w:t>Uno de los jueces del tribunal, hombre bajito de hombros angulosos, de cara triste y que llevaba gafas con montura de oro, entró en el despacho.</w:t>
      </w:r>
    </w:p>
    <w:p>
      <w:pPr>
        <w:pStyle w:val="Normal"/>
        <w:widowControl w:val="false"/>
        <w:autoSpaceDE w:val="false"/>
        <w:ind w:right="-1440" w:firstLine="360"/>
        <w:jc w:val="both"/>
        <w:rPr>
          <w:szCs w:val="18"/>
        </w:rPr>
      </w:pPr>
      <w:r>
        <w:rPr>
          <w:szCs w:val="18"/>
        </w:rPr>
        <w:t>-¿También hoy se ha retrasado Matvei Nikititch? –dijo el juez con aire descontento.</w:t>
      </w:r>
    </w:p>
    <w:p>
      <w:pPr>
        <w:pStyle w:val="Normal"/>
        <w:widowControl w:val="false"/>
        <w:autoSpaceDE w:val="false"/>
        <w:ind w:right="-1440" w:firstLine="360"/>
        <w:jc w:val="both"/>
        <w:rPr>
          <w:szCs w:val="18"/>
        </w:rPr>
      </w:pPr>
      <w:r>
        <w:rPr>
          <w:szCs w:val="18"/>
        </w:rPr>
        <w:t>-Desde luego -dijo el presidente, poniéndose su uniforme-. Siempre se atrasa.</w:t>
      </w:r>
    </w:p>
    <w:p>
      <w:pPr>
        <w:pStyle w:val="Normal"/>
        <w:widowControl w:val="false"/>
        <w:autoSpaceDE w:val="false"/>
        <w:ind w:right="-1440" w:firstLine="360"/>
        <w:jc w:val="both"/>
        <w:rPr>
          <w:szCs w:val="18"/>
        </w:rPr>
      </w:pPr>
      <w:r>
        <w:rPr>
          <w:szCs w:val="18"/>
        </w:rPr>
        <w:t>-Es de una frescura inaudita-dijo el otro, quien se sentó y cogió un cigarrillo.</w:t>
      </w:r>
    </w:p>
    <w:p>
      <w:pPr>
        <w:pStyle w:val="Normal"/>
        <w:widowControl w:val="false"/>
        <w:autoSpaceDE w:val="false"/>
        <w:ind w:right="-1440" w:firstLine="360"/>
        <w:jc w:val="both"/>
        <w:rPr>
          <w:szCs w:val="18"/>
        </w:rPr>
      </w:pPr>
      <w:r>
        <w:rPr>
          <w:szCs w:val="18"/>
        </w:rPr>
        <w:t>Este juez era, por su parte, de una escrupulosa exactitud. Por la mañana había tenido con su mujer una escena muy desagradable, a causa de que ella había gastado demasiado rá</w:t>
        <w:softHyphen/>
        <w:t>pidamente el dinero que él le había entregado para el mes. Él le había negado un anticipo que ella le pedía, y así se había formado la escena. La mujer había declarado entonces que suprimiría la cena y que por tanto que no contase con cenar en casa. Seguidamente él se había marchado y, sabiendo que su mujer era capaz de todo, temía que llegase a ejecutar su ame</w:t>
        <w:softHyphen/>
        <w:t>naza. «¿Qué ventaja tiene vivir de una manera honrada e irre</w:t>
        <w:softHyphen/>
        <w:t>prochable?», pensaba, mirando al grueso presidente, rebosante de salud y de buen humor, quien, con los codos separados, alisaba con sus hermosas y blancas manos los abundantes y sedosos pelos de sus grandes patillas y los extendía a continua</w:t>
        <w:softHyphen/>
        <w:t>ción por los dos lados de su galoneado cuello. «Éste está siempre contento y satisfecho. Yo, por el contrario, no tengo más que disgustos.»</w:t>
      </w:r>
    </w:p>
    <w:p>
      <w:pPr>
        <w:pStyle w:val="Normal"/>
        <w:widowControl w:val="false"/>
        <w:autoSpaceDE w:val="false"/>
        <w:ind w:right="-1440" w:firstLine="360"/>
        <w:jc w:val="both"/>
        <w:rPr>
          <w:szCs w:val="18"/>
        </w:rPr>
      </w:pPr>
      <w:r>
        <w:rPr>
          <w:szCs w:val="18"/>
        </w:rPr>
        <w:t>En aquel momento, el escribano vino a traerle al presidente los papeles que éste había pedido.</w:t>
      </w:r>
    </w:p>
    <w:p>
      <w:pPr>
        <w:pStyle w:val="Normal"/>
        <w:widowControl w:val="false"/>
        <w:tabs>
          <w:tab w:val="clear" w:pos="432"/>
          <w:tab w:val="left" w:pos="265" w:leader="none"/>
        </w:tabs>
        <w:autoSpaceDE w:val="false"/>
        <w:ind w:right="-1440" w:hanging="0"/>
        <w:jc w:val="both"/>
        <w:rPr>
          <w:szCs w:val="18"/>
        </w:rPr>
      </w:pPr>
      <w:r>
        <w:rPr>
          <w:szCs w:val="18"/>
        </w:rPr>
        <w:t>El presidente encendió también un cigarrillo.</w:t>
      </w:r>
    </w:p>
    <w:p>
      <w:pPr>
        <w:pStyle w:val="Normal"/>
        <w:widowControl w:val="false"/>
        <w:autoSpaceDE w:val="false"/>
        <w:ind w:right="-1440" w:firstLine="360"/>
        <w:jc w:val="both"/>
        <w:rPr>
          <w:szCs w:val="18"/>
        </w:rPr>
      </w:pPr>
      <w:r>
        <w:rPr>
          <w:szCs w:val="18"/>
        </w:rPr>
        <w:t>-Gracias -dijo -.Bueno, ¿por qué asunto vamos a empezar?</w:t>
      </w:r>
    </w:p>
    <w:p>
      <w:pPr>
        <w:pStyle w:val="Normal"/>
        <w:widowControl w:val="false"/>
        <w:autoSpaceDE w:val="false"/>
        <w:ind w:right="-1440" w:firstLine="360"/>
        <w:jc w:val="both"/>
        <w:rPr>
          <w:szCs w:val="18"/>
        </w:rPr>
      </w:pPr>
      <w:r>
        <w:rPr>
          <w:szCs w:val="18"/>
        </w:rPr>
        <w:t>-Pues por el envenenamiento -respondió el escribano con semblante de indiferencia.</w:t>
      </w:r>
    </w:p>
    <w:p>
      <w:pPr>
        <w:pStyle w:val="Normal"/>
        <w:widowControl w:val="false"/>
        <w:autoSpaceDE w:val="false"/>
        <w:ind w:right="-1440" w:firstLine="360"/>
        <w:jc w:val="both"/>
        <w:rPr>
          <w:szCs w:val="18"/>
        </w:rPr>
      </w:pPr>
      <w:r>
        <w:rPr>
          <w:szCs w:val="18"/>
        </w:rPr>
        <w:t>-Está bien; sea entonces el envenenamiento -replicó el presidente, calculando que aquel asunto bastante simple esta</w:t>
        <w:softHyphen/>
        <w:t>ría acabado a eso de las cuatro y que así podría marcharse.</w:t>
      </w:r>
    </w:p>
    <w:p>
      <w:pPr>
        <w:pStyle w:val="Normal"/>
        <w:widowControl w:val="false"/>
        <w:autoSpaceDE w:val="false"/>
        <w:ind w:right="-1440" w:firstLine="360"/>
        <w:jc w:val="both"/>
        <w:rPr>
          <w:szCs w:val="18"/>
        </w:rPr>
      </w:pPr>
      <w:r>
        <w:rPr>
          <w:szCs w:val="18"/>
        </w:rPr>
        <w:t>-¿Todavía no ha llegado Matvei Nikititch? -pregunt6.</w:t>
      </w:r>
    </w:p>
    <w:p>
      <w:pPr>
        <w:pStyle w:val="Normal"/>
        <w:widowControl w:val="false"/>
        <w:autoSpaceDE w:val="false"/>
        <w:ind w:right="-1440" w:firstLine="360"/>
        <w:jc w:val="both"/>
        <w:rPr>
          <w:szCs w:val="18"/>
        </w:rPr>
      </w:pPr>
      <w:r>
        <w:rPr>
          <w:szCs w:val="18"/>
        </w:rPr>
        <w:t xml:space="preserve"> </w:t>
      </w:r>
      <w:r>
        <w:rPr>
          <w:szCs w:val="18"/>
        </w:rPr>
        <w:t>-Todavía no.</w:t>
      </w:r>
    </w:p>
    <w:p>
      <w:pPr>
        <w:pStyle w:val="Normal"/>
        <w:widowControl w:val="false"/>
        <w:autoSpaceDE w:val="false"/>
        <w:ind w:right="-1440" w:firstLine="360"/>
        <w:jc w:val="both"/>
        <w:rPr>
          <w:szCs w:val="18"/>
        </w:rPr>
      </w:pPr>
      <w:r>
        <w:rPr>
          <w:szCs w:val="18"/>
        </w:rPr>
        <w:t>¿Y Breve?</w:t>
      </w:r>
    </w:p>
    <w:p>
      <w:pPr>
        <w:pStyle w:val="Normal"/>
        <w:widowControl w:val="false"/>
        <w:autoSpaceDE w:val="false"/>
        <w:ind w:right="-1440" w:firstLine="360"/>
        <w:jc w:val="both"/>
        <w:rPr>
          <w:szCs w:val="18"/>
        </w:rPr>
      </w:pPr>
      <w:r>
        <w:rPr>
          <w:szCs w:val="18"/>
        </w:rPr>
        <w:t>-Está ahí.</w:t>
      </w:r>
    </w:p>
    <w:p>
      <w:pPr>
        <w:pStyle w:val="Normal"/>
        <w:widowControl w:val="false"/>
        <w:autoSpaceDE w:val="false"/>
        <w:ind w:right="-1440" w:firstLine="360"/>
        <w:jc w:val="both"/>
        <w:rPr>
          <w:szCs w:val="18"/>
        </w:rPr>
      </w:pPr>
      <w:r>
        <w:rPr>
          <w:szCs w:val="18"/>
        </w:rPr>
        <w:t>-Dígale, si lo ve, que empezaremos por el envenena.miento En aquella temporada judicial, Breve era el fiscal interino encargado de sostener la acusación.</w:t>
      </w:r>
    </w:p>
    <w:p>
      <w:pPr>
        <w:pStyle w:val="Normal"/>
        <w:widowControl w:val="false"/>
        <w:autoSpaceDE w:val="false"/>
        <w:ind w:right="-1440" w:firstLine="360"/>
        <w:jc w:val="both"/>
        <w:rPr>
          <w:szCs w:val="18"/>
        </w:rPr>
      </w:pPr>
      <w:r>
        <w:rPr>
          <w:szCs w:val="18"/>
        </w:rPr>
        <w:t>Efectivamente el escribano, al salir, se cruzo con el por el encargado de sostener la acusación.</w:t>
      </w:r>
    </w:p>
    <w:p>
      <w:pPr>
        <w:pStyle w:val="Normal"/>
        <w:widowControl w:val="false"/>
        <w:autoSpaceDE w:val="false"/>
        <w:ind w:right="-1440" w:firstLine="360"/>
        <w:jc w:val="both"/>
        <w:rPr>
          <w:szCs w:val="18"/>
        </w:rPr>
      </w:pPr>
      <w:r>
        <w:rPr>
          <w:szCs w:val="18"/>
        </w:rPr>
        <w:t>Efectivamente el escribano, al salir, se cruzo con él por el corredor. La cabeza echada hacia delante, el uniforme desabro</w:t>
        <w:softHyphen/>
        <w:t>chado, su cartera bajo la axila, el fiscal marchaba a grandes zancadas, casi corriendo, haciendo sonar sus tacones y gesticulando con el brazo.</w:t>
      </w:r>
    </w:p>
    <w:p>
      <w:pPr>
        <w:pStyle w:val="Normal"/>
        <w:widowControl w:val="false"/>
        <w:autoSpaceDE w:val="false"/>
        <w:ind w:right="-1440" w:firstLine="360"/>
        <w:jc w:val="both"/>
        <w:rPr>
          <w:szCs w:val="18"/>
        </w:rPr>
      </w:pPr>
      <w:r>
        <w:rPr>
          <w:szCs w:val="18"/>
        </w:rPr>
        <w:t>-Mijail Petrovitch pregunta si está usted preparado –le dijo el escribano.</w:t>
      </w:r>
    </w:p>
    <w:p>
      <w:pPr>
        <w:pStyle w:val="Normal"/>
        <w:widowControl w:val="false"/>
        <w:autoSpaceDE w:val="false"/>
        <w:ind w:right="-1440" w:firstLine="360"/>
        <w:jc w:val="both"/>
        <w:rPr>
          <w:szCs w:val="18"/>
        </w:rPr>
      </w:pPr>
      <w:r>
        <w:rPr>
          <w:szCs w:val="18"/>
        </w:rPr>
        <w:t>-Desde luego. Siempre estoy preparado. ¿Por qué se empieza?</w:t>
      </w:r>
    </w:p>
    <w:p>
      <w:pPr>
        <w:pStyle w:val="Normal"/>
        <w:widowControl w:val="false"/>
        <w:autoSpaceDE w:val="false"/>
        <w:ind w:right="-1440" w:firstLine="360"/>
        <w:jc w:val="both"/>
        <w:rPr>
          <w:szCs w:val="18"/>
        </w:rPr>
      </w:pPr>
      <w:r>
        <w:rPr>
          <w:szCs w:val="18"/>
        </w:rPr>
        <w:t>-El envenenamiento.</w:t>
      </w:r>
    </w:p>
    <w:p>
      <w:pPr>
        <w:pStyle w:val="Normal"/>
        <w:widowControl w:val="false"/>
        <w:autoSpaceDE w:val="false"/>
        <w:ind w:right="-1440" w:firstLine="360"/>
        <w:jc w:val="both"/>
        <w:rPr>
          <w:szCs w:val="18"/>
        </w:rPr>
      </w:pPr>
      <w:r>
        <w:rPr>
          <w:szCs w:val="18"/>
        </w:rPr>
        <w:t>-Perfectamente-respondió el fiscal.</w:t>
      </w:r>
    </w:p>
    <w:p>
      <w:pPr>
        <w:pStyle w:val="Normal"/>
        <w:widowControl w:val="false"/>
        <w:autoSpaceDE w:val="false"/>
        <w:ind w:right="-1440" w:firstLine="360"/>
        <w:jc w:val="both"/>
        <w:rPr>
          <w:szCs w:val="18"/>
        </w:rPr>
      </w:pPr>
      <w:r>
        <w:rPr>
          <w:szCs w:val="18"/>
        </w:rPr>
        <w:t>En realidad, era menos perfector de lo quería dar a entender: una parte de la noche se la había pasado juzgado a las cartas en el café con algunos jóvenes; luego, despedida de un camarada y libaciones numerosas; habían jugado hasta las dos de la madrugada, tras de lo cual habían ido a ver mujeres, justamente en la casa donde, seis meses antes, vivía Maslova. Así, el joven fiscal ni siquiera había tenido tiempo para echar un vistazo al sumario de aquel caso de envenenamtento que se iba a juzgar. El escribano no lo ignoraba; precisamente por eso le había sugerido al presidente empezar por aquel asunto del que el fiscal no había estudiado aún una palabra. El escrlbano era liberal, casi podría decirse un radical. Breve, por el contrario, era conservador, ortodoxo lleno de celo, como buen funcionario alemán que ejercía en Rusia. Además de que le tenía antipatía y envidiaba su puesto, el escribano lo detestaba personalmente.</w:t>
      </w:r>
    </w:p>
    <w:p>
      <w:pPr>
        <w:pStyle w:val="Normal"/>
        <w:widowControl w:val="false"/>
        <w:autoSpaceDE w:val="false"/>
        <w:ind w:right="-1440" w:firstLine="360"/>
        <w:jc w:val="both"/>
        <w:rPr/>
      </w:pPr>
      <w:r>
        <w:rPr>
          <w:szCs w:val="18"/>
        </w:rPr>
        <w:t xml:space="preserve">-¿Y el asunto de los </w:t>
      </w:r>
      <w:r>
        <w:rPr>
          <w:i/>
          <w:iCs/>
          <w:szCs w:val="18"/>
        </w:rPr>
        <w:t xml:space="preserve">Skoptsy? </w:t>
      </w:r>
      <w:r>
        <w:rPr>
          <w:szCs w:val="18"/>
        </w:rPr>
        <w:t>(Secta religiosa cuyos adeptos formulan voto de castidad y, como garantía preventiva, se hacen castrar)-preguntó el escribano.</w:t>
      </w:r>
    </w:p>
    <w:p>
      <w:pPr>
        <w:pStyle w:val="Normal"/>
        <w:widowControl w:val="false"/>
        <w:autoSpaceDE w:val="false"/>
        <w:ind w:right="-1440" w:firstLine="360"/>
        <w:jc w:val="both"/>
        <w:rPr>
          <w:szCs w:val="18"/>
        </w:rPr>
      </w:pPr>
      <w:r>
        <w:rPr>
          <w:szCs w:val="18"/>
        </w:rPr>
        <w:t>-Es imposible faltando los testigos -replicó el fiscal-. Así lo he declarado y lo confirmaré en el tribunal.</w:t>
      </w:r>
    </w:p>
    <w:p>
      <w:pPr>
        <w:pStyle w:val="Normal"/>
        <w:widowControl w:val="false"/>
        <w:autoSpaceDE w:val="false"/>
        <w:ind w:right="-1440" w:firstLine="360"/>
        <w:jc w:val="both"/>
        <w:rPr>
          <w:szCs w:val="18"/>
        </w:rPr>
      </w:pPr>
      <w:r>
        <w:rPr>
          <w:szCs w:val="18"/>
        </w:rPr>
        <w:t>-¿Qué importancia: tiene eso?</w:t>
      </w:r>
    </w:p>
    <w:p>
      <w:pPr>
        <w:pStyle w:val="Normal"/>
        <w:widowControl w:val="false"/>
        <w:autoSpaceDE w:val="false"/>
        <w:ind w:right="-1440" w:firstLine="360"/>
        <w:jc w:val="both"/>
        <w:rPr>
          <w:szCs w:val="18"/>
        </w:rPr>
      </w:pPr>
      <w:r>
        <w:rPr>
          <w:szCs w:val="18"/>
        </w:rPr>
        <w:t>-Imposible -reiteró Breve. Y corrió a su despacho agitando el brazo.</w:t>
      </w:r>
    </w:p>
    <w:p>
      <w:pPr>
        <w:pStyle w:val="Normal"/>
        <w:widowControl w:val="false"/>
        <w:autoSpaceDE w:val="false"/>
        <w:ind w:right="-1440" w:firstLine="360"/>
        <w:jc w:val="both"/>
        <w:rPr/>
      </w:pPr>
      <w:r>
        <w:rPr>
          <w:szCs w:val="18"/>
        </w:rPr>
        <w:t xml:space="preserve">No era tanto la ausencia de algunos testigos insignificantes lo que lo impulsaba a diferir aquel asunto de los </w:t>
      </w:r>
      <w:r>
        <w:rPr>
          <w:i/>
          <w:iCs/>
          <w:szCs w:val="18"/>
        </w:rPr>
        <w:t xml:space="preserve">Skoptsy </w:t>
      </w:r>
      <w:r>
        <w:rPr>
          <w:szCs w:val="18"/>
        </w:rPr>
        <w:t>como su suposición de que, juzgado en una gran ciudad y por jurados pertenecientes en su mayor parte a clases instruidas, terminaría sin duda con una absolución. De acuerdo con el presidente, pre</w:t>
        <w:softHyphen/>
        <w:t>feriría que esa causa fuera trasladada a la audiencia de una ca</w:t>
        <w:softHyphen/>
        <w:t>beza de partido; habría así más posibilidades de obtener una con</w:t>
        <w:softHyphen/>
        <w:t>dena por parte de un jurado compuesto casi exclusivamente de campesinos.</w:t>
      </w:r>
    </w:p>
    <w:p>
      <w:pPr>
        <w:pStyle w:val="Normal"/>
        <w:widowControl w:val="false"/>
        <w:autoSpaceDE w:val="false"/>
        <w:ind w:right="-1440" w:firstLine="360"/>
        <w:jc w:val="both"/>
        <w:rPr>
          <w:szCs w:val="18"/>
        </w:rPr>
      </w:pPr>
      <w:r>
        <w:rPr>
          <w:szCs w:val="18"/>
        </w:rPr>
        <w:t>Sin embargo, la animación aumentaba en el corredor. La concurrencia se amontonaba sobre todo ante la sala del tribunal de lo civil, donde se celebraba la vista del caso del que había ha</w:t>
        <w:softHyphen/>
        <w:t>blado, en medio de los jurados, el personaje representativo, afi</w:t>
        <w:softHyphen/>
        <w:t>cionado a los procesos «interesantes».</w:t>
      </w:r>
    </w:p>
    <w:p>
      <w:pPr>
        <w:pStyle w:val="Normal"/>
        <w:widowControl w:val="false"/>
        <w:autoSpaceDE w:val="false"/>
        <w:ind w:right="-1440" w:firstLine="360"/>
        <w:jc w:val="both"/>
        <w:rPr>
          <w:szCs w:val="18"/>
        </w:rPr>
      </w:pPr>
      <w:r>
        <w:rPr>
          <w:szCs w:val="18"/>
        </w:rPr>
        <w:t>Durante una interrupción se había visto salir de la sala a aquella anciana señora a la que el «genial abogado» había sabido desposeer de todos sus bienes, en provecho de un hombre de negocios que no tenía a ellos el menor derecho; esto lo sabía los jueces y, mejor aún, el demandante abogado. Pero los  argumentos de este último eran tan sutiles que resultaba imposible no despojar a la anciana señora de sus bienes para dárselos al hombre de negocios. La pleiteante era una mujer fuerte, en</w:t>
        <w:softHyphen/>
        <w:t>vuelta en un vestido nuevo, con grandes flores en el sombrero. Al salir al corredor se detuvo y agitó sus cortas y gordezuelas manos, repitiendo a su abogado;</w:t>
      </w:r>
    </w:p>
    <w:p>
      <w:pPr>
        <w:pStyle w:val="Normal"/>
        <w:widowControl w:val="false"/>
        <w:autoSpaceDE w:val="false"/>
        <w:ind w:right="-1440" w:firstLine="360"/>
        <w:jc w:val="both"/>
        <w:rPr>
          <w:szCs w:val="18"/>
        </w:rPr>
      </w:pPr>
      <w:r>
        <w:rPr>
          <w:szCs w:val="18"/>
        </w:rPr>
        <w:t>-¿Qué vamos a hacer ahora? ¡Se lo suplico! Dígame lo que hay.</w:t>
      </w:r>
    </w:p>
    <w:p>
      <w:pPr>
        <w:pStyle w:val="Normal"/>
        <w:widowControl w:val="false"/>
        <w:autoSpaceDE w:val="false"/>
        <w:ind w:right="-1440" w:firstLine="360"/>
        <w:jc w:val="both"/>
        <w:rPr>
          <w:szCs w:val="18"/>
        </w:rPr>
      </w:pPr>
      <w:r>
        <w:rPr>
          <w:szCs w:val="18"/>
        </w:rPr>
        <w:t>El abogado miraba las flores del sombrero, no escuchaba y reflexionaba, el espíritu en otra parte.</w:t>
      </w:r>
    </w:p>
    <w:p>
      <w:pPr>
        <w:pStyle w:val="Normal"/>
        <w:widowControl w:val="false"/>
        <w:autoSpaceDE w:val="false"/>
        <w:ind w:right="-1440" w:firstLine="360"/>
        <w:jc w:val="both"/>
        <w:rPr>
          <w:szCs w:val="18"/>
        </w:rPr>
      </w:pPr>
      <w:r>
        <w:rPr>
          <w:szCs w:val="18"/>
        </w:rPr>
        <w:t>Detrás de la anciana señora salió de la sala de audiencia el abogado famoso que había sabido arreglar las cosas de forma que la mujer de las flores quedase tan bien expoliada, en tanto que el hombre de negocios, del que había recibido diez mil rublos, obtuvo de aquello más de cien mil. Pasó rápidamente con aire satisfecho, bombeando su reluciente pechera en la ancha esco</w:t>
        <w:softHyphen/>
        <w:t>tadura de su chaleco. Todos los ojos se volvieron hacia él y, ante esas miradas, todo su porte parecía decir: «¡Por favor, señores, estos testimonios de admiración son exagerados!» Luego se alejó con paso rápido.</w:t>
      </w:r>
    </w:p>
    <w:p>
      <w:pPr>
        <w:pStyle w:val="Normal"/>
        <w:widowControl w:val="false"/>
        <w:autoSpaceDE w:val="false"/>
        <w:ind w:right="-1440" w:firstLine="360"/>
        <w:jc w:val="both"/>
        <w:rPr>
          <w:szCs w:val="18"/>
        </w:rPr>
      </w:pPr>
      <w:r>
        <w:rPr>
          <w:szCs w:val="18"/>
        </w:rPr>
      </w:r>
    </w:p>
    <w:p>
      <w:pPr>
        <w:pStyle w:val="Heading3"/>
        <w:spacing w:lineRule="auto" w:line="240"/>
        <w:ind w:right="-1440" w:firstLine="360"/>
        <w:rPr>
          <w:b w:val="false"/>
          <w:b w:val="false"/>
          <w:bCs w:val="false"/>
        </w:rPr>
      </w:pPr>
      <w:r>
        <w:rPr>
          <w:b w:val="false"/>
          <w:bCs w:val="false"/>
        </w:rPr>
        <w:t>VII</w:t>
      </w:r>
    </w:p>
    <w:p>
      <w:pPr>
        <w:pStyle w:val="Normal"/>
        <w:rPr>
          <w:b/>
          <w:b/>
          <w:bCs/>
        </w:rPr>
      </w:pPr>
      <w:r>
        <w:rPr>
          <w:b/>
          <w:bCs/>
        </w:rPr>
      </w:r>
    </w:p>
    <w:p>
      <w:pPr>
        <w:pStyle w:val="Normal"/>
        <w:widowControl w:val="false"/>
        <w:autoSpaceDE w:val="false"/>
        <w:ind w:right="-1440" w:firstLine="360"/>
        <w:jc w:val="both"/>
        <w:rPr>
          <w:szCs w:val="18"/>
        </w:rPr>
      </w:pPr>
      <w:r>
        <w:rPr>
          <w:szCs w:val="18"/>
        </w:rPr>
        <w:t xml:space="preserve"> </w:t>
      </w:r>
      <w:r>
        <w:rPr>
          <w:szCs w:val="18"/>
        </w:rPr>
        <w:t>Matvei Nikititch, el juez al que aguardaban, llegó por fin. Imediatamente después, el portero de estrados, hombre bajito y enjuto, de cuello largo, de paso desi</w:t>
        <w:softHyphen/>
        <w:t>gual, entró en la sala del jurado. Era un buen hombre, que había hecho sus estudios en la universidad; pero, debido a su afi</w:t>
        <w:softHyphen/>
        <w:t>ción por la bebida, lo habían despedido de todos los puestos que había ocupado. Obtuvo el empleo de portero de estrados tres meses antes, gracias ala recomendación de una condesa que esta</w:t>
        <w:softHyphen/>
        <w:t>ba encariñada con su mujer; y él, por su parte, se alegraba, como de una cosa extraordinaria, de haberse mantenido allí hasta en</w:t>
        <w:softHyphen/>
        <w:t>tonces.</w:t>
      </w:r>
    </w:p>
    <w:p>
      <w:pPr>
        <w:pStyle w:val="Normal"/>
        <w:widowControl w:val="false"/>
        <w:autoSpaceDE w:val="false"/>
        <w:ind w:right="-1440" w:firstLine="360"/>
        <w:jc w:val="both"/>
        <w:rPr>
          <w:szCs w:val="18"/>
        </w:rPr>
      </w:pPr>
      <w:r>
        <w:rPr>
          <w:szCs w:val="18"/>
        </w:rPr>
        <w:t>-Bien, señores, ¿están aquí todos? -preguntó, poniéndose su binóculo para mirar a los jurados.</w:t>
      </w:r>
    </w:p>
    <w:p>
      <w:pPr>
        <w:pStyle w:val="Normal"/>
        <w:widowControl w:val="false"/>
        <w:autoSpaceDE w:val="false"/>
        <w:ind w:right="-1440" w:firstLine="360"/>
        <w:jc w:val="both"/>
        <w:rPr>
          <w:szCs w:val="18"/>
        </w:rPr>
      </w:pPr>
      <w:r>
        <w:rPr>
          <w:szCs w:val="18"/>
        </w:rPr>
        <w:t>-Me parece que sí -respondió el festivo comerciante. -Vamos a comprobarlo- dijo el portero de estrados.</w:t>
      </w:r>
    </w:p>
    <w:p>
      <w:pPr>
        <w:pStyle w:val="Normal"/>
        <w:widowControl w:val="false"/>
        <w:autoSpaceDE w:val="false"/>
        <w:ind w:right="-1440" w:firstLine="360"/>
        <w:jc w:val="both"/>
        <w:rPr>
          <w:szCs w:val="18"/>
        </w:rPr>
      </w:pPr>
      <w:r>
        <w:rPr>
          <w:szCs w:val="18"/>
        </w:rPr>
        <w:t xml:space="preserve">Según una lista que se sacó del bolsillo, fue diciendo los nombres y mirando a los jurados, bien a través de su binóculo bien por encima de éste. </w:t>
      </w:r>
    </w:p>
    <w:p>
      <w:pPr>
        <w:pStyle w:val="Normal"/>
        <w:widowControl w:val="false"/>
        <w:autoSpaceDE w:val="false"/>
        <w:ind w:right="-1440" w:firstLine="360"/>
        <w:jc w:val="both"/>
        <w:rPr>
          <w:szCs w:val="18"/>
        </w:rPr>
      </w:pPr>
      <w:r>
        <w:rPr>
          <w:szCs w:val="18"/>
        </w:rPr>
        <w:t>-¿El consejero de Estado I. M. Nikiforov?</w:t>
      </w:r>
    </w:p>
    <w:p>
      <w:pPr>
        <w:pStyle w:val="Normal"/>
        <w:widowControl w:val="false"/>
        <w:autoSpaceDE w:val="false"/>
        <w:ind w:right="-1440" w:firstLine="360"/>
        <w:jc w:val="both"/>
        <w:rPr>
          <w:szCs w:val="18"/>
        </w:rPr>
      </w:pPr>
      <w:r>
        <w:rPr>
          <w:szCs w:val="18"/>
        </w:rPr>
        <w:t>-Heme aquí- respondió el personaje representativo que conocía tan a fondo los procesos.</w:t>
      </w:r>
    </w:p>
    <w:p>
      <w:pPr>
        <w:pStyle w:val="Normal"/>
        <w:widowControl w:val="false"/>
        <w:autoSpaceDE w:val="false"/>
        <w:ind w:right="-1440" w:firstLine="360"/>
        <w:jc w:val="both"/>
        <w:rPr>
          <w:szCs w:val="18"/>
        </w:rPr>
      </w:pPr>
      <w:r>
        <w:rPr>
          <w:szCs w:val="18"/>
        </w:rPr>
        <w:t>-¿El coronel retirado Iván Semenovitch Ivanov?</w:t>
      </w:r>
    </w:p>
    <w:p>
      <w:pPr>
        <w:pStyle w:val="Normal"/>
        <w:widowControl w:val="false"/>
        <w:autoSpaceDE w:val="false"/>
        <w:ind w:right="-1440" w:firstLine="360"/>
        <w:jc w:val="both"/>
        <w:rPr>
          <w:szCs w:val="18"/>
        </w:rPr>
      </w:pPr>
      <w:r>
        <w:rPr>
          <w:szCs w:val="18"/>
        </w:rPr>
        <w:t>-Aquí estoy -respondió el hombre del uniforme. -¿El comerciante del segundo gremio Peter Baklachov? -iPresente! -exclamó el jovial comerciante, paseando su ancha sonnsa por toda la concurrencia -.Estamos listos. -¿El teniente de la Guardia, príncipe Dmitri Nejludov? -Yo soy-dijo Nejludov.</w:t>
      </w:r>
    </w:p>
    <w:p>
      <w:pPr>
        <w:pStyle w:val="Normal"/>
        <w:widowControl w:val="false"/>
        <w:autoSpaceDE w:val="false"/>
        <w:ind w:right="-1440" w:firstLine="360"/>
        <w:jc w:val="both"/>
        <w:rPr>
          <w:szCs w:val="18"/>
        </w:rPr>
      </w:pPr>
      <w:r>
        <w:rPr>
          <w:szCs w:val="18"/>
        </w:rPr>
        <w:t>El portero de estrados se inclinó, pareciendo así, con esta muestra, de deferencia y de amabilidad, querer establecer una distinción entre Ne¡ludov y los demás jurados.</w:t>
      </w:r>
    </w:p>
    <w:p>
      <w:pPr>
        <w:pStyle w:val="Normal"/>
        <w:widowControl w:val="false"/>
        <w:autoSpaceDE w:val="false"/>
        <w:ind w:right="-1440" w:firstLine="360"/>
        <w:jc w:val="both"/>
        <w:rPr>
          <w:szCs w:val="18"/>
        </w:rPr>
      </w:pPr>
      <w:r>
        <w:rPr>
          <w:szCs w:val="18"/>
        </w:rPr>
        <w:t>.-¿El capitán Yuri Dmietrivitch Dantchenko? ¿El comerciante Grigory Efimovitch Kulechov?</w:t>
      </w:r>
    </w:p>
    <w:p>
      <w:pPr>
        <w:pStyle w:val="Normal"/>
        <w:widowControl w:val="false"/>
        <w:autoSpaceDE w:val="false"/>
        <w:ind w:right="-1440" w:firstLine="360"/>
        <w:jc w:val="both"/>
        <w:rPr>
          <w:szCs w:val="18"/>
        </w:rPr>
      </w:pPr>
      <w:r>
        <w:rPr>
          <w:szCs w:val="18"/>
        </w:rPr>
        <w:t>Etcétera, etcétera.</w:t>
      </w:r>
    </w:p>
    <w:p>
      <w:pPr>
        <w:pStyle w:val="Normal"/>
        <w:widowControl w:val="false"/>
        <w:autoSpaceDE w:val="false"/>
        <w:ind w:right="-1440" w:firstLine="360"/>
        <w:jc w:val="both"/>
        <w:rPr>
          <w:szCs w:val="18"/>
        </w:rPr>
      </w:pPr>
      <w:r>
        <w:rPr>
          <w:szCs w:val="18"/>
        </w:rPr>
        <w:t>Excepto dos, todos los jurados estaban allí.</w:t>
      </w:r>
    </w:p>
    <w:p>
      <w:pPr>
        <w:pStyle w:val="Normal"/>
        <w:widowControl w:val="false"/>
        <w:autoSpaceDE w:val="false"/>
        <w:ind w:right="-1440" w:firstLine="360"/>
        <w:jc w:val="both"/>
        <w:rPr>
          <w:szCs w:val="18"/>
        </w:rPr>
      </w:pPr>
      <w:r>
        <w:rPr>
          <w:szCs w:val="18"/>
        </w:rPr>
        <w:t>-Y ahora, señores -dijo el portero con un ademán de invitación hacia la puerta -, tómense la molestia de entrar en la sala de audiencia.</w:t>
      </w:r>
    </w:p>
    <w:p>
      <w:pPr>
        <w:pStyle w:val="Normal"/>
        <w:widowControl w:val="false"/>
        <w:autoSpaceDE w:val="false"/>
        <w:ind w:right="-1440" w:firstLine="360"/>
        <w:jc w:val="both"/>
        <w:rPr>
          <w:szCs w:val="18"/>
        </w:rPr>
      </w:pPr>
      <w:r>
        <w:rPr>
          <w:szCs w:val="18"/>
        </w:rPr>
        <w:t>Se produjo un movimiento de conjunto, pero al salir de la sala, cada cual se apartaba con cortesía a la puerta para dejar pasar a su colega. Luego, desde el corredor, los jurados penetra</w:t>
        <w:softHyphen/>
        <w:t>ron en la sala de audiencia.</w:t>
      </w:r>
    </w:p>
    <w:p>
      <w:pPr>
        <w:pStyle w:val="Normal"/>
        <w:widowControl w:val="false"/>
        <w:autoSpaceDE w:val="false"/>
        <w:ind w:right="-1440" w:firstLine="360"/>
        <w:jc w:val="both"/>
        <w:rPr>
          <w:szCs w:val="18"/>
        </w:rPr>
      </w:pPr>
      <w:r>
        <w:rPr>
          <w:szCs w:val="18"/>
        </w:rPr>
        <w:t>Ésta era una pieza larga y grande, una de cuyas extremidades estaba ocupada por un estrado realzado con tres escalones. En el centro de aquel estrado se alzaba una mesa, cubierta por un ta</w:t>
        <w:softHyphen/>
        <w:t>pete verde con bordes de verde más oscuro; tres sillones, con altos respaldos de roble esculpido, estaban alineados detrás de la mesa; colgado de la pared, detrás de los sillones, un retrato de colores llamativos, con marco dorado, representaba al empera</w:t>
        <w:softHyphen/>
        <w:t>dor de uniforme, con el gran cordón en forma de collar cayendo en punta sobre el pecho, las piernas separadas y la mano sobre el pomo de la espada. En el ángulo de la derecha, una imagen del Cristo coronado de espinas estaba empotrada en un retablo ante el cual había un pupitre; una pequeña tarima estaba reser</w:t>
        <w:softHyphen/>
        <w:t>vada al fiscal igualmente a la derecha del estrado. En el fondo de la izquierda se alzaba la mesa del escribano; y delante, más cerca del público, el banco de los detenidos, desocupado aún como el estrado, estaba rodeado de una barandilla de madera. A la derecha, y frente al banquillo de los detenidos, había una serie de asientos de altos respaldos para los jurados, y, por deba</w:t>
        <w:softHyphen/>
        <w:t>jo de ellos, mesas dispuestas para los abogados. Una reja de ma</w:t>
        <w:softHyphen/>
        <w:t>dera separaba el estrado del resto de la sala, donde bancos en forma de gradas se elevaban hasta la pared del fondo. En las primeras filas de esos bancos estaban sentados cuatro mujeres y dos hombres: aquéllas, vestidas como obreras o sirvientas; éstos, sin duda obreros también. Seguramente aquel grupo estaba muy impresionado por la decoración imponente de la sala, por</w:t>
        <w:softHyphen/>
        <w:t>que no hablaban más que en voz baja, con timidez.</w:t>
      </w:r>
    </w:p>
    <w:p>
      <w:pPr>
        <w:pStyle w:val="Normal"/>
        <w:widowControl w:val="false"/>
        <w:autoSpaceDE w:val="false"/>
        <w:ind w:right="-1440" w:firstLine="360"/>
        <w:jc w:val="both"/>
        <w:rPr>
          <w:szCs w:val="18"/>
        </w:rPr>
      </w:pPr>
      <w:r>
        <w:rPr>
          <w:szCs w:val="18"/>
        </w:rPr>
        <w:t>Después de haber introducido y colocado a los jurados, el portero avanzó hacia el centro del estrado y,  para impresionar a la concurrencia, anunció con voz retumbante:</w:t>
      </w:r>
    </w:p>
    <w:p>
      <w:pPr>
        <w:pStyle w:val="Normal"/>
        <w:widowControl w:val="false"/>
        <w:autoSpaceDE w:val="false"/>
        <w:ind w:right="-1440" w:firstLine="360"/>
        <w:jc w:val="both"/>
        <w:rPr>
          <w:szCs w:val="18"/>
        </w:rPr>
      </w:pPr>
      <w:r>
        <w:rPr>
          <w:szCs w:val="18"/>
        </w:rPr>
        <w:t>-jEl tribunal!</w:t>
      </w:r>
    </w:p>
    <w:p>
      <w:pPr>
        <w:pStyle w:val="Normal"/>
        <w:widowControl w:val="false"/>
        <w:autoSpaceDE w:val="false"/>
        <w:ind w:right="-1440" w:firstLine="360"/>
        <w:jc w:val="both"/>
        <w:rPr>
          <w:szCs w:val="18"/>
        </w:rPr>
      </w:pPr>
      <w:r>
        <w:rPr>
          <w:szCs w:val="18"/>
        </w:rPr>
        <w:t>Todo el mundo se puso en pie, y los jueces subieron al estrado. Primero el presidente, con sus bíceps y sus hermosas pa</w:t>
        <w:softHyphen/>
        <w:t>tillas; luego el juez tristón de gafas con montura de oro, que parecía más enfurruñado aún, porque precisamente cuando iba a entrar en la sala se había encontrado con su cuñado, candidato a la magistratura, el cual le advirtió que volvía de casa de su hermana y que no habría cena</w:t>
      </w:r>
    </w:p>
    <w:p>
      <w:pPr>
        <w:pStyle w:val="Normal"/>
        <w:widowControl w:val="false"/>
        <w:autoSpaceDE w:val="false"/>
        <w:ind w:right="-1440" w:firstLine="360"/>
        <w:jc w:val="both"/>
        <w:rPr>
          <w:szCs w:val="18"/>
        </w:rPr>
      </w:pPr>
      <w:r>
        <w:rPr>
          <w:szCs w:val="18"/>
        </w:rPr>
        <w:t>-Así es que tendremos que irnos a comer a un restaurante</w:t>
        <w:softHyphen/>
        <w:t xml:space="preserve">  -había dicho el cuñado riéndose.</w:t>
      </w:r>
    </w:p>
    <w:p>
      <w:pPr>
        <w:pStyle w:val="Normal"/>
        <w:widowControl w:val="false"/>
        <w:autoSpaceDE w:val="false"/>
        <w:ind w:right="-1440" w:firstLine="360"/>
        <w:jc w:val="both"/>
        <w:rPr>
          <w:szCs w:val="18"/>
        </w:rPr>
      </w:pPr>
      <w:r>
        <w:rPr>
          <w:szCs w:val="18"/>
        </w:rPr>
        <w:t>-No veo motivo alguno de risa -había respondido el juez, cada vez más melancólico.</w:t>
      </w:r>
    </w:p>
    <w:p>
      <w:pPr>
        <w:pStyle w:val="Normal"/>
        <w:widowControl w:val="false"/>
        <w:autoSpaceDE w:val="false"/>
        <w:ind w:right="-1440" w:firstLine="360"/>
        <w:jc w:val="both"/>
        <w:rPr>
          <w:szCs w:val="18"/>
        </w:rPr>
      </w:pPr>
      <w:r>
        <w:rPr>
          <w:szCs w:val="18"/>
        </w:rPr>
        <w:t>Iba seguido por el segundo juez del tribunal, aquel mismo Matvei Nikititch que siempre se retrasaba. Era un hombre bar</w:t>
        <w:softHyphen/>
        <w:t>budo, con grandes ojos bondadosos de bolsas hinchadas. Pero sufría de una dolencia y estómago, y aquella misma mañana el doctor lo había sometido a un nuevo régimen que lo obligaba a permanecer en casa hasta mucho más tarde que antes. Llegaba al estrado con aire muy preocupado, y lo estaba, en efecto. Tenía la manía de querer adivinar, por diferentes procedimientos basados en el azar, la respuesta a enigmas que él mismo se plan</w:t>
        <w:softHyphen/>
        <w:t>teaba. Esta vez se había dicho que si, para recorrer el trayccto de su despacho a su sillón, el número de pasos resultaba divisible por tres, es que se curaría de su dolencia con el nuevo régi</w:t>
        <w:softHyphen/>
        <w:t>men; si no, resultado nulo. Pero como en total sólo había veintiséis pasos, el juez, en el último momento, hizo trampa dando un pasito más; y así pudo contar el vigesimoséptimo al llegar a su sillón.</w:t>
      </w:r>
    </w:p>
    <w:p>
      <w:pPr>
        <w:pStyle w:val="Normal"/>
        <w:widowControl w:val="false"/>
        <w:autoSpaceDE w:val="false"/>
        <w:ind w:right="-1440" w:firstLine="269"/>
        <w:jc w:val="both"/>
        <w:rPr>
          <w:szCs w:val="18"/>
        </w:rPr>
      </w:pPr>
      <w:r>
        <w:rPr>
          <w:szCs w:val="18"/>
        </w:rPr>
        <w:t>El presidente y los dos jueces, erguidos sobre el estrado con sus uniformes de cuello galoneado de oro, ofrecían un espectáculo imponente. Ellos mismos, por lo demás, tenían con</w:t>
        <w:softHyphen/>
        <w:t>ciencia de eso, y, casi confusos por su grandeza, los tres se apresuraron a sentarse, bajados los ojos con modestia, sobre sus asientos esculpidos, ante la gran mesa verde sobre la cual estaban depositados un objeto triangular coronado por el águila imperial, recipientes de cristal parecidos a los que se ven, llenos de bombones, en los escaparates de las confiterías, tinte</w:t>
        <w:softHyphen/>
        <w:t>ros, plumas, hojas de papel en blanco y una gran cantidad de diversos lápices recién afilados.</w:t>
      </w:r>
    </w:p>
    <w:p>
      <w:pPr>
        <w:pStyle w:val="Normal"/>
        <w:widowControl w:val="false"/>
        <w:autoSpaceDE w:val="false"/>
        <w:ind w:right="-1440" w:firstLine="360"/>
        <w:jc w:val="both"/>
        <w:rPr>
          <w:szCs w:val="18"/>
        </w:rPr>
      </w:pPr>
      <w:r>
        <w:rPr>
          <w:szCs w:val="18"/>
        </w:rPr>
        <w:t>El sustituto del fiscal entró detrás de los jueces. También él se dirigió lo más rápidamente posible a su asiento, con su iruceparable cartera bajo la axila y agitando el brazo. Inme</w:t>
        <w:softHyphen/>
        <w:t>diatamente que se acomodó, no teniendo un minuto que perder para preparar su requisitoria, se sumergió en el estudio de los autos. Hay que decir que, nombrado recientemente fiscal inte</w:t>
        <w:softHyphen/>
        <w:t>rino, era sólo la cuarta vez que actuaba en el tribunal de la Audiencia. Su gran ambición le dejaba esperar una brillante carrera, con la condición esencial de obtener condenas en to</w:t>
        <w:softHyphen/>
        <w:t>dos los procesos en que interviniera. Del asunto del envenena</w:t>
        <w:softHyphen/>
        <w:t>miento no conocía más que las líneas generales, y ya habia montado el plan de su requisitoria; no le quedaba más que profundizar los detalles, cosa en la que trabajaba activamente en aquellos momentos, tomando notas, en sus papeles.</w:t>
      </w:r>
    </w:p>
    <w:p>
      <w:pPr>
        <w:pStyle w:val="Normal"/>
        <w:widowControl w:val="false"/>
        <w:autoSpaceDE w:val="false"/>
        <w:ind w:right="-1440" w:firstLine="360"/>
        <w:jc w:val="both"/>
        <w:rPr>
          <w:szCs w:val="18"/>
        </w:rPr>
      </w:pPr>
      <w:r>
        <w:rPr>
          <w:szCs w:val="18"/>
        </w:rPr>
        <w:t>En cuanto al escribano, sentado al extremo opuesto del estrado, y habiendo desplegado ante él todos los folios que ten</w:t>
        <w:softHyphen/>
        <w:t>dría que leer, daba un vistazo a un articulo de un periódico prohibido que había recibido la vispera, pues se proponía ha</w:t>
        <w:softHyphen/>
        <w:t>blar de eso al juez de la gran barba, que tenía las mismas opi</w:t>
        <w:softHyphen/>
        <w:t>niones políticas que él.</w:t>
      </w:r>
    </w:p>
    <w:p>
      <w:pPr>
        <w:pStyle w:val="Normal"/>
        <w:widowControl w:val="false"/>
        <w:autoSpaceDE w:val="false"/>
        <w:ind w:right="-1440" w:firstLine="360"/>
        <w:jc w:val="both"/>
        <w:rPr>
          <w:szCs w:val="18"/>
        </w:rPr>
      </w:pPr>
      <w:r>
        <w:rPr>
          <w:szCs w:val="18"/>
        </w:rPr>
      </w:r>
    </w:p>
    <w:p>
      <w:pPr>
        <w:pStyle w:val="Heading3"/>
        <w:spacing w:lineRule="auto" w:line="240"/>
        <w:ind w:right="-1440" w:firstLine="360"/>
        <w:rPr>
          <w:b w:val="false"/>
          <w:b w:val="false"/>
          <w:bCs w:val="false"/>
        </w:rPr>
      </w:pPr>
      <w:r>
        <w:rPr>
          <w:b w:val="false"/>
          <w:bCs w:val="false"/>
        </w:rPr>
        <w:t>VIII</w:t>
      </w:r>
    </w:p>
    <w:p>
      <w:pPr>
        <w:pStyle w:val="Normal"/>
        <w:widowControl w:val="false"/>
        <w:autoSpaceDE w:val="false"/>
        <w:ind w:right="-1440" w:firstLine="360"/>
        <w:jc w:val="center"/>
        <w:rPr>
          <w:b/>
          <w:b/>
          <w:bCs/>
          <w:szCs w:val="18"/>
        </w:rPr>
      </w:pPr>
      <w:r>
        <w:rPr>
          <w:b/>
          <w:bCs/>
          <w:szCs w:val="18"/>
        </w:rPr>
      </w:r>
    </w:p>
    <w:p>
      <w:pPr>
        <w:pStyle w:val="Normal"/>
        <w:widowControl w:val="false"/>
        <w:autoSpaceDE w:val="false"/>
        <w:ind w:right="-1440" w:firstLine="360"/>
        <w:jc w:val="both"/>
        <w:rPr>
          <w:szCs w:val="18"/>
        </w:rPr>
      </w:pPr>
      <w:r>
        <w:rPr>
          <w:szCs w:val="18"/>
        </w:rPr>
        <w:t>Habiendo consultado sus papeles y hecho algunas pregun</w:t>
        <w:softHyphen/>
        <w:t>tas al portero de estrados y al escribano, que res</w:t>
        <w:softHyphen/>
        <w:t>pondieron afirmativamente, el presidente ordenó in</w:t>
        <w:softHyphen/>
        <w:t>troducír a los acusados.</w:t>
      </w:r>
    </w:p>
    <w:p>
      <w:pPr>
        <w:pStyle w:val="Normal"/>
        <w:widowControl w:val="false"/>
        <w:autoSpaceDE w:val="false"/>
        <w:ind w:right="-1440" w:firstLine="360"/>
        <w:jc w:val="both"/>
        <w:rPr>
          <w:szCs w:val="18"/>
        </w:rPr>
      </w:pPr>
      <w:r>
        <w:rPr>
          <w:szCs w:val="18"/>
        </w:rPr>
        <w:t>Al punto, detrás de la reja de madera, la puerta se abrió y entraron dos guardias con la gorra en la cabeza y el sable desenvainado. Detrás de ellos aparecieron los tres detenidos, primeramente el hombre, pelirrojo, pecoso, y luego las dos mujeres. El primero llevaba un capote de preso, demasiado largo y demasiado ancho para él. Mantenía sus grandes dedos alargados sobre la costura del capote para sujetar así sus mangas demasiado largas, que le caían sobre las manos. Ni los jueces ni el público atraían en absoluto sus miradas, que fijaba obstmadamente en el banco junto al cual estaba pasando. Des</w:t>
        <w:softHyphen/>
        <w:t>pués de haberle dado la vuelta, se sentó, elevó los ojos hacia el presidente y se puso a agitar sus músculos maxilares como si hubiese murmurado algo. Iba seguido por una mujer de cierta edad, vestida igualmente con un capote carcelario. Un pañuelo de lana le cubría la cabeza; su rostro era de una pa</w:t>
        <w:softHyphen/>
        <w:t>lidez mate; sus ojos, enrojecidos, sin cejas ni pestañas. Pare</w:t>
        <w:softHyphen/>
        <w:t>cía perfectamente tranquila. Al llegar a su sitio, habiéndosele enganchado el vestido, lo desenganchó cuidadosamente, sin apresurarse, y se lo alisó antes de tomar asiento.</w:t>
      </w:r>
    </w:p>
    <w:p>
      <w:pPr>
        <w:pStyle w:val="Normal"/>
        <w:widowControl w:val="false"/>
        <w:autoSpaceDE w:val="false"/>
        <w:ind w:right="-1440" w:firstLine="360"/>
        <w:jc w:val="both"/>
        <w:rPr>
          <w:szCs w:val="18"/>
        </w:rPr>
      </w:pPr>
      <w:r>
        <w:rPr>
          <w:szCs w:val="18"/>
        </w:rPr>
        <w:t>La otra mujer era Maslova.</w:t>
      </w:r>
    </w:p>
    <w:p>
      <w:pPr>
        <w:pStyle w:val="Normal"/>
        <w:widowControl w:val="false"/>
        <w:autoSpaceDE w:val="false"/>
        <w:ind w:right="-1440" w:firstLine="360"/>
        <w:jc w:val="both"/>
        <w:rPr>
          <w:szCs w:val="18"/>
        </w:rPr>
      </w:pPr>
      <w:r>
        <w:rPr>
          <w:szCs w:val="18"/>
        </w:rPr>
        <w:t>Desde su entrada, atrajo sobre ella las miradas de todos los hombres presentes en la sala, que se volvieron para examinar intensamente su dulce rostro, su fino talle, su robusto pecho, que se combaba bajo el capote. Incluso el guardia ante el cual tuvo que pasar la siguió con los ojos hasta el momento en que se sentó; y, como si hubiera cometido una falta al hacer eso volvió bruscamente la cara, se sacudió y miró con fijeza la ventana que se hallaba delante de él.</w:t>
      </w:r>
    </w:p>
    <w:p>
      <w:pPr>
        <w:pStyle w:val="Normal"/>
        <w:widowControl w:val="false"/>
        <w:autoSpaceDE w:val="false"/>
        <w:ind w:right="-1440" w:firstLine="360"/>
        <w:jc w:val="both"/>
        <w:rPr>
          <w:szCs w:val="18"/>
        </w:rPr>
      </w:pPr>
      <w:r>
        <w:rPr>
          <w:szCs w:val="18"/>
        </w:rPr>
        <w:t>Sentados los detenidos y Maslova ya en su sitio, el presidente se volvió hacia el escribano.</w:t>
      </w:r>
    </w:p>
    <w:p>
      <w:pPr>
        <w:pStyle w:val="Normal"/>
        <w:widowControl w:val="false"/>
        <w:autoSpaceDE w:val="false"/>
        <w:spacing w:before="134" w:after="0"/>
        <w:ind w:right="-1440" w:firstLine="360"/>
        <w:jc w:val="both"/>
        <w:rPr>
          <w:szCs w:val="18"/>
        </w:rPr>
      </w:pPr>
      <w:r>
        <w:rPr>
          <w:szCs w:val="18"/>
        </w:rPr>
        <w:t>Empezaron los trámites habituales: lista de los jurados, jui</w:t>
        <w:softHyphen/>
        <w:t>cio contra los ausentes, condena a una multa, examen de las excusas presentadas por algunos, sustitución de los ausentes por suplentes. Luego el presidente enrolló unos papelitos, los colocó en la vasija de crlstal y, después de haber estirado ha</w:t>
        <w:softHyphen/>
        <w:t>cia arriba ligeramente las bordadas mangas de su uniforme dejando ver su antebrazo fuertemente velludo, se puso con ademanes de prestidigitador a retirar los papelitos uno tras otro, a desenrollarlos ya leerlos. Luuego se bajó las mangas e invitó al pope a que prcocediera a obtener por parte de los jurados la prestación del juramento.</w:t>
      </w:r>
    </w:p>
    <w:p>
      <w:pPr>
        <w:pStyle w:val="Normal"/>
        <w:widowControl w:val="false"/>
        <w:autoSpaceDE w:val="false"/>
        <w:ind w:right="-1440" w:firstLine="360"/>
        <w:jc w:val="both"/>
        <w:rPr>
          <w:szCs w:val="18"/>
        </w:rPr>
      </w:pPr>
      <w:r>
        <w:rPr>
          <w:szCs w:val="18"/>
        </w:rPr>
        <w:t>Este pope era un viejecillo de cara amarilla y biliosa, de sotana pardusca; llevaba alrededor del cuello una cruz de oro, y, prendida en la pechera, una pequeña condecoración. Arras</w:t>
        <w:softHyphen/>
        <w:t>trando penosamente sus hinchadas piernas, se acercó al pupitre colocado ante el icono.</w:t>
      </w:r>
    </w:p>
    <w:p>
      <w:pPr>
        <w:pStyle w:val="Normal"/>
        <w:widowControl w:val="false"/>
        <w:autoSpaceDE w:val="false"/>
        <w:ind w:right="-1440" w:firstLine="360"/>
        <w:jc w:val="both"/>
        <w:rPr>
          <w:szCs w:val="18"/>
        </w:rPr>
      </w:pPr>
      <w:r>
        <w:rPr>
          <w:szCs w:val="18"/>
        </w:rPr>
        <w:t>Los jurados se pusieron en pie y lo siguieron en masa.</w:t>
      </w:r>
    </w:p>
    <w:p>
      <w:pPr>
        <w:pStyle w:val="Normal"/>
        <w:widowControl w:val="false"/>
        <w:autoSpaceDE w:val="false"/>
        <w:ind w:right="-1440" w:firstLine="360"/>
        <w:jc w:val="both"/>
        <w:rPr>
          <w:szCs w:val="18"/>
        </w:rPr>
      </w:pPr>
      <w:r>
        <w:rPr>
          <w:szCs w:val="18"/>
        </w:rPr>
        <w:t>-Os lo ruego -dijo el pope, haciendo mover con su re</w:t>
        <w:softHyphen/>
        <w:t>gordeta mano, mientras esperaba la llegada de todos los jura</w:t>
        <w:softHyphen/>
        <w:t>dos, la cruz suspendida sobre su pecho.</w:t>
      </w:r>
    </w:p>
    <w:p>
      <w:pPr>
        <w:pStyle w:val="Normal"/>
        <w:widowControl w:val="false"/>
        <w:autoSpaceDE w:val="false"/>
        <w:ind w:right="-1440" w:firstLine="360"/>
        <w:jc w:val="both"/>
        <w:rPr>
          <w:szCs w:val="18"/>
        </w:rPr>
      </w:pPr>
      <w:r>
        <w:rPr>
          <w:szCs w:val="18"/>
        </w:rPr>
        <w:t>Ordenado desde hacía cuarenta y seis años, se preparaba, como lo había hecho últimamente el arcipreste de la catedral, a celebrar dentro de cuatro años sus bodas de oro. Sus fun</w:t>
        <w:softHyphen/>
        <w:t>ciones en el tribunal databan de la inauguraci6n de ]a juris</w:t>
        <w:softHyphen/>
        <w:t>dicción de audiencia territorial. Se enorgullecía de haber he</w:t>
        <w:softHyphen/>
        <w:t>cho prestar juramento a más de diez mil personas y de emplear su vejez en bien de la Iglesia, del Estado y de su familia; a esta última calculaba poder legarle cómodamente, además de su casa, unos treinta mil rublos en títulos seguros. Nunca se le había ocurrido pensar que hacía mal obligando a la gente a jurar sobre aquel evangelio que prohibe expresamente todo juramento; y, lejos de pesarle, esta función le agradaba, por. que le proporcionaba ocasión de entablar conocimiento con personajes de categoría. Así, aquel día se había sentido encantado por sus relaciones con el abogado célebre y le había respetado doblemente al enterarse de que el juicio contra la an</w:t>
        <w:softHyphen/>
        <w:t>ciana señora del sombrero de grandes flores le había reporta</w:t>
        <w:softHyphen/>
        <w:t>do diez mil rublos.</w:t>
      </w:r>
    </w:p>
    <w:p>
      <w:pPr>
        <w:pStyle w:val="Normal"/>
        <w:widowControl w:val="false"/>
        <w:autoSpaceDE w:val="false"/>
        <w:ind w:right="-1440" w:firstLine="360"/>
        <w:jc w:val="both"/>
        <w:rPr>
          <w:szCs w:val="18"/>
        </w:rPr>
      </w:pPr>
      <w:r>
        <w:rPr>
          <w:szCs w:val="18"/>
        </w:rPr>
        <w:t>Cuando los jurados subieron los escalones del estrado el pope, inclinando a un lado su calva cabeza, coronada de cabellos grises, la hizo pasar por la abertura grasienta de la estola volvió a poner en orden sus ralos cabellos y, volviéndose hacia los jurados, dijo con su lenta voz de anciano al mismo tiempo que su regordeta mano, con roscas, se levantaba. plegados los dedos como para tomar una pulgarada de rapé:</w:t>
      </w:r>
    </w:p>
    <w:p>
      <w:pPr>
        <w:pStyle w:val="Normal"/>
        <w:widowControl w:val="false"/>
        <w:autoSpaceDE w:val="false"/>
        <w:ind w:right="-1440" w:firstLine="360"/>
        <w:jc w:val="both"/>
        <w:rPr>
          <w:szCs w:val="18"/>
        </w:rPr>
      </w:pPr>
      <w:r>
        <w:rPr>
          <w:szCs w:val="18"/>
        </w:rPr>
        <w:t>-Levantaréis la mano derecha y colocaréis vuestros dedos así. Ahoha, repetid conmigo. -Empezó-: Prometo y Juro, ante Dios todopoderoso, ante el Santo Evangelio y la cruz vivificante de nuestro Señor... -dijo, deteniéndose tras cada miembro de la frase. -¡No bajéis la mano! ¡Mantenedla así!-reprochó a un joven que había dejado caer ]a suya- que el asunto en el cual...</w:t>
      </w:r>
    </w:p>
    <w:p>
      <w:pPr>
        <w:pStyle w:val="Normal"/>
        <w:widowControl w:val="false"/>
        <w:autoSpaceDE w:val="false"/>
        <w:ind w:right="-1440" w:firstLine="360"/>
        <w:jc w:val="both"/>
        <w:rPr/>
      </w:pPr>
      <w:r>
        <w:rPr>
          <w:szCs w:val="18"/>
        </w:rPr>
        <w:t>El personaje representativo de ]as patillas, el coronel, el comerciante y otros jurados mantenían con un placer particu</w:t>
        <w:softHyphen/>
        <w:t xml:space="preserve">lar la mano alta y fija; los demás, por el contrario, lo hacían con pocas ganas, si no con negligencia. Algunos proferían muy alto la fórmu]a del juramento, con un aire que parecía decir: «¡Hablaré, hablaré bien!» Los otros hablaban en voz muy baja, se retrasaban y, asustándose luego, se apresuraban a recuperar el compás. Y algunos, como si temiesen soltar algo. Mantenfan </w:t>
      </w:r>
      <w:r>
        <w:rPr>
          <w:szCs w:val="16"/>
        </w:rPr>
        <w:t>firmemente su pulgarada con un gesto provocativo; otros apar</w:t>
        <w:softHyphen/>
        <w:t>taban los dedos y volvían a juntarlos. Pero todos parecían mo</w:t>
        <w:softHyphen/>
        <w:t>lestos, excepto el pope, convencido de que realizaba una obra grave y útil.</w:t>
      </w:r>
    </w:p>
    <w:p>
      <w:pPr>
        <w:pStyle w:val="Normal"/>
        <w:widowControl w:val="false"/>
        <w:autoSpaceDE w:val="false"/>
        <w:ind w:right="-1440" w:firstLine="279"/>
        <w:jc w:val="both"/>
        <w:rPr/>
      </w:pPr>
      <w:r>
        <w:rPr>
          <w:szCs w:val="18"/>
        </w:rPr>
        <w:t xml:space="preserve">Después del juramento, el presidente invitó a los jurados </w:t>
      </w:r>
      <w:r>
        <w:rPr>
          <w:szCs w:val="16"/>
        </w:rPr>
        <w:t>a escogerse un jefe. Se levantaron de nuevo, pasaron a la sala de deliberaciones y casi todos se pusieron a fumar cigarrillos. Hubo quien propuso dar la presidencia al personaje represen</w:t>
        <w:softHyphen/>
        <w:t>tativo, y todos consintieron en ello. Luego tiraron sus cigarrillos y volvieron a entrar en la sala. El jefe del jurado declaró al presidente que él era el elegido, y todos se volvieron a sentar en sus sillas de altos respaldos.</w:t>
      </w:r>
    </w:p>
    <w:p>
      <w:pPr>
        <w:pStyle w:val="Normal"/>
        <w:widowControl w:val="false"/>
        <w:autoSpaceDE w:val="false"/>
        <w:ind w:right="-1440" w:firstLine="360"/>
        <w:jc w:val="both"/>
        <w:rPr>
          <w:szCs w:val="16"/>
        </w:rPr>
      </w:pPr>
      <w:r>
        <w:rPr>
          <w:szCs w:val="16"/>
        </w:rPr>
        <w:t>A continuación, todo transcurrió sin incidentes, y también con una cierta solemnidad; y esta solemnidad, esta regulari</w:t>
        <w:softHyphen/>
        <w:t>dad hacían pensar a los magistrados ya los jurados que cum</w:t>
        <w:softHyphen/>
        <w:t>plían un deber social grave e importante. y éste era también el sentimiento experimentado por Nejludov.</w:t>
      </w:r>
    </w:p>
    <w:p>
      <w:pPr>
        <w:pStyle w:val="Normal"/>
        <w:widowControl w:val="false"/>
        <w:autoSpaceDE w:val="false"/>
        <w:ind w:right="-1440" w:firstLine="360"/>
        <w:jc w:val="both"/>
        <w:rPr>
          <w:szCs w:val="16"/>
        </w:rPr>
      </w:pPr>
      <w:r>
        <w:rPr>
          <w:szCs w:val="16"/>
        </w:rPr>
        <w:t>Habiéndose sentado los jurados, el presidente les dirigió un discurso sobre sus derechos, obligaciones y responsabili</w:t>
        <w:softHyphen/>
        <w:t>dades. Hablando, cambiaba sin cesar de postura: se acodaba, bien sobre el brazo izquierdo, bien sobre el derecho; ora se adosaba al fondo de su sillón, ora se apoyaba en el brazo del mismo; o también apilaba ordenadamente las hojas de papel que tenía sobre la mesa, levantaba la plegadera o jugaba con un lápiz.</w:t>
      </w:r>
    </w:p>
    <w:p>
      <w:pPr>
        <w:pStyle w:val="Normal"/>
        <w:widowControl w:val="false"/>
        <w:autoSpaceDE w:val="false"/>
        <w:ind w:right="-1440" w:firstLine="360"/>
        <w:jc w:val="both"/>
        <w:rPr>
          <w:szCs w:val="16"/>
        </w:rPr>
      </w:pPr>
      <w:r>
        <w:rPr>
          <w:szCs w:val="16"/>
        </w:rPr>
        <w:t>Hizo conocer seguidamente a los jurados sus derechos: hacer preguntas a los detenidos por conducto del presidente, tener un lápiz y papel, examinar las piezas de convicción; sus obligaciones eran: juzgar según la justicia, no según la injus</w:t>
        <w:softHyphen/>
        <w:t>ticia; su responsabilidad consistía en observar el secreto de sus deliberaciones; por tanto, si en el ejercicio de sus funciones de jurados se comunicaban con terceros, se harían acreedores a una pena severa.</w:t>
      </w:r>
    </w:p>
    <w:p>
      <w:pPr>
        <w:pStyle w:val="Normal"/>
        <w:widowControl w:val="false"/>
        <w:autoSpaceDE w:val="false"/>
        <w:ind w:right="-1440" w:firstLine="360"/>
        <w:jc w:val="both"/>
        <w:rPr>
          <w:szCs w:val="16"/>
        </w:rPr>
      </w:pPr>
      <w:r>
        <w:rPr>
          <w:szCs w:val="16"/>
        </w:rPr>
        <w:t>Toda la concurrencia escuchó aquello con recogimiento. El comerciante, que expandía en torno de él un tufo a aguar</w:t>
        <w:softHyphen/>
        <w:t>diente y reprimía ruidosos hipidos, inclinaba la cabeza a cada frase del presidente en señal de aprobación.</w:t>
      </w:r>
    </w:p>
    <w:p>
      <w:pPr>
        <w:pStyle w:val="Normal"/>
        <w:widowControl w:val="false"/>
        <w:autoSpaceDE w:val="false"/>
        <w:ind w:right="-1440" w:firstLine="360"/>
        <w:jc w:val="both"/>
        <w:rPr>
          <w:szCs w:val="16"/>
        </w:rPr>
      </w:pPr>
      <w:r>
        <w:rPr>
          <w:szCs w:val="16"/>
        </w:rPr>
      </w:r>
    </w:p>
    <w:p>
      <w:pPr>
        <w:pStyle w:val="Heading5"/>
        <w:spacing w:lineRule="auto" w:line="240"/>
        <w:ind w:right="-1440" w:firstLine="360"/>
        <w:rPr>
          <w:b w:val="false"/>
          <w:b w:val="false"/>
          <w:bCs w:val="false"/>
        </w:rPr>
      </w:pPr>
      <w:r>
        <w:rPr>
          <w:b w:val="false"/>
          <w:bCs w:val="false"/>
        </w:rPr>
        <w:t>IX</w:t>
      </w:r>
    </w:p>
    <w:p>
      <w:pPr>
        <w:pStyle w:val="Normal"/>
        <w:widowControl w:val="false"/>
        <w:autoSpaceDE w:val="false"/>
        <w:ind w:right="-1440" w:firstLine="360"/>
        <w:jc w:val="center"/>
        <w:rPr>
          <w:b/>
          <w:b/>
          <w:bCs/>
          <w:szCs w:val="16"/>
        </w:rPr>
      </w:pPr>
      <w:r>
        <w:rPr>
          <w:b/>
          <w:bCs/>
          <w:szCs w:val="16"/>
        </w:rPr>
      </w:r>
    </w:p>
    <w:p>
      <w:pPr>
        <w:pStyle w:val="Normal"/>
        <w:ind w:firstLine="360"/>
        <w:rPr>
          <w:szCs w:val="18"/>
        </w:rPr>
      </w:pPr>
      <w:r>
        <w:rPr>
          <w:szCs w:val="18"/>
        </w:rPr>
        <w:t>Después  de su alocución, el presidente se volvió hacia los acusados:</w:t>
      </w:r>
    </w:p>
    <w:p>
      <w:pPr>
        <w:pStyle w:val="Normal"/>
        <w:widowControl w:val="false"/>
        <w:autoSpaceDE w:val="false"/>
        <w:ind w:right="-1440" w:firstLine="360"/>
        <w:jc w:val="both"/>
        <w:rPr>
          <w:szCs w:val="18"/>
        </w:rPr>
      </w:pPr>
      <w:r>
        <w:rPr>
          <w:szCs w:val="18"/>
        </w:rPr>
        <w:t>-Simón Kartinkin, levántese usted - dijo.</w:t>
      </w:r>
    </w:p>
    <w:p>
      <w:pPr>
        <w:pStyle w:val="Normal"/>
        <w:widowControl w:val="false"/>
        <w:autoSpaceDE w:val="false"/>
        <w:ind w:right="-1440" w:firstLine="360"/>
        <w:jc w:val="both"/>
        <w:rPr>
          <w:szCs w:val="18"/>
        </w:rPr>
      </w:pPr>
      <w:r>
        <w:rPr>
          <w:szCs w:val="18"/>
        </w:rPr>
        <w:t>-Simón se levantó bruscamente; sus músculos faciales se movieron  aún más aprisa.</w:t>
      </w:r>
    </w:p>
    <w:p>
      <w:pPr>
        <w:pStyle w:val="Normal"/>
        <w:widowControl w:val="false"/>
        <w:autoSpaceDE w:val="false"/>
        <w:ind w:right="-1440" w:firstLine="360"/>
        <w:jc w:val="both"/>
        <w:rPr>
          <w:szCs w:val="18"/>
        </w:rPr>
      </w:pPr>
      <w:r>
        <w:rPr>
          <w:szCs w:val="18"/>
        </w:rPr>
        <w:t>-¿Su nombre?</w:t>
      </w:r>
    </w:p>
    <w:p>
      <w:pPr>
        <w:pStyle w:val="Normal"/>
        <w:widowControl w:val="false"/>
        <w:autoSpaceDE w:val="false"/>
        <w:ind w:right="-1440" w:firstLine="360"/>
        <w:jc w:val="both"/>
        <w:rPr>
          <w:szCs w:val="18"/>
        </w:rPr>
      </w:pPr>
      <w:r>
        <w:rPr>
          <w:szCs w:val="18"/>
        </w:rPr>
        <w:t>-Simón Petrov Kartinkin - respondió de una sola tirada, con una voz seca, el acusado, que de antemano habla preparado sus respuestas.</w:t>
      </w:r>
    </w:p>
    <w:p>
      <w:pPr>
        <w:pStyle w:val="Normal"/>
        <w:widowControl w:val="false"/>
        <w:autoSpaceDE w:val="false"/>
        <w:ind w:right="-1440" w:firstLine="360"/>
        <w:jc w:val="both"/>
        <w:rPr>
          <w:szCs w:val="18"/>
        </w:rPr>
      </w:pPr>
      <w:r>
        <w:rPr>
          <w:szCs w:val="18"/>
        </w:rPr>
        <w:t>-Profesión?</w:t>
      </w:r>
    </w:p>
    <w:p>
      <w:pPr>
        <w:pStyle w:val="Normal"/>
        <w:widowControl w:val="false"/>
        <w:autoSpaceDE w:val="false"/>
        <w:ind w:right="-1440" w:firstLine="360"/>
        <w:jc w:val="both"/>
        <w:rPr>
          <w:szCs w:val="18"/>
        </w:rPr>
      </w:pPr>
      <w:r>
        <w:rPr>
          <w:szCs w:val="18"/>
        </w:rPr>
        <w:t>-Nos somos campesino.</w:t>
      </w:r>
    </w:p>
    <w:p>
      <w:pPr>
        <w:pStyle w:val="Normal"/>
        <w:widowControl w:val="false"/>
        <w:autoSpaceDE w:val="false"/>
        <w:ind w:right="-1440" w:firstLine="360"/>
        <w:jc w:val="both"/>
        <w:rPr>
          <w:szCs w:val="18"/>
        </w:rPr>
      </w:pPr>
      <w:r>
        <w:rPr>
          <w:szCs w:val="18"/>
        </w:rPr>
        <w:t>-¿Qué gobierno? ¿Qué distrito?</w:t>
      </w:r>
    </w:p>
    <w:p>
      <w:pPr>
        <w:pStyle w:val="Normal"/>
        <w:widowControl w:val="false"/>
        <w:autoSpaceDE w:val="false"/>
        <w:ind w:right="-1440" w:firstLine="360"/>
        <w:jc w:val="both"/>
        <w:rPr>
          <w:szCs w:val="18"/>
        </w:rPr>
      </w:pPr>
      <w:r>
        <w:rPr>
          <w:szCs w:val="18"/>
        </w:rPr>
        <w:t>-Gobierno de Tula, distrito de Kaprivino, comuna de Kupianskkkoie, pueblo de Borki.</w:t>
      </w:r>
    </w:p>
    <w:p>
      <w:pPr>
        <w:pStyle w:val="Normal"/>
        <w:widowControl w:val="false"/>
        <w:autoSpaceDE w:val="false"/>
        <w:ind w:right="-1440" w:firstLine="360"/>
        <w:jc w:val="both"/>
        <w:rPr>
          <w:szCs w:val="18"/>
        </w:rPr>
      </w:pPr>
      <w:r>
        <w:rPr>
          <w:szCs w:val="18"/>
        </w:rPr>
        <w:t>-¿Qué edad tiene usted?</w:t>
      </w:r>
    </w:p>
    <w:p>
      <w:pPr>
        <w:pStyle w:val="Normal"/>
        <w:widowControl w:val="false"/>
        <w:autoSpaceDE w:val="false"/>
        <w:ind w:right="-1440" w:firstLine="360"/>
        <w:jc w:val="both"/>
        <w:rPr>
          <w:szCs w:val="18"/>
        </w:rPr>
      </w:pPr>
      <w:r>
        <w:rPr>
          <w:szCs w:val="18"/>
        </w:rPr>
        <w:t>-Año trigésimo cuarto, nacido en mil ochocientos...</w:t>
      </w:r>
    </w:p>
    <w:p>
      <w:pPr>
        <w:pStyle w:val="Normal"/>
        <w:widowControl w:val="false"/>
        <w:autoSpaceDE w:val="false"/>
        <w:ind w:right="-1440" w:firstLine="360"/>
        <w:jc w:val="both"/>
        <w:rPr>
          <w:szCs w:val="18"/>
        </w:rPr>
      </w:pPr>
      <w:r>
        <w:rPr>
          <w:szCs w:val="18"/>
        </w:rPr>
        <w:t>-¿Qué religión?</w:t>
      </w:r>
    </w:p>
    <w:p>
      <w:pPr>
        <w:pStyle w:val="Normal"/>
        <w:widowControl w:val="false"/>
        <w:autoSpaceDE w:val="false"/>
        <w:ind w:right="-1440" w:firstLine="360"/>
        <w:jc w:val="both"/>
        <w:rPr>
          <w:szCs w:val="18"/>
        </w:rPr>
      </w:pPr>
      <w:r>
        <w:rPr>
          <w:szCs w:val="18"/>
        </w:rPr>
        <w:t>-Nos somos de la religión rusa, ortodoxa.</w:t>
      </w:r>
    </w:p>
    <w:p>
      <w:pPr>
        <w:pStyle w:val="Normal"/>
        <w:widowControl w:val="false"/>
        <w:autoSpaceDE w:val="false"/>
        <w:ind w:right="-1440" w:firstLine="360"/>
        <w:jc w:val="both"/>
        <w:rPr>
          <w:szCs w:val="18"/>
        </w:rPr>
      </w:pPr>
      <w:r>
        <w:rPr>
          <w:szCs w:val="18"/>
        </w:rPr>
        <w:t>-¿Casado?</w:t>
      </w:r>
    </w:p>
    <w:p>
      <w:pPr>
        <w:pStyle w:val="Normal"/>
        <w:widowControl w:val="false"/>
        <w:autoSpaceDE w:val="false"/>
        <w:ind w:right="-1440" w:firstLine="360"/>
        <w:jc w:val="both"/>
        <w:rPr>
          <w:szCs w:val="18"/>
        </w:rPr>
      </w:pPr>
      <w:r>
        <w:rPr>
          <w:szCs w:val="18"/>
        </w:rPr>
        <w:t>-De ninguna manera.</w:t>
      </w:r>
    </w:p>
    <w:p>
      <w:pPr>
        <w:pStyle w:val="Normal"/>
        <w:widowControl w:val="false"/>
        <w:autoSpaceDE w:val="false"/>
        <w:ind w:right="-1440" w:firstLine="360"/>
        <w:jc w:val="both"/>
        <w:rPr>
          <w:szCs w:val="18"/>
        </w:rPr>
      </w:pPr>
      <w:r>
        <w:rPr>
          <w:szCs w:val="18"/>
        </w:rPr>
        <w:t>-¿En qué trabajaba usted?</w:t>
      </w:r>
    </w:p>
    <w:p>
      <w:pPr>
        <w:pStyle w:val="Normal"/>
        <w:widowControl w:val="false"/>
        <w:autoSpaceDE w:val="false"/>
        <w:ind w:right="-1440" w:firstLine="360"/>
        <w:jc w:val="both"/>
        <w:rPr/>
      </w:pPr>
      <w:r>
        <w:rPr>
          <w:szCs w:val="18"/>
        </w:rPr>
        <w:t xml:space="preserve">-Nos trabajábamos en los corredores del </w:t>
      </w:r>
      <w:r>
        <w:rPr>
          <w:i/>
          <w:iCs/>
          <w:szCs w:val="18"/>
        </w:rPr>
        <w:t>Hotel de Mauritania.</w:t>
      </w:r>
    </w:p>
    <w:p>
      <w:pPr>
        <w:pStyle w:val="Normal"/>
        <w:widowControl w:val="false"/>
        <w:autoSpaceDE w:val="false"/>
        <w:ind w:right="-1440" w:firstLine="360"/>
        <w:jc w:val="both"/>
        <w:rPr>
          <w:szCs w:val="18"/>
        </w:rPr>
      </w:pPr>
      <w:r>
        <w:rPr>
          <w:szCs w:val="18"/>
        </w:rPr>
        <w:t>-¿Ha comparecido ya alguna vez ante la justicia?</w:t>
      </w:r>
    </w:p>
    <w:p>
      <w:pPr>
        <w:pStyle w:val="Normal"/>
        <w:widowControl w:val="false"/>
        <w:autoSpaceDE w:val="false"/>
        <w:ind w:right="-1440" w:firstLine="360"/>
        <w:jc w:val="both"/>
        <w:rPr>
          <w:szCs w:val="18"/>
        </w:rPr>
      </w:pPr>
      <w:r>
        <w:rPr>
          <w:szCs w:val="18"/>
        </w:rPr>
        <w:t>-Nos no hemos comparecido nunca ante la justicia, porque como nos vivíamos antes...</w:t>
      </w:r>
    </w:p>
    <w:p>
      <w:pPr>
        <w:pStyle w:val="Normal"/>
        <w:widowControl w:val="false"/>
        <w:autoSpaceDE w:val="false"/>
        <w:ind w:right="-1440" w:firstLine="360"/>
        <w:jc w:val="both"/>
        <w:rPr>
          <w:szCs w:val="18"/>
        </w:rPr>
      </w:pPr>
      <w:r>
        <w:rPr>
          <w:szCs w:val="18"/>
        </w:rPr>
        <w:t>-¿Nunca ha comparecido usted ante la justicia?</w:t>
      </w:r>
    </w:p>
    <w:p>
      <w:pPr>
        <w:pStyle w:val="Normal"/>
        <w:widowControl w:val="false"/>
        <w:autoSpaceDE w:val="false"/>
        <w:ind w:right="-1440" w:firstLine="360"/>
        <w:jc w:val="both"/>
        <w:rPr>
          <w:szCs w:val="18"/>
        </w:rPr>
      </w:pPr>
      <w:r>
        <w:rPr>
          <w:szCs w:val="18"/>
        </w:rPr>
        <w:t>-¡Dios me libre! ¡Nunca!</w:t>
      </w:r>
    </w:p>
    <w:p>
      <w:pPr>
        <w:pStyle w:val="Normal"/>
        <w:widowControl w:val="false"/>
        <w:autoSpaceDE w:val="false"/>
        <w:ind w:right="-1440" w:firstLine="360"/>
        <w:jc w:val="both"/>
        <w:rPr>
          <w:szCs w:val="18"/>
        </w:rPr>
      </w:pPr>
      <w:r>
        <w:rPr>
          <w:szCs w:val="18"/>
        </w:rPr>
        <w:t>-¿Ha recibido usted una copia del acta de acusación?</w:t>
      </w:r>
    </w:p>
    <w:p>
      <w:pPr>
        <w:pStyle w:val="Normal"/>
        <w:widowControl w:val="false"/>
        <w:autoSpaceDE w:val="false"/>
        <w:ind w:right="-1440" w:firstLine="360"/>
        <w:jc w:val="both"/>
        <w:rPr>
          <w:szCs w:val="18"/>
        </w:rPr>
      </w:pPr>
      <w:r>
        <w:rPr>
          <w:szCs w:val="18"/>
        </w:rPr>
        <w:t>-Nos la hemos recibido.</w:t>
      </w:r>
    </w:p>
    <w:p>
      <w:pPr>
        <w:pStyle w:val="Normal"/>
        <w:widowControl w:val="false"/>
        <w:autoSpaceDE w:val="false"/>
        <w:ind w:right="-1440" w:firstLine="360"/>
        <w:jc w:val="both"/>
        <w:rPr>
          <w:szCs w:val="18"/>
        </w:rPr>
      </w:pPr>
      <w:r>
        <w:rPr>
          <w:szCs w:val="18"/>
        </w:rPr>
        <w:t>-Siéntese usted... Eufemia Ivanovna Botchkova- prosiguió el presidente dirigiéndose a una de las mujeres.</w:t>
      </w:r>
    </w:p>
    <w:p>
      <w:pPr>
        <w:pStyle w:val="Normal"/>
        <w:widowControl w:val="false"/>
        <w:autoSpaceDE w:val="false"/>
        <w:ind w:right="-1440" w:firstLine="360"/>
        <w:jc w:val="both"/>
        <w:rPr>
          <w:szCs w:val="18"/>
        </w:rPr>
      </w:pPr>
      <w:r>
        <w:rPr>
          <w:szCs w:val="18"/>
        </w:rPr>
        <w:t>Pero Simón seguía estando en pie y tapaba a Botchkova.</w:t>
      </w:r>
    </w:p>
    <w:p>
      <w:pPr>
        <w:pStyle w:val="Normal"/>
        <w:widowControl w:val="false"/>
        <w:autoSpaceDE w:val="false"/>
        <w:ind w:right="-1440" w:firstLine="360"/>
        <w:jc w:val="both"/>
        <w:rPr>
          <w:szCs w:val="18"/>
        </w:rPr>
      </w:pPr>
      <w:r>
        <w:rPr>
          <w:szCs w:val="18"/>
        </w:rPr>
        <w:t>-¡Kartinkin, siéntese usted!</w:t>
      </w:r>
    </w:p>
    <w:p>
      <w:pPr>
        <w:pStyle w:val="Normal"/>
        <w:widowControl w:val="false"/>
        <w:autoSpaceDE w:val="false"/>
        <w:ind w:right="-1440" w:firstLine="360"/>
        <w:jc w:val="both"/>
        <w:rPr>
          <w:szCs w:val="16"/>
        </w:rPr>
      </w:pPr>
      <w:r>
        <w:rPr>
          <w:szCs w:val="16"/>
        </w:rPr>
        <w:t xml:space="preserve">Kartinkin persistía en quedarse de pie. </w:t>
      </w:r>
    </w:p>
    <w:p>
      <w:pPr>
        <w:pStyle w:val="Normal"/>
        <w:widowControl w:val="false"/>
        <w:autoSpaceDE w:val="false"/>
        <w:ind w:right="1614" w:firstLine="360"/>
        <w:jc w:val="both"/>
        <w:rPr/>
      </w:pPr>
      <w:r>
        <w:rPr>
          <w:szCs w:val="16"/>
        </w:rPr>
        <w:t xml:space="preserve">-¡Kartinkin, </w:t>
      </w:r>
      <w:r>
        <w:rPr>
          <w:szCs w:val="18"/>
        </w:rPr>
        <w:t xml:space="preserve"> </w:t>
      </w:r>
      <w:r>
        <w:rPr>
          <w:szCs w:val="16"/>
        </w:rPr>
        <w:t>siéntese usted!</w:t>
      </w:r>
    </w:p>
    <w:p>
      <w:pPr>
        <w:pStyle w:val="Normal"/>
        <w:widowControl w:val="false"/>
        <w:autoSpaceDE w:val="false"/>
        <w:ind w:right="-1440" w:firstLine="360"/>
        <w:jc w:val="both"/>
        <w:rPr>
          <w:szCs w:val="16"/>
        </w:rPr>
      </w:pPr>
      <w:r>
        <w:rPr>
          <w:szCs w:val="16"/>
        </w:rPr>
        <w:t>El portero de estrados, adelantando la cabeza y poniendo ojos feroces, lo intimó, con voz severa, a que se sentase. Solo entonces se sentó; pero puso en ello la misma brusquedad que había puesto en levantarse y, envolviéndose en su capote, continuó moviendo las mejillas.</w:t>
      </w:r>
    </w:p>
    <w:p>
      <w:pPr>
        <w:pStyle w:val="Normal"/>
        <w:widowControl w:val="false"/>
        <w:autoSpaceDE w:val="false"/>
        <w:ind w:right="-1440" w:firstLine="360"/>
        <w:jc w:val="both"/>
        <w:rPr>
          <w:szCs w:val="16"/>
        </w:rPr>
      </w:pPr>
      <w:r>
        <w:rPr>
          <w:szCs w:val="16"/>
        </w:rPr>
        <w:t>-¿Cómo se llama usted?</w:t>
      </w:r>
    </w:p>
    <w:p>
      <w:pPr>
        <w:pStyle w:val="Normal"/>
        <w:widowControl w:val="false"/>
        <w:autoSpaceDE w:val="false"/>
        <w:ind w:right="-1440" w:firstLine="360"/>
        <w:jc w:val="both"/>
        <w:rPr>
          <w:szCs w:val="16"/>
        </w:rPr>
      </w:pPr>
      <w:r>
        <w:rPr>
          <w:szCs w:val="16"/>
        </w:rPr>
        <w:t>El presidente se dirigía así a una de las acusadas, sin ni siquiera mirarla, sin dejar de consultar un papel que tenía en la mano. Acostumbrado a este procedimiento, y para ir más aprisa, le era fácil hacer dos cosas a la vez.</w:t>
      </w:r>
    </w:p>
    <w:p>
      <w:pPr>
        <w:pStyle w:val="Normal"/>
        <w:widowControl w:val="false"/>
        <w:autoSpaceDE w:val="false"/>
        <w:ind w:right="-1440" w:firstLine="360"/>
        <w:jc w:val="both"/>
        <w:rPr/>
      </w:pPr>
      <w:r>
        <w:rPr>
          <w:szCs w:val="16"/>
        </w:rPr>
        <w:t>Botchkova tenía cuarenta y tres años. Estado social: al</w:t>
        <w:softHyphen/>
        <w:t xml:space="preserve">deana de Koloma. Profesión: sirvienta en el mismo </w:t>
      </w:r>
      <w:r>
        <w:rPr>
          <w:i/>
          <w:iCs/>
          <w:szCs w:val="16"/>
        </w:rPr>
        <w:t xml:space="preserve">Hotel de Mauritania. </w:t>
      </w:r>
      <w:r>
        <w:rPr>
          <w:szCs w:val="16"/>
        </w:rPr>
        <w:t>Nunca había comparecido ante la justicia. Había re</w:t>
        <w:softHyphen/>
        <w:t>cibido copia del acta de acusación. Pero había una especie de provocación atrevida en sus respuestas, como si hubiese que</w:t>
        <w:softHyphen/>
        <w:t>rido decir: «Sí, es muy cierto que soy Eufemia Botchkova, y he recibido la copia, y me enorgullezco de ello, y no concedo a nadie el derecho a reírse de eso.» No hubo que decirle que se sentara: lo hizo en cuanto su interrogatorio acabó.</w:t>
      </w:r>
    </w:p>
    <w:p>
      <w:pPr>
        <w:pStyle w:val="Normal"/>
        <w:widowControl w:val="false"/>
        <w:autoSpaceDE w:val="false"/>
        <w:ind w:right="-1440" w:firstLine="360"/>
        <w:jc w:val="both"/>
        <w:rPr>
          <w:szCs w:val="18"/>
        </w:rPr>
      </w:pPr>
      <w:r>
        <w:rPr>
          <w:szCs w:val="16"/>
        </w:rPr>
        <w:t>-¿Cómo se llama usted? -dijo el galante presidente con una dulzura muy particular a la otra acusada. Y añadió de una manera afable, viendo que Maslova se quedaba sentada -: Tiene usted que levantarse.</w:t>
      </w:r>
    </w:p>
    <w:p>
      <w:pPr>
        <w:pStyle w:val="Normal"/>
        <w:widowControl w:val="false"/>
        <w:autoSpaceDE w:val="false"/>
        <w:ind w:right="-1440" w:firstLine="360"/>
        <w:jc w:val="both"/>
        <w:rPr>
          <w:szCs w:val="16"/>
        </w:rPr>
      </w:pPr>
      <w:r>
        <w:rPr>
          <w:szCs w:val="16"/>
        </w:rPr>
        <w:t>Maslova se puso en pie con aire sumiso; la cabeza derecha, el pecho adelantado, sin responder, clavando en el presidente sus ojos negros y risueños que bizqueaban ligeramente.</w:t>
      </w:r>
    </w:p>
    <w:p>
      <w:pPr>
        <w:pStyle w:val="Normal"/>
        <w:widowControl w:val="false"/>
        <w:autoSpaceDE w:val="false"/>
        <w:ind w:right="-1440" w:firstLine="360"/>
        <w:jc w:val="both"/>
        <w:rPr>
          <w:szCs w:val="16"/>
        </w:rPr>
      </w:pPr>
      <w:r>
        <w:rPr>
          <w:szCs w:val="16"/>
        </w:rPr>
        <w:t>-¿Cómo la llaman a usted? -¡Lubov! –respondió ella vivamente.</w:t>
      </w:r>
    </w:p>
    <w:p>
      <w:pPr>
        <w:pStyle w:val="Normal"/>
        <w:widowControl w:val="false"/>
        <w:autoSpaceDE w:val="false"/>
        <w:ind w:right="-1440" w:firstLine="360"/>
        <w:jc w:val="both"/>
        <w:rPr>
          <w:szCs w:val="16"/>
        </w:rPr>
      </w:pPr>
      <w:r>
        <w:rPr>
          <w:szCs w:val="16"/>
        </w:rPr>
        <w:t>Mientras tanto, a cada interrogatorio de los detenidos, Nejludov, provisto de sus impertinentes, examinaba al inte</w:t>
        <w:softHyphen/>
        <w:t>rrogado. y fijos los ojos en el rostro de esta acusada, pensa</w:t>
        <w:softHyphen/>
        <w:t>ba: «Es imposible. ¿Cómo Lubov?», se decía al oír la res</w:t>
        <w:softHyphen/>
        <w:t>puesta.</w:t>
      </w:r>
    </w:p>
    <w:p>
      <w:pPr>
        <w:pStyle w:val="Normal"/>
        <w:widowControl w:val="false"/>
        <w:autoSpaceDE w:val="false"/>
        <w:ind w:right="-1440" w:firstLine="360"/>
        <w:jc w:val="both"/>
        <w:rPr>
          <w:szCs w:val="16"/>
        </w:rPr>
      </w:pPr>
      <w:r>
        <w:rPr>
          <w:szCs w:val="16"/>
        </w:rPr>
        <w:t>El presidente quería hacer otra pregunta. Pero el juez de gafas le había dicho humorísticamente algunas palabras que lo detuvieron. Asintió con una inclinación de cabeza y se volvió hacia la detenida:</w:t>
      </w:r>
    </w:p>
    <w:p>
      <w:pPr>
        <w:pStyle w:val="Normal"/>
        <w:widowControl w:val="false"/>
        <w:autoSpaceDE w:val="false"/>
        <w:ind w:right="-720" w:firstLine="360"/>
        <w:jc w:val="both"/>
        <w:rPr>
          <w:szCs w:val="18"/>
        </w:rPr>
      </w:pPr>
      <w:r>
        <w:rPr>
          <w:szCs w:val="18"/>
        </w:rPr>
        <w:t>-¿Cómo Lubov? -preguntó-. Está usted inscrita con nombre.</w:t>
      </w:r>
    </w:p>
    <w:p>
      <w:pPr>
        <w:pStyle w:val="Normal"/>
        <w:widowControl w:val="false"/>
        <w:autoSpaceDE w:val="false"/>
        <w:ind w:left="265" w:right="400" w:hanging="0"/>
        <w:rPr>
          <w:szCs w:val="18"/>
        </w:rPr>
      </w:pPr>
      <w:r>
        <w:rPr>
          <w:szCs w:val="18"/>
        </w:rPr>
        <w:t>La acusada guardaba silencio.</w:t>
      </w:r>
    </w:p>
    <w:p>
      <w:pPr>
        <w:pStyle w:val="Normal"/>
        <w:widowControl w:val="false"/>
        <w:autoSpaceDE w:val="false"/>
        <w:ind w:left="265" w:right="400" w:hanging="0"/>
        <w:rPr>
          <w:szCs w:val="18"/>
        </w:rPr>
      </w:pPr>
      <w:r>
        <w:rPr>
          <w:szCs w:val="18"/>
        </w:rPr>
        <w:t>-Le pregunto cuál es su verdadero nombre.</w:t>
      </w:r>
    </w:p>
    <w:p>
      <w:pPr>
        <w:pStyle w:val="Normal"/>
        <w:widowControl w:val="false"/>
        <w:autoSpaceDE w:val="false"/>
        <w:ind w:left="265" w:right="-1440" w:hanging="0"/>
        <w:rPr>
          <w:szCs w:val="18"/>
        </w:rPr>
      </w:pPr>
      <w:r>
        <w:rPr>
          <w:szCs w:val="18"/>
        </w:rPr>
        <w:t>-Su nombre de pila -intervino el juez escrupuloso. -En otros tiempos me llamaban Catalina.</w:t>
      </w:r>
    </w:p>
    <w:p>
      <w:pPr>
        <w:pStyle w:val="Normal"/>
        <w:widowControl w:val="false"/>
        <w:autoSpaceDE w:val="false"/>
        <w:ind w:right="-720" w:firstLine="360"/>
        <w:jc w:val="both"/>
        <w:rPr>
          <w:szCs w:val="18"/>
        </w:rPr>
      </w:pPr>
      <w:r>
        <w:rPr>
          <w:szCs w:val="18"/>
        </w:rPr>
        <w:t>Y Nejludov seguía diciéndose: «¡Es imposible!» Sin embargo, ya no dudaba: era desde luego la ahijada-doncella por la que había tenido un acceso de pasión, a la que había sedu</w:t>
        <w:softHyphen/>
        <w:t>cido, en un momento de locura, y abandonado luego. Desde entonces, es verdad, había evitado traer a la memoria aquel recuerdo desagradable, humillante para él, porque él, tan orgu</w:t>
        <w:softHyphen/>
        <w:t>lloso de su lealtad, tenía conciencia de haberse conducido cobardemente con aquella mujer.</w:t>
      </w:r>
    </w:p>
    <w:p>
      <w:pPr>
        <w:pStyle w:val="Normal"/>
        <w:widowControl w:val="false"/>
        <w:autoSpaceDE w:val="false"/>
        <w:ind w:right="-720" w:firstLine="360"/>
        <w:jc w:val="both"/>
        <w:rPr>
          <w:szCs w:val="18"/>
        </w:rPr>
      </w:pPr>
      <w:r>
        <w:rPr>
          <w:szCs w:val="18"/>
        </w:rPr>
        <w:t>Y era ella, en verdad. Él reconocía en sus rasgos ese no sé qué de misterioso que caracteriza cada rostro, lo singulariza entre todos y lo hace único, sin sosias... A pesar de la palidez enfermiza y del abotagamiento, volvía a encontrar aquella sin</w:t>
        <w:softHyphen/>
        <w:t>gularidad en todo el conjunto del rostro, desde la boca, los ojos que bizqueaban un poco, el timbre de la voz, sobre todo la mirada sumisa y tentadora, en fin, en la persona toda.</w:t>
      </w:r>
    </w:p>
    <w:p>
      <w:pPr>
        <w:pStyle w:val="Normal"/>
        <w:widowControl w:val="false"/>
        <w:autoSpaceDE w:val="false"/>
        <w:ind w:right="-720" w:firstLine="360"/>
        <w:jc w:val="both"/>
        <w:rPr>
          <w:szCs w:val="18"/>
        </w:rPr>
      </w:pPr>
      <w:r>
        <w:rPr>
          <w:szCs w:val="18"/>
        </w:rPr>
        <w:t>-Debería usted haber respondido todo eso inmediata</w:t>
        <w:softHyphen/>
        <w:t>mente -dijo el presidente, siempre con el mismo tono bené</w:t>
        <w:softHyphen/>
        <w:t>volo-. ¿y el nombre de su padre?</w:t>
      </w:r>
    </w:p>
    <w:p>
      <w:pPr>
        <w:pStyle w:val="Normal"/>
        <w:widowControl w:val="false"/>
        <w:autoSpaceDE w:val="false"/>
        <w:ind w:right="-720" w:firstLine="360"/>
        <w:jc w:val="both"/>
        <w:rPr>
          <w:szCs w:val="18"/>
        </w:rPr>
      </w:pPr>
      <w:r>
        <w:rPr>
          <w:szCs w:val="18"/>
        </w:rPr>
        <w:t>-Soy hija natural- respondió Maslova.</w:t>
      </w:r>
    </w:p>
    <w:p>
      <w:pPr>
        <w:pStyle w:val="Normal"/>
        <w:widowControl w:val="false"/>
        <w:autoSpaceDE w:val="false"/>
        <w:ind w:right="-720" w:firstLine="360"/>
        <w:jc w:val="both"/>
        <w:rPr>
          <w:szCs w:val="18"/>
        </w:rPr>
      </w:pPr>
      <w:r>
        <w:rPr>
          <w:szCs w:val="18"/>
        </w:rPr>
        <w:t>-Eso es indiferente; ¿cómo la han llamado, por el nombre de su padrino?</w:t>
      </w:r>
    </w:p>
    <w:p>
      <w:pPr>
        <w:pStyle w:val="Normal"/>
        <w:widowControl w:val="false"/>
        <w:autoSpaceDE w:val="false"/>
        <w:ind w:right="-720" w:firstLine="360"/>
        <w:jc w:val="both"/>
        <w:rPr>
          <w:szCs w:val="18"/>
        </w:rPr>
      </w:pPr>
      <w:r>
        <w:rPr>
          <w:szCs w:val="18"/>
        </w:rPr>
        <w:t>-Mijailovna.</w:t>
      </w:r>
    </w:p>
    <w:p>
      <w:pPr>
        <w:pStyle w:val="Normal"/>
        <w:widowControl w:val="false"/>
        <w:autoSpaceDE w:val="false"/>
        <w:ind w:right="-720" w:firstLine="360"/>
        <w:jc w:val="both"/>
        <w:rPr>
          <w:szCs w:val="18"/>
        </w:rPr>
      </w:pPr>
      <w:r>
        <w:rPr>
          <w:szCs w:val="18"/>
        </w:rPr>
        <w:t>«Pero, ¿qué crimen ha podido cometer?», se preguntaba Nejludov, todo anhelante.</w:t>
      </w:r>
    </w:p>
    <w:p>
      <w:pPr>
        <w:pStyle w:val="Normal"/>
        <w:widowControl w:val="false"/>
        <w:autoSpaceDE w:val="false"/>
        <w:ind w:right="-720" w:firstLine="360"/>
        <w:jc w:val="both"/>
        <w:rPr>
          <w:szCs w:val="18"/>
        </w:rPr>
      </w:pPr>
      <w:r>
        <w:rPr>
          <w:szCs w:val="18"/>
        </w:rPr>
        <w:t>-¿Su nombre de familia, su apellido? -siguió preguntando el presidente.</w:t>
      </w:r>
    </w:p>
    <w:p>
      <w:pPr>
        <w:pStyle w:val="Normal"/>
        <w:widowControl w:val="false"/>
        <w:autoSpaceDE w:val="false"/>
        <w:ind w:right="-720" w:firstLine="360"/>
        <w:jc w:val="both"/>
        <w:rPr>
          <w:szCs w:val="18"/>
        </w:rPr>
      </w:pPr>
      <w:r>
        <w:rPr>
          <w:szCs w:val="18"/>
        </w:rPr>
        <w:t xml:space="preserve">-Por el nombre de mi madre se me llamó Maslova. </w:t>
      </w:r>
    </w:p>
    <w:p>
      <w:pPr>
        <w:pStyle w:val="Normal"/>
        <w:widowControl w:val="false"/>
        <w:autoSpaceDE w:val="false"/>
        <w:ind w:right="-720" w:firstLine="360"/>
        <w:jc w:val="both"/>
        <w:rPr>
          <w:szCs w:val="18"/>
        </w:rPr>
      </w:pPr>
      <w:r>
        <w:rPr>
          <w:szCs w:val="18"/>
        </w:rPr>
        <w:t>-¿Clase social?</w:t>
      </w:r>
    </w:p>
    <w:p>
      <w:pPr>
        <w:pStyle w:val="Normal"/>
        <w:widowControl w:val="false"/>
        <w:autoSpaceDE w:val="false"/>
        <w:ind w:right="-720" w:firstLine="360"/>
        <w:jc w:val="both"/>
        <w:rPr/>
      </w:pPr>
      <w:r>
        <w:rPr>
          <w:i/>
          <w:iCs/>
          <w:szCs w:val="18"/>
        </w:rPr>
        <w:t xml:space="preserve">-Mestchanka. </w:t>
      </w:r>
      <w:r>
        <w:rPr>
          <w:szCs w:val="18"/>
        </w:rPr>
        <w:t>(</w:t>
      </w:r>
      <w:r>
        <w:rPr>
          <w:szCs w:val="16"/>
        </w:rPr>
        <w:t>Clase intermedia entre campesinos V burgueses, con residen</w:t>
        <w:softHyphen/>
        <w:t>cia en una ciudad)</w:t>
      </w:r>
    </w:p>
    <w:p>
      <w:pPr>
        <w:pStyle w:val="Normal"/>
        <w:widowControl w:val="false"/>
        <w:autoSpaceDE w:val="false"/>
        <w:ind w:left="327" w:right="19" w:hanging="0"/>
        <w:rPr>
          <w:szCs w:val="18"/>
        </w:rPr>
      </w:pPr>
      <w:r>
        <w:rPr>
          <w:szCs w:val="18"/>
        </w:rPr>
        <w:t>-¿De religión ortodoxa?</w:t>
      </w:r>
    </w:p>
    <w:p>
      <w:pPr>
        <w:pStyle w:val="Normal"/>
        <w:widowControl w:val="false"/>
        <w:autoSpaceDE w:val="false"/>
        <w:ind w:left="327" w:right="19" w:hanging="0"/>
        <w:rPr>
          <w:szCs w:val="18"/>
        </w:rPr>
      </w:pPr>
      <w:r>
        <w:rPr>
          <w:szCs w:val="18"/>
        </w:rPr>
        <w:t>-Ortodoxa.</w:t>
      </w:r>
    </w:p>
    <w:p>
      <w:pPr>
        <w:pStyle w:val="Normal"/>
        <w:widowControl w:val="false"/>
        <w:autoSpaceDE w:val="false"/>
        <w:ind w:right="-720" w:firstLine="360"/>
        <w:jc w:val="both"/>
        <w:rPr>
          <w:szCs w:val="16"/>
        </w:rPr>
      </w:pPr>
      <w:r>
        <w:rPr>
          <w:szCs w:val="16"/>
        </w:rPr>
        <w:t xml:space="preserve">-¿Qué profesión tenía usted? ¿Qué oficio? Maslova se quedó callada. El presidente insistió: </w:t>
      </w:r>
    </w:p>
    <w:p>
      <w:pPr>
        <w:pStyle w:val="Normal"/>
        <w:widowControl w:val="false"/>
        <w:autoSpaceDE w:val="false"/>
        <w:ind w:right="-720" w:firstLine="360"/>
        <w:jc w:val="both"/>
        <w:rPr>
          <w:szCs w:val="16"/>
        </w:rPr>
      </w:pPr>
      <w:r>
        <w:rPr>
          <w:szCs w:val="16"/>
        </w:rPr>
        <w:t>-¿Qué oficio?</w:t>
      </w:r>
    </w:p>
    <w:p>
      <w:pPr>
        <w:pStyle w:val="Normal"/>
        <w:widowControl w:val="false"/>
        <w:autoSpaceDE w:val="false"/>
        <w:ind w:left="265" w:right="877" w:hanging="0"/>
        <w:rPr>
          <w:szCs w:val="16"/>
        </w:rPr>
      </w:pPr>
      <w:r>
        <w:rPr>
          <w:szCs w:val="16"/>
        </w:rPr>
        <w:t>-Yo estaba en una casa -dijo ella.</w:t>
      </w:r>
    </w:p>
    <w:p>
      <w:pPr>
        <w:pStyle w:val="Normal"/>
        <w:widowControl w:val="false"/>
        <w:autoSpaceDE w:val="false"/>
        <w:ind w:right="-720" w:firstLine="360"/>
        <w:jc w:val="both"/>
        <w:rPr>
          <w:szCs w:val="16"/>
        </w:rPr>
      </w:pPr>
      <w:r>
        <w:rPr>
          <w:szCs w:val="16"/>
        </w:rPr>
        <w:t>¿En qué casa? -preguntó severamente el juez de gafas.</w:t>
      </w:r>
    </w:p>
    <w:p>
      <w:pPr>
        <w:pStyle w:val="Normal"/>
        <w:widowControl w:val="false"/>
        <w:autoSpaceDE w:val="false"/>
        <w:ind w:right="-720" w:firstLine="360"/>
        <w:jc w:val="both"/>
        <w:rPr>
          <w:szCs w:val="16"/>
        </w:rPr>
      </w:pPr>
      <w:r>
        <w:rPr>
          <w:szCs w:val="16"/>
        </w:rPr>
        <w:t>-Ustedes lo saben muy bien -replicó Maslova con una sonrisa. y después de haber lanzado rápidamente una mirada hacia la sala, volvió a clavar los ojos en el presidente.</w:t>
      </w:r>
    </w:p>
    <w:p>
      <w:pPr>
        <w:pStyle w:val="Normal"/>
        <w:widowControl w:val="false"/>
        <w:autoSpaceDE w:val="false"/>
        <w:ind w:right="-720" w:firstLine="360"/>
        <w:jc w:val="both"/>
        <w:rPr>
          <w:szCs w:val="16"/>
        </w:rPr>
      </w:pPr>
      <w:r>
        <w:rPr>
          <w:szCs w:val="16"/>
        </w:rPr>
        <w:t>En la expresión de sus rasgos había algo tan extraño como la había. de tan trágico y lastimero en sus palabras, y también en la mirada rápida que había paseado por la concurrencia, que el presiden:e bajó la cabeza, al mismo tiempo que se hacía un gran silencio en la sala. Pero, desde el sitio donde estaba el público se alzó una risa. Alguien dijo «chist» para imponer silencio. El presidente levantó la cabeza y continuó su interrogatorio.</w:t>
      </w:r>
    </w:p>
    <w:p>
      <w:pPr>
        <w:pStyle w:val="Normal"/>
        <w:widowControl w:val="false"/>
        <w:autoSpaceDE w:val="false"/>
        <w:ind w:left="265" w:right="361" w:hanging="0"/>
        <w:rPr>
          <w:szCs w:val="16"/>
        </w:rPr>
      </w:pPr>
      <w:r>
        <w:rPr>
          <w:szCs w:val="16"/>
        </w:rPr>
        <w:t>-¿Ha sido procesada alguna vez?</w:t>
      </w:r>
    </w:p>
    <w:p>
      <w:pPr>
        <w:pStyle w:val="Normal"/>
        <w:widowControl w:val="false"/>
        <w:autoSpaceDE w:val="false"/>
        <w:ind w:right="-720" w:firstLine="360"/>
        <w:jc w:val="both"/>
        <w:rPr>
          <w:szCs w:val="16"/>
        </w:rPr>
      </w:pPr>
      <w:r>
        <w:rPr>
          <w:szCs w:val="16"/>
        </w:rPr>
        <w:t xml:space="preserve">Maslova lanzó un suspiro y respondió en voz muy baja: </w:t>
      </w:r>
    </w:p>
    <w:p>
      <w:pPr>
        <w:pStyle w:val="Normal"/>
        <w:widowControl w:val="false"/>
        <w:autoSpaceDE w:val="false"/>
        <w:ind w:right="-720" w:firstLine="360"/>
        <w:jc w:val="both"/>
        <w:rPr>
          <w:szCs w:val="16"/>
        </w:rPr>
      </w:pPr>
      <w:r>
        <w:rPr>
          <w:szCs w:val="16"/>
        </w:rPr>
        <w:t>-Nunca.</w:t>
      </w:r>
    </w:p>
    <w:p>
      <w:pPr>
        <w:pStyle w:val="Normal"/>
        <w:widowControl w:val="false"/>
        <w:autoSpaceDE w:val="false"/>
        <w:ind w:right="-720" w:firstLine="360"/>
        <w:jc w:val="both"/>
        <w:rPr>
          <w:szCs w:val="16"/>
        </w:rPr>
      </w:pPr>
      <w:r>
        <w:rPr>
          <w:szCs w:val="16"/>
        </w:rPr>
        <w:t>-¿Ha recibido copia del acta de acusación?</w:t>
      </w:r>
    </w:p>
    <w:p>
      <w:pPr>
        <w:pStyle w:val="Normal"/>
        <w:widowControl w:val="false"/>
        <w:autoSpaceDE w:val="false"/>
        <w:ind w:right="-720" w:firstLine="360"/>
        <w:jc w:val="both"/>
        <w:rPr>
          <w:szCs w:val="16"/>
        </w:rPr>
      </w:pPr>
      <w:r>
        <w:rPr>
          <w:szCs w:val="16"/>
        </w:rPr>
        <w:t>-La he recibido -respondió ella.</w:t>
      </w:r>
    </w:p>
    <w:p>
      <w:pPr>
        <w:pStyle w:val="Normal"/>
        <w:widowControl w:val="false"/>
        <w:autoSpaceDE w:val="false"/>
        <w:ind w:right="-720" w:firstLine="360"/>
        <w:jc w:val="both"/>
        <w:rPr>
          <w:szCs w:val="16"/>
        </w:rPr>
      </w:pPr>
      <w:r>
        <w:rPr>
          <w:szCs w:val="16"/>
        </w:rPr>
        <w:t>-Siéntese usted.</w:t>
      </w:r>
    </w:p>
    <w:p>
      <w:pPr>
        <w:pStyle w:val="Normal"/>
        <w:widowControl w:val="false"/>
        <w:autoSpaceDE w:val="false"/>
        <w:ind w:right="-1440" w:firstLine="360"/>
        <w:jc w:val="both"/>
        <w:rPr/>
      </w:pPr>
      <w:r>
        <w:rPr>
          <w:szCs w:val="16"/>
        </w:rPr>
        <w:t>La acusada levantó los bajos de su saya con la gracia que ponen las damas de gran atuendo en levantar la cola de su vestido, y se sentó. Luego, escondió las</w:t>
      </w:r>
      <w:r>
        <w:rPr>
          <w:i/>
          <w:iCs/>
          <w:szCs w:val="16"/>
        </w:rPr>
        <w:t xml:space="preserve"> </w:t>
      </w:r>
      <w:r>
        <w:rPr>
          <w:szCs w:val="16"/>
        </w:rPr>
        <w:t>manos en las mangas de su capote y continuó mirando al presidente.</w:t>
      </w:r>
    </w:p>
    <w:p>
      <w:pPr>
        <w:pStyle w:val="Normal"/>
        <w:widowControl w:val="false"/>
        <w:autoSpaceDE w:val="false"/>
        <w:ind w:right="-1440" w:hanging="0"/>
        <w:jc w:val="both"/>
        <w:rPr>
          <w:szCs w:val="16"/>
        </w:rPr>
      </w:pPr>
      <w:r>
        <w:rPr>
          <w:szCs w:val="16"/>
        </w:rPr>
        <w:t>Se llamó seguidamente a los testigos, a los que se hizo sa</w:t>
        <w:softHyphen/>
        <w:t>lir luego. A continuación se invitó al médico perito a venir a la sala de audiencias. Finalmente, el escribano se levantó y leyo el acta de acusación con voz fuerte y clara. Pero como pronunciaba mal las eles y las erres y además leía rápida</w:t>
        <w:softHyphen/>
        <w:t>mente, el sonsonete continuo de su voz daba ganas de dormir.</w:t>
      </w:r>
    </w:p>
    <w:p>
      <w:pPr>
        <w:pStyle w:val="Normal"/>
        <w:widowControl w:val="false"/>
        <w:autoSpaceDE w:val="false"/>
        <w:ind w:right="-1440" w:firstLine="360"/>
        <w:jc w:val="both"/>
        <w:rPr>
          <w:szCs w:val="16"/>
        </w:rPr>
      </w:pPr>
      <w:r>
        <w:rPr>
          <w:szCs w:val="16"/>
        </w:rPr>
        <w:t>Los jueces se apoyaban ora sobre un brazo, ora sobre el otro de su sillón, sobre la mesa, sobre sus papeles; cerraban y abrían alternativamente los ojos y hablaban en voz baja. Un guardia ahogó un bostezo nervioso.</w:t>
      </w:r>
    </w:p>
    <w:p>
      <w:pPr>
        <w:pStyle w:val="Normal"/>
        <w:widowControl w:val="false"/>
        <w:autoSpaceDE w:val="false"/>
        <w:ind w:right="-1440" w:firstLine="360"/>
        <w:jc w:val="both"/>
        <w:rPr>
          <w:szCs w:val="16"/>
        </w:rPr>
      </w:pPr>
      <w:r>
        <w:rPr>
          <w:szCs w:val="16"/>
        </w:rPr>
        <w:t>En el banco de los detenidos, Kartinkin no dejaba de mover sus maxilares; Botchkova, sentada, no perdía nada de su cal</w:t>
        <w:softHyphen/>
        <w:t>ma y de vez en cuando se rascaba con un dedo los cabellos bajo el pañolón, Maslova, ora permanecía inmóvil, los ojos clavados en el lector, ora se agitaba, como si hubiese querido protestar; enrojecía, luego suspiraba penosamente , cambiaba la posición de sus brazos, lanzaba una mirada hacia el fondo de la sala y la volvía luego hacia el escribano.</w:t>
      </w:r>
    </w:p>
    <w:p>
      <w:pPr>
        <w:pStyle w:val="Normal"/>
        <w:widowControl w:val="false"/>
        <w:autoSpaceDE w:val="false"/>
        <w:ind w:right="-1440" w:firstLine="360"/>
        <w:jc w:val="both"/>
        <w:rPr>
          <w:szCs w:val="16"/>
        </w:rPr>
      </w:pPr>
      <w:r>
        <w:rPr>
          <w:szCs w:val="16"/>
        </w:rPr>
        <w:t>Nejludov, sentado en la segunda silla de la primera fila de los jurados, sin abandonar sus impertinentes, continuaba examinando a Maslova: un trabajo profundo y doloroso se llevaba a cabo en su alma.</w:t>
      </w:r>
    </w:p>
    <w:p>
      <w:pPr>
        <w:pStyle w:val="Normal"/>
        <w:widowControl w:val="false"/>
        <w:autoSpaceDE w:val="false"/>
        <w:ind w:right="-1440" w:firstLine="360"/>
        <w:jc w:val="both"/>
        <w:rPr>
          <w:szCs w:val="16"/>
        </w:rPr>
      </w:pPr>
      <w:r>
        <w:rPr>
          <w:szCs w:val="16"/>
        </w:rPr>
      </w:r>
    </w:p>
    <w:p>
      <w:pPr>
        <w:pStyle w:val="Heading5"/>
        <w:spacing w:lineRule="auto" w:line="240"/>
        <w:ind w:right="-1440" w:firstLine="360"/>
        <w:rPr>
          <w:b w:val="false"/>
          <w:b w:val="false"/>
          <w:bCs w:val="false"/>
        </w:rPr>
      </w:pPr>
      <w:r>
        <w:rPr>
          <w:b w:val="false"/>
          <w:bCs w:val="false"/>
        </w:rPr>
        <w:t>X</w:t>
      </w:r>
    </w:p>
    <w:p>
      <w:pPr>
        <w:pStyle w:val="Normal"/>
        <w:widowControl w:val="false"/>
        <w:autoSpaceDE w:val="false"/>
        <w:ind w:right="-1440" w:firstLine="360"/>
        <w:jc w:val="both"/>
        <w:rPr>
          <w:b/>
          <w:b/>
          <w:bCs/>
        </w:rPr>
      </w:pPr>
      <w:r>
        <w:rPr>
          <w:b/>
          <w:bCs/>
        </w:rPr>
      </w:r>
    </w:p>
    <w:p>
      <w:pPr>
        <w:pStyle w:val="Normal"/>
        <w:widowControl w:val="false"/>
        <w:autoSpaceDE w:val="false"/>
        <w:ind w:right="-1440" w:firstLine="360"/>
        <w:jc w:val="both"/>
        <w:rPr>
          <w:szCs w:val="18"/>
        </w:rPr>
      </w:pPr>
      <w:r>
        <w:rPr>
          <w:szCs w:val="18"/>
        </w:rPr>
        <w:t>El acta de acusación estaba formulada así:</w:t>
      </w:r>
    </w:p>
    <w:p>
      <w:pPr>
        <w:pStyle w:val="Normal"/>
        <w:widowControl w:val="false"/>
        <w:autoSpaceDE w:val="false"/>
        <w:ind w:right="-1440" w:firstLine="360"/>
        <w:jc w:val="both"/>
        <w:rPr/>
      </w:pPr>
      <w:r>
        <w:rPr>
          <w:szCs w:val="18"/>
        </w:rPr>
        <w:t xml:space="preserve">«El 17 de enero de 188..., la policía fue informada por el gerente del </w:t>
      </w:r>
      <w:r>
        <w:rPr>
          <w:i/>
          <w:iCs/>
          <w:szCs w:val="18"/>
        </w:rPr>
        <w:t xml:space="preserve">Hotel de Mauritania,. </w:t>
      </w:r>
      <w:r>
        <w:rPr>
          <w:szCs w:val="18"/>
        </w:rPr>
        <w:t>sito en esta ciudad, de la muerte repentina, en su establecimiento, de un comerciante de paso del segundo gremio, procedente. de Sliberia: Feraponte Smielkov. Según la declaraclon del médico del cuarto distrito, la muerte de Smielkov fue causada por una congestión cardíaca provocada por el uso excesivo de licores; y el cuerpo de Smielkov fue enterrado al tercer día despues de su muerte. Pero al cuarto día que siguio al fallecimiento, al volver de Petersburgo uno de sus camaradas, comerciante de Siberia, Timojin, habiéndose enterado de la muerte de su com</w:t>
        <w:softHyphen/>
        <w:t>pañero Smielkov y de las circunstancias en que se había pro</w:t>
        <w:softHyphen/>
        <w:t>ducido, la declaró sospechosa y poco natural. Estaba conven</w:t>
        <w:softHyphen/>
        <w:t>cido de que Smielkov había sido envanenado por crimmales que le habían robado su di.nero y un anillo de brillantes que no se había encontrado en el inventario de su equipaje.</w:t>
      </w:r>
    </w:p>
    <w:p>
      <w:pPr>
        <w:pStyle w:val="Normal"/>
        <w:widowControl w:val="false"/>
        <w:autoSpaceDE w:val="false"/>
        <w:ind w:right="-1440" w:firstLine="360"/>
        <w:jc w:val="both"/>
        <w:rPr>
          <w:szCs w:val="18"/>
        </w:rPr>
      </w:pPr>
      <w:r>
        <w:rPr>
          <w:szCs w:val="18"/>
        </w:rPr>
        <w:t>»En consecuencia, se ordenó un atestado que reveló lo que sigue:</w:t>
      </w:r>
    </w:p>
    <w:p>
      <w:pPr>
        <w:pStyle w:val="Normal"/>
        <w:widowControl w:val="false"/>
        <w:autoSpaceDE w:val="false"/>
        <w:ind w:right="-1440" w:firstLine="360"/>
        <w:jc w:val="both"/>
        <w:rPr/>
      </w:pPr>
      <w:r>
        <w:rPr>
          <w:i/>
          <w:iCs/>
          <w:szCs w:val="18"/>
        </w:rPr>
        <w:t xml:space="preserve">»Primero. </w:t>
      </w:r>
      <w:r>
        <w:rPr>
          <w:szCs w:val="18"/>
        </w:rPr>
        <w:t xml:space="preserve">-Que tanto el gerente del </w:t>
      </w:r>
      <w:r>
        <w:rPr>
          <w:i/>
          <w:iCs/>
          <w:szCs w:val="18"/>
        </w:rPr>
        <w:t>Hotel de Maurzta</w:t>
        <w:softHyphen/>
        <w:t xml:space="preserve">nia </w:t>
      </w:r>
      <w:r>
        <w:rPr>
          <w:szCs w:val="18"/>
        </w:rPr>
        <w:t>como el empleado del comerciante Starikov, con quien Smielkov tenía negocios en la ciudad, sabvan que Smielkov debía poseer 3.800 rublos, que había retirado del banco, sien</w:t>
        <w:softHyphen/>
        <w:t>do así que en la maleta y en la cartera de Smielkov, selladas inmediatamente después de su muerte, no se encontraron más que 312 rublos y 16 copeques.</w:t>
      </w:r>
    </w:p>
    <w:p>
      <w:pPr>
        <w:pStyle w:val="Normal"/>
        <w:widowControl w:val="false"/>
        <w:autoSpaceDE w:val="false"/>
        <w:ind w:right="-1440" w:firstLine="360"/>
        <w:jc w:val="both"/>
        <w:rPr/>
      </w:pPr>
      <w:r>
        <w:rPr>
          <w:i/>
          <w:iCs/>
          <w:szCs w:val="16"/>
        </w:rPr>
        <w:t xml:space="preserve">»Segundo. </w:t>
      </w:r>
      <w:r>
        <w:rPr>
          <w:szCs w:val="16"/>
        </w:rPr>
        <w:t>-Que la víspera de su muerte, Smielkov pasó todo el día y toda la noche en compañía de la prostltuta Lub</w:t>
        <w:softHyphen/>
        <w:t>ka, que había ido en dos ocasiones a su ,habitación del hotel.</w:t>
      </w:r>
    </w:p>
    <w:p>
      <w:pPr>
        <w:pStyle w:val="Normal"/>
        <w:widowControl w:val="false"/>
        <w:tabs>
          <w:tab w:val="clear" w:pos="432"/>
          <w:tab w:val="left" w:pos="289" w:leader="none"/>
        </w:tabs>
        <w:autoSpaceDE w:val="false"/>
        <w:ind w:right="-1440" w:firstLine="360"/>
        <w:jc w:val="both"/>
        <w:rPr/>
      </w:pPr>
      <w:r>
        <w:rPr>
          <w:i/>
          <w:iCs/>
          <w:szCs w:val="16"/>
        </w:rPr>
        <w:t xml:space="preserve">»Tercero. </w:t>
      </w:r>
      <w:r>
        <w:rPr>
          <w:szCs w:val="16"/>
        </w:rPr>
        <w:t>-Que esta prostituta vendío a su patrona el anillo de brillantes que había pertenecido a Smielkov.</w:t>
      </w:r>
    </w:p>
    <w:p>
      <w:pPr>
        <w:pStyle w:val="Normal"/>
        <w:widowControl w:val="false"/>
        <w:tabs>
          <w:tab w:val="clear" w:pos="432"/>
          <w:tab w:val="left" w:pos="289" w:leader="none"/>
        </w:tabs>
        <w:autoSpaceDE w:val="false"/>
        <w:ind w:right="-1440" w:hanging="0"/>
        <w:jc w:val="both"/>
        <w:rPr/>
      </w:pPr>
      <w:r>
        <w:rPr>
          <w:i/>
          <w:iCs/>
          <w:szCs w:val="16"/>
        </w:rPr>
        <w:t xml:space="preserve">»Cuarto. </w:t>
      </w:r>
      <w:r>
        <w:rPr>
          <w:szCs w:val="16"/>
        </w:rPr>
        <w:t>-Que la sirvienta del hotel, Eufemia Botchkova, al día siguiente de la muerte del comerciante Smielkov, puso en su cuenta corriente en el Banco del Comercio 1.800 rublos.</w:t>
      </w:r>
    </w:p>
    <w:p>
      <w:pPr>
        <w:pStyle w:val="Normal"/>
        <w:widowControl w:val="false"/>
        <w:autoSpaceDE w:val="false"/>
        <w:ind w:right="-1440" w:firstLine="289"/>
        <w:jc w:val="both"/>
        <w:rPr/>
      </w:pPr>
      <w:r>
        <w:rPr>
          <w:i/>
          <w:iCs/>
          <w:szCs w:val="16"/>
        </w:rPr>
        <w:t xml:space="preserve">»Quinto. </w:t>
      </w:r>
      <w:r>
        <w:rPr>
          <w:szCs w:val="16"/>
        </w:rPr>
        <w:t>-Que según declaración de la prostituta Lubka, el sirviente de corredor Simón Kartinkin le entregó un pa</w:t>
        <w:softHyphen/>
        <w:t>quete de polvos, incitándola a verter este polvo en vino ya darlo al comerciante Smielkov, lo que la prostituta Lubka re</w:t>
        <w:softHyphen/>
        <w:t>conoció por su parte haber hecho.</w:t>
      </w:r>
    </w:p>
    <w:p>
      <w:pPr>
        <w:pStyle w:val="Normal"/>
        <w:widowControl w:val="false"/>
        <w:autoSpaceDE w:val="false"/>
        <w:ind w:right="-1440" w:firstLine="322"/>
        <w:jc w:val="both"/>
        <w:rPr/>
      </w:pPr>
      <w:r>
        <w:rPr>
          <w:szCs w:val="16"/>
        </w:rPr>
        <w:t>»En su interrogatorio, la prostituta Lubka declaró que du</w:t>
        <w:softHyphen/>
        <w:t xml:space="preserve">rante la visita del comerciante Smielkov a la casa de tolerancia donde ella “trabajaba”, como ella dice, fue en efecto enviada por él a la habitación que él ocupaba en el </w:t>
      </w:r>
      <w:r>
        <w:rPr>
          <w:i/>
          <w:iCs/>
          <w:szCs w:val="16"/>
        </w:rPr>
        <w:t>Hotel de Mauri</w:t>
        <w:softHyphen/>
        <w:t xml:space="preserve">tania, </w:t>
      </w:r>
      <w:r>
        <w:rPr>
          <w:szCs w:val="16"/>
        </w:rPr>
        <w:t>para coger dinero y llevárselo al comerciante, y que ha</w:t>
        <w:softHyphen/>
        <w:t>biendo abierto la maleta con la llave que él le entregó, ella cogió cuarenta rublos, según la orden que le habían dado, pero que no cogió más, de lo que pueden testimoniar Simón Kartinkin y Eufemia Botchkova, en presencia de los cuales había abierto y vuelto a cerrar la maleta tras recoger el dinero.</w:t>
      </w:r>
    </w:p>
    <w:p>
      <w:pPr>
        <w:pStyle w:val="Normal"/>
        <w:widowControl w:val="false"/>
        <w:autoSpaceDE w:val="false"/>
        <w:ind w:right="-1440" w:firstLine="318"/>
        <w:jc w:val="both"/>
        <w:rPr>
          <w:szCs w:val="16"/>
        </w:rPr>
      </w:pPr>
      <w:r>
        <w:rPr>
          <w:szCs w:val="16"/>
        </w:rPr>
        <w:t>»En lo que concierne al envenenamiento de Smielkov, la prostituta Lubka ha declarado que durante su tercera visita a la habitación de Smielkov, impulsada por Simón Kartinkin, efectivamente dio a beber al comerciante, diluidos en aguar</w:t>
        <w:softHyphen/>
        <w:t>diente, ciertos polvos que ella creía simplemente que eran un soporífero, a fin de que se durmiese y ella pudiera quedar libre más pronto; pero que no cogió ningún dinero y que la sortija se la dio el mismo Smielkov, porque le había pegado y ella había querido irse.</w:t>
      </w:r>
    </w:p>
    <w:p>
      <w:pPr>
        <w:pStyle w:val="Normal"/>
        <w:widowControl w:val="false"/>
        <w:tabs>
          <w:tab w:val="clear" w:pos="432"/>
          <w:tab w:val="left" w:pos="289" w:leader="none"/>
        </w:tabs>
        <w:autoSpaceDE w:val="false"/>
        <w:ind w:right="-1440" w:firstLine="360"/>
        <w:jc w:val="both"/>
        <w:rPr>
          <w:szCs w:val="16"/>
        </w:rPr>
      </w:pPr>
      <w:r>
        <w:rPr>
          <w:szCs w:val="16"/>
        </w:rPr>
        <w:t>»Interrogados por el juez de instrucción, en concepto de acusados, Eufemia Botchkova y Simón Kartinkin, han declarado lo que sigue:</w:t>
      </w:r>
    </w:p>
    <w:p>
      <w:pPr>
        <w:pStyle w:val="Normal"/>
        <w:widowControl w:val="false"/>
        <w:tabs>
          <w:tab w:val="clear" w:pos="432"/>
          <w:tab w:val="left" w:pos="289" w:leader="none"/>
        </w:tabs>
        <w:autoSpaceDE w:val="false"/>
        <w:ind w:right="-1440" w:firstLine="360"/>
        <w:jc w:val="both"/>
        <w:rPr/>
      </w:pPr>
      <w:r>
        <w:rPr>
          <w:szCs w:val="16"/>
        </w:rPr>
        <w:t>»Eufemia Botchkova ha declarado que no sabe nada sobre el dinero robado, que ella no entró en la habitación del comer</w:t>
        <w:softHyphen/>
        <w:t xml:space="preserve">ciante y que Lubka hacía allí lo que quería. y que si le han robado algo al comerciante, no podía haberlo hecho más que </w:t>
      </w:r>
      <w:r>
        <w:rPr>
          <w:szCs w:val="18"/>
        </w:rPr>
        <w:t>Lubka cuando vino a buscar dinero con la llave dada por Smielkov .»</w:t>
      </w:r>
    </w:p>
    <w:p>
      <w:pPr>
        <w:pStyle w:val="Normal"/>
        <w:widowControl w:val="false"/>
        <w:tabs>
          <w:tab w:val="clear" w:pos="432"/>
          <w:tab w:val="left" w:pos="289" w:leader="none"/>
        </w:tabs>
        <w:autoSpaceDE w:val="false"/>
        <w:ind w:right="-1440" w:firstLine="360"/>
        <w:jc w:val="both"/>
        <w:rPr>
          <w:szCs w:val="18"/>
        </w:rPr>
      </w:pPr>
      <w:r>
        <w:rPr>
          <w:szCs w:val="18"/>
        </w:rPr>
        <w:t>Al llegar a este pasaje del acta de acusación, Maslova se estremeció y, boquiabierta, se quedó mirando a Botchkova.</w:t>
      </w:r>
    </w:p>
    <w:p>
      <w:pPr>
        <w:pStyle w:val="Normal"/>
        <w:widowControl w:val="false"/>
        <w:tabs>
          <w:tab w:val="clear" w:pos="432"/>
          <w:tab w:val="left" w:pos="289" w:leader="none"/>
        </w:tabs>
        <w:autoSpaceDE w:val="false"/>
        <w:ind w:right="-1440" w:firstLine="360"/>
        <w:jc w:val="both"/>
        <w:rPr>
          <w:szCs w:val="18"/>
        </w:rPr>
      </w:pPr>
      <w:r>
        <w:rPr>
          <w:szCs w:val="18"/>
        </w:rPr>
        <w:t>»Cuando se le mostró a Eufemia Botchkova su recibo de! banco de 1.800 rublos -continuó leyendo el escribano- y se le preguntó de dónde había sacado tanto dinero, declaró que lo había ganado, durante dieciocho años de servicio, en común con Simón, con quien tenía el propósito de casarse.</w:t>
      </w:r>
    </w:p>
    <w:p>
      <w:pPr>
        <w:pStyle w:val="Normal"/>
        <w:widowControl w:val="false"/>
        <w:tabs>
          <w:tab w:val="clear" w:pos="432"/>
          <w:tab w:val="left" w:pos="289" w:leader="none"/>
        </w:tabs>
        <w:autoSpaceDE w:val="false"/>
        <w:ind w:right="-1440" w:firstLine="360"/>
        <w:jc w:val="both"/>
        <w:rPr>
          <w:szCs w:val="18"/>
        </w:rPr>
      </w:pPr>
      <w:r>
        <w:rPr>
          <w:szCs w:val="18"/>
        </w:rPr>
        <w:t>»Interrogado en concepto de acusado, Simón Kartinkin con</w:t>
        <w:softHyphen/>
        <w:t>fesó, en un primer interrogatorio, que él y Botchkova fueron incitados por Maslova, venida de la casa de toleranaa con la llave, que él robó el dinero y lo repartió con Maslova y Botch</w:t>
        <w:softHyphen/>
        <w:t>kova; igualmente confesó haber dado a Maslova los polvos para dormir al comerciante. Pero, en su segundo interrogato</w:t>
        <w:softHyphen/>
        <w:t>rio, negó su participación en el robo y el hecho de haber en</w:t>
        <w:softHyphen/>
        <w:t>tregado los polvos a Maslova, echando la culpa de todo sobre esta última. En cuanto al dinero depositado en el banco por Botchkova declaró como ella que lo habían ganado juntos, durante sus servicios de dieciocho años en el hotel, gracias a las propinas dadas por los clientes.</w:t>
      </w:r>
    </w:p>
    <w:p>
      <w:pPr>
        <w:pStyle w:val="Normal"/>
        <w:widowControl w:val="false"/>
        <w:tabs>
          <w:tab w:val="clear" w:pos="432"/>
          <w:tab w:val="left" w:pos="289" w:leader="none"/>
        </w:tabs>
        <w:autoSpaceDE w:val="false"/>
        <w:ind w:right="-1440" w:firstLine="360"/>
        <w:jc w:val="both"/>
        <w:rPr>
          <w:szCs w:val="18"/>
        </w:rPr>
      </w:pPr>
      <w:r>
        <w:rPr>
          <w:szCs w:val="18"/>
        </w:rPr>
        <w:t>»Al fin de dilucidar las circunstancias de! asunto, se juzgó necesario hacer la autopsia de! cadáver de Smielkov y exa</w:t>
        <w:softHyphen/>
        <w:t>minar tanto el contenido de sus vísceras como las modificacio</w:t>
        <w:softHyphen/>
        <w:t>nes sobrevenidas en el organismo. El examen de las vísceras ha demostrado, en efecto, que la muerte de! comerciante Smiel</w:t>
        <w:softHyphen/>
        <w:t>kov fue causada por envenenamiento.»</w:t>
      </w:r>
    </w:p>
    <w:p>
      <w:pPr>
        <w:pStyle w:val="Normal"/>
        <w:widowControl w:val="false"/>
        <w:tabs>
          <w:tab w:val="clear" w:pos="432"/>
          <w:tab w:val="left" w:pos="289" w:leader="none"/>
        </w:tabs>
        <w:autoSpaceDE w:val="false"/>
        <w:ind w:right="-1440" w:firstLine="360"/>
        <w:jc w:val="both"/>
        <w:rPr>
          <w:szCs w:val="18"/>
        </w:rPr>
      </w:pPr>
      <w:r>
        <w:rPr>
          <w:szCs w:val="18"/>
        </w:rPr>
        <w:t>Seguía el enunciado de los careos e interrogatorios de tes</w:t>
        <w:softHyphen/>
        <w:t>tigos, y el acta de acusación concluía así:</w:t>
      </w:r>
    </w:p>
    <w:p>
      <w:pPr>
        <w:pStyle w:val="Normal"/>
        <w:widowControl w:val="false"/>
        <w:autoSpaceDE w:val="false"/>
        <w:ind w:right="-1440" w:firstLine="360"/>
        <w:jc w:val="both"/>
        <w:rPr/>
      </w:pPr>
      <w:r>
        <w:rPr>
          <w:szCs w:val="18"/>
        </w:rPr>
        <w:t>«El comerciante de segundo gremio Smielkov, dado a la embriaguez y al desenfreno, había entrado en relaciones con la prostituta llamada Lubka, en la casa de tolerancia de Ki</w:t>
        <w:softHyphen/>
        <w:t>taieva. Encontrándose en la dicha casa de tolerancia el día 17 de enero de 188..., envió a la mencionada prostituta Lubka, pro</w:t>
        <w:softHyphen/>
        <w:t>vista de la llave de su maleta, a la habitación que él ocupaba en el hotel, para que ella retirase de esa maleta una suma de cua</w:t>
        <w:softHyphen/>
        <w:t>renta rublos de la que tenía necesidad para sus liberalidades. Habiendo llegado a la habitación de! hotel y habiendo reti</w:t>
        <w:softHyphen/>
        <w:t>rado el dinero, Maslova se puso en connivencia con Botchkova y Kartinkin, a fin de robar todo el dinero y los objetos pre</w:t>
        <w:softHyphen/>
        <w:t>ciosos del comerciante Smielkov y repartírselos entre ellos. Y eso es lo que ocurrió (en este punto, de nuevo Maslova se estreme</w:t>
        <w:softHyphen/>
        <w:t>ció tuvo un sobresalto y se puso toda roja): Maslova recibió una sortija de brillantes y probablemente una pequeña suma de dinero que, o bien la ha escondido, o bien la ha perdido, ya que aquella misma noche se hallaba en estado de embria</w:t>
        <w:softHyphen/>
        <w:t>guez. A fin de disimular los rastros del robo, los cómplices resolvieron atraer de nuevo al comerciante Smielkov a su ha</w:t>
        <w:softHyphen/>
        <w:t>bitación y envenenarlo con arsénico que se encontraba en po</w:t>
        <w:softHyphen/>
        <w:t xml:space="preserve">der de Kartinkin. Con este objeto, Maslova regresó a la casa de tolerancia y persuadió al comerciante Smielkov para que volviese con ella al </w:t>
      </w:r>
      <w:r>
        <w:rPr>
          <w:i/>
          <w:iCs/>
          <w:szCs w:val="18"/>
        </w:rPr>
        <w:t xml:space="preserve">Hotel de Mauritania. </w:t>
      </w:r>
      <w:r>
        <w:rPr>
          <w:szCs w:val="18"/>
        </w:rPr>
        <w:t>En cuanto éste regre</w:t>
        <w:softHyphen/>
        <w:t>só, Maslova, quien había recibido los polvos de manos de Kartinkin, los vertió en el aguardiente que dio a beber a Smiel</w:t>
        <w:softHyphen/>
        <w:t>kov, y de ello resultó la muerte de este último.</w:t>
      </w:r>
    </w:p>
    <w:p>
      <w:pPr>
        <w:pStyle w:val="Normal"/>
        <w:widowControl w:val="false"/>
        <w:tabs>
          <w:tab w:val="clear" w:pos="432"/>
          <w:tab w:val="left" w:pos="289" w:leader="none"/>
        </w:tabs>
        <w:autoSpaceDE w:val="false"/>
        <w:ind w:right="-1440" w:firstLine="360"/>
        <w:jc w:val="both"/>
        <w:rPr/>
      </w:pPr>
      <w:r>
        <w:rPr>
          <w:szCs w:val="18"/>
        </w:rPr>
        <w:t xml:space="preserve">»Por lo expuesto en estos resultandos, el campesino del pueblo de Borki, Simón Kartinkin, de treinta y tres años; la </w:t>
      </w:r>
      <w:r>
        <w:rPr>
          <w:i/>
          <w:iCs/>
          <w:szCs w:val="18"/>
        </w:rPr>
        <w:t xml:space="preserve">mestchanka </w:t>
      </w:r>
      <w:r>
        <w:rPr>
          <w:szCs w:val="18"/>
        </w:rPr>
        <w:t xml:space="preserve">Eufemia Ivanovna Botchkova, de cuarenta y tres años, y la </w:t>
      </w:r>
      <w:r>
        <w:rPr>
          <w:i/>
          <w:iCs/>
          <w:szCs w:val="18"/>
        </w:rPr>
        <w:t xml:space="preserve">mestchanka </w:t>
      </w:r>
      <w:r>
        <w:rPr>
          <w:szCs w:val="18"/>
        </w:rPr>
        <w:t>Catalina Mijailovna Maslova, de veinti</w:t>
        <w:softHyphen/>
        <w:t>siete años, son acusados de haber, el 17 de enero de 188..., siendo cómplices, robado al comerciante Smielkov su dinero, que se elevaba a la suma de 2.500 rublos, y, con el fin de ocul</w:t>
        <w:softHyphen/>
        <w:t>tar las huellas de su crimen, de haber hecho beber veneno al comerciante Smielkov y de haber así ocasionado su muerte.</w:t>
      </w:r>
    </w:p>
    <w:p>
      <w:pPr>
        <w:pStyle w:val="Normal"/>
        <w:widowControl w:val="false"/>
        <w:tabs>
          <w:tab w:val="clear" w:pos="432"/>
          <w:tab w:val="left" w:pos="289" w:leader="none"/>
        </w:tabs>
        <w:autoSpaceDE w:val="false"/>
        <w:ind w:right="-1440" w:firstLine="360"/>
        <w:jc w:val="both"/>
        <w:rPr>
          <w:szCs w:val="18"/>
        </w:rPr>
      </w:pPr>
      <w:r>
        <w:rPr>
          <w:szCs w:val="18"/>
        </w:rPr>
        <w:t>»Este crimen está previsto en el artículo 1.455 del código penal.»</w:t>
      </w:r>
    </w:p>
    <w:p>
      <w:pPr>
        <w:pStyle w:val="Normal"/>
        <w:widowControl w:val="false"/>
        <w:tabs>
          <w:tab w:val="clear" w:pos="432"/>
          <w:tab w:val="left" w:pos="289" w:leader="none"/>
        </w:tabs>
        <w:autoSpaceDE w:val="false"/>
        <w:ind w:right="-1440" w:firstLine="360"/>
        <w:jc w:val="both"/>
        <w:rPr>
          <w:szCs w:val="18"/>
        </w:rPr>
      </w:pPr>
      <w:r>
        <w:rPr>
          <w:szCs w:val="18"/>
        </w:rPr>
        <w:t>En virtud de tales y cuales artículos de la jurisdicción penal, Simón Kartinkin, Eufemia Botchkova y Catalina Maslova comparecen ante el tribunal de la Audiencia que se reúne con participación de los jurados.</w:t>
      </w:r>
    </w:p>
    <w:p>
      <w:pPr>
        <w:pStyle w:val="Normal"/>
        <w:widowControl w:val="false"/>
        <w:tabs>
          <w:tab w:val="clear" w:pos="432"/>
          <w:tab w:val="left" w:pos="289" w:leader="none"/>
        </w:tabs>
        <w:autoSpaceDE w:val="false"/>
        <w:ind w:right="-1440" w:firstLine="360"/>
        <w:jc w:val="both"/>
        <w:rPr>
          <w:szCs w:val="18"/>
        </w:rPr>
      </w:pPr>
      <w:r>
        <w:rPr>
          <w:szCs w:val="18"/>
        </w:rPr>
        <w:t>Habiendo terminado así la larga lectura de! acta de acusa</w:t>
        <w:softHyphen/>
        <w:t>ción, el escribano alineó las hojas delante de él, se sentó y se alisó con las dos manos sus largos cabellos negros. Toda la concurrencia lanzó un suspiro de alivio, cada cual teniendo la agradable convicción de que el debate estaba ya abierto y que todo iba a esclarecerse para satisfacción de la justicia. Nejludov fue el único que no experimentó aquel sentimiento: continua</w:t>
        <w:softHyphen/>
        <w:t>ba pensando con angustia en el crimen que había podido co</w:t>
        <w:softHyphen/>
        <w:t>meter aquella Maslova, a quien, diez años antes, él había cono</w:t>
        <w:softHyphen/>
        <w:t>cido jovencita, inocente y graciosa.</w:t>
      </w:r>
    </w:p>
    <w:p>
      <w:pPr>
        <w:pStyle w:val="Normal"/>
        <w:widowControl w:val="false"/>
        <w:tabs>
          <w:tab w:val="clear" w:pos="432"/>
          <w:tab w:val="left" w:pos="289" w:leader="none"/>
        </w:tabs>
        <w:autoSpaceDE w:val="false"/>
        <w:ind w:right="-1440" w:firstLine="360"/>
        <w:jc w:val="both"/>
        <w:rPr>
          <w:szCs w:val="18"/>
        </w:rPr>
      </w:pPr>
      <w:r>
        <w:rPr>
          <w:szCs w:val="18"/>
        </w:rPr>
      </w:r>
    </w:p>
    <w:p>
      <w:pPr>
        <w:pStyle w:val="Heading6"/>
        <w:spacing w:lineRule="auto" w:line="240"/>
        <w:ind w:right="-1440" w:firstLine="360"/>
        <w:rPr>
          <w:b w:val="false"/>
          <w:b w:val="false"/>
          <w:bCs w:val="false"/>
          <w:sz w:val="24"/>
        </w:rPr>
      </w:pPr>
      <w:r>
        <w:rPr>
          <w:b w:val="false"/>
          <w:bCs w:val="false"/>
          <w:sz w:val="24"/>
        </w:rPr>
        <w:t>XI</w:t>
      </w:r>
    </w:p>
    <w:p>
      <w:pPr>
        <w:pStyle w:val="Normal"/>
        <w:widowControl w:val="false"/>
        <w:tabs>
          <w:tab w:val="clear" w:pos="432"/>
          <w:tab w:val="left" w:pos="289" w:leader="none"/>
        </w:tabs>
        <w:autoSpaceDE w:val="false"/>
        <w:ind w:right="-1440" w:firstLine="360"/>
        <w:jc w:val="both"/>
        <w:rPr>
          <w:b/>
          <w:b/>
          <w:bCs/>
          <w:sz w:val="24"/>
        </w:rPr>
      </w:pPr>
      <w:r>
        <w:rPr>
          <w:b/>
          <w:bCs/>
          <w:sz w:val="24"/>
        </w:rPr>
      </w:r>
    </w:p>
    <w:p>
      <w:pPr>
        <w:pStyle w:val="Normal"/>
        <w:widowControl w:val="false"/>
        <w:autoSpaceDE w:val="false"/>
        <w:ind w:right="-1440" w:firstLine="360"/>
        <w:jc w:val="both"/>
        <w:rPr>
          <w:szCs w:val="18"/>
        </w:rPr>
      </w:pPr>
      <w:r>
        <w:rPr>
          <w:szCs w:val="18"/>
        </w:rPr>
        <w:t>Terminada la lectura del acta de acusación, el presiden</w:t>
        <w:softHyphen/>
        <w:t>te, después de haber recogido el parecer de sus aseso</w:t>
        <w:softHyphen/>
        <w:t>res, se volvió hacia Kartinkin con un aire que quería decir: «Ahora, de un modo cierto, vamos a enterarnos de todo en sus menores deta1les. »</w:t>
      </w:r>
    </w:p>
    <w:p>
      <w:pPr>
        <w:pStyle w:val="Normal"/>
        <w:widowControl w:val="false"/>
        <w:autoSpaceDE w:val="false"/>
        <w:ind w:right="-1440" w:firstLine="360"/>
        <w:jc w:val="both"/>
        <w:rPr>
          <w:szCs w:val="18"/>
        </w:rPr>
      </w:pPr>
      <w:r>
        <w:rPr>
          <w:szCs w:val="18"/>
        </w:rPr>
        <w:t>-¡El campesino Simón Kartinkin! -dijo, inclinándose ha</w:t>
        <w:softHyphen/>
        <w:t>cia su izquierda.</w:t>
      </w:r>
    </w:p>
    <w:p>
      <w:pPr>
        <w:pStyle w:val="Normal"/>
        <w:widowControl w:val="false"/>
        <w:autoSpaceDE w:val="false"/>
        <w:ind w:right="-1440" w:firstLine="360"/>
        <w:jc w:val="both"/>
        <w:rPr>
          <w:szCs w:val="18"/>
        </w:rPr>
      </w:pPr>
      <w:r>
        <w:rPr>
          <w:szCs w:val="18"/>
        </w:rPr>
        <w:t>Simón Kartinkin se levantó, alargados los brazos sobre la costura de su capote, en una actitud militar, e inclinó todo el cuerpo hacia delante, sin cesar de agitar sus maxilares.</w:t>
      </w:r>
    </w:p>
    <w:p>
      <w:pPr>
        <w:pStyle w:val="Normal"/>
        <w:widowControl w:val="false"/>
        <w:autoSpaceDE w:val="false"/>
        <w:ind w:right="-1440" w:firstLine="360"/>
        <w:jc w:val="both"/>
        <w:rPr>
          <w:szCs w:val="18"/>
        </w:rPr>
      </w:pPr>
      <w:r>
        <w:rPr>
          <w:szCs w:val="18"/>
        </w:rPr>
        <w:t>-Se le acusa a usted de haber robado el 17 de enero de 188..., con complicidad de Eufemia Botchkova y Catalina Mas</w:t>
        <w:softHyphen/>
        <w:t>lova, de la maleta del comerciante Smielkov, una suma de dine</w:t>
        <w:softHyphen/>
        <w:t>ro que era propiedad de éste; luego, de haberse procurado ar</w:t>
        <w:softHyphen/>
        <w:t>sérnco y de haber aconsejado a Catalina Maslova que lo ver</w:t>
        <w:softHyphen/>
        <w:t>tiera en el aguadiente del comerciante Smielkov, cosa que ella hizo y que ocasionó la muerte del mencionado Smielkov. ¿Se reconoce usted culpable? -concluyó el presidente inclinándose hacia la derecha.</w:t>
      </w:r>
    </w:p>
    <w:p>
      <w:pPr>
        <w:pStyle w:val="Normal"/>
        <w:widowControl w:val="false"/>
        <w:autoSpaceDE w:val="false"/>
        <w:ind w:left="9" w:right="-1440" w:firstLine="351"/>
        <w:jc w:val="both"/>
        <w:rPr>
          <w:szCs w:val="18"/>
        </w:rPr>
      </w:pPr>
      <w:r>
        <w:rPr>
          <w:szCs w:val="18"/>
        </w:rPr>
        <w:t>-Es absolutamente imposible, porque nuestro oficio es servir a los clientes.</w:t>
      </w:r>
    </w:p>
    <w:p>
      <w:pPr>
        <w:pStyle w:val="Normal"/>
        <w:widowControl w:val="false"/>
        <w:autoSpaceDE w:val="false"/>
        <w:ind w:right="-1440" w:firstLine="360"/>
        <w:jc w:val="both"/>
        <w:rPr>
          <w:szCs w:val="18"/>
        </w:rPr>
      </w:pPr>
      <w:r>
        <w:rPr>
          <w:szCs w:val="18"/>
        </w:rPr>
        <w:t>-Ya dirá usted eso más tarde. ¿Se reconoce usted cul</w:t>
        <w:softHyphen/>
        <w:t>pable?</w:t>
      </w:r>
    </w:p>
    <w:p>
      <w:pPr>
        <w:pStyle w:val="Normal"/>
        <w:widowControl w:val="false"/>
        <w:tabs>
          <w:tab w:val="clear" w:pos="432"/>
          <w:tab w:val="left" w:pos="274" w:leader="none"/>
        </w:tabs>
        <w:autoSpaceDE w:val="false"/>
        <w:ind w:right="-1440" w:firstLine="360"/>
        <w:jc w:val="both"/>
        <w:rPr>
          <w:szCs w:val="18"/>
        </w:rPr>
      </w:pPr>
      <w:r>
        <w:rPr>
          <w:szCs w:val="18"/>
        </w:rPr>
        <w:t>-De ninguna manera... Yo solamente...</w:t>
      </w:r>
    </w:p>
    <w:p>
      <w:pPr>
        <w:pStyle w:val="Normal"/>
        <w:widowControl w:val="false"/>
        <w:tabs>
          <w:tab w:val="clear" w:pos="432"/>
          <w:tab w:val="left" w:pos="274" w:leader="none"/>
        </w:tabs>
        <w:autoSpaceDE w:val="false"/>
        <w:ind w:right="-1440" w:firstLine="360"/>
        <w:jc w:val="both"/>
        <w:rPr>
          <w:szCs w:val="18"/>
        </w:rPr>
      </w:pPr>
      <w:r>
        <w:rPr>
          <w:szCs w:val="18"/>
        </w:rPr>
        <w:t>-¡Ya nos dirá usted eso más tarde! ¿Se reconoce usted culpable? -reiteró el presidente con voz tranquila pero firme.</w:t>
      </w:r>
    </w:p>
    <w:p>
      <w:pPr>
        <w:pStyle w:val="Normal"/>
        <w:widowControl w:val="false"/>
        <w:tabs>
          <w:tab w:val="clear" w:pos="432"/>
          <w:tab w:val="left" w:pos="274" w:leader="none"/>
        </w:tabs>
        <w:autoSpaceDE w:val="false"/>
        <w:ind w:right="-1440" w:firstLine="360"/>
        <w:jc w:val="both"/>
        <w:rPr>
          <w:szCs w:val="18"/>
        </w:rPr>
      </w:pPr>
      <w:r>
        <w:rPr>
          <w:szCs w:val="18"/>
        </w:rPr>
        <w:t>-No puedo hacerlo, porque...</w:t>
      </w:r>
    </w:p>
    <w:p>
      <w:pPr>
        <w:pStyle w:val="Normal"/>
        <w:widowControl w:val="false"/>
        <w:tabs>
          <w:tab w:val="clear" w:pos="432"/>
          <w:tab w:val="left" w:pos="274" w:leader="none"/>
        </w:tabs>
        <w:autoSpaceDE w:val="false"/>
        <w:ind w:right="-1440" w:firstLine="360"/>
        <w:jc w:val="both"/>
        <w:rPr>
          <w:szCs w:val="18"/>
        </w:rPr>
      </w:pPr>
      <w:r>
        <w:rPr>
          <w:szCs w:val="18"/>
        </w:rPr>
        <w:t>-Bruscamente, el portero de estrados se volvió de nuevo ha</w:t>
        <w:softHyphen/>
        <w:t>cIi Simón Kartinkin y lo hizo callar con un «¡chist!» enérgico.</w:t>
      </w:r>
    </w:p>
    <w:p>
      <w:pPr>
        <w:pStyle w:val="Normal"/>
        <w:widowControl w:val="false"/>
        <w:tabs>
          <w:tab w:val="clear" w:pos="432"/>
          <w:tab w:val="left" w:pos="274" w:leader="none"/>
        </w:tabs>
        <w:autoSpaceDE w:val="false"/>
        <w:ind w:right="-1440" w:firstLine="360"/>
        <w:jc w:val="both"/>
        <w:rPr>
          <w:szCs w:val="18"/>
        </w:rPr>
      </w:pPr>
      <w:r>
        <w:rPr>
          <w:szCs w:val="18"/>
        </w:rPr>
        <w:t>Con un aire que quería decir que esta parte del asunto es</w:t>
        <w:softHyphen/>
        <w:t>taba liquidada, el presidente, sujetando un papel en una mano alzada en alto, cambió el codo de sitio y se dirigió a Eufemia Botchkova:</w:t>
      </w:r>
    </w:p>
    <w:p>
      <w:pPr>
        <w:pStyle w:val="Normal"/>
        <w:widowControl w:val="false"/>
        <w:tabs>
          <w:tab w:val="clear" w:pos="432"/>
          <w:tab w:val="left" w:pos="274" w:leader="none"/>
        </w:tabs>
        <w:autoSpaceDE w:val="false"/>
        <w:ind w:right="-1440" w:firstLine="360"/>
        <w:jc w:val="both"/>
        <w:rPr>
          <w:szCs w:val="18"/>
        </w:rPr>
      </w:pPr>
      <w:r>
        <w:rPr>
          <w:szCs w:val="18"/>
        </w:rPr>
        <w:t>-Eufemia Botchkova, se la acusa de que el 17 de ene</w:t>
        <w:softHyphen/>
        <w:t>ro de 188..., en complicidad con Simón Kartinkin y Catalina Maslova, robó una suma de dinero y una sortija de la maleta del comerciante Smielkov; luego, habiéndose repartido ustedes el producto del robo, de haber hecho tragar al comerciante Smielkov, para que no descubriera el latrocinio, veneno, a resultas del cual murió. ¿Se reconoce usted culpable?</w:t>
      </w:r>
    </w:p>
    <w:p>
      <w:pPr>
        <w:pStyle w:val="Normal"/>
        <w:widowControl w:val="false"/>
        <w:tabs>
          <w:tab w:val="clear" w:pos="432"/>
          <w:tab w:val="left" w:pos="274" w:leader="none"/>
        </w:tabs>
        <w:autoSpaceDE w:val="false"/>
        <w:ind w:right="-1440" w:firstLine="360"/>
        <w:jc w:val="both"/>
        <w:rPr>
          <w:szCs w:val="18"/>
        </w:rPr>
      </w:pPr>
      <w:r>
        <w:rPr>
          <w:szCs w:val="18"/>
        </w:rPr>
        <w:t>-¡No soy culpable de nada! -respondió la acusada con voz firme y atrevida -.Ni siquiera entré en la habitación, y, puesto que entró esta basura, ella es la que hizo todo.</w:t>
      </w:r>
    </w:p>
    <w:p>
      <w:pPr>
        <w:pStyle w:val="Normal"/>
        <w:widowControl w:val="false"/>
        <w:tabs>
          <w:tab w:val="clear" w:pos="432"/>
          <w:tab w:val="left" w:pos="274" w:leader="none"/>
        </w:tabs>
        <w:autoSpaceDE w:val="false"/>
        <w:ind w:right="-1440" w:firstLine="360"/>
        <w:jc w:val="both"/>
        <w:rPr>
          <w:szCs w:val="18"/>
        </w:rPr>
      </w:pPr>
      <w:r>
        <w:rPr>
          <w:szCs w:val="18"/>
        </w:rPr>
        <w:t>Ya nos  dirá usted eso más tarde –dijo de nuevo el presidente con su voz tranquila y firme -.Entonces, ¿no se reconoce usted culpable?</w:t>
      </w:r>
    </w:p>
    <w:p>
      <w:pPr>
        <w:pStyle w:val="Normal"/>
        <w:widowControl w:val="false"/>
        <w:tabs>
          <w:tab w:val="clear" w:pos="432"/>
          <w:tab w:val="left" w:pos="274" w:leader="none"/>
        </w:tabs>
        <w:autoSpaceDE w:val="false"/>
        <w:ind w:right="-1440" w:firstLine="360"/>
        <w:jc w:val="both"/>
        <w:rPr>
          <w:szCs w:val="18"/>
        </w:rPr>
      </w:pPr>
      <w:r>
        <w:rPr>
          <w:szCs w:val="18"/>
        </w:rPr>
        <w:t xml:space="preserve"> </w:t>
      </w:r>
      <w:r>
        <w:rPr>
          <w:szCs w:val="18"/>
        </w:rPr>
        <w:t>-No cogí dinero ninguno, no di nada a beber, ni siquie</w:t>
        <w:softHyphen/>
        <w:t>ra entré en la habitación. Si hubiese entrado, la habría echado a ella afuera.</w:t>
      </w:r>
    </w:p>
    <w:p>
      <w:pPr>
        <w:pStyle w:val="Normal"/>
        <w:widowControl w:val="false"/>
        <w:tabs>
          <w:tab w:val="clear" w:pos="432"/>
          <w:tab w:val="left" w:pos="274" w:leader="none"/>
        </w:tabs>
        <w:autoSpaceDE w:val="false"/>
        <w:ind w:right="-1440" w:firstLine="360"/>
        <w:jc w:val="both"/>
        <w:rPr>
          <w:szCs w:val="18"/>
        </w:rPr>
      </w:pPr>
      <w:r>
        <w:rPr>
          <w:szCs w:val="18"/>
        </w:rPr>
        <w:t>-¿No se reconoce usted culpable? –</w:t>
      </w:r>
    </w:p>
    <w:p>
      <w:pPr>
        <w:pStyle w:val="Normal"/>
        <w:widowControl w:val="false"/>
        <w:tabs>
          <w:tab w:val="clear" w:pos="432"/>
          <w:tab w:val="left" w:pos="274" w:leader="none"/>
        </w:tabs>
        <w:autoSpaceDE w:val="false"/>
        <w:ind w:right="-1440" w:firstLine="360"/>
        <w:jc w:val="both"/>
        <w:rPr/>
      </w:pPr>
      <w:r>
        <w:rPr>
          <w:szCs w:val="18"/>
        </w:rPr>
        <w:t>-Catalina Maslova -dijo en seguida el presidente, diri</w:t>
        <w:softHyphen/>
        <w:t xml:space="preserve">giendose a la otra detenida-, se la acusa a usted de haber ido desde la casa pública a una habitación del </w:t>
      </w:r>
      <w:r>
        <w:rPr>
          <w:i/>
          <w:iCs/>
          <w:szCs w:val="18"/>
        </w:rPr>
        <w:t>Hotel de Mau</w:t>
        <w:softHyphen/>
        <w:t xml:space="preserve">ritania, </w:t>
      </w:r>
      <w:r>
        <w:rPr>
          <w:szCs w:val="18"/>
        </w:rPr>
        <w:t>con la llave de la maleta del comerciante Smielkov de haber robado de esta maleta dinero y una sortija...</w:t>
      </w:r>
      <w:r>
        <mc:AlternateContent>
          <mc:Choice Requires="wps">
            <w:drawing>
              <wp:anchor behindDoc="0" distT="0" distB="0" distL="0" distR="0" simplePos="0" locked="0" layoutInCell="0" allowOverlap="1" relativeHeight="3">
                <wp:simplePos x="0" y="0"/>
                <wp:positionH relativeFrom="margin">
                  <wp:posOffset>3941445</wp:posOffset>
                </wp:positionH>
                <wp:positionV relativeFrom="page">
                  <wp:posOffset>852805</wp:posOffset>
                </wp:positionV>
                <wp:extent cx="33051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3305175" cy="350520"/>
                        </a:xfrm>
                        <a:prstGeom prst="rect"/>
                        <a:solidFill>
                          <a:srgbClr val="FFFFFF">
                            <a:alpha val="0"/>
                          </a:srgbClr>
                        </a:solidFill>
                      </wps:spPr>
                      <wps:txbx>
                        <w:txbxContent>
                          <w:p>
                            <w:pPr>
                              <w:pStyle w:val="Normal"/>
                              <w:widowControl w:val="false"/>
                              <w:autoSpaceDE w:val="false"/>
                              <w:ind w:left="265" w:right="-1440" w:hanging="0"/>
                              <w:jc w:val="both"/>
                              <w:rPr>
                                <w:szCs w:val="18"/>
                              </w:rPr>
                            </w:pPr>
                            <w:r>
                              <w:rPr>
                                <w:szCs w:val="18"/>
                              </w:rPr>
                              <w:t>iJamás!</w:t>
                            </w:r>
                          </w:p>
                          <w:p>
                            <w:pPr>
                              <w:pStyle w:val="Normal"/>
                              <w:widowControl w:val="false"/>
                              <w:autoSpaceDE w:val="false"/>
                              <w:ind w:left="265" w:right="-1440" w:hanging="0"/>
                              <w:jc w:val="both"/>
                              <w:rPr>
                                <w:szCs w:val="18"/>
                              </w:rPr>
                            </w:pPr>
                            <w:r>
                              <w:rPr>
                                <w:szCs w:val="18"/>
                              </w:rPr>
                              <w:t>-Está bien.</w:t>
                            </w:r>
                          </w:p>
                        </w:txbxContent>
                      </wps:txbx>
                      <wps:bodyPr anchor="t" lIns="0" tIns="0" rIns="0" bIns="0">
                        <a:noAutofit/>
                      </wps:bodyPr>
                    </wps:wsp>
                  </a:graphicData>
                </a:graphic>
              </wp:anchor>
            </w:drawing>
          </mc:Choice>
          <mc:Fallback>
            <w:pict>
              <v:rect fillcolor="#FFFFFF" style="position:absolute;rotation:-0;width:260.25pt;height:27.6pt;mso-wrap-distance-left:0pt;mso-wrap-distance-right:0pt;mso-wrap-distance-top:0pt;mso-wrap-distance-bottom:0pt;margin-top:67.15pt;mso-position-vertical-relative:page;margin-left:310.35pt;mso-position-horizontal-relative:margin">
                <v:fill opacity="0f"/>
                <v:textbox inset="0in,0in,0in,0in">
                  <w:txbxContent>
                    <w:p>
                      <w:pPr>
                        <w:pStyle w:val="Normal"/>
                        <w:widowControl w:val="false"/>
                        <w:autoSpaceDE w:val="false"/>
                        <w:ind w:left="265" w:right="-1440" w:hanging="0"/>
                        <w:jc w:val="both"/>
                        <w:rPr>
                          <w:szCs w:val="18"/>
                        </w:rPr>
                      </w:pPr>
                      <w:r>
                        <w:rPr>
                          <w:szCs w:val="18"/>
                        </w:rPr>
                        <w:t>iJamás!</w:t>
                      </w:r>
                    </w:p>
                    <w:p>
                      <w:pPr>
                        <w:pStyle w:val="Normal"/>
                        <w:widowControl w:val="false"/>
                        <w:autoSpaceDE w:val="false"/>
                        <w:ind w:left="265" w:right="-1440" w:hanging="0"/>
                        <w:jc w:val="both"/>
                        <w:rPr>
                          <w:szCs w:val="18"/>
                        </w:rPr>
                      </w:pPr>
                      <w:r>
                        <w:rPr>
                          <w:szCs w:val="18"/>
                        </w:rPr>
                        <w:t>-Está bien.</w:t>
                      </w:r>
                    </w:p>
                  </w:txbxContent>
                </v:textbox>
                <w10:wrap type="square" side="largest"/>
              </v:rect>
            </w:pict>
          </mc:Fallback>
        </mc:AlternateContent>
      </w:r>
    </w:p>
    <w:p>
      <w:pPr>
        <w:pStyle w:val="Normal"/>
        <w:widowControl w:val="false"/>
        <w:tabs>
          <w:tab w:val="clear" w:pos="432"/>
          <w:tab w:val="left" w:pos="274" w:leader="none"/>
        </w:tabs>
        <w:autoSpaceDE w:val="false"/>
        <w:ind w:right="-1440" w:firstLine="360"/>
        <w:jc w:val="both"/>
        <w:rPr>
          <w:szCs w:val="18"/>
        </w:rPr>
      </w:pPr>
      <w:r>
        <w:rPr>
          <w:szCs w:val="18"/>
        </w:rPr>
        <w:t>Decía esto como si recitase una lección aprendida, incli</w:t>
        <w:softHyphen/>
        <w:t>nando al mismo tiempo el oído hacia el asesor de la izquier</w:t>
        <w:softHyphen/>
        <w:t>da, quien le hacía notar que, en la enumeración de las piezas de convicción, faltaba un bote.</w:t>
      </w:r>
    </w:p>
    <w:p>
      <w:pPr>
        <w:pStyle w:val="Normal"/>
        <w:widowControl w:val="false"/>
        <w:tabs>
          <w:tab w:val="clear" w:pos="432"/>
          <w:tab w:val="left" w:pos="274" w:leader="none"/>
        </w:tabs>
        <w:autoSpaceDE w:val="false"/>
        <w:ind w:right="-1440" w:firstLine="360"/>
        <w:jc w:val="both"/>
        <w:rPr/>
      </w:pPr>
      <w:r>
        <w:rPr>
          <w:szCs w:val="18"/>
        </w:rPr>
        <w:t>Robó usted de la maleta el dinero y la sortija- re</w:t>
        <w:softHyphen/>
        <w:t>pitió el presidente-, y, después de haber repartido los obje</w:t>
        <w:softHyphen/>
        <w:t xml:space="preserve">tos robados, después de haber vuelto con el comerciante Smielkov al </w:t>
      </w:r>
      <w:r>
        <w:rPr>
          <w:i/>
          <w:iCs/>
          <w:szCs w:val="18"/>
        </w:rPr>
        <w:t xml:space="preserve">Hotel de Mauritania, </w:t>
      </w:r>
      <w:r>
        <w:rPr>
          <w:szCs w:val="18"/>
        </w:rPr>
        <w:t>dio usted a beber a Smielkov veneno en su aguardiente, causándole así la muerte. ¿Se reco</w:t>
        <w:softHyphen/>
        <w:t>noce usted culpable?</w:t>
      </w:r>
    </w:p>
    <w:p>
      <w:pPr>
        <w:pStyle w:val="Normal"/>
        <w:widowControl w:val="false"/>
        <w:tabs>
          <w:tab w:val="clear" w:pos="432"/>
          <w:tab w:val="left" w:pos="274" w:leader="none"/>
        </w:tabs>
        <w:autoSpaceDE w:val="false"/>
        <w:ind w:right="-1440" w:firstLine="360"/>
        <w:jc w:val="both"/>
        <w:rPr>
          <w:szCs w:val="18"/>
        </w:rPr>
      </w:pPr>
      <w:r>
        <w:rPr>
          <w:szCs w:val="18"/>
        </w:rPr>
        <w:t>-¡No soy culpable de nada! -respondió vivamente la acusada Como lo dije desde el principio, lo sigo diciendo: «No cogí nada, nada, nada. y fue él quien me dio el anillo.»</w:t>
      </w:r>
    </w:p>
    <w:p>
      <w:pPr>
        <w:pStyle w:val="Normal"/>
        <w:widowControl w:val="false"/>
        <w:tabs>
          <w:tab w:val="clear" w:pos="432"/>
          <w:tab w:val="left" w:pos="274" w:leader="none"/>
        </w:tabs>
        <w:autoSpaceDE w:val="false"/>
        <w:ind w:right="-1440" w:firstLine="360"/>
        <w:jc w:val="both"/>
        <w:rPr>
          <w:szCs w:val="18"/>
        </w:rPr>
      </w:pPr>
      <w:r>
        <w:rPr>
          <w:szCs w:val="18"/>
        </w:rPr>
        <w:t>-¿No se reconoce usted culpable de haber cogido los dos mil seiscientos rublos de plata? -preguntó el presidente.</w:t>
      </w:r>
    </w:p>
    <w:p>
      <w:pPr>
        <w:pStyle w:val="Normal"/>
        <w:widowControl w:val="false"/>
        <w:tabs>
          <w:tab w:val="clear" w:pos="432"/>
          <w:tab w:val="left" w:pos="274" w:leader="none"/>
        </w:tabs>
        <w:autoSpaceDE w:val="false"/>
        <w:ind w:right="-1440" w:firstLine="360"/>
        <w:jc w:val="both"/>
        <w:rPr>
          <w:szCs w:val="18"/>
        </w:rPr>
      </w:pPr>
      <w:r>
        <w:rPr>
          <w:szCs w:val="18"/>
        </w:rPr>
        <w:t xml:space="preserve">-No cogí nada, nada más que los cuarenta rublos. </w:t>
      </w:r>
    </w:p>
    <w:p>
      <w:pPr>
        <w:pStyle w:val="Normal"/>
        <w:widowControl w:val="false"/>
        <w:tabs>
          <w:tab w:val="clear" w:pos="432"/>
          <w:tab w:val="left" w:pos="274" w:leader="none"/>
        </w:tabs>
        <w:autoSpaceDE w:val="false"/>
        <w:ind w:right="-1440" w:firstLine="360"/>
        <w:jc w:val="both"/>
        <w:rPr>
          <w:szCs w:val="18"/>
        </w:rPr>
      </w:pPr>
      <w:r>
        <w:rPr>
          <w:szCs w:val="18"/>
        </w:rPr>
        <w:t>-¿Y de haber vertido los polvos en el vaso del comer</w:t>
        <w:softHyphen/>
        <w:t>ciante Smielkov, se reconoce usted culpable?</w:t>
      </w:r>
    </w:p>
    <w:p>
      <w:pPr>
        <w:pStyle w:val="Normal"/>
        <w:widowControl w:val="false"/>
        <w:tabs>
          <w:tab w:val="clear" w:pos="432"/>
          <w:tab w:val="left" w:pos="274" w:leader="none"/>
        </w:tabs>
        <w:autoSpaceDE w:val="false"/>
        <w:ind w:right="-1440" w:firstLine="360"/>
        <w:jc w:val="both"/>
        <w:rPr>
          <w:szCs w:val="18"/>
        </w:rPr>
      </w:pPr>
      <w:r>
        <w:rPr>
          <w:szCs w:val="18"/>
        </w:rPr>
        <w:t>-Eso, lo confieso. Pero me habían dicho, y yo lo creía, que esos polvos eran para dormir y que no producirían ningún mal. No pensé en eso ni lo quise. ¡Juro ante Dios que no lo quise! -dijo ella</w:t>
      </w:r>
    </w:p>
    <w:p>
      <w:pPr>
        <w:pStyle w:val="Normal"/>
        <w:widowControl w:val="false"/>
        <w:tabs>
          <w:tab w:val="clear" w:pos="432"/>
          <w:tab w:val="left" w:pos="274" w:leader="none"/>
        </w:tabs>
        <w:autoSpaceDE w:val="false"/>
        <w:ind w:right="-1440" w:firstLine="360"/>
        <w:jc w:val="both"/>
        <w:rPr>
          <w:szCs w:val="18"/>
        </w:rPr>
      </w:pPr>
      <w:r>
        <w:rPr>
          <w:szCs w:val="18"/>
        </w:rPr>
        <w:t>-Así, pues, no se reconoce usted culpable de haber ro</w:t>
        <w:softHyphen/>
        <w:t>bado el dinero y la sortija del comerciante Smielkov- dijo el presidente -; pero, por el contrario, confiesa usted que echó los polvos, ¿ no es así?</w:t>
      </w:r>
    </w:p>
    <w:p>
      <w:pPr>
        <w:pStyle w:val="Normal"/>
        <w:widowControl w:val="false"/>
        <w:tabs>
          <w:tab w:val="clear" w:pos="432"/>
          <w:tab w:val="left" w:pos="274" w:leader="none"/>
        </w:tabs>
        <w:autoSpaceDE w:val="false"/>
        <w:ind w:right="-1440" w:firstLine="360"/>
        <w:jc w:val="both"/>
        <w:rPr>
          <w:szCs w:val="18"/>
        </w:rPr>
      </w:pPr>
      <w:r>
        <w:rPr>
          <w:szCs w:val="18"/>
        </w:rPr>
        <w:t>-Eso, lo confieso; pero yo creía que eran unos polvos para dormir. Se los di solamente para que se durmiese. Yo no quería que pasase aquello, y no lo pensé.</w:t>
      </w:r>
    </w:p>
    <w:p>
      <w:pPr>
        <w:pStyle w:val="Normal"/>
        <w:widowControl w:val="false"/>
        <w:tabs>
          <w:tab w:val="clear" w:pos="432"/>
          <w:tab w:val="left" w:pos="274" w:leader="none"/>
        </w:tabs>
        <w:autoSpaceDE w:val="false"/>
        <w:ind w:right="-1440" w:firstLine="360"/>
        <w:jc w:val="both"/>
        <w:rPr>
          <w:szCs w:val="18"/>
        </w:rPr>
      </w:pPr>
      <w:r>
        <w:rPr>
          <w:szCs w:val="18"/>
        </w:rPr>
        <w:t>-Muy bien -dijo el presidente, visiblemente satisfecho por los resultados obtenidos -.Cuéntenos usted ahora cómo ocurrió la cosa -prosiguió adosándose a su sillón y ponien</w:t>
        <w:softHyphen/>
        <w:t>do las manos sobre la mesa -Diga todo lo que sabe. Puede usted aliviar su situación mediante una confesión sincera.</w:t>
      </w:r>
    </w:p>
    <w:p>
      <w:pPr>
        <w:pStyle w:val="Normal"/>
        <w:widowControl w:val="false"/>
        <w:tabs>
          <w:tab w:val="clear" w:pos="432"/>
          <w:tab w:val="left" w:pos="274" w:leader="none"/>
        </w:tabs>
        <w:autoSpaceDE w:val="false"/>
        <w:ind w:right="-1440" w:firstLine="360"/>
        <w:jc w:val="both"/>
        <w:rPr>
          <w:szCs w:val="18"/>
        </w:rPr>
      </w:pPr>
      <w:r>
        <w:rPr>
          <w:szCs w:val="18"/>
        </w:rPr>
        <w:t>Maslova continuaba mirando con fijeza al presidente, pero guardaba silencio.</w:t>
      </w:r>
    </w:p>
    <w:p>
      <w:pPr>
        <w:pStyle w:val="Normal"/>
        <w:widowControl w:val="false"/>
        <w:tabs>
          <w:tab w:val="clear" w:pos="432"/>
          <w:tab w:val="left" w:pos="274" w:leader="none"/>
        </w:tabs>
        <w:autoSpaceDE w:val="false"/>
        <w:ind w:right="-1440" w:firstLine="360"/>
        <w:jc w:val="both"/>
        <w:rPr>
          <w:szCs w:val="18"/>
        </w:rPr>
      </w:pPr>
      <w:r>
        <w:rPr>
          <w:szCs w:val="18"/>
        </w:rPr>
        <w:t xml:space="preserve">-Vamos, díganos cómo ocurrieron las cosas. </w:t>
      </w:r>
    </w:p>
    <w:p>
      <w:pPr>
        <w:pStyle w:val="Normal"/>
        <w:widowControl w:val="false"/>
        <w:tabs>
          <w:tab w:val="clear" w:pos="432"/>
          <w:tab w:val="left" w:pos="274" w:leader="none"/>
        </w:tabs>
        <w:autoSpaceDE w:val="false"/>
        <w:ind w:right="-1440" w:firstLine="360"/>
        <w:jc w:val="both"/>
        <w:rPr/>
      </w:pPr>
      <w:r>
        <w:rPr>
          <w:szCs w:val="18"/>
        </w:rPr>
        <w:t xml:space="preserve">-¿Qué cómo ocurrieron?- dijo bruscamente Maslova-. Yo había llegado al hotel. Me condujeron a la habitación donde </w:t>
      </w:r>
      <w:r>
        <w:rPr>
          <w:i/>
          <w:iCs/>
          <w:szCs w:val="18"/>
        </w:rPr>
        <w:t xml:space="preserve">él </w:t>
      </w:r>
      <w:r>
        <w:rPr>
          <w:szCs w:val="18"/>
        </w:rPr>
        <w:t xml:space="preserve">se encontraba, ya muy cargado de bebida. –Pronunció la palabra </w:t>
      </w:r>
      <w:r>
        <w:rPr>
          <w:i/>
          <w:iCs/>
          <w:szCs w:val="18"/>
        </w:rPr>
        <w:t xml:space="preserve">él </w:t>
      </w:r>
      <w:r>
        <w:rPr>
          <w:szCs w:val="18"/>
        </w:rPr>
        <w:t>con los grandes ojos abiertos de par en par y una expresión significativa de terror -.Yo quería irme, y él se opuso...</w:t>
      </w:r>
    </w:p>
    <w:p>
      <w:pPr>
        <w:pStyle w:val="Normal"/>
        <w:widowControl w:val="false"/>
        <w:tabs>
          <w:tab w:val="clear" w:pos="432"/>
          <w:tab w:val="left" w:pos="274" w:leader="none"/>
        </w:tabs>
        <w:autoSpaceDE w:val="false"/>
        <w:ind w:right="-1440" w:firstLine="360"/>
        <w:jc w:val="both"/>
        <w:rPr>
          <w:szCs w:val="18"/>
        </w:rPr>
      </w:pPr>
      <w:r>
        <w:rPr>
          <w:szCs w:val="18"/>
        </w:rPr>
        <w:t>Se calló de nuevo, como si hubiese perdido el hilo de su relato, o bien como si otro recuerdo le hubiese atravesado la memoria.</w:t>
      </w:r>
    </w:p>
    <w:p>
      <w:pPr>
        <w:pStyle w:val="Normal"/>
        <w:widowControl w:val="false"/>
        <w:tabs>
          <w:tab w:val="clear" w:pos="432"/>
          <w:tab w:val="left" w:pos="274" w:leader="none"/>
        </w:tabs>
        <w:autoSpaceDE w:val="false"/>
        <w:ind w:right="-1440" w:firstLine="360"/>
        <w:jc w:val="both"/>
        <w:rPr>
          <w:szCs w:val="18"/>
        </w:rPr>
      </w:pPr>
      <w:r>
        <w:rPr>
          <w:szCs w:val="18"/>
        </w:rPr>
        <w:t>En aquel momento, el fiscal interino se levantó a medias, apoyandose con afectación sobre los codos.</w:t>
      </w:r>
      <w:r>
        <mc:AlternateContent>
          <mc:Choice Requires="wps">
            <w:drawing>
              <wp:anchor behindDoc="0" distT="0" distB="0" distL="0" distR="0" simplePos="0" locked="0" layoutInCell="0" allowOverlap="1" relativeHeight="4">
                <wp:simplePos x="0" y="0"/>
                <wp:positionH relativeFrom="margin">
                  <wp:posOffset>274320</wp:posOffset>
                </wp:positionH>
                <wp:positionV relativeFrom="page">
                  <wp:posOffset>862330</wp:posOffset>
                </wp:positionV>
                <wp:extent cx="332676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3326765" cy="350520"/>
                        </a:xfrm>
                        <a:prstGeom prst="rect"/>
                        <a:solidFill>
                          <a:srgbClr val="FFFFFF">
                            <a:alpha val="0"/>
                          </a:srgbClr>
                        </a:solidFill>
                      </wps:spPr>
                      <wps:txbx>
                        <w:txbxContent>
                          <w:p>
                            <w:pPr>
                              <w:pStyle w:val="Normal"/>
                              <w:widowControl w:val="false"/>
                              <w:autoSpaceDE w:val="false"/>
                              <w:ind w:left="351" w:right="-1440" w:hanging="0"/>
                              <w:rPr>
                                <w:szCs w:val="18"/>
                              </w:rPr>
                            </w:pPr>
                            <w:r>
                              <w:rPr>
                                <w:szCs w:val="18"/>
                              </w:rPr>
                              <w:t>-¿y después?</w:t>
                            </w:r>
                          </w:p>
                          <w:p>
                            <w:pPr>
                              <w:pStyle w:val="Normal"/>
                              <w:widowControl w:val="false"/>
                              <w:autoSpaceDE w:val="false"/>
                              <w:ind w:left="351" w:right="-1440" w:hanging="0"/>
                              <w:rPr>
                                <w:szCs w:val="18"/>
                              </w:rPr>
                            </w:pPr>
                            <w:r>
                              <w:rPr>
                                <w:szCs w:val="18"/>
                              </w:rPr>
                              <w:t>-¿Después? Pues me quedé y luego me marché.</w:t>
                            </w:r>
                          </w:p>
                        </w:txbxContent>
                      </wps:txbx>
                      <wps:bodyPr anchor="t" lIns="0" tIns="0" rIns="0" bIns="0">
                        <a:noAutofit/>
                      </wps:bodyPr>
                    </wps:wsp>
                  </a:graphicData>
                </a:graphic>
              </wp:anchor>
            </w:drawing>
          </mc:Choice>
          <mc:Fallback>
            <w:pict>
              <v:rect fillcolor="#FFFFFF" style="position:absolute;rotation:-0;width:261.95pt;height:27.6pt;mso-wrap-distance-left:0pt;mso-wrap-distance-right:0pt;mso-wrap-distance-top:0pt;mso-wrap-distance-bottom:0pt;margin-top:67.9pt;mso-position-vertical-relative:page;margin-left:21.6pt;mso-position-horizontal-relative:margin">
                <v:fill opacity="0f"/>
                <v:textbox inset="0in,0in,0in,0in">
                  <w:txbxContent>
                    <w:p>
                      <w:pPr>
                        <w:pStyle w:val="Normal"/>
                        <w:widowControl w:val="false"/>
                        <w:autoSpaceDE w:val="false"/>
                        <w:ind w:left="351" w:right="-1440" w:hanging="0"/>
                        <w:rPr>
                          <w:szCs w:val="18"/>
                        </w:rPr>
                      </w:pPr>
                      <w:r>
                        <w:rPr>
                          <w:szCs w:val="18"/>
                        </w:rPr>
                        <w:t>-¿y después?</w:t>
                      </w:r>
                    </w:p>
                    <w:p>
                      <w:pPr>
                        <w:pStyle w:val="Normal"/>
                        <w:widowControl w:val="false"/>
                        <w:autoSpaceDE w:val="false"/>
                        <w:ind w:left="351" w:right="-1440" w:hanging="0"/>
                        <w:rPr>
                          <w:szCs w:val="18"/>
                        </w:rPr>
                      </w:pPr>
                      <w:r>
                        <w:rPr>
                          <w:szCs w:val="18"/>
                        </w:rPr>
                        <w:t>-¿Después? Pues me quedé y luego me marché.</w:t>
                      </w:r>
                    </w:p>
                  </w:txbxContent>
                </v:textbox>
                <w10:wrap type="square" side="largest"/>
              </v:rect>
            </w:pict>
          </mc:Fallback>
        </mc:AlternateContent>
      </w:r>
    </w:p>
    <w:p>
      <w:pPr>
        <w:pStyle w:val="Normal"/>
        <w:widowControl w:val="false"/>
        <w:tabs>
          <w:tab w:val="clear" w:pos="432"/>
          <w:tab w:val="left" w:pos="274" w:leader="none"/>
        </w:tabs>
        <w:autoSpaceDE w:val="false"/>
        <w:ind w:right="-1440" w:firstLine="360"/>
        <w:jc w:val="both"/>
        <w:rPr>
          <w:szCs w:val="18"/>
        </w:rPr>
      </w:pPr>
      <w:r>
        <w:rPr>
          <w:szCs w:val="18"/>
        </w:rPr>
        <w:t>-¿Desea usted hacer una pregunta? -preguntó el pre</w:t>
        <w:softHyphen/>
        <w:t>sidente.</w:t>
      </w:r>
    </w:p>
    <w:p>
      <w:pPr>
        <w:pStyle w:val="Normal"/>
        <w:widowControl w:val="false"/>
        <w:tabs>
          <w:tab w:val="clear" w:pos="432"/>
          <w:tab w:val="left" w:pos="274" w:leader="none"/>
        </w:tabs>
        <w:autoSpaceDE w:val="false"/>
        <w:ind w:right="-1440" w:firstLine="360"/>
        <w:jc w:val="both"/>
        <w:rPr>
          <w:szCs w:val="18"/>
        </w:rPr>
      </w:pPr>
      <w:r>
        <w:rPr>
          <w:szCs w:val="18"/>
        </w:rPr>
        <w:t>Y, a la respuesta afirmativa del fiscal, el presidente le hizo comprender con un ademán que podía hablar.</w:t>
      </w:r>
    </w:p>
    <w:p>
      <w:pPr>
        <w:pStyle w:val="Normal"/>
        <w:widowControl w:val="false"/>
        <w:tabs>
          <w:tab w:val="clear" w:pos="432"/>
          <w:tab w:val="left" w:pos="274" w:leader="none"/>
        </w:tabs>
        <w:autoSpaceDE w:val="false"/>
        <w:ind w:right="-1440" w:firstLine="360"/>
        <w:jc w:val="both"/>
        <w:rPr>
          <w:szCs w:val="18"/>
        </w:rPr>
      </w:pPr>
      <w:r>
        <w:rPr>
          <w:szCs w:val="18"/>
        </w:rPr>
        <w:t>-He aquí la pregunta que querría hacer: ¿conocía con anterioridad la detenida a Simón Kartinkin? -preguntó el fis</w:t>
        <w:softHyphen/>
        <w:t>cal con énfasis y sin mirar a Maslova.</w:t>
      </w:r>
    </w:p>
    <w:p>
      <w:pPr>
        <w:pStyle w:val="Normal"/>
        <w:widowControl w:val="false"/>
        <w:tabs>
          <w:tab w:val="clear" w:pos="432"/>
          <w:tab w:val="left" w:pos="274" w:leader="none"/>
        </w:tabs>
        <w:autoSpaceDE w:val="false"/>
        <w:ind w:right="-1440" w:firstLine="360"/>
        <w:jc w:val="both"/>
        <w:rPr>
          <w:szCs w:val="18"/>
        </w:rPr>
      </w:pPr>
      <w:r>
        <w:rPr>
          <w:szCs w:val="18"/>
        </w:rPr>
        <w:t>Y, hecha la pregunta, contrajo los labios y frunció las ce</w:t>
        <w:softHyphen/>
        <w:t>jas. Habiendo repetido la pregunta el presidente, Maslova lanzó sobre el fiscal miradas de espanto.</w:t>
      </w:r>
    </w:p>
    <w:p>
      <w:pPr>
        <w:pStyle w:val="Normal"/>
        <w:widowControl w:val="false"/>
        <w:tabs>
          <w:tab w:val="clear" w:pos="432"/>
          <w:tab w:val="left" w:pos="274" w:leader="none"/>
        </w:tabs>
        <w:autoSpaceDE w:val="false"/>
        <w:ind w:right="-1440" w:firstLine="360"/>
        <w:jc w:val="both"/>
        <w:rPr>
          <w:szCs w:val="18"/>
        </w:rPr>
      </w:pPr>
      <w:r>
        <w:rPr>
          <w:szCs w:val="18"/>
        </w:rPr>
        <w:t>-¿A Simón? -dijo ella -.Sí, lo conocía.</w:t>
      </w:r>
    </w:p>
    <w:p>
      <w:pPr>
        <w:pStyle w:val="Normal"/>
        <w:widowControl w:val="false"/>
        <w:tabs>
          <w:tab w:val="clear" w:pos="432"/>
          <w:tab w:val="left" w:pos="274" w:leader="none"/>
        </w:tabs>
        <w:autoSpaceDE w:val="false"/>
        <w:ind w:right="-1440" w:firstLine="360"/>
        <w:jc w:val="both"/>
        <w:rPr>
          <w:szCs w:val="18"/>
        </w:rPr>
      </w:pPr>
      <w:r>
        <w:rPr>
          <w:szCs w:val="18"/>
        </w:rPr>
        <w:t>-Me haría falta saber además cuáles eran las relaciones de la acusada y de Kartinkin. ¿Se veían a menudo?</w:t>
      </w:r>
    </w:p>
    <w:p>
      <w:pPr>
        <w:pStyle w:val="Normal"/>
        <w:widowControl w:val="false"/>
        <w:tabs>
          <w:tab w:val="clear" w:pos="432"/>
          <w:tab w:val="left" w:pos="274" w:leader="none"/>
        </w:tabs>
        <w:autoSpaceDE w:val="false"/>
        <w:ind w:right="-1440" w:firstLine="360"/>
        <w:jc w:val="both"/>
        <w:rPr>
          <w:szCs w:val="18"/>
        </w:rPr>
      </w:pPr>
      <w:r>
        <w:rPr>
          <w:szCs w:val="18"/>
        </w:rPr>
        <w:t>-¿Que cuáles eran nuestras relaciones? Él me recomen</w:t>
        <w:softHyphen/>
        <w:t>daba a los viajeros del hotel, pero eso no eran relaciones -res</w:t>
        <w:softHyphen/>
        <w:t>pondió Maslova, pasando alternativamente sus miradas del pre</w:t>
        <w:softHyphen/>
        <w:t>sidente al fiscal.</w:t>
      </w:r>
    </w:p>
    <w:p>
      <w:pPr>
        <w:pStyle w:val="Normal"/>
        <w:widowControl w:val="false"/>
        <w:tabs>
          <w:tab w:val="clear" w:pos="432"/>
          <w:tab w:val="left" w:pos="274" w:leader="none"/>
        </w:tabs>
        <w:autoSpaceDE w:val="false"/>
        <w:ind w:right="-1440" w:firstLine="360"/>
        <w:jc w:val="both"/>
        <w:rPr>
          <w:szCs w:val="18"/>
        </w:rPr>
      </w:pPr>
      <w:r>
        <w:rPr>
          <w:szCs w:val="18"/>
        </w:rPr>
        <w:t>-Quisiera saber por qué Kartinkin recomendaba solamen</w:t>
        <w:softHyphen/>
        <w:t>te a Maslova a los viajeros, excluyendo a otras muchachas -dijo el fiscal, con los ojos semicerrados y una ligera sonrisa mefistofélica.</w:t>
      </w:r>
    </w:p>
    <w:p>
      <w:pPr>
        <w:pStyle w:val="Normal"/>
        <w:widowControl w:val="false"/>
        <w:tabs>
          <w:tab w:val="clear" w:pos="432"/>
          <w:tab w:val="left" w:pos="274" w:leader="none"/>
        </w:tabs>
        <w:autoSpaceDE w:val="false"/>
        <w:ind w:right="-1440" w:firstLine="360"/>
        <w:jc w:val="both"/>
        <w:rPr>
          <w:szCs w:val="18"/>
        </w:rPr>
      </w:pPr>
      <w:r>
        <w:rPr>
          <w:szCs w:val="18"/>
        </w:rPr>
        <w:t>-No lo sé. ¿Cómo podría saberlo? -respondió Maslova, quien detuvo un instante su mirada sobre Nejludov -Él re</w:t>
        <w:softHyphen/>
        <w:t>comendaba a las que quería.</w:t>
      </w:r>
    </w:p>
    <w:p>
      <w:pPr>
        <w:pStyle w:val="Normal"/>
        <w:widowControl w:val="false"/>
        <w:tabs>
          <w:tab w:val="clear" w:pos="432"/>
          <w:tab w:val="left" w:pos="274" w:leader="none"/>
        </w:tabs>
        <w:autoSpaceDE w:val="false"/>
        <w:ind w:right="-1440" w:firstLine="360"/>
        <w:jc w:val="both"/>
        <w:rPr>
          <w:szCs w:val="18"/>
        </w:rPr>
      </w:pPr>
      <w:r>
        <w:rPr>
          <w:szCs w:val="18"/>
        </w:rPr>
        <w:t>«¿Me habrá reconocido?», pensaba Nejludov, sintiendo que toda la sangre le subía al rostro. Pero Maslova no lo había distinguido en el grupo de los jurados, y en seguida volvió a clavar en el fiscal sus miradas despavoridas.</w:t>
      </w:r>
    </w:p>
    <w:p>
      <w:pPr>
        <w:pStyle w:val="Normal"/>
        <w:widowControl w:val="false"/>
        <w:tabs>
          <w:tab w:val="clear" w:pos="432"/>
          <w:tab w:val="left" w:pos="274" w:leader="none"/>
        </w:tabs>
        <w:autoSpaceDE w:val="false"/>
        <w:ind w:right="-1440" w:firstLine="360"/>
        <w:jc w:val="both"/>
        <w:rPr>
          <w:szCs w:val="18"/>
        </w:rPr>
      </w:pPr>
      <w:r>
        <w:rPr>
          <w:szCs w:val="18"/>
        </w:rPr>
        <w:t>-Así, pues, la detenida niega haber tenido relaciones ín</w:t>
        <w:softHyphen/>
        <w:t>timas con Kartinkin. Está bien. No tengo más que preguntar.</w:t>
      </w:r>
    </w:p>
    <w:p>
      <w:pPr>
        <w:pStyle w:val="Normal"/>
        <w:widowControl w:val="false"/>
        <w:tabs>
          <w:tab w:val="clear" w:pos="432"/>
          <w:tab w:val="left" w:pos="274" w:leader="none"/>
        </w:tabs>
        <w:autoSpaceDE w:val="false"/>
        <w:ind w:right="-1440" w:firstLine="360"/>
        <w:jc w:val="both"/>
        <w:rPr>
          <w:szCs w:val="18"/>
        </w:rPr>
      </w:pPr>
      <w:r>
        <w:rPr>
          <w:szCs w:val="18"/>
        </w:rPr>
        <w:t>Y el fiscal, retirando prestamente su codo del pupitre, se puso a escribir. En realidad, no escribía nada y se limitaba a pasar su pluma sobre las letras de sus notas; pero había vis</w:t>
        <w:softHyphen/>
        <w:t>to que después de haber hecho una pregunta, los fiscales y los abogados anotaban para sus discursos puntos de referencia destinados seguidamente a aplastar al respectivo adversario.</w:t>
      </w:r>
    </w:p>
    <w:p>
      <w:pPr>
        <w:pStyle w:val="Normal"/>
        <w:widowControl w:val="false"/>
        <w:tabs>
          <w:tab w:val="clear" w:pos="432"/>
          <w:tab w:val="left" w:pos="274" w:leader="none"/>
        </w:tabs>
        <w:autoSpaceDE w:val="false"/>
        <w:ind w:right="-1440" w:firstLine="360"/>
        <w:jc w:val="both"/>
        <w:rPr>
          <w:szCs w:val="18"/>
        </w:rPr>
      </w:pPr>
      <w:r>
        <w:rPr>
          <w:szCs w:val="18"/>
        </w:rPr>
        <w:t>El presidente no se dirigió a continuación a la detenida, por</w:t>
        <w:softHyphen/>
        <w:t>que en aquel momento le pedía al juez de gafas su aproba</w:t>
        <w:softHyphen/>
        <w:t>ción sobre el orden de las preguntas preparadas y anotadas con anticipación:</w:t>
      </w:r>
    </w:p>
    <w:p>
      <w:pPr>
        <w:pStyle w:val="Normal"/>
        <w:widowControl w:val="false"/>
        <w:tabs>
          <w:tab w:val="clear" w:pos="432"/>
          <w:tab w:val="left" w:pos="274" w:leader="none"/>
        </w:tabs>
        <w:autoSpaceDE w:val="false"/>
        <w:ind w:right="-1440" w:firstLine="360"/>
        <w:jc w:val="both"/>
        <w:rPr>
          <w:szCs w:val="18"/>
        </w:rPr>
      </w:pPr>
      <w:r>
        <w:rPr>
          <w:szCs w:val="18"/>
        </w:rPr>
        <w:t>Y prosiguiendo su interrogatorio, preguntó:</w:t>
      </w:r>
    </w:p>
    <w:p>
      <w:pPr>
        <w:pStyle w:val="Normal"/>
        <w:widowControl w:val="false"/>
        <w:tabs>
          <w:tab w:val="clear" w:pos="432"/>
          <w:tab w:val="left" w:pos="274" w:leader="none"/>
        </w:tabs>
        <w:autoSpaceDE w:val="false"/>
        <w:ind w:right="-1440" w:firstLine="360"/>
        <w:jc w:val="both"/>
        <w:rPr>
          <w:szCs w:val="18"/>
        </w:rPr>
      </w:pPr>
      <w:r>
        <w:rPr>
          <w:szCs w:val="18"/>
        </w:rPr>
        <w:t>-¿Qué pasó después?</w:t>
      </w:r>
    </w:p>
    <w:p>
      <w:pPr>
        <w:pStyle w:val="Normal"/>
        <w:widowControl w:val="false"/>
        <w:tabs>
          <w:tab w:val="clear" w:pos="432"/>
          <w:tab w:val="left" w:pos="274" w:leader="none"/>
        </w:tabs>
        <w:autoSpaceDE w:val="false"/>
        <w:ind w:right="-1440" w:firstLine="360"/>
        <w:jc w:val="both"/>
        <w:rPr/>
      </w:pPr>
      <w:r>
        <w:rPr>
          <w:szCs w:val="18"/>
        </w:rPr>
        <w:t>-Volví a casa- continuó Maslova, ya con un poco más de valor y mirando sólo al presidente -; di el dinero a la pa</w:t>
        <w:softHyphen/>
        <w:t>trona y me acosté. Apenas me había quedado dormida, la mu</w:t>
        <w:softHyphen/>
        <w:t xml:space="preserve">chacha Berta me despertó diciéndome: «iBaja, tu comerciante ha vuelto!» Yo no quería bajar, pero mi patrona me dio la orden de que lo hiciera. y </w:t>
      </w:r>
      <w:r>
        <w:rPr>
          <w:i/>
          <w:iCs/>
          <w:szCs w:val="18"/>
        </w:rPr>
        <w:t xml:space="preserve">él </w:t>
      </w:r>
      <w:r>
        <w:rPr>
          <w:szCs w:val="18"/>
        </w:rPr>
        <w:t>estaba allí, en el salón, ofrecien</w:t>
        <w:softHyphen/>
        <w:t xml:space="preserve">do bebidas a todas las señoritas; y luego quiso pedir más vino, pero ya no tenía dinero. (La palabra </w:t>
      </w:r>
      <w:r>
        <w:rPr>
          <w:i/>
          <w:iCs/>
          <w:szCs w:val="18"/>
        </w:rPr>
        <w:t xml:space="preserve">él </w:t>
      </w:r>
      <w:r>
        <w:rPr>
          <w:szCs w:val="18"/>
        </w:rPr>
        <w:t>la había pronunciado con un terror evidente.) La «señora» no quiso fiarle. Entonces él me envió a su habitaci6n del hotel, habiéndome dicho dónde tenía el dinero y la cantidad que debía coger. y me marché.</w:t>
      </w:r>
    </w:p>
    <w:p>
      <w:pPr>
        <w:pStyle w:val="Normal"/>
        <w:widowControl w:val="false"/>
        <w:autoSpaceDE w:val="false"/>
        <w:ind w:right="-1440" w:firstLine="360"/>
        <w:jc w:val="both"/>
        <w:rPr>
          <w:szCs w:val="18"/>
        </w:rPr>
      </w:pPr>
      <w:r>
        <w:rPr>
          <w:szCs w:val="18"/>
        </w:rPr>
        <w:t>El presidente proseguía en voz baja su conversación con el de la izquierda y no había oído nada de lo que había dicho Maslova; mas, para hacer creer que lo había escuchado todo, creyó que era su deber repetir las últimas palabras:</w:t>
      </w:r>
    </w:p>
    <w:p>
      <w:pPr>
        <w:pStyle w:val="Normal"/>
        <w:widowControl w:val="false"/>
        <w:tabs>
          <w:tab w:val="clear" w:pos="432"/>
          <w:tab w:val="left" w:pos="274" w:leader="none"/>
        </w:tabs>
        <w:autoSpaceDE w:val="false"/>
        <w:ind w:right="-1440" w:firstLine="360"/>
        <w:jc w:val="both"/>
        <w:rPr>
          <w:szCs w:val="18"/>
        </w:rPr>
      </w:pPr>
      <w:r>
        <w:rPr>
          <w:szCs w:val="18"/>
        </w:rPr>
        <w:t>-Llegué al hotel e hice exactamente lo que el comerciante me había ordenado- dijo Maslova -. Entré en la habita</w:t>
        <w:softHyphen/>
        <w:t>ci6n, pero no entré sola; llamé a Simón Mijailovitch ya ésa también- añadió señalando a Botchkova.</w:t>
      </w:r>
      <w:r>
        <mc:AlternateContent>
          <mc:Choice Requires="wps">
            <w:drawing>
              <wp:anchor behindDoc="0" distT="0" distB="0" distL="0" distR="0" simplePos="0" locked="0" layoutInCell="0" allowOverlap="1" relativeHeight="5">
                <wp:simplePos x="0" y="0"/>
                <wp:positionH relativeFrom="margin">
                  <wp:posOffset>344805</wp:posOffset>
                </wp:positionH>
                <wp:positionV relativeFrom="page">
                  <wp:posOffset>736600</wp:posOffset>
                </wp:positionV>
                <wp:extent cx="326834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268345" cy="175260"/>
                        </a:xfrm>
                        <a:prstGeom prst="rect"/>
                        <a:solidFill>
                          <a:srgbClr val="FFFFFF">
                            <a:alpha val="0"/>
                          </a:srgbClr>
                        </a:solidFill>
                      </wps:spPr>
                      <wps:txbx>
                        <w:txbxContent>
                          <w:p>
                            <w:pPr>
                              <w:pStyle w:val="Normal"/>
                              <w:widowControl w:val="false"/>
                              <w:tabs>
                                <w:tab w:val="clear" w:pos="432"/>
                                <w:tab w:val="right" w:pos="5128" w:leader="none"/>
                              </w:tabs>
                              <w:autoSpaceDE w:val="false"/>
                              <w:jc w:val="both"/>
                              <w:rPr>
                                <w:szCs w:val="18"/>
                              </w:rPr>
                            </w:pPr>
                            <w:r>
                              <w:rPr>
                                <w:szCs w:val="18"/>
                              </w:rPr>
                              <w:t>-Usted se marchó. ¿ y qué pasó después?</w:t>
                            </w:r>
                          </w:p>
                        </w:txbxContent>
                      </wps:txbx>
                      <wps:bodyPr anchor="t" lIns="0" tIns="0" rIns="0" bIns="0">
                        <a:noAutofit/>
                      </wps:bodyPr>
                    </wps:wsp>
                  </a:graphicData>
                </a:graphic>
              </wp:anchor>
            </w:drawing>
          </mc:Choice>
          <mc:Fallback>
            <w:pict>
              <v:rect fillcolor="#FFFFFF" style="position:absolute;rotation:-0;width:257.35pt;height:13.8pt;mso-wrap-distance-left:0pt;mso-wrap-distance-right:0pt;mso-wrap-distance-top:0pt;mso-wrap-distance-bottom:0pt;margin-top:58pt;mso-position-vertical-relative:page;margin-left:27.15pt;mso-position-horizontal-relative:margin">
                <v:fill opacity="0f"/>
                <v:textbox inset="0in,0in,0in,0in">
                  <w:txbxContent>
                    <w:p>
                      <w:pPr>
                        <w:pStyle w:val="Normal"/>
                        <w:widowControl w:val="false"/>
                        <w:tabs>
                          <w:tab w:val="clear" w:pos="432"/>
                          <w:tab w:val="right" w:pos="5128" w:leader="none"/>
                        </w:tabs>
                        <w:autoSpaceDE w:val="false"/>
                        <w:jc w:val="both"/>
                        <w:rPr>
                          <w:szCs w:val="18"/>
                        </w:rPr>
                      </w:pPr>
                      <w:r>
                        <w:rPr>
                          <w:szCs w:val="18"/>
                        </w:rPr>
                        <w:t>-Usted se marchó. ¿ y qué pasó después?</w:t>
                      </w:r>
                    </w:p>
                  </w:txbxContent>
                </v:textbox>
                <w10:wrap type="square" side="largest"/>
              </v:rect>
            </w:pict>
          </mc:Fallback>
        </mc:AlternateContent>
      </w:r>
    </w:p>
    <w:p>
      <w:pPr>
        <w:pStyle w:val="Normal"/>
        <w:widowControl w:val="false"/>
        <w:tabs>
          <w:tab w:val="clear" w:pos="432"/>
          <w:tab w:val="left" w:pos="274" w:leader="none"/>
        </w:tabs>
        <w:autoSpaceDE w:val="false"/>
        <w:ind w:right="-1440" w:firstLine="360"/>
        <w:jc w:val="both"/>
        <w:rPr>
          <w:szCs w:val="18"/>
        </w:rPr>
      </w:pPr>
      <w:r>
        <w:rPr>
          <w:szCs w:val="18"/>
        </w:rPr>
        <w:t>-¡Mentira! ¡Lo que se dice entrar, no entré...! -empezó a decir Botchkova; pero le cortaron la palabra.</w:t>
      </w:r>
    </w:p>
    <w:p>
      <w:pPr>
        <w:pStyle w:val="Normal"/>
        <w:widowControl w:val="false"/>
        <w:tabs>
          <w:tab w:val="clear" w:pos="432"/>
          <w:tab w:val="left" w:pos="274" w:leader="none"/>
        </w:tabs>
        <w:autoSpaceDE w:val="false"/>
        <w:ind w:right="-1440" w:firstLine="360"/>
        <w:jc w:val="both"/>
        <w:rPr>
          <w:szCs w:val="18"/>
        </w:rPr>
      </w:pPr>
      <w:r>
        <w:rPr>
          <w:szCs w:val="18"/>
        </w:rPr>
        <w:t>En presencia de ellos cogí los cuatro billetes rojos ( los billetes rojos eran los de diez rublos- N del T.) -contmuó Maslova con aire sombrío y sin mirar a Botch</w:t>
        <w:softHyphen/>
        <w:t>kova.</w:t>
      </w:r>
    </w:p>
    <w:p>
      <w:pPr>
        <w:pStyle w:val="Normal"/>
        <w:widowControl w:val="false"/>
        <w:tabs>
          <w:tab w:val="clear" w:pos="432"/>
          <w:tab w:val="left" w:pos="274" w:leader="none"/>
        </w:tabs>
        <w:autoSpaceDE w:val="false"/>
        <w:ind w:right="-1440" w:firstLine="360"/>
        <w:jc w:val="both"/>
        <w:rPr>
          <w:szCs w:val="18"/>
        </w:rPr>
      </w:pPr>
      <w:r>
        <w:rPr>
          <w:szCs w:val="18"/>
        </w:rPr>
        <w:t>-Al coger esos  cuarenta rublos- intervino de nuevo el fiscal- , ¿no vio la acusada cuánto dinero había en la maleta?</w:t>
      </w:r>
    </w:p>
    <w:p>
      <w:pPr>
        <w:pStyle w:val="Normal"/>
        <w:widowControl w:val="false"/>
        <w:tabs>
          <w:tab w:val="clear" w:pos="432"/>
          <w:tab w:val="left" w:pos="274" w:leader="none"/>
        </w:tabs>
        <w:autoSpaceDE w:val="false"/>
        <w:ind w:right="-1440" w:firstLine="360"/>
        <w:jc w:val="both"/>
        <w:rPr>
          <w:szCs w:val="18"/>
        </w:rPr>
      </w:pPr>
      <w:r>
        <w:rPr>
          <w:szCs w:val="18"/>
        </w:rPr>
        <w:t>A esta pregunta del fiscal, Maslova se estremeció de nuevo. No sabía cómo ni por qué, pero sentía que aquel hombre que</w:t>
        <w:softHyphen/>
        <w:t>ría hacerle daño.</w:t>
      </w:r>
    </w:p>
    <w:p>
      <w:pPr>
        <w:pStyle w:val="Normal"/>
        <w:widowControl w:val="false"/>
        <w:tabs>
          <w:tab w:val="clear" w:pos="432"/>
          <w:tab w:val="left" w:pos="274" w:leader="none"/>
        </w:tabs>
        <w:autoSpaceDE w:val="false"/>
        <w:ind w:right="-1440" w:firstLine="360"/>
        <w:jc w:val="both"/>
        <w:rPr>
          <w:szCs w:val="18"/>
        </w:rPr>
      </w:pPr>
      <w:r>
        <w:rPr>
          <w:szCs w:val="18"/>
        </w:rPr>
        <w:t>-No conté- dijo Maslova -; vi que no había más que billetes de cien rublos.</w:t>
      </w:r>
    </w:p>
    <w:p>
      <w:pPr>
        <w:pStyle w:val="Normal"/>
        <w:widowControl w:val="false"/>
        <w:tabs>
          <w:tab w:val="clear" w:pos="432"/>
          <w:tab w:val="left" w:pos="274" w:leader="none"/>
        </w:tabs>
        <w:autoSpaceDE w:val="false"/>
        <w:ind w:right="-1440" w:firstLine="360"/>
        <w:jc w:val="both"/>
        <w:rPr>
          <w:szCs w:val="18"/>
        </w:rPr>
      </w:pPr>
      <w:r>
        <w:rPr>
          <w:szCs w:val="18"/>
        </w:rPr>
        <w:t>-Por tanto, la acusada vio billetes de cien rublos. No ten</w:t>
        <w:softHyphen/>
        <w:t>go más que preguntar.</w:t>
      </w:r>
    </w:p>
    <w:p>
      <w:pPr>
        <w:pStyle w:val="Normal"/>
        <w:widowControl w:val="false"/>
        <w:tabs>
          <w:tab w:val="clear" w:pos="432"/>
          <w:tab w:val="left" w:pos="274" w:leader="none"/>
        </w:tabs>
        <w:autoSpaceDE w:val="false"/>
        <w:ind w:right="-1440" w:firstLine="360"/>
        <w:jc w:val="both"/>
        <w:rPr>
          <w:szCs w:val="18"/>
        </w:rPr>
      </w:pPr>
      <w:r>
        <w:rPr>
          <w:szCs w:val="18"/>
        </w:rPr>
        <w:t>-Y luego -continuó el presidente, consultando su reloj-, llevó usted el dinero, ¿no?</w:t>
      </w:r>
    </w:p>
    <w:p>
      <w:pPr>
        <w:pStyle w:val="Normal"/>
        <w:widowControl w:val="false"/>
        <w:tabs>
          <w:tab w:val="clear" w:pos="432"/>
          <w:tab w:val="left" w:pos="274" w:leader="none"/>
        </w:tabs>
        <w:autoSpaceDE w:val="false"/>
        <w:ind w:right="-1440" w:firstLine="360"/>
        <w:jc w:val="both"/>
        <w:rPr>
          <w:szCs w:val="18"/>
        </w:rPr>
      </w:pPr>
      <w:r>
        <w:rPr>
          <w:szCs w:val="18"/>
        </w:rPr>
        <w:t>-Lo llevé.</w:t>
      </w:r>
    </w:p>
    <w:p>
      <w:pPr>
        <w:pStyle w:val="Normal"/>
        <w:widowControl w:val="false"/>
        <w:tabs>
          <w:tab w:val="clear" w:pos="432"/>
          <w:tab w:val="left" w:pos="274" w:leader="none"/>
        </w:tabs>
        <w:autoSpaceDE w:val="false"/>
        <w:ind w:right="-1440" w:firstLine="360"/>
        <w:jc w:val="both"/>
        <w:rPr>
          <w:szCs w:val="18"/>
        </w:rPr>
      </w:pPr>
      <w:r>
        <w:rPr>
          <w:szCs w:val="18"/>
        </w:rPr>
        <w:t>-¿Y después?</w:t>
      </w:r>
    </w:p>
    <w:p>
      <w:pPr>
        <w:pStyle w:val="Normal"/>
        <w:widowControl w:val="false"/>
        <w:tabs>
          <w:tab w:val="clear" w:pos="432"/>
          <w:tab w:val="left" w:pos="274" w:leader="none"/>
        </w:tabs>
        <w:autoSpaceDE w:val="false"/>
        <w:ind w:right="-1440" w:firstLine="360"/>
        <w:jc w:val="both"/>
        <w:rPr>
          <w:szCs w:val="18"/>
        </w:rPr>
      </w:pPr>
      <w:r>
        <w:rPr>
          <w:szCs w:val="18"/>
        </w:rPr>
        <w:t>-Después, el comerciante me hizo ir de nuevo a su habitación- dijo Maslova.</w:t>
      </w:r>
    </w:p>
    <w:p>
      <w:pPr>
        <w:pStyle w:val="Normal"/>
        <w:widowControl w:val="false"/>
        <w:tabs>
          <w:tab w:val="clear" w:pos="432"/>
          <w:tab w:val="left" w:pos="274" w:leader="none"/>
        </w:tabs>
        <w:autoSpaceDE w:val="false"/>
        <w:ind w:right="-1440" w:firstLine="360"/>
        <w:jc w:val="both"/>
        <w:rPr>
          <w:szCs w:val="18"/>
        </w:rPr>
      </w:pPr>
      <w:r>
        <w:rPr>
          <w:szCs w:val="18"/>
        </w:rPr>
        <w:t>-Y bien, ¿como le hizo usted tomar los polvos? -preguntó el presidente.</w:t>
      </w:r>
    </w:p>
    <w:p>
      <w:pPr>
        <w:pStyle w:val="Normal"/>
        <w:widowControl w:val="false"/>
        <w:tabs>
          <w:tab w:val="clear" w:pos="432"/>
          <w:tab w:val="left" w:pos="274" w:leader="none"/>
        </w:tabs>
        <w:autoSpaceDE w:val="false"/>
        <w:ind w:right="-1440" w:firstLine="360"/>
        <w:jc w:val="both"/>
        <w:rPr>
          <w:szCs w:val="18"/>
        </w:rPr>
      </w:pPr>
      <w:r>
        <w:rPr>
          <w:szCs w:val="18"/>
        </w:rPr>
        <w:t>-Los eché en el aguardiente y se lo di.</w:t>
      </w:r>
    </w:p>
    <w:p>
      <w:pPr>
        <w:pStyle w:val="Normal"/>
        <w:widowControl w:val="false"/>
        <w:tabs>
          <w:tab w:val="clear" w:pos="432"/>
          <w:tab w:val="left" w:pos="274" w:leader="none"/>
        </w:tabs>
        <w:autoSpaceDE w:val="false"/>
        <w:ind w:right="-1440" w:firstLine="360"/>
        <w:jc w:val="both"/>
        <w:rPr>
          <w:szCs w:val="18"/>
        </w:rPr>
      </w:pPr>
      <w:r>
        <w:rPr>
          <w:szCs w:val="18"/>
        </w:rPr>
        <w:t>-¿ Y por qué se los dio usted?</w:t>
      </w:r>
    </w:p>
    <w:p>
      <w:pPr>
        <w:pStyle w:val="Normal"/>
        <w:widowControl w:val="false"/>
        <w:tabs>
          <w:tab w:val="clear" w:pos="432"/>
          <w:tab w:val="left" w:pos="274" w:leader="none"/>
        </w:tabs>
        <w:autoSpaceDE w:val="false"/>
        <w:ind w:right="-1440" w:firstLine="360"/>
        <w:jc w:val="both"/>
        <w:rPr>
          <w:szCs w:val="18"/>
        </w:rPr>
      </w:pPr>
      <w:r>
        <w:rPr>
          <w:szCs w:val="18"/>
        </w:rPr>
        <w:t>Ella no respondió en seguida y dejó escapar un profundo suspiro.</w:t>
      </w:r>
    </w:p>
    <w:p>
      <w:pPr>
        <w:pStyle w:val="Normal"/>
        <w:widowControl w:val="false"/>
        <w:tabs>
          <w:tab w:val="clear" w:pos="432"/>
          <w:tab w:val="left" w:pos="274" w:leader="none"/>
        </w:tabs>
        <w:autoSpaceDE w:val="false"/>
        <w:ind w:right="-1440" w:firstLine="360"/>
        <w:jc w:val="both"/>
        <w:rPr/>
      </w:pPr>
      <w:r>
        <w:rPr>
          <w:szCs w:val="18"/>
        </w:rPr>
        <w:t>-Él no me dejaba nunca. En fin, yo estaba cansada. En</w:t>
        <w:softHyphen/>
        <w:t>tonces salí al corredor y le dije a Simón Mijailovitch: «¡Si qui</w:t>
        <w:softHyphen/>
        <w:t>siese dejarme marchar! ¡Estoy tan cansada!» y Simón Mijailo</w:t>
        <w:softHyphen/>
        <w:t xml:space="preserve">vitch me dijo: «También a nosotros nos fastidia. Démosle unos polvos para hacerlo dormir y podrás irte.» Yo dije: «Bien», y pensé que eran unos polvos que no causaban daño. Me dio un papel, volví a entrar en la habitación, y </w:t>
      </w:r>
      <w:r>
        <w:rPr>
          <w:i/>
          <w:iCs/>
          <w:szCs w:val="18"/>
        </w:rPr>
        <w:t xml:space="preserve">él, </w:t>
      </w:r>
      <w:r>
        <w:rPr>
          <w:szCs w:val="18"/>
        </w:rPr>
        <w:t>que estaba acos</w:t>
        <w:softHyphen/>
        <w:t>tado detrás del biombo, me mandó que le diese aguardiente. Entonces cogí la botella que estaba sobre la mesa; llené dos vasos, uno para él y otro para mí, eché los polvos en su vaso y se lo di. ¿Cómo iba a dárselos si hubiese sabido lo que era?</w:t>
      </w:r>
    </w:p>
    <w:p>
      <w:pPr>
        <w:pStyle w:val="Normal"/>
        <w:widowControl w:val="false"/>
        <w:tabs>
          <w:tab w:val="clear" w:pos="432"/>
          <w:tab w:val="left" w:pos="274" w:leader="none"/>
        </w:tabs>
        <w:autoSpaceDE w:val="false"/>
        <w:ind w:right="-1440" w:firstLine="360"/>
        <w:jc w:val="both"/>
        <w:rPr>
          <w:szCs w:val="18"/>
        </w:rPr>
      </w:pPr>
      <w:r>
        <w:rPr>
          <w:szCs w:val="18"/>
        </w:rPr>
        <w:t>-Bueno, ¿y cómo entró usted en posesión del anillo? -preguntó el presidente.</w:t>
      </w:r>
    </w:p>
    <w:p>
      <w:pPr>
        <w:pStyle w:val="Normal"/>
        <w:widowControl w:val="false"/>
        <w:tabs>
          <w:tab w:val="clear" w:pos="432"/>
          <w:tab w:val="left" w:pos="274" w:leader="none"/>
        </w:tabs>
        <w:autoSpaceDE w:val="false"/>
        <w:ind w:right="-1440" w:firstLine="360"/>
        <w:jc w:val="both"/>
        <w:rPr>
          <w:szCs w:val="18"/>
        </w:rPr>
      </w:pPr>
      <w:r>
        <w:rPr>
          <w:szCs w:val="18"/>
        </w:rPr>
        <w:t>Él mismo me lo dio.</w:t>
      </w:r>
    </w:p>
    <w:p>
      <w:pPr>
        <w:pStyle w:val="Normal"/>
        <w:widowControl w:val="false"/>
        <w:tabs>
          <w:tab w:val="clear" w:pos="432"/>
          <w:tab w:val="left" w:pos="274" w:leader="none"/>
        </w:tabs>
        <w:autoSpaceDE w:val="false"/>
        <w:ind w:right="-1440" w:firstLine="360"/>
        <w:jc w:val="both"/>
        <w:rPr>
          <w:szCs w:val="18"/>
        </w:rPr>
      </w:pPr>
      <w:r>
        <w:rPr>
          <w:szCs w:val="18"/>
        </w:rPr>
        <w:t>-En cuanto llegué a su habitación, quise irme; entonces me dio un golpe en la cabeza y me rompió el peine. Me enfadé y quería marcharme; para que no me fuese se quitó la sortija del dedo y me la dio.</w:t>
      </w:r>
      <w:r>
        <mc:AlternateContent>
          <mc:Choice Requires="wps">
            <w:drawing>
              <wp:anchor behindDoc="0" distT="0" distB="0" distL="0" distR="0" simplePos="0" locked="0" layoutInCell="0" allowOverlap="1" relativeHeight="6">
                <wp:simplePos x="0" y="0"/>
                <wp:positionH relativeFrom="margin">
                  <wp:posOffset>4017645</wp:posOffset>
                </wp:positionH>
                <wp:positionV relativeFrom="page">
                  <wp:posOffset>742950</wp:posOffset>
                </wp:positionV>
                <wp:extent cx="3302000" cy="211455"/>
                <wp:effectExtent l="0" t="0" r="0" b="0"/>
                <wp:wrapSquare wrapText="largest"/>
                <wp:docPr id="5" name="Frame5"/>
                <a:graphic xmlns:a="http://schemas.openxmlformats.org/drawingml/2006/main">
                  <a:graphicData uri="http://schemas.microsoft.com/office/word/2010/wordprocessingShape">
                    <wps:wsp>
                      <wps:cNvSpPr txBox="1"/>
                      <wps:spPr>
                        <a:xfrm>
                          <a:off x="0" y="0"/>
                          <a:ext cx="3302000" cy="211455"/>
                        </a:xfrm>
                        <a:prstGeom prst="rect"/>
                        <a:solidFill>
                          <a:srgbClr val="FFFFFF">
                            <a:alpha val="0"/>
                          </a:srgbClr>
                        </a:solidFill>
                      </wps:spPr>
                      <wps:txbx>
                        <w:txbxContent>
                          <w:p>
                            <w:pPr>
                              <w:pStyle w:val="Normal"/>
                              <w:widowControl w:val="false"/>
                              <w:autoSpaceDE w:val="false"/>
                              <w:spacing w:before="57" w:after="0"/>
                              <w:ind w:left="342" w:hanging="0"/>
                              <w:jc w:val="both"/>
                              <w:rPr>
                                <w:szCs w:val="18"/>
                              </w:rPr>
                            </w:pPr>
                            <w:r>
                              <w:rPr>
                                <w:szCs w:val="18"/>
                              </w:rPr>
                              <w:t>-¿Cuándo se lo dio?</w:t>
                            </w:r>
                          </w:p>
                        </w:txbxContent>
                      </wps:txbx>
                      <wps:bodyPr anchor="t" lIns="0" tIns="0" rIns="0" bIns="0">
                        <a:noAutofit/>
                      </wps:bodyPr>
                    </wps:wsp>
                  </a:graphicData>
                </a:graphic>
              </wp:anchor>
            </w:drawing>
          </mc:Choice>
          <mc:Fallback>
            <w:pict>
              <v:rect fillcolor="#FFFFFF" style="position:absolute;rotation:-0;width:260pt;height:16.65pt;mso-wrap-distance-left:0pt;mso-wrap-distance-right:0pt;mso-wrap-distance-top:0pt;mso-wrap-distance-bottom:0pt;margin-top:58.5pt;mso-position-vertical-relative:page;margin-left:316.35pt;mso-position-horizontal-relative:margin">
                <v:fill opacity="0f"/>
                <v:textbox inset="0in,0in,0in,0in">
                  <w:txbxContent>
                    <w:p>
                      <w:pPr>
                        <w:pStyle w:val="Normal"/>
                        <w:widowControl w:val="false"/>
                        <w:autoSpaceDE w:val="false"/>
                        <w:spacing w:before="57" w:after="0"/>
                        <w:ind w:left="342" w:hanging="0"/>
                        <w:jc w:val="both"/>
                        <w:rPr>
                          <w:szCs w:val="18"/>
                        </w:rPr>
                      </w:pPr>
                      <w:r>
                        <w:rPr>
                          <w:szCs w:val="18"/>
                        </w:rPr>
                        <w:t>-¿Cuándo se lo dio?</w:t>
                      </w:r>
                    </w:p>
                  </w:txbxContent>
                </v:textbox>
                <w10:wrap type="square" side="largest"/>
              </v:rect>
            </w:pict>
          </mc:Fallback>
        </mc:AlternateContent>
      </w:r>
    </w:p>
    <w:p>
      <w:pPr>
        <w:pStyle w:val="Normal"/>
        <w:widowControl w:val="false"/>
        <w:tabs>
          <w:tab w:val="clear" w:pos="432"/>
          <w:tab w:val="left" w:pos="274" w:leader="none"/>
        </w:tabs>
        <w:autoSpaceDE w:val="false"/>
        <w:ind w:right="-1440" w:firstLine="360"/>
        <w:jc w:val="both"/>
        <w:rPr>
          <w:szCs w:val="18"/>
        </w:rPr>
      </w:pPr>
      <w:r>
        <w:rPr>
          <w:szCs w:val="18"/>
        </w:rPr>
        <w:t>En aquel momento, el fiscal interino se levantó de nuevo y, con el mlsmo aire de falsa bonachonería, pidió autorización para hacer unas nuevas preguntas. Habiendo recibido el per</w:t>
        <w:softHyphen/>
        <w:t>miso, inclinó la cabeza sobre el cuello bordado de oro de su uniforme y preguntó:</w:t>
      </w:r>
    </w:p>
    <w:p>
      <w:pPr>
        <w:pStyle w:val="Normal"/>
        <w:widowControl w:val="false"/>
        <w:tabs>
          <w:tab w:val="clear" w:pos="432"/>
          <w:tab w:val="left" w:pos="274" w:leader="none"/>
        </w:tabs>
        <w:autoSpaceDE w:val="false"/>
        <w:ind w:right="-1440" w:firstLine="360"/>
        <w:jc w:val="both"/>
        <w:rPr>
          <w:szCs w:val="18"/>
        </w:rPr>
      </w:pPr>
      <w:r>
        <w:rPr>
          <w:szCs w:val="18"/>
        </w:rPr>
        <w:t>-Quisiera saber cuánto tiempo permaneció la acusada en la habitación del comerciante Smielkov.</w:t>
      </w:r>
    </w:p>
    <w:p>
      <w:pPr>
        <w:pStyle w:val="Normal"/>
        <w:widowControl w:val="false"/>
        <w:tabs>
          <w:tab w:val="clear" w:pos="432"/>
          <w:tab w:val="left" w:pos="274" w:leader="none"/>
        </w:tabs>
        <w:autoSpaceDE w:val="false"/>
        <w:ind w:right="-1440" w:firstLine="360"/>
        <w:jc w:val="both"/>
        <w:rPr>
          <w:szCs w:val="18"/>
        </w:rPr>
      </w:pPr>
      <w:r>
        <w:rPr>
          <w:szCs w:val="18"/>
        </w:rPr>
        <w:t>Un espanto súbito se apoderó de nuevo de Maslova. Paseó del. fiscal al presidente una mirada inquieta y respondió muy aprisa:</w:t>
      </w:r>
    </w:p>
    <w:p>
      <w:pPr>
        <w:pStyle w:val="Normal"/>
        <w:widowControl w:val="false"/>
        <w:autoSpaceDE w:val="false"/>
        <w:ind w:left="269" w:right="19" w:hanging="0"/>
        <w:jc w:val="both"/>
        <w:rPr>
          <w:szCs w:val="16"/>
        </w:rPr>
      </w:pPr>
      <w:r>
        <w:rPr>
          <w:szCs w:val="16"/>
        </w:rPr>
        <w:t>-No me acuerdo cuánto tiempo.</w:t>
      </w:r>
    </w:p>
    <w:p>
      <w:pPr>
        <w:pStyle w:val="Normal"/>
        <w:widowControl w:val="false"/>
        <w:autoSpaceDE w:val="false"/>
        <w:ind w:right="-1440" w:firstLine="360"/>
        <w:jc w:val="both"/>
        <w:rPr/>
      </w:pPr>
      <w:r>
        <w:rPr>
          <w:szCs w:val="16"/>
        </w:rPr>
        <w:t>-Está bien. Pero, ¿no ha olvidado igualmente la acusa</w:t>
        <w:softHyphen/>
      </w:r>
      <w:r>
        <w:rPr>
          <w:szCs w:val="18"/>
        </w:rPr>
        <w:t>da si, a su salida de la habitación del comerciante Smielkov entró en algún otro sitio del hotel?</w:t>
      </w:r>
    </w:p>
    <w:p>
      <w:pPr>
        <w:pStyle w:val="Normal"/>
        <w:widowControl w:val="false"/>
        <w:autoSpaceDE w:val="false"/>
        <w:ind w:right="-1440" w:firstLine="360"/>
        <w:jc w:val="both"/>
        <w:rPr>
          <w:szCs w:val="18"/>
        </w:rPr>
      </w:pPr>
      <w:r>
        <w:rPr>
          <w:szCs w:val="18"/>
        </w:rPr>
        <w:t>Maslova reflexion6 un momento:</w:t>
      </w:r>
    </w:p>
    <w:p>
      <w:pPr>
        <w:pStyle w:val="Normal"/>
        <w:widowControl w:val="false"/>
        <w:autoSpaceDE w:val="false"/>
        <w:ind w:right="-1440" w:firstLine="360"/>
        <w:jc w:val="both"/>
        <w:rPr>
          <w:szCs w:val="18"/>
        </w:rPr>
      </w:pPr>
      <w:r>
        <w:rPr>
          <w:szCs w:val="18"/>
        </w:rPr>
        <w:t>-Entré en la habitación contigua, que estaba vacía –respondió.</w:t>
      </w:r>
    </w:p>
    <w:p>
      <w:pPr>
        <w:pStyle w:val="Normal"/>
        <w:widowControl w:val="false"/>
        <w:autoSpaceDE w:val="false"/>
        <w:ind w:right="-1440" w:firstLine="360"/>
        <w:jc w:val="both"/>
        <w:rPr>
          <w:szCs w:val="18"/>
        </w:rPr>
      </w:pPr>
      <w:r>
        <w:rPr>
          <w:szCs w:val="18"/>
        </w:rPr>
        <w:t>-¿Y  para qué entró usted alli? -preguntó el fiscal, que se olvidó de dirigirse a ella indirectamente.</w:t>
      </w:r>
    </w:p>
    <w:p>
      <w:pPr>
        <w:pStyle w:val="Normal"/>
        <w:widowControl w:val="false"/>
        <w:autoSpaceDE w:val="false"/>
        <w:ind w:right="-1440" w:firstLine="360"/>
        <w:jc w:val="both"/>
        <w:rPr>
          <w:szCs w:val="18"/>
        </w:rPr>
      </w:pPr>
      <w:r>
        <w:rPr>
          <w:szCs w:val="18"/>
        </w:rPr>
        <w:t>-Para arreglarme un poco mientras esperaba un coche.</w:t>
      </w:r>
    </w:p>
    <w:p>
      <w:pPr>
        <w:pStyle w:val="Normal"/>
        <w:widowControl w:val="false"/>
        <w:autoSpaceDE w:val="false"/>
        <w:ind w:right="-1440" w:firstLine="360"/>
        <w:jc w:val="both"/>
        <w:rPr>
          <w:szCs w:val="18"/>
        </w:rPr>
      </w:pPr>
      <w:r>
        <w:rPr>
          <w:szCs w:val="18"/>
        </w:rPr>
        <w:t>-¿Kartinkin entró no entro en esa habitación con la acusada?</w:t>
      </w:r>
    </w:p>
    <w:p>
      <w:pPr>
        <w:pStyle w:val="Normal"/>
        <w:widowControl w:val="false"/>
        <w:autoSpaceDE w:val="false"/>
        <w:ind w:right="-1440" w:firstLine="360"/>
        <w:jc w:val="both"/>
        <w:rPr>
          <w:szCs w:val="18"/>
        </w:rPr>
      </w:pPr>
      <w:r>
        <w:rPr>
          <w:szCs w:val="18"/>
        </w:rPr>
        <w:t>-Todavía quedaba en la botella aguardiente, que bebimos juntos.</w:t>
      </w:r>
      <w:r>
        <mc:AlternateContent>
          <mc:Choice Requires="wps">
            <w:drawing>
              <wp:anchor behindDoc="0" distT="0" distB="0" distL="0" distR="0" simplePos="0" locked="0" layoutInCell="0" allowOverlap="1" relativeHeight="7">
                <wp:simplePos x="0" y="0"/>
                <wp:positionH relativeFrom="margin">
                  <wp:posOffset>189230</wp:posOffset>
                </wp:positionH>
                <wp:positionV relativeFrom="page">
                  <wp:posOffset>791845</wp:posOffset>
                </wp:positionV>
                <wp:extent cx="328676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3286760" cy="350520"/>
                        </a:xfrm>
                        <a:prstGeom prst="rect"/>
                        <a:solidFill>
                          <a:srgbClr val="FFFFFF">
                            <a:alpha val="0"/>
                          </a:srgbClr>
                        </a:solidFill>
                      </wps:spPr>
                      <wps:txbx>
                        <w:txbxContent>
                          <w:p>
                            <w:pPr>
                              <w:pStyle w:val="Normal"/>
                              <w:widowControl w:val="false"/>
                              <w:autoSpaceDE w:val="false"/>
                              <w:ind w:right="-1440" w:firstLine="360"/>
                              <w:rPr>
                                <w:szCs w:val="18"/>
                              </w:rPr>
                            </w:pPr>
                            <w:r>
                              <w:rPr>
                                <w:szCs w:val="18"/>
                              </w:rPr>
                              <w:t>-Entró también.</w:t>
                            </w:r>
                          </w:p>
                          <w:p>
                            <w:pPr>
                              <w:pStyle w:val="Normal"/>
                              <w:widowControl w:val="false"/>
                              <w:autoSpaceDE w:val="false"/>
                              <w:ind w:right="-1440" w:firstLine="360"/>
                              <w:rPr>
                                <w:szCs w:val="18"/>
                              </w:rPr>
                            </w:pPr>
                            <w:r>
                              <w:rPr>
                                <w:szCs w:val="18"/>
                              </w:rPr>
                              <w:t>-¿Y para qué entró?</w:t>
                            </w:r>
                          </w:p>
                        </w:txbxContent>
                      </wps:txbx>
                      <wps:bodyPr anchor="t" lIns="0" tIns="0" rIns="0" bIns="0">
                        <a:noAutofit/>
                      </wps:bodyPr>
                    </wps:wsp>
                  </a:graphicData>
                </a:graphic>
              </wp:anchor>
            </w:drawing>
          </mc:Choice>
          <mc:Fallback>
            <w:pict>
              <v:rect fillcolor="#FFFFFF" style="position:absolute;rotation:-0;width:258.8pt;height:27.6pt;mso-wrap-distance-left:0pt;mso-wrap-distance-right:0pt;mso-wrap-distance-top:0pt;mso-wrap-distance-bottom:0pt;margin-top:62.35pt;mso-position-vertical-relative:page;margin-left:14.9pt;mso-position-horizontal-relative:margin">
                <v:fill opacity="0f"/>
                <v:textbox inset="0in,0in,0in,0in">
                  <w:txbxContent>
                    <w:p>
                      <w:pPr>
                        <w:pStyle w:val="Normal"/>
                        <w:widowControl w:val="false"/>
                        <w:autoSpaceDE w:val="false"/>
                        <w:ind w:right="-1440" w:firstLine="360"/>
                        <w:rPr>
                          <w:szCs w:val="18"/>
                        </w:rPr>
                      </w:pPr>
                      <w:r>
                        <w:rPr>
                          <w:szCs w:val="18"/>
                        </w:rPr>
                        <w:t>-Entró también.</w:t>
                      </w:r>
                    </w:p>
                    <w:p>
                      <w:pPr>
                        <w:pStyle w:val="Normal"/>
                        <w:widowControl w:val="false"/>
                        <w:autoSpaceDE w:val="false"/>
                        <w:ind w:right="-1440" w:firstLine="360"/>
                        <w:rPr>
                          <w:szCs w:val="18"/>
                        </w:rPr>
                      </w:pPr>
                      <w:r>
                        <w:rPr>
                          <w:szCs w:val="18"/>
                        </w:rPr>
                        <w:t>-¿Y para qué entró?</w:t>
                      </w:r>
                    </w:p>
                  </w:txbxContent>
                </v:textbox>
                <w10:wrap type="square" side="largest"/>
              </v:rect>
            </w:pict>
          </mc:Fallback>
        </mc:AlternateContent>
      </w:r>
    </w:p>
    <w:p>
      <w:pPr>
        <w:pStyle w:val="Normal"/>
        <w:widowControl w:val="false"/>
        <w:autoSpaceDE w:val="false"/>
        <w:ind w:right="-1440" w:firstLine="360"/>
        <w:jc w:val="both"/>
        <w:rPr>
          <w:szCs w:val="18"/>
        </w:rPr>
      </w:pPr>
      <w:r>
        <w:rPr>
          <w:szCs w:val="18"/>
        </w:rPr>
        <w:t>-¡Ah! Bebieron ustedes juntos. Muy bien. ¿y la deteni</w:t>
        <w:softHyphen/>
        <w:t>da habló de algo con Simón?</w:t>
      </w:r>
    </w:p>
    <w:p>
      <w:pPr>
        <w:pStyle w:val="Normal"/>
        <w:widowControl w:val="false"/>
        <w:autoSpaceDE w:val="false"/>
        <w:ind w:right="-1440" w:firstLine="360"/>
        <w:jc w:val="both"/>
        <w:rPr>
          <w:szCs w:val="18"/>
        </w:rPr>
      </w:pPr>
      <w:r>
        <w:rPr>
          <w:szCs w:val="18"/>
        </w:rPr>
        <w:t>Maslova, de súbito, se ensombreció, se puso púrpura y res</w:t>
        <w:softHyphen/>
        <w:t>pondió vivamente:</w:t>
      </w:r>
    </w:p>
    <w:p>
      <w:pPr>
        <w:pStyle w:val="Normal"/>
        <w:widowControl w:val="false"/>
        <w:autoSpaceDE w:val="false"/>
        <w:ind w:right="-1440" w:firstLine="360"/>
        <w:jc w:val="both"/>
        <w:rPr>
          <w:szCs w:val="18"/>
        </w:rPr>
      </w:pPr>
      <w:r>
        <w:rPr>
          <w:szCs w:val="18"/>
        </w:rPr>
        <w:t>-No hablé de nada. Todo lo que hubo, lo he dicho; y no sé nada más. ¡Hagan de mí lo que quieran: no soy mentirosa, eso es todo!</w:t>
      </w:r>
    </w:p>
    <w:p>
      <w:pPr>
        <w:pStyle w:val="Normal"/>
        <w:widowControl w:val="false"/>
        <w:autoSpaceDE w:val="false"/>
        <w:ind w:right="-1440" w:firstLine="360"/>
        <w:jc w:val="both"/>
        <w:rPr>
          <w:szCs w:val="18"/>
        </w:rPr>
      </w:pPr>
      <w:r>
        <w:rPr>
          <w:szCs w:val="18"/>
        </w:rPr>
        <w:t>-No tengo nada más que preguntar- dijo el fiscal al presidente, con un encogimiento de hombros, y se apresuró a anotar en el boceto de su discurso que la detenida misma confesaba haber entrado con Simón en una habitación vacía.</w:t>
      </w:r>
    </w:p>
    <w:p>
      <w:pPr>
        <w:pStyle w:val="Normal"/>
        <w:widowControl w:val="false"/>
        <w:autoSpaceDE w:val="false"/>
        <w:ind w:right="-1440" w:firstLine="360"/>
        <w:jc w:val="both"/>
        <w:rPr>
          <w:szCs w:val="18"/>
        </w:rPr>
      </w:pPr>
      <w:r>
        <w:rPr>
          <w:szCs w:val="18"/>
        </w:rPr>
        <w:t>Hubo un silencio.</w:t>
      </w:r>
    </w:p>
    <w:p>
      <w:pPr>
        <w:pStyle w:val="Normal"/>
        <w:widowControl w:val="false"/>
        <w:autoSpaceDE w:val="false"/>
        <w:ind w:right="-1440" w:firstLine="360"/>
        <w:jc w:val="both"/>
        <w:rPr>
          <w:szCs w:val="18"/>
        </w:rPr>
      </w:pPr>
      <w:r>
        <w:rPr>
          <w:szCs w:val="18"/>
        </w:rPr>
        <w:t>-¿No tiene usted nada que añadir?</w:t>
      </w:r>
    </w:p>
    <w:p>
      <w:pPr>
        <w:pStyle w:val="Normal"/>
        <w:widowControl w:val="false"/>
        <w:autoSpaceDE w:val="false"/>
        <w:ind w:right="-1440" w:firstLine="360"/>
        <w:jc w:val="both"/>
        <w:rPr>
          <w:szCs w:val="18"/>
        </w:rPr>
      </w:pPr>
      <w:r>
        <w:rPr>
          <w:szCs w:val="18"/>
        </w:rPr>
        <w:t>-Lo he dicho todo -repitió Maslova. Luego lanzó un suspiro y se sentó.</w:t>
      </w:r>
    </w:p>
    <w:p>
      <w:pPr>
        <w:pStyle w:val="Normal"/>
        <w:widowControl w:val="false"/>
        <w:autoSpaceDE w:val="false"/>
        <w:ind w:right="-1440" w:firstLine="360"/>
        <w:jc w:val="both"/>
        <w:rPr>
          <w:szCs w:val="18"/>
        </w:rPr>
      </w:pPr>
      <w:r>
        <w:rPr>
          <w:szCs w:val="18"/>
        </w:rPr>
        <w:t>El presidente anotó entonces algo en sus papeles. Escuchó una comunicación que le fue hecha al oído por el juez de la izquierda y declaró suspendida la vista durante veinte minu</w:t>
        <w:softHyphen/>
        <w:t>tos; luego se levantó a toda prisa y abandonó la sala.</w:t>
      </w:r>
    </w:p>
    <w:p>
      <w:pPr>
        <w:pStyle w:val="Normal"/>
        <w:widowControl w:val="false"/>
        <w:autoSpaceDE w:val="false"/>
        <w:ind w:right="-1440" w:firstLine="360"/>
        <w:jc w:val="both"/>
        <w:rPr>
          <w:szCs w:val="18"/>
        </w:rPr>
      </w:pPr>
      <w:r>
        <w:rPr>
          <w:szCs w:val="18"/>
        </w:rPr>
        <w:t>El asesor que le había hablado era el juez de luenga barba y grandes ojos bondadosos; ese juez se sentía el estómago un poco revuelto y había expresado el deseo de darse un masaje y tomar alguna medicina. Es lo que había dicho al presidente y por lo que éste había suspendido la vista.</w:t>
      </w:r>
    </w:p>
    <w:p>
      <w:pPr>
        <w:pStyle w:val="Normal"/>
        <w:widowControl w:val="false"/>
        <w:autoSpaceDE w:val="false"/>
        <w:ind w:right="-1440" w:firstLine="360"/>
        <w:jc w:val="both"/>
        <w:rPr>
          <w:szCs w:val="18"/>
        </w:rPr>
      </w:pPr>
      <w:r>
        <w:rPr>
          <w:szCs w:val="18"/>
        </w:rPr>
        <w:t>Después de los jueces, se levantaron igualmente los juraos, los abogados y los procuradores, con la conciencia de haber cumplido ya en gran parte una obra importante, y se dispersaron por todos lados.</w:t>
      </w:r>
    </w:p>
    <w:p>
      <w:pPr>
        <w:pStyle w:val="Normal"/>
        <w:widowControl w:val="false"/>
        <w:autoSpaceDE w:val="false"/>
        <w:ind w:right="-1440" w:firstLine="360"/>
        <w:jc w:val="both"/>
        <w:rPr>
          <w:szCs w:val="18"/>
        </w:rPr>
      </w:pPr>
      <w:r>
        <w:rPr>
          <w:szCs w:val="18"/>
        </w:rPr>
        <w:t>En cuanto entró en la sala del jurado, Nejludov se sentó ante la ventana y se puso a pensar.</w:t>
      </w:r>
    </w:p>
    <w:p>
      <w:pPr>
        <w:pStyle w:val="Normal"/>
        <w:widowControl w:val="false"/>
        <w:autoSpaceDE w:val="false"/>
        <w:ind w:right="-1440" w:firstLine="360"/>
        <w:jc w:val="both"/>
        <w:rPr>
          <w:szCs w:val="18"/>
        </w:rPr>
      </w:pPr>
      <w:r>
        <w:rPr>
          <w:szCs w:val="18"/>
        </w:rPr>
      </w:r>
    </w:p>
    <w:p>
      <w:pPr>
        <w:pStyle w:val="Heading5"/>
        <w:spacing w:lineRule="auto" w:line="240"/>
        <w:ind w:right="-1440" w:firstLine="360"/>
        <w:rPr>
          <w:b w:val="false"/>
          <w:b w:val="false"/>
          <w:bCs w:val="false"/>
          <w:szCs w:val="18"/>
        </w:rPr>
      </w:pPr>
      <w:r>
        <w:rPr>
          <w:b w:val="false"/>
          <w:bCs w:val="false"/>
          <w:szCs w:val="18"/>
        </w:rPr>
        <w:t>XII</w:t>
      </w:r>
    </w:p>
    <w:p>
      <w:pPr>
        <w:pStyle w:val="Normal"/>
        <w:widowControl w:val="false"/>
        <w:autoSpaceDE w:val="false"/>
        <w:ind w:right="-1440" w:firstLine="360"/>
        <w:jc w:val="both"/>
        <w:rPr>
          <w:b/>
          <w:b/>
          <w:bCs/>
          <w:szCs w:val="18"/>
        </w:rPr>
      </w:pPr>
      <w:r>
        <w:rPr>
          <w:b/>
          <w:bCs/>
          <w:szCs w:val="18"/>
        </w:rPr>
      </w:r>
    </w:p>
    <w:p>
      <w:pPr>
        <w:pStyle w:val="Normal"/>
        <w:widowControl w:val="false"/>
        <w:tabs>
          <w:tab w:val="clear" w:pos="432"/>
          <w:tab w:val="left" w:pos="0" w:leader="none"/>
        </w:tabs>
        <w:autoSpaceDE w:val="false"/>
        <w:ind w:right="-1440" w:firstLine="360"/>
        <w:jc w:val="both"/>
        <w:rPr>
          <w:szCs w:val="18"/>
        </w:rPr>
      </w:pPr>
      <w:r>
        <w:rPr>
          <w:szCs w:val="18"/>
        </w:rPr>
        <w:t>Sí, desde luego era Katucha.</w:t>
      </w:r>
    </w:p>
    <w:p>
      <w:pPr>
        <w:pStyle w:val="Normal"/>
        <w:widowControl w:val="false"/>
        <w:tabs>
          <w:tab w:val="clear" w:pos="432"/>
          <w:tab w:val="left" w:pos="0" w:leader="none"/>
        </w:tabs>
        <w:autoSpaceDE w:val="false"/>
        <w:ind w:right="-1440" w:firstLine="360"/>
        <w:jc w:val="both"/>
        <w:rPr>
          <w:szCs w:val="18"/>
        </w:rPr>
      </w:pPr>
      <w:r>
        <w:rPr>
          <w:szCs w:val="18"/>
        </w:rPr>
        <w:t>Y las relaciones entre Nejludov y ella habían sido las siguientes:</w:t>
      </w:r>
    </w:p>
    <w:p>
      <w:pPr>
        <w:pStyle w:val="Normal"/>
        <w:widowControl w:val="false"/>
        <w:tabs>
          <w:tab w:val="clear" w:pos="432"/>
          <w:tab w:val="left" w:pos="0" w:leader="none"/>
        </w:tabs>
        <w:autoSpaceDE w:val="false"/>
        <w:ind w:right="-1440" w:firstLine="360"/>
        <w:jc w:val="both"/>
        <w:rPr>
          <w:szCs w:val="18"/>
        </w:rPr>
      </w:pPr>
      <w:r>
        <w:rPr>
          <w:szCs w:val="18"/>
        </w:rPr>
        <w:t>Él la había visto por primera vez cuando, en su tercer año de universidad se había instalado en casa de sus tías para preparar allí cómodamente su tesis sobre la propiedad de la tierra. Pasaba ordinariamente los veranos con su madre y su hermana, en la finca que la primera poseía en los alrededores de Moscú. Pero, habiéndose casado su hermana aquel año mismo, su madre había partido al extranjero. Nejludov, te</w:t>
        <w:softHyphen/>
        <w:t>niendo que escribir su tesis, se había decidido a pasar el vera</w:t>
        <w:softHyphen/>
        <w:t>no en casa de sus tías. Sabía que en aquel retiro encontraría una calma propicia para su trabajo, sin que nada viniera a dis</w:t>
        <w:softHyphen/>
        <w:t>traerlo. Las viejas señoritas querían mucho a su sobrino y heredero, y él también las quería y le gustaba la simplicidad de aquella vida a la antigua usanza.</w:t>
      </w:r>
    </w:p>
    <w:p>
      <w:pPr>
        <w:pStyle w:val="Normal"/>
        <w:widowControl w:val="false"/>
        <w:tabs>
          <w:tab w:val="clear" w:pos="432"/>
          <w:tab w:val="left" w:pos="0" w:leader="none"/>
        </w:tabs>
        <w:autoSpaceDE w:val="false"/>
        <w:ind w:right="-1440" w:firstLine="360"/>
        <w:jc w:val="both"/>
        <w:rPr/>
      </w:pPr>
      <w:r>
        <w:rPr>
          <w:szCs w:val="18"/>
        </w:rPr>
        <w:t>Se encontraba entonces en aquella disposición de ánimo en</w:t>
        <w:softHyphen/>
        <w:t xml:space="preserve">tusiasta propia del joven que por primera vez reconoce por si mismo y no por indicación de los demás toda la belleza y todo el precio de la vida; que concibe la posibilidad de una perfección continua, tanto para él como para el mundo entero, y que se entrega a ella no solamente con la esperanza, sino con la completa certidumbre de alcanzar la perfección con que sueña. Aquel mismo año, en la universidad, había leído la </w:t>
      </w:r>
      <w:r>
        <w:rPr>
          <w:i/>
          <w:iCs/>
          <w:szCs w:val="18"/>
        </w:rPr>
        <w:t>Social sta</w:t>
        <w:softHyphen/>
        <w:t xml:space="preserve">tics </w:t>
      </w:r>
      <w:r>
        <w:rPr>
          <w:szCs w:val="18"/>
        </w:rPr>
        <w:t>de Spencer, y la argumentación de éste sobre la propie</w:t>
        <w:softHyphen/>
        <w:t>dad rústica le había causado una impresión muy fuerte, sobre todo en su condición de hijo de una propietaria de grandes fincas. Su padre no había tenido fortuna; pero su madre había aportado como dote diez mil deciatinas de tierras. y por pri</w:t>
        <w:softHyphen/>
        <w:t>mera vez comprendía él la crueldad y la injusticia del régimen de la propiedad rústica privada. Siendo, por naturaleza, de esos que extraen del sacrificio, realizado en vista de una nece</w:t>
        <w:softHyphen/>
        <w:t>sidad social, un alto gozo moral, había decidido inmediata</w:t>
        <w:softHyphen/>
        <w:t>mente renunciar por su parte al derecho de propiedad sobre su tierra y dar a los campesinos todo lo que le correspondía de su padre. Sobre ese tema estaba concebida su tesis.</w:t>
      </w:r>
    </w:p>
    <w:p>
      <w:pPr>
        <w:pStyle w:val="Normal"/>
        <w:widowControl w:val="false"/>
        <w:tabs>
          <w:tab w:val="clear" w:pos="432"/>
          <w:tab w:val="left" w:pos="0" w:leader="none"/>
        </w:tabs>
        <w:autoSpaceDE w:val="false"/>
        <w:ind w:right="-1440" w:firstLine="360"/>
        <w:jc w:val="both"/>
        <w:rPr>
          <w:szCs w:val="18"/>
        </w:rPr>
      </w:pPr>
      <w:r>
        <w:rPr>
          <w:szCs w:val="18"/>
        </w:rPr>
        <w:t>En casa de sus tías, en el campo, llevaba una vida de las más regulares. Se levantaba muy temprano, a veces a las tres de la madrugada, y, antes de la salida del sol, a menudo inclu</w:t>
        <w:softHyphen/>
        <w:t>so entre la neblina del alba, iba a bañarse al riachuelo que corría al pie de la colina; luego volvía a la vieja casona, a través de los prados húmedos todavía de rocío. Después de haber tomado café, trabajaba en compulsar documentos para sus tesis; pero con más frecuencia aún, en lugar de leer o de es</w:t>
        <w:softHyphen/>
        <w:t>cribir, salía de nuevo y erraba a través de campos y bosques. Antes del almuerzo descabezaba un sueñecito en un rincón del jardín; durante la comida, divertía y encantaba a sus tías con su alegría comunicativa; seguidamente montaba a caballo o se paseaba en barca; por la noche se ponía a leer, o bien, en el salón, charlaba con las viejas señoritas. y como frecuente</w:t>
        <w:softHyphen/>
        <w:t>mente, en las noches de luna sobre todo, no podía dormir, hasta tal punto la alegría de vivir tenía en vela a su juven</w:t>
        <w:softHyphen/>
        <w:t>tud, bajaba al jardín y caminaba por él hasta el alba, dando rienda suelta a sus fantasías.</w:t>
      </w:r>
    </w:p>
    <w:p>
      <w:pPr>
        <w:pStyle w:val="Normal"/>
        <w:widowControl w:val="false"/>
        <w:tabs>
          <w:tab w:val="clear" w:pos="432"/>
          <w:tab w:val="left" w:pos="0" w:leader="none"/>
        </w:tabs>
        <w:autoSpaceDE w:val="false"/>
        <w:ind w:right="-1440" w:firstLine="360"/>
        <w:jc w:val="both"/>
        <w:rPr>
          <w:szCs w:val="18"/>
        </w:rPr>
      </w:pPr>
      <w:r>
        <w:rPr>
          <w:szCs w:val="18"/>
        </w:rPr>
        <w:t>Así, apacible y gozosa, había sido su vida durante su pri</w:t>
        <w:softHyphen/>
        <w:t>mer mes de estancia en casa de sus tías; y durante ese mes, ni una sola vez había parado la atención en la muchacha, semi</w:t>
        <w:softHyphen/>
        <w:t>pupila y semidoncella, en aquella viva y ligera Katucha de ojos negros que convivía con él.</w:t>
      </w:r>
    </w:p>
    <w:p>
      <w:pPr>
        <w:pStyle w:val="Normal"/>
        <w:widowControl w:val="false"/>
        <w:tabs>
          <w:tab w:val="clear" w:pos="432"/>
          <w:tab w:val="left" w:pos="0" w:leader="none"/>
        </w:tabs>
        <w:autoSpaceDE w:val="false"/>
        <w:ind w:right="-1440" w:firstLine="360"/>
        <w:jc w:val="both"/>
        <w:rPr>
          <w:szCs w:val="18"/>
        </w:rPr>
      </w:pPr>
      <w:r>
        <w:rPr>
          <w:szCs w:val="18"/>
        </w:rPr>
        <w:t>Habiéndose criado bajo las alas de su madre, era todavía, a los diecinueve años, tan ingenuo como un niño. La mujer no evocaba en él otra idea que la del matrimonio; y todas las que, desde su punto de vista, no podían casarse con él, eran a sus ojos «gentes» y no mujeres.</w:t>
      </w:r>
    </w:p>
    <w:p>
      <w:pPr>
        <w:pStyle w:val="Normal"/>
        <w:widowControl w:val="false"/>
        <w:tabs>
          <w:tab w:val="clear" w:pos="432"/>
          <w:tab w:val="left" w:pos="0" w:leader="none"/>
        </w:tabs>
        <w:autoSpaceDE w:val="false"/>
        <w:ind w:right="-1440" w:firstLine="360"/>
        <w:jc w:val="both"/>
        <w:rPr>
          <w:szCs w:val="18"/>
        </w:rPr>
      </w:pPr>
      <w:r>
        <w:rPr>
          <w:szCs w:val="18"/>
        </w:rPr>
        <w:t>Ahora bien, aquel mismo verano, el día de la Ascensión, las viejas señoritas recibieron la visita de una dama vecina, acom</w:t>
        <w:softHyphen/>
        <w:t>pañada por sus hijos: dos muchachas y un colegial; además, un pintor joven, de origen campesino, que estaba en casa de ella. Después del té, la gente joven se divirtió persiguiéndose por un prado cuya hierba había sido segada recientemente y que se extendía delante de la casa. Habiendo rogado a Katucha que toma se parte en el juego, llegó un momento en que Nejlu</w:t>
        <w:softHyphen/>
        <w:t>dov tuvo que correr con ella. Le gustaba ver a Katucha, pero no se le ocurría que entre ella y él pudiera establecerse alguna relación particular .</w:t>
      </w:r>
    </w:p>
    <w:p>
      <w:pPr>
        <w:pStyle w:val="Normal"/>
        <w:widowControl w:val="false"/>
        <w:tabs>
          <w:tab w:val="clear" w:pos="432"/>
          <w:tab w:val="left" w:pos="0" w:leader="none"/>
        </w:tabs>
        <w:autoSpaceDE w:val="false"/>
        <w:ind w:right="-1440" w:firstLine="360"/>
        <w:jc w:val="both"/>
        <w:rPr/>
      </w:pPr>
      <w:r>
        <w:rPr>
          <w:szCs w:val="18"/>
        </w:rPr>
        <w:t>-A esos dos -dijo el alegre pintor -será imposible al</w:t>
        <w:softHyphen/>
        <w:t>canzarlos -.Y sin embargo él corría muy bien, con sus pier</w:t>
        <w:softHyphen/>
        <w:t xml:space="preserve">nas de </w:t>
      </w:r>
      <w:r>
        <w:rPr>
          <w:i/>
          <w:iCs/>
          <w:szCs w:val="18"/>
        </w:rPr>
        <w:t xml:space="preserve">mujik, </w:t>
      </w:r>
      <w:r>
        <w:rPr>
          <w:szCs w:val="18"/>
        </w:rPr>
        <w:t>cortas y un poco zambas, pero poderosas -.A me</w:t>
        <w:softHyphen/>
        <w:t>nos que no tropiecen.</w:t>
      </w:r>
    </w:p>
    <w:p>
      <w:pPr>
        <w:pStyle w:val="Normal"/>
        <w:widowControl w:val="false"/>
        <w:tabs>
          <w:tab w:val="clear" w:pos="432"/>
          <w:tab w:val="left" w:pos="0" w:leader="none"/>
        </w:tabs>
        <w:autoSpaceDE w:val="false"/>
        <w:ind w:right="-1440" w:firstLine="360"/>
        <w:jc w:val="both"/>
        <w:rPr>
          <w:szCs w:val="18"/>
        </w:rPr>
      </w:pPr>
      <w:r>
        <w:rPr>
          <w:szCs w:val="18"/>
        </w:rPr>
        <w:t xml:space="preserve">-¡Y no nos alcanzaréis nunca! </w:t>
      </w:r>
    </w:p>
    <w:p>
      <w:pPr>
        <w:pStyle w:val="Normal"/>
        <w:widowControl w:val="false"/>
        <w:tabs>
          <w:tab w:val="clear" w:pos="432"/>
          <w:tab w:val="left" w:pos="0" w:leader="none"/>
        </w:tabs>
        <w:autoSpaceDE w:val="false"/>
        <w:ind w:right="-1440" w:firstLine="360"/>
        <w:jc w:val="both"/>
        <w:rPr>
          <w:szCs w:val="18"/>
        </w:rPr>
      </w:pPr>
      <w:r>
        <w:rPr>
          <w:szCs w:val="18"/>
        </w:rPr>
        <w:t>-¡Uno, dos, tres!</w:t>
      </w:r>
    </w:p>
    <w:p>
      <w:pPr>
        <w:pStyle w:val="Normal"/>
        <w:widowControl w:val="false"/>
        <w:tabs>
          <w:tab w:val="clear" w:pos="432"/>
          <w:tab w:val="left" w:pos="0" w:leader="none"/>
        </w:tabs>
        <w:autoSpaceDE w:val="false"/>
        <w:ind w:right="-1440" w:firstLine="360"/>
        <w:jc w:val="both"/>
        <w:rPr>
          <w:szCs w:val="18"/>
        </w:rPr>
      </w:pPr>
      <w:r>
        <w:rPr>
          <w:szCs w:val="18"/>
        </w:rPr>
        <w:t>Dieron la señal con palmadas. Katucha, reteniendo apenas su risa, cambió de sitio con Nejludov, le agarró la mano con su nerviosa manecita y se lanzó ligeramente hacia la izquierda, haciendo oír el frufrú de su falda almidonada.</w:t>
      </w:r>
    </w:p>
    <w:p>
      <w:pPr>
        <w:pStyle w:val="Normal"/>
        <w:widowControl w:val="false"/>
        <w:tabs>
          <w:tab w:val="clear" w:pos="432"/>
          <w:tab w:val="left" w:pos="0" w:leader="none"/>
        </w:tabs>
        <w:autoSpaceDE w:val="false"/>
        <w:ind w:right="-1440" w:firstLine="360"/>
        <w:jc w:val="both"/>
        <w:rPr>
          <w:szCs w:val="18"/>
        </w:rPr>
      </w:pPr>
      <w:r>
        <w:rPr>
          <w:szCs w:val="18"/>
        </w:rPr>
        <w:t>También Nejludov corría bien. Pero como le interesaba no dejarse alcanzar por el pintor, se puso a correr con toda la velocidad que podía. Cuando se volvió, vio que el pintor per</w:t>
        <w:softHyphen/>
        <w:t>seguía a Katucha y que ésta, que corría rápidamente, con sus jóvenes y ágiles piernas, lo esquivaba y seguía alejándose ala izquierda. Había allí un bosquecillo de lilas tras el cual no se había aventurado nadie. Ahora bien, Katucha miró a Nejludov y le hizo una señal con la cabeza para que viniese detrás del macizo, adonde él la siguió en cuanto hubo comprendido. Pero detrás del bosquecillo de lilas se encontraba una zanja cubierta de ortigas y de cuya existencia él no tenía idea. Tropezó, se pin</w:t>
        <w:softHyphen/>
        <w:t>chó las manos, se mojó con el rocío que la proximidad de la noche había puesto ya en las hojas, y cayó en la zanja. Pero se levantó muy pronto, riéndose, y de un salto volvió a en</w:t>
        <w:softHyphen/>
        <w:t>contrarse en terreno llano.</w:t>
      </w:r>
    </w:p>
    <w:p>
      <w:pPr>
        <w:pStyle w:val="Normal"/>
        <w:widowControl w:val="false"/>
        <w:tabs>
          <w:tab w:val="clear" w:pos="432"/>
          <w:tab w:val="left" w:pos="0" w:leader="none"/>
        </w:tabs>
        <w:autoSpaceDE w:val="false"/>
        <w:ind w:right="-1440" w:firstLine="360"/>
        <w:jc w:val="both"/>
        <w:rPr>
          <w:szCs w:val="18"/>
        </w:rPr>
      </w:pPr>
      <w:r>
        <w:rPr>
          <w:szCs w:val="18"/>
        </w:rPr>
        <w:t>Katucha, cuyos grandes ojos negros resplandecían como ca</w:t>
        <w:softHyphen/>
        <w:t>sis húmedos, se 1anzó a su encuentro. Se abordaron y se ten</w:t>
        <w:softHyphen/>
        <w:t>dieron la mano.</w:t>
      </w:r>
    </w:p>
    <w:p>
      <w:pPr>
        <w:pStyle w:val="Normal"/>
        <w:widowControl w:val="false"/>
        <w:tabs>
          <w:tab w:val="clear" w:pos="432"/>
          <w:tab w:val="left" w:pos="0" w:leader="none"/>
        </w:tabs>
        <w:autoSpaceDE w:val="false"/>
        <w:ind w:right="-1440" w:firstLine="360"/>
        <w:jc w:val="both"/>
        <w:rPr>
          <w:szCs w:val="18"/>
        </w:rPr>
      </w:pPr>
      <w:r>
        <w:rPr>
          <w:szCs w:val="18"/>
        </w:rPr>
        <w:t>-¿Qué ha sido? ¿Se ha pinchado usted? -le preguntó ella, sonriendo y mirándole a los ojos mientras con una mano se arreglaba la trenza deshecha.</w:t>
      </w:r>
    </w:p>
    <w:p>
      <w:pPr>
        <w:pStyle w:val="Normal"/>
        <w:widowControl w:val="false"/>
        <w:tabs>
          <w:tab w:val="clear" w:pos="432"/>
          <w:tab w:val="left" w:pos="0" w:leader="none"/>
        </w:tabs>
        <w:autoSpaceDE w:val="false"/>
        <w:ind w:right="-1440" w:firstLine="360"/>
        <w:jc w:val="both"/>
        <w:rPr>
          <w:szCs w:val="18"/>
        </w:rPr>
      </w:pPr>
      <w:r>
        <w:rPr>
          <w:szCs w:val="18"/>
        </w:rPr>
        <w:t>-No sabía que hubiera una zanja - respondió Nejludov, sonriendo igualmente y sin soltar la mano de Katucha.</w:t>
      </w:r>
    </w:p>
    <w:p>
      <w:pPr>
        <w:pStyle w:val="Normal"/>
        <w:widowControl w:val="false"/>
        <w:tabs>
          <w:tab w:val="clear" w:pos="432"/>
          <w:tab w:val="left" w:pos="0" w:leader="none"/>
        </w:tabs>
        <w:autoSpaceDE w:val="false"/>
        <w:ind w:right="-1440" w:firstLine="360"/>
        <w:jc w:val="both"/>
        <w:rPr>
          <w:szCs w:val="18"/>
        </w:rPr>
      </w:pPr>
      <w:r>
        <w:rPr>
          <w:szCs w:val="18"/>
        </w:rPr>
        <w:t>Y como ella se le había acercado, él, sin saber cómo, acercó su rostro al de la muchacha. Ella no se apartó y él le estrechó más fuertemente la mano y la besó en la boca.</w:t>
      </w:r>
    </w:p>
    <w:p>
      <w:pPr>
        <w:pStyle w:val="Normal"/>
        <w:widowControl w:val="false"/>
        <w:tabs>
          <w:tab w:val="clear" w:pos="432"/>
          <w:tab w:val="left" w:pos="0" w:leader="none"/>
        </w:tabs>
        <w:autoSpaceDE w:val="false"/>
        <w:ind w:right="-1440" w:firstLine="360"/>
        <w:jc w:val="both"/>
        <w:rPr>
          <w:szCs w:val="18"/>
        </w:rPr>
      </w:pPr>
      <w:r>
        <w:rPr>
          <w:szCs w:val="18"/>
        </w:rPr>
        <w:t>-¡Vaya una ocurrencia! -dijo ella, y con un rápido movimiento se soltó la mano y se alejó de Nejludov.</w:t>
      </w:r>
    </w:p>
    <w:p>
      <w:pPr>
        <w:pStyle w:val="Normal"/>
        <w:widowControl w:val="false"/>
        <w:tabs>
          <w:tab w:val="clear" w:pos="432"/>
          <w:tab w:val="left" w:pos="0" w:leader="none"/>
        </w:tabs>
        <w:autoSpaceDE w:val="false"/>
        <w:ind w:right="-1440" w:firstLine="360"/>
        <w:jc w:val="both"/>
        <w:rPr>
          <w:szCs w:val="18"/>
        </w:rPr>
      </w:pPr>
      <w:r>
        <w:rPr>
          <w:szCs w:val="18"/>
        </w:rPr>
        <w:t>La muchacha cogió dos ramas de lilas, se golpeó con ellas las ardientes mejillas, lanzó hacia atrás una mirada a Nejludov y, balanceando vigorosamente el brazo, corrió a reunirse con los demás jugadores.</w:t>
      </w:r>
    </w:p>
    <w:p>
      <w:pPr>
        <w:pStyle w:val="Normal"/>
        <w:widowControl w:val="false"/>
        <w:tabs>
          <w:tab w:val="clear" w:pos="432"/>
          <w:tab w:val="left" w:pos="0" w:leader="none"/>
        </w:tabs>
        <w:autoSpaceDE w:val="false"/>
        <w:ind w:right="-1440" w:firstLine="360"/>
        <w:jc w:val="both"/>
        <w:rPr>
          <w:szCs w:val="18"/>
        </w:rPr>
      </w:pPr>
      <w:r>
        <w:rPr>
          <w:szCs w:val="18"/>
        </w:rPr>
        <w:t>A partir de aquel momento, las relaciones entre Nejlúdov y Katucha se modificaron. En lo sucesivo, la situación de am</w:t>
        <w:softHyphen/>
        <w:t>bos pasó a ser la de un muchacho y una muchacha, los dos inocentes e ingenuos y que se sienten atraídos el uno hacia eo otro.</w:t>
      </w:r>
    </w:p>
    <w:p>
      <w:pPr>
        <w:pStyle w:val="Normal"/>
        <w:widowControl w:val="false"/>
        <w:tabs>
          <w:tab w:val="clear" w:pos="432"/>
          <w:tab w:val="left" w:pos="0" w:leader="none"/>
        </w:tabs>
        <w:autoSpaceDE w:val="false"/>
        <w:ind w:right="-1440" w:firstLine="360"/>
        <w:jc w:val="both"/>
        <w:rPr>
          <w:szCs w:val="18"/>
        </w:rPr>
      </w:pPr>
      <w:r>
        <w:rPr>
          <w:szCs w:val="18"/>
        </w:rPr>
        <w:t>Todo se llenaba de sol para Nejludov si Katucha penetraba en la habitación donde él se encontraba o si distinguía a lo lejos su delantal blanco; todo le parecía lleno de interés, gozoso, importante: la vida para él se transformaba en embriaguez. Por su parte, ella experimentaba una impresión semejante. y no solamente la presencia o el acercamiento de Katucha producían este efecto sobre Nejludov, sino que el solo pensamiento de que ella existía lo colmaba de felicidad; y también en ella, el pensamiento de que existía él. y si, por casualidad, recibía él de su madre una carta que lo entristecía; si estaba descontento de su trabajo o sentía uno de esos accesos de vaga tristeza frecuentes entre los jóvenes, Nejludov pensaba en Katucha, y su pena se desvanecía inmediatamente.</w:t>
      </w:r>
    </w:p>
    <w:p>
      <w:pPr>
        <w:pStyle w:val="Normal"/>
        <w:widowControl w:val="false"/>
        <w:tabs>
          <w:tab w:val="clear" w:pos="432"/>
          <w:tab w:val="left" w:pos="0" w:leader="none"/>
        </w:tabs>
        <w:autoSpaceDE w:val="false"/>
        <w:ind w:right="-1440" w:firstLine="360"/>
        <w:jc w:val="both"/>
        <w:rPr/>
      </w:pPr>
      <w:r>
        <w:rPr>
          <w:szCs w:val="18"/>
        </w:rPr>
        <w:t xml:space="preserve">Katucha estaba muy ocupada en la casa, pero era diligente; le gustaba leer en sus momentos de ocio. Nejludov le prestó obras de Dostoievski y de Turgueniev que él mismo acababa de leer; el </w:t>
      </w:r>
      <w:r>
        <w:rPr>
          <w:i/>
          <w:iCs/>
          <w:szCs w:val="18"/>
        </w:rPr>
        <w:t xml:space="preserve">Remanso de paz, </w:t>
      </w:r>
      <w:r>
        <w:rPr>
          <w:szCs w:val="18"/>
        </w:rPr>
        <w:t>de Turgueniev, tuvo sobre todo la virtud de encantarla. Varias veces al día, cuando se encontra</w:t>
        <w:softHyphen/>
        <w:t>ban en el corredor, en el balcón, en el patio, cambiaban algu</w:t>
        <w:softHyphen/>
        <w:t>nas palabras; y a veces, Katucha, que vivía con la anciana Matrena Pavlovna, camarera de las dos señoritas, era acom</w:t>
        <w:softHyphen/>
        <w:t>pañada por Nejludov a la habitación que ocupaban las dos sirvientas, y allí tomaban el té. y los dos extraían un encanto delicioso de esas conversaciones en presencia de Matrena Pav</w:t>
        <w:softHyphen/>
        <w:t>lovna. Pero cuando se encontraban solos, sus conversaciones languidecían: Sus ojos inmediatamente se ponían en desacuerdo con sus labios y mantenían un lenguaje más grave: entonces sus bocas se callaban; sentían que los invadía la desazón y se apartaban inmediatamente.</w:t>
      </w:r>
    </w:p>
    <w:p>
      <w:pPr>
        <w:pStyle w:val="Normal"/>
        <w:widowControl w:val="false"/>
        <w:tabs>
          <w:tab w:val="clear" w:pos="432"/>
          <w:tab w:val="left" w:pos="0" w:leader="none"/>
        </w:tabs>
        <w:autoSpaceDE w:val="false"/>
        <w:ind w:right="-1440" w:firstLine="360"/>
        <w:jc w:val="both"/>
        <w:rPr>
          <w:szCs w:val="18"/>
        </w:rPr>
      </w:pPr>
      <w:r>
        <w:rPr>
          <w:szCs w:val="18"/>
        </w:rPr>
        <w:t>Todo el tiempo que Nejludov pasó en casa de sus tías se des</w:t>
        <w:softHyphen/>
        <w:t>lizaron así las nuevas relaciones entre los dos jóvenes. Pero las señoritas se dieron cuenta; se inquietaron por ello y creye</w:t>
        <w:softHyphen/>
        <w:t>ron que era su deber informar por carta a la princesa Elena Ivanovna, madre de Nejludov. La tía María Ivanovna temía una.relación galante entre Dmitri y Katucha: ¡temor muy qui</w:t>
        <w:softHyphen/>
        <w:t>mérico! Desde luego, Sin darse cuenta, Nejludov amaba a Katucha, pero como aman los inocentes; y su amor era la prin</w:t>
        <w:softHyphen/>
        <w:t>cipal salvaguardia contra una caída de uno u otro. No sólo no tenía deseo de poseerla físicamente, sino que una especie de terror lo invadía ante el solo pensamiento de que eso fue</w:t>
        <w:softHyphen/>
        <w:t>ra posible. La otra tía, Sofía Ivanovna, tenía un temor dife</w:t>
        <w:softHyphen/>
        <w:t>rente. De espíntu más poético y conociendo el carácter entero y resuelto de su sobrino, tenía miedo de que se le ocurriese el pensamiento de casarse con la muchacha a pesar del origen y de la condición social de ésta. y este temor no dejaba de tener sus fundamentos.</w:t>
      </w:r>
    </w:p>
    <w:p>
      <w:pPr>
        <w:pStyle w:val="Normal"/>
        <w:widowControl w:val="false"/>
        <w:tabs>
          <w:tab w:val="clear" w:pos="432"/>
          <w:tab w:val="left" w:pos="0" w:leader="none"/>
        </w:tabs>
        <w:autoSpaceDE w:val="false"/>
        <w:ind w:right="-1440" w:firstLine="360"/>
        <w:jc w:val="both"/>
        <w:rPr>
          <w:szCs w:val="18"/>
        </w:rPr>
      </w:pPr>
      <w:r>
        <w:rPr>
          <w:szCs w:val="18"/>
        </w:rPr>
        <w:t>Si Nejludov mismo hubiese tenido conciencia de su amor por Katucha y hubiesen tratado de persuadirlo de la imposibili</w:t>
        <w:softHyphen/>
        <w:t>dad en que se encontraba de unir su destino con el de la joven, seguraemente, con su franqueza habitual, habría decidido que nada impediría su casamiento con cualquier muchacha que fuese, con tal que él la amase. Pero sus tías no le participaron sus temores, y se marchó sin darse cuenta de su amor por Katucha.</w:t>
      </w:r>
    </w:p>
    <w:p>
      <w:pPr>
        <w:pStyle w:val="Normal"/>
        <w:widowControl w:val="false"/>
        <w:autoSpaceDE w:val="false"/>
        <w:ind w:right="-1440" w:hanging="0"/>
        <w:jc w:val="both"/>
        <w:rPr>
          <w:szCs w:val="18"/>
        </w:rPr>
      </w:pPr>
      <w:r>
        <w:rPr>
          <w:szCs w:val="18"/>
        </w:rPr>
        <w:t>Estaba convencido de que el amor que sentía por ella era más que una manifestación de la alegría de vivir que llenaba todo su ser y que era compartida por aquella muchacha gozosa y encantadora. Pero cuando, el día de su partida la vio de pie en la escalinata, al lado de sus tías, cuando vio los grandes ojos negros llenos de lágrimas, clavados tiemamente en él, tuvo sin embargo la impresión de que aquel día abandonaba algo muy bello que no volvería a encontrar jamás. y una dolorosa tristeza lo invadió.</w:t>
      </w:r>
    </w:p>
    <w:p>
      <w:pPr>
        <w:pStyle w:val="Normal"/>
        <w:widowControl w:val="false"/>
        <w:tabs>
          <w:tab w:val="clear" w:pos="432"/>
          <w:tab w:val="left" w:pos="0" w:leader="none"/>
        </w:tabs>
        <w:autoSpaceDE w:val="false"/>
        <w:ind w:right="-1440" w:firstLine="360"/>
        <w:jc w:val="both"/>
        <w:rPr>
          <w:szCs w:val="18"/>
        </w:rPr>
      </w:pPr>
      <w:r>
        <w:rPr>
          <w:szCs w:val="18"/>
        </w:rPr>
        <w:t>-¡Adiós, Katucha, y gracias por todo! -le murmuró tras el gorrito de Sofía Ivanovna, antes de subir en el coche que iba a llevárselo.</w:t>
      </w:r>
    </w:p>
    <w:p>
      <w:pPr>
        <w:pStyle w:val="Normal"/>
        <w:widowControl w:val="false"/>
        <w:tabs>
          <w:tab w:val="clear" w:pos="432"/>
          <w:tab w:val="left" w:pos="0" w:leader="none"/>
        </w:tabs>
        <w:autoSpaceDE w:val="false"/>
        <w:ind w:right="-1440" w:firstLine="360"/>
        <w:jc w:val="both"/>
        <w:rPr>
          <w:szCs w:val="18"/>
        </w:rPr>
      </w:pPr>
      <w:r>
        <w:rPr>
          <w:szCs w:val="18"/>
        </w:rPr>
        <w:t>-¡Adiós, Dimitri Ivanovitch!- dijo ella con su voz acariciadora.</w:t>
      </w:r>
    </w:p>
    <w:p>
      <w:pPr>
        <w:pStyle w:val="Normal"/>
        <w:widowControl w:val="false"/>
        <w:tabs>
          <w:tab w:val="clear" w:pos="432"/>
          <w:tab w:val="left" w:pos="0" w:leader="none"/>
        </w:tabs>
        <w:autoSpaceDE w:val="false"/>
        <w:ind w:right="-1440" w:firstLine="360"/>
        <w:jc w:val="both"/>
        <w:rPr>
          <w:szCs w:val="18"/>
        </w:rPr>
      </w:pPr>
      <w:r>
        <w:rPr>
          <w:szCs w:val="18"/>
        </w:rPr>
        <w:t>Luego, esforzándose en reprimir las lágrimas que empezaban a correrle de los ojos, huyó a la antecámara para llorrar allí a sus anchas.</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III</w:t>
      </w:r>
    </w:p>
    <w:p>
      <w:pPr>
        <w:pStyle w:val="Normal"/>
        <w:widowControl w:val="false"/>
        <w:tabs>
          <w:tab w:val="clear" w:pos="432"/>
          <w:tab w:val="left" w:pos="0" w:leader="none"/>
        </w:tabs>
        <w:autoSpaceDE w:val="false"/>
        <w:ind w:right="-1440" w:firstLine="360"/>
        <w:jc w:val="both"/>
        <w:rPr>
          <w:b/>
          <w:b/>
          <w:bCs/>
          <w:szCs w:val="18"/>
        </w:rPr>
      </w:pPr>
      <w:r>
        <w:rPr>
          <w:b/>
          <w:bCs/>
          <w:szCs w:val="18"/>
        </w:rPr>
      </w:r>
    </w:p>
    <w:p>
      <w:pPr>
        <w:pStyle w:val="Normal"/>
        <w:widowControl w:val="false"/>
        <w:tabs>
          <w:tab w:val="clear" w:pos="432"/>
          <w:tab w:val="left" w:pos="0" w:leader="none"/>
        </w:tabs>
        <w:autoSpaceDE w:val="false"/>
        <w:ind w:right="-1440" w:firstLine="360"/>
        <w:jc w:val="both"/>
        <w:rPr>
          <w:szCs w:val="18"/>
        </w:rPr>
      </w:pPr>
      <w:r>
        <w:rPr>
          <w:szCs w:val="18"/>
        </w:rPr>
        <w:t>Tres años pasaron antes de que Nejludov volviese a ver a Katucha. y cuando volvió a verla, durante un alto que hizo en casa de sus tías, cuando iba a incorporarse a su regimiento, pues acababa de ser nombrado oficial, era ya un hombre muy diferente del que había pasado el verano, tres años antes, en casa de las ancianas señoritas.</w:t>
      </w:r>
    </w:p>
    <w:p>
      <w:pPr>
        <w:pStyle w:val="Normal"/>
        <w:widowControl w:val="false"/>
        <w:tabs>
          <w:tab w:val="clear" w:pos="432"/>
          <w:tab w:val="left" w:pos="0" w:leader="none"/>
        </w:tabs>
        <w:autoSpaceDE w:val="false"/>
        <w:ind w:right="-1440" w:firstLine="360"/>
        <w:jc w:val="both"/>
        <w:rPr/>
      </w:pPr>
      <w:r>
        <w:rPr>
          <w:szCs w:val="18"/>
        </w:rPr>
        <w:t>En otros tiempos había sido un muchacho leal y desinte</w:t>
        <w:softHyphen/>
        <w:t>resado, siempre dispuesto a entregarse de todo corazón a lo que pensaba que era el bien; hoy no era más que un egoísta refinado, un libertino que no amaba más que su placer. En otros tiempos, el mundo divino se le aparecia como un enigma que él se esforzaba en descifrar con un gozoso entusiasmo; ahora, todo en esta vida era para él simple y claro, todo le pa</w:t>
        <w:softHyphen/>
        <w:t>recia subordinado a las condiciones del medio ambiente. En  otros tiempos consideraba importante y necesario la comunión con la naturaleza, con los hombres que habían vivido, pensa</w:t>
        <w:softHyphen/>
        <w:t>do y sentido antes que él (filósofos y poetas); ahora consideraba necesarias e importantes las instituciones humanas y la compe</w:t>
        <w:softHyphen/>
        <w:t>netración con sus camaradas. En otros tiempos, la mujer era a sus ojos una criatura misteriosa y encantadora, que extraía su encanto de su misterio mismo; ahora, la mujer, cualquier mu</w:t>
        <w:softHyphen/>
        <w:t>jer, exceptuando a sus parientes o a las mujeres de sus ami</w:t>
        <w:softHyphen/>
        <w:t>gos, tenía según él un sentido muy definido: era únicamente el instrumento de un goce ya apreciado y que era el que más le agradaba. En otros tiempos no tenía necesidad alguna de di</w:t>
        <w:softHyphen/>
        <w:t xml:space="preserve">nero; apenas gastaba la tercera parte de la asignación que le entregaba su madre; podía renunciar a la herencia paterna y dársela a los campesinos; ahora hallaba insuficientes los mil quinientos rublos mensuales dados por su madre y ya había tenido con ella desagradablés explicaciones sobre asuntos de dinero. En otros tiempos consideraba que su ser espiritual era su verdadero </w:t>
      </w:r>
      <w:r>
        <w:rPr>
          <w:i/>
          <w:iCs/>
          <w:szCs w:val="18"/>
        </w:rPr>
        <w:t xml:space="preserve">yo; </w:t>
      </w:r>
      <w:r>
        <w:rPr>
          <w:szCs w:val="18"/>
        </w:rPr>
        <w:t xml:space="preserve">ahora consideraba como su </w:t>
      </w:r>
      <w:r>
        <w:rPr>
          <w:i/>
          <w:iCs/>
          <w:szCs w:val="18"/>
        </w:rPr>
        <w:t xml:space="preserve">yo </w:t>
      </w:r>
      <w:r>
        <w:rPr>
          <w:szCs w:val="18"/>
        </w:rPr>
        <w:t>su ser bestial, sano y vigoroso.</w:t>
      </w:r>
    </w:p>
    <w:p>
      <w:pPr>
        <w:pStyle w:val="Normal"/>
        <w:widowControl w:val="false"/>
        <w:tabs>
          <w:tab w:val="clear" w:pos="432"/>
          <w:tab w:val="left" w:pos="0" w:leader="none"/>
        </w:tabs>
        <w:autoSpaceDE w:val="false"/>
        <w:ind w:right="-1440" w:firstLine="360"/>
        <w:jc w:val="both"/>
        <w:rPr/>
      </w:pPr>
      <w:r>
        <w:rPr>
          <w:szCs w:val="18"/>
        </w:rPr>
        <w:t>Y la transformación tan profunda que se había operado en él provenía simplemente de que había abandonado su creencia en sí mismo en provecho de su creencia en los demás. y la causa de este cambio de creencia se fundaba en que vivir cre</w:t>
        <w:softHyphen/>
        <w:t xml:space="preserve">yendo en sí mismo le parecia demasiado difícil, porque para vivir creyendo en sí mismo tenía que decidirse no en favor de su </w:t>
      </w:r>
      <w:r>
        <w:rPr>
          <w:i/>
          <w:iCs/>
          <w:szCs w:val="18"/>
        </w:rPr>
        <w:t xml:space="preserve">yo </w:t>
      </w:r>
      <w:r>
        <w:rPr>
          <w:szCs w:val="18"/>
        </w:rPr>
        <w:t>animal, únicamente preocupado por el placer, sino casi siempre en contra de él; mientras que al vivir creyendo en los demás se ahorraba tener que decidir nada, pues todo se en</w:t>
        <w:softHyphen/>
        <w:t xml:space="preserve">contraba decidido de antemano contra su </w:t>
      </w:r>
      <w:r>
        <w:rPr>
          <w:i/>
          <w:iCs/>
          <w:szCs w:val="18"/>
        </w:rPr>
        <w:t xml:space="preserve">yo </w:t>
      </w:r>
      <w:r>
        <w:rPr>
          <w:szCs w:val="18"/>
        </w:rPr>
        <w:t>moral, en bene</w:t>
        <w:softHyphen/>
        <w:t xml:space="preserve">ficio de su </w:t>
      </w:r>
      <w:r>
        <w:rPr>
          <w:i/>
          <w:iCs/>
          <w:szCs w:val="18"/>
        </w:rPr>
        <w:t xml:space="preserve">yo </w:t>
      </w:r>
      <w:r>
        <w:rPr>
          <w:szCs w:val="18"/>
        </w:rPr>
        <w:t>animal. Más aún, su creencia en sí mismo lo ex</w:t>
        <w:softHyphen/>
        <w:t>ponía sin cesar a la desaprobación de los hombres; creyendo por el contrario en los demás, estaba seguro de merecer el elogio de quienes lo rodeaban.</w:t>
      </w:r>
    </w:p>
    <w:p>
      <w:pPr>
        <w:pStyle w:val="Normal"/>
        <w:widowControl w:val="false"/>
        <w:tabs>
          <w:tab w:val="clear" w:pos="432"/>
          <w:tab w:val="left" w:pos="0" w:leader="none"/>
        </w:tabs>
        <w:autoSpaceDE w:val="false"/>
        <w:ind w:right="-1440" w:hanging="0"/>
        <w:jc w:val="both"/>
        <w:rPr>
          <w:szCs w:val="18"/>
        </w:rPr>
      </w:pPr>
      <w:r>
        <w:rPr>
          <w:szCs w:val="18"/>
        </w:rPr>
        <w:t>Así., cuando los pensamientos, las aventuras o las palabras de Nejludov versaban sobre Dios, la verdad, la riqueza o la pobreza, todos los que él frecuentaba juzgaban sus preocupacio</w:t>
        <w:softHyphen/>
        <w:t>nes irrazonables, a menudo ridículas; con una benévola ironía, su madre y sus tías lo llamaban «nuestro querido filósofo»; y cuando, por el contrario, leía novelas, contaba anécdotas esca</w:t>
        <w:softHyphen/>
        <w:t>brosas o citaba detalles sobre el vodevil representado en el Teatro Francés, todo el mundo lo aplaudía y lo encontraba encantador. Si, creyendo que era su deber limitar sus necesi</w:t>
        <w:softHyphen/>
        <w:t>dades, llevaba un abrigo usado o se abstenía de beber vino, todo el mu.ndo lo tachaba de originalidad que tenía por móvil la vanagloria y el deseo de singularizarse; pero, por el con</w:t>
        <w:softHyphen/>
        <w:t>trario, cuando el dinero gastado en sus placeres excedía de sus recursos, bien en las cacerías, bien en el lujo con que ha</w:t>
        <w:softHyphen/>
        <w:t>bía adornado su despacho, todos alababan su buen gusto y le daban objetos de valor. Cuando era casto y experimentaba el deseo de seguir siéndolo hasta su casamiento, su familia entera temblaba por su salud; por el contrario lejos de entristecerse su madre casi se había alegrado al enterarse de que ya se ha:bía convertido en hombre y que acababa de quitarle a uno de sus camaradas una cierta dama francesa. En cuanto al episodio de lo que había podido pasar con Katucha y en las veleidades que había tenido Nejludov de casarse con ella, la princesa no podía pensar en eso sin terror.</w:t>
      </w:r>
    </w:p>
    <w:p>
      <w:pPr>
        <w:pStyle w:val="Normal"/>
        <w:widowControl w:val="false"/>
        <w:tabs>
          <w:tab w:val="clear" w:pos="432"/>
          <w:tab w:val="left" w:pos="0" w:leader="none"/>
        </w:tabs>
        <w:autoSpaceDE w:val="false"/>
        <w:ind w:right="-1440" w:firstLine="360"/>
        <w:jc w:val="both"/>
        <w:rPr>
          <w:szCs w:val="18"/>
        </w:rPr>
      </w:pPr>
      <w:r>
        <w:rPr>
          <w:szCs w:val="18"/>
        </w:rPr>
        <w:t>Igualmente, cuando Nejludov había dado a los campesinos la pequeña finca que había heredado de su padre, porque la po</w:t>
        <w:softHyphen/>
        <w:t>sesión de la tierra le parecía una injusticia, su decisión había dejado estupefactos a todos sus familiares y conocidos, que acu</w:t>
        <w:softHyphen/>
        <w:t>dieron a hacerle reproches y a gastarle bromas sin cuento. Le habían repetido hasta la saciedad que, lejos de enriquecerlos, el regalo hecho por él a los campesinos los había empobreci</w:t>
        <w:softHyphen/>
        <w:t>do, que habían montado tres tabernas en su pueblo y habían dejado en absoluto de trabajar. Por el contrario, cuando su entrada en el regimiento de la Guardia le había abierto las puertas de la alta aristocracia y había empezado a gastar tan</w:t>
        <w:softHyphen/>
        <w:t>to dinero, que su madre había tenido que tomar un anticipo So</w:t>
        <w:softHyphen/>
        <w:t>bre su capital, la princesa Elena Ivanovna apenas se había contristado, considerando que era natural e incluso convenien</w:t>
        <w:softHyphen/>
        <w:t>te para él vacunarse así contra la enfermedad de la locura de la juventud, y eso en buena con'tpañía.</w:t>
      </w:r>
    </w:p>
    <w:p>
      <w:pPr>
        <w:pStyle w:val="Normal"/>
        <w:widowControl w:val="false"/>
        <w:tabs>
          <w:tab w:val="clear" w:pos="432"/>
          <w:tab w:val="left" w:pos="0" w:leader="none"/>
        </w:tabs>
        <w:autoSpaceDE w:val="false"/>
        <w:ind w:right="-1440" w:firstLine="360"/>
        <w:jc w:val="both"/>
        <w:rPr>
          <w:szCs w:val="18"/>
        </w:rPr>
      </w:pPr>
      <w:r>
        <w:rPr>
          <w:szCs w:val="18"/>
        </w:rPr>
        <w:t>Al principio, Nejludov había presentado cierta resistencia a aquel nuevo género de vida; pero la lucha le resultaba muy difícil, porque todo lo que él tenía por bueno, cuando creía en sí mismo, era tenido por malo por los demás, en tanto que, a la inversa, lo que le parecía malo lo declaraba excelente la gente que lo rodeaba. Por eso acabó cediendo: había dejado de creer en sí mismo para empezar a creer en los demás. Muy al principio, esta capitulación ante sí mismo le había resultado desagradable; pero esta primera impresión fue pa</w:t>
        <w:softHyphen/>
        <w:t>sajera; había comenzado a fumar y a beber vino, y como aquel sentimiento penoso había desaparecido por sí mismo, se sintió como aliviado de un peso.</w:t>
      </w:r>
    </w:p>
    <w:p>
      <w:pPr>
        <w:pStyle w:val="Normal"/>
        <w:widowControl w:val="false"/>
        <w:tabs>
          <w:tab w:val="clear" w:pos="432"/>
          <w:tab w:val="left" w:pos="0" w:leader="none"/>
          <w:tab w:val="left" w:pos="360" w:leader="none"/>
        </w:tabs>
        <w:autoSpaceDE w:val="false"/>
        <w:ind w:right="-1440" w:firstLine="360"/>
        <w:jc w:val="both"/>
        <w:rPr>
          <w:szCs w:val="18"/>
        </w:rPr>
      </w:pPr>
      <w:r>
        <w:rPr>
          <w:szCs w:val="18"/>
        </w:rPr>
        <w:t>Desde entonces, con su naturaleza apasionada, Nejludov se había entregado por entero a aquella vida nueva que era la de su medio ambiente y había ahogado por completo en él la voz que reclamaba otra cosa. Su llegada a Petersburgo mar</w:t>
        <w:softHyphen/>
        <w:t>có el principio de ese cambio que cu1minó al ser admitido en el regimiento de la Guardia.</w:t>
      </w:r>
    </w:p>
    <w:p>
      <w:pPr>
        <w:pStyle w:val="Normal"/>
        <w:widowControl w:val="false"/>
        <w:tabs>
          <w:tab w:val="clear" w:pos="432"/>
          <w:tab w:val="left" w:pos="0" w:leader="none"/>
        </w:tabs>
        <w:autoSpaceDE w:val="false"/>
        <w:ind w:right="-1440" w:firstLine="360"/>
        <w:jc w:val="both"/>
        <w:rPr>
          <w:szCs w:val="18"/>
        </w:rPr>
      </w:pPr>
      <w:r>
        <w:rPr>
          <w:szCs w:val="18"/>
        </w:rPr>
        <w:t>En general, el servicio militar es disolvente, desde el momento en que pone a los hombres en condiciones de completa ociosidad. El honor especial del regimiento, del uniforme, de la bandera, al mismo tiempo que el poder discrecional de los jefes y la sumisión de los subordinados, ocupan el lugar del trabajo útil y de los deberes impuestos a todos los hombres.</w:t>
      </w:r>
    </w:p>
    <w:p>
      <w:pPr>
        <w:pStyle w:val="Normal"/>
        <w:widowControl w:val="false"/>
        <w:tabs>
          <w:tab w:val="clear" w:pos="432"/>
          <w:tab w:val="left" w:pos="0" w:leader="none"/>
        </w:tabs>
        <w:autoSpaceDE w:val="false"/>
        <w:ind w:right="-1440" w:firstLine="360"/>
        <w:jc w:val="both"/>
        <w:rPr>
          <w:szCs w:val="18"/>
        </w:rPr>
      </w:pPr>
      <w:r>
        <w:rPr>
          <w:szCs w:val="18"/>
        </w:rPr>
        <w:t>Pero cuando, a este disolvente contenido en el servicio mi</w:t>
        <w:softHyphen/>
        <w:t>litar mismo, desde el punto de vista general, con su honor del regimiento, del uniforme y de la bandera y la autorización de la violencia y del asesinato, viene a añadirse el de la riqueza y el del contacto con la familia imperial ( como sucede en los regimientos de la Guardia, donde sirven solamente los oficia</w:t>
        <w:softHyphen/>
        <w:t>les ricos y nobles), resulta de ello un estado de egoísmo in</w:t>
        <w:softHyphen/>
        <w:t>sensato. y en este estado se encontraba Nejludov después que se había hecho oficial y que vivía como sus camaradas.</w:t>
      </w:r>
    </w:p>
    <w:p>
      <w:pPr>
        <w:pStyle w:val="Normal"/>
        <w:widowControl w:val="false"/>
        <w:tabs>
          <w:tab w:val="clear" w:pos="432"/>
          <w:tab w:val="left" w:pos="0" w:leader="none"/>
        </w:tabs>
        <w:autoSpaceDE w:val="false"/>
        <w:ind w:right="-1440" w:firstLine="360"/>
        <w:jc w:val="both"/>
        <w:rPr>
          <w:szCs w:val="18"/>
        </w:rPr>
      </w:pPr>
      <w:r>
        <w:rPr>
          <w:szCs w:val="18"/>
        </w:rPr>
        <w:t>No había más que hacer sino ponerse un bonito uniforme bien confeccionado por otros; un casco y armas, igualmente hechos, limpiados y servidos por otros; caracolear sobre un so</w:t>
        <w:softHyphen/>
        <w:t>berbio caballo, nutrido y educado también por otros; galopar con sus camaradas, blandir el sable, disparar tiros y enseñar este oficio a otros hombres. Ésa era toda la tarea, y los colo</w:t>
        <w:softHyphen/>
        <w:t>cados en más altos lugares: jóvenes y viejos, el zar, su cama</w:t>
        <w:softHyphen/>
        <w:t>rilla, todos, no solamente aprobaban esta ocupación, sino que la alababan y se mostraban agradecidos por la misma. Se con</w:t>
        <w:softHyphen/>
        <w:t>sideraba, además, bueno e importante gastar el dinero sin pro</w:t>
        <w:softHyphen/>
        <w:t>fundizar en sus orígenes, comer y sobre todo beber en los círculos de oficiales o en los establecimientos más caros; luego, los teatros, los bailes, las mujeres; de nuevo la galopada y el molinete del sable; y una vez más el dinero tirado a manos llenas, el vino, las cartas y las mujeres.</w:t>
      </w:r>
    </w:p>
    <w:p>
      <w:pPr>
        <w:pStyle w:val="Normal"/>
        <w:widowControl w:val="false"/>
        <w:tabs>
          <w:tab w:val="clear" w:pos="432"/>
          <w:tab w:val="left" w:pos="0" w:leader="none"/>
        </w:tabs>
        <w:autoSpaceDE w:val="false"/>
        <w:ind w:right="-1440" w:firstLine="360"/>
        <w:jc w:val="both"/>
        <w:rPr>
          <w:szCs w:val="18"/>
        </w:rPr>
      </w:pPr>
      <w:r>
        <w:rPr>
          <w:szCs w:val="18"/>
        </w:rPr>
        <w:t>Un paisano que llevase una vida semejante no podría me</w:t>
        <w:softHyphen/>
        <w:t>nos de sentir vergüenza en el fondo. Los militares, por el con</w:t>
        <w:softHyphen/>
        <w:t>trario, consideran esa vida como absolutamente indispensable y se glorían de ella, sobre todo durante la guerra, como le ocu</w:t>
        <w:softHyphen/>
        <w:t>rría a Nejludov, que había entrado en el servicio después del comienzo de las hostilidades contra Turquía.</w:t>
      </w:r>
    </w:p>
    <w:p>
      <w:pPr>
        <w:pStyle w:val="Normal"/>
        <w:widowControl w:val="false"/>
        <w:tabs>
          <w:tab w:val="clear" w:pos="432"/>
          <w:tab w:val="left" w:pos="0" w:leader="none"/>
        </w:tabs>
        <w:autoSpaceDE w:val="false"/>
        <w:ind w:right="-1440" w:firstLine="360"/>
        <w:jc w:val="both"/>
        <w:rPr>
          <w:szCs w:val="18"/>
        </w:rPr>
      </w:pPr>
      <w:r>
        <w:rPr>
          <w:szCs w:val="18"/>
        </w:rPr>
        <w:t>«¡Estamos dispuestos a sacrificar nuestra vida!, y, por con</w:t>
        <w:softHyphen/>
        <w:t>siguiente, esta vida despreocupada y alegre que llevamos es no solamente excusable, sino incluso indispensable para nosotros. Por eso es la que llevamos.»</w:t>
      </w:r>
    </w:p>
    <w:p>
      <w:pPr>
        <w:pStyle w:val="Normal"/>
        <w:widowControl w:val="false"/>
        <w:tabs>
          <w:tab w:val="clear" w:pos="432"/>
          <w:tab w:val="left" w:pos="0" w:leader="none"/>
        </w:tabs>
        <w:autoSpaceDE w:val="false"/>
        <w:ind w:right="-1440" w:firstLine="360"/>
        <w:jc w:val="both"/>
        <w:rPr>
          <w:szCs w:val="18"/>
        </w:rPr>
      </w:pPr>
      <w:r>
        <w:rPr>
          <w:szCs w:val="18"/>
        </w:rPr>
        <w:t>Tal era el razonalniento inconsciente de Nejludov en este período de su vida; y gozaba viéndose liberado de todos los frenos morales a los que se había atenido en su juventud, con lo que no cesaba de dejar que se consumase en él un verdadero estado de locura egoísta.</w:t>
      </w:r>
    </w:p>
    <w:p>
      <w:pPr>
        <w:pStyle w:val="Normal"/>
        <w:widowControl w:val="false"/>
        <w:tabs>
          <w:tab w:val="clear" w:pos="432"/>
          <w:tab w:val="left" w:pos="0" w:leader="none"/>
        </w:tabs>
        <w:autoSpaceDE w:val="false"/>
        <w:ind w:right="-1440" w:firstLine="360"/>
        <w:jc w:val="both"/>
        <w:rPr>
          <w:szCs w:val="18"/>
        </w:rPr>
      </w:pPr>
      <w:r>
        <w:rPr>
          <w:szCs w:val="18"/>
        </w:rPr>
        <w:t>Y en ese estado se hallaba cuando, después de tres años, volvió junto a sus tías.</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IV</w:t>
      </w:r>
    </w:p>
    <w:p>
      <w:pPr>
        <w:pStyle w:val="Normal"/>
        <w:widowControl w:val="false"/>
        <w:tabs>
          <w:tab w:val="clear" w:pos="432"/>
          <w:tab w:val="left" w:pos="0" w:leader="none"/>
        </w:tabs>
        <w:autoSpaceDE w:val="false"/>
        <w:ind w:right="-1440" w:firstLine="360"/>
        <w:rPr>
          <w:b/>
          <w:b/>
          <w:bCs/>
          <w:szCs w:val="18"/>
        </w:rPr>
      </w:pPr>
      <w:r>
        <w:rPr>
          <w:b/>
          <w:bCs/>
          <w:szCs w:val="18"/>
        </w:rPr>
      </w:r>
    </w:p>
    <w:p>
      <w:pPr>
        <w:pStyle w:val="Normal"/>
        <w:widowControl w:val="false"/>
        <w:tabs>
          <w:tab w:val="clear" w:pos="432"/>
          <w:tab w:val="left" w:pos="0" w:leader="none"/>
        </w:tabs>
        <w:autoSpaceDE w:val="false"/>
        <w:ind w:right="-1440" w:firstLine="360"/>
        <w:rPr>
          <w:szCs w:val="18"/>
        </w:rPr>
      </w:pPr>
      <w:r>
        <w:rPr>
          <w:szCs w:val="18"/>
        </w:rPr>
        <w:t xml:space="preserve"> </w:t>
      </w:r>
      <w:r>
        <w:rPr>
          <w:szCs w:val="18"/>
        </w:rPr>
        <w:t>Nejludov se había parado en casa de sus tías primera</w:t>
        <w:softHyphen/>
        <w:t>mente porque la finca de éstas se encontraba en la ruta que él tenía que seguir para incorporarse a su regimiento; después, porque las dos viejas señoritas se lo ha</w:t>
        <w:softHyphen/>
        <w:t>bían suplicado encarecidamente; pero a él mismo lo que le interesaba sobre todo era volver a ver a Katucha. Quizá lle</w:t>
        <w:softHyphen/>
        <w:t>vaba de antemano, en el fondo de su alma, respecto a la mu</w:t>
        <w:softHyphen/>
        <w:t>chacha, un mal designio dictado por el instinto animal predo</w:t>
        <w:softHyphen/>
        <w:t xml:space="preserve">minante en él; en cualquier caso, no se lo confesaba, y lo único que </w:t>
      </w:r>
    </w:p>
    <w:p>
      <w:pPr>
        <w:pStyle w:val="Normal"/>
        <w:widowControl w:val="false"/>
        <w:tabs>
          <w:tab w:val="clear" w:pos="432"/>
          <w:tab w:val="left" w:pos="0" w:leader="none"/>
        </w:tabs>
        <w:autoSpaceDE w:val="false"/>
        <w:ind w:right="-1440" w:hanging="0"/>
        <w:rPr>
          <w:szCs w:val="18"/>
        </w:rPr>
      </w:pPr>
      <w:r>
        <w:rPr>
          <w:szCs w:val="18"/>
        </w:rPr>
        <w:t>se confesaba era su deseo de volver a encontrarse en los lugares testigos de la felicidad que había experimentado con ellas, y volverla a ver, y volver a ver a sus tías, personas un poco ridículas, pero amables y buenas y que siempre lo habían envuelto en ternura y admiración.</w:t>
      </w:r>
    </w:p>
    <w:p>
      <w:pPr>
        <w:pStyle w:val="Normal"/>
        <w:widowControl w:val="false"/>
        <w:tabs>
          <w:tab w:val="clear" w:pos="432"/>
          <w:tab w:val="left" w:pos="0" w:leader="none"/>
        </w:tabs>
        <w:autoSpaceDE w:val="false"/>
        <w:ind w:right="-1440" w:firstLine="360"/>
        <w:rPr>
          <w:szCs w:val="18"/>
        </w:rPr>
      </w:pPr>
      <w:r>
        <w:rPr>
          <w:szCs w:val="18"/>
        </w:rPr>
        <w:t>Llegó a finales de marzo, un Viernes Santo, en pleno deshielo, con una lluvia torrencial, tanto que al acercarse a la casa se sentía mojado y empapado, pero valiente y muy en forma, como lo estaba siempre en aquel período de su vida.</w:t>
      </w:r>
    </w:p>
    <w:p>
      <w:pPr>
        <w:pStyle w:val="Normal"/>
        <w:widowControl w:val="false"/>
        <w:tabs>
          <w:tab w:val="clear" w:pos="432"/>
          <w:tab w:val="left" w:pos="0" w:leader="none"/>
        </w:tabs>
        <w:autoSpaceDE w:val="false"/>
        <w:ind w:right="-1440" w:firstLine="360"/>
        <w:jc w:val="both"/>
        <w:rPr>
          <w:szCs w:val="18"/>
        </w:rPr>
      </w:pPr>
      <w:r>
        <w:rPr>
          <w:szCs w:val="18"/>
        </w:rPr>
        <w:t>«Con tal que ella siga todavía aquí!», pensaba al penetrar en el patio, todo lleno de nieve fundida, y al distinguir la vieja morada y el muro de ladrillos que rodeaba el recinto y que él conocía tan bien. Se había forjado la esperanza de que, en cuanto ella oyese la campanilla, correría a recibirlo en la escalinata, pero en su lugar aparecieron dos mujeres, con los pies descalzos y las faldas arremangadas, que llevaban cubos y es</w:t>
        <w:softHyphen/>
        <w:t>taban ocupadas sin duda alguna en fregar el suelo. Ni el me</w:t>
        <w:softHyphen/>
        <w:t>nor rastro de Katucha. y Nejludov vio solamente avanzar a su encuentro al viejo lacayo Tijon, él también con delantal, y que evidentemente acababa de suspender alguna operación de limpieza. En la antecámara fue recibido por Sofía Ivanovna, con vestido de seda y sombrero.</w:t>
      </w:r>
    </w:p>
    <w:p>
      <w:pPr>
        <w:pStyle w:val="Normal"/>
        <w:widowControl w:val="false"/>
        <w:tabs>
          <w:tab w:val="clear" w:pos="432"/>
          <w:tab w:val="left" w:pos="0" w:leader="none"/>
        </w:tabs>
        <w:autoSpaceDE w:val="false"/>
        <w:ind w:right="-1440" w:firstLine="360"/>
        <w:rPr>
          <w:szCs w:val="18"/>
        </w:rPr>
      </w:pPr>
      <w:r>
        <w:rPr>
          <w:szCs w:val="18"/>
        </w:rPr>
        <w:t>-¡Qué amable has sido viniendo! -exclamó Sofía Iva</w:t>
        <w:softHyphen/>
        <w:t>novna besándolo -.Machegnka ( diminuto de María, N del T.) está un poco malucha; esta mañana se ha cansado en la iglesia. Nos hemos confesado.</w:t>
      </w:r>
    </w:p>
    <w:p>
      <w:pPr>
        <w:pStyle w:val="Normal"/>
        <w:widowControl w:val="false"/>
        <w:tabs>
          <w:tab w:val="clear" w:pos="432"/>
          <w:tab w:val="left" w:pos="0" w:leader="none"/>
        </w:tabs>
        <w:autoSpaceDE w:val="false"/>
        <w:ind w:right="-1440" w:firstLine="360"/>
        <w:rPr>
          <w:szCs w:val="18"/>
        </w:rPr>
      </w:pPr>
      <w:r>
        <w:rPr>
          <w:szCs w:val="18"/>
        </w:rPr>
        <w:t>-Tía Sonia (diminuto de Sofía, N del T.), le deseo unas felices fiestas -dijo Nejlu</w:t>
        <w:softHyphen/>
        <w:t>dov, besándole la mano -.¡Perdóneme, la he mojado!</w:t>
      </w:r>
    </w:p>
    <w:p>
      <w:pPr>
        <w:pStyle w:val="Normal"/>
        <w:widowControl w:val="false"/>
        <w:tabs>
          <w:tab w:val="clear" w:pos="432"/>
          <w:tab w:val="left" w:pos="0" w:leader="none"/>
        </w:tabs>
        <w:autoSpaceDE w:val="false"/>
        <w:ind w:right="-1440" w:firstLine="360"/>
        <w:rPr>
          <w:szCs w:val="18"/>
        </w:rPr>
      </w:pPr>
      <w:r>
        <w:rPr>
          <w:szCs w:val="18"/>
        </w:rPr>
        <w:t>-¡Ve ahora mismo a cambiarte a tu habitación! Estás em</w:t>
        <w:softHyphen/>
        <w:t>papado. ¡Si ya tienes bigote...! ¡Katucha, pronto, Katucha, que le preparen café!</w:t>
      </w:r>
    </w:p>
    <w:p>
      <w:pPr>
        <w:pStyle w:val="Normal"/>
        <w:widowControl w:val="false"/>
        <w:tabs>
          <w:tab w:val="clear" w:pos="432"/>
          <w:tab w:val="left" w:pos="0" w:leader="none"/>
        </w:tabs>
        <w:autoSpaceDE w:val="false"/>
        <w:ind w:right="-1440" w:firstLine="360"/>
        <w:jc w:val="both"/>
        <w:rPr>
          <w:szCs w:val="18"/>
        </w:rPr>
      </w:pPr>
      <w:r>
        <w:rPr>
          <w:szCs w:val="18"/>
        </w:rPr>
        <w:t>-¡Inmediatamente! -respondió, desde el corredor, una voz, tan agradablemente conocida por Nejludov. y el corazón de éste latió gozosamente. ¡Ella aún seguía allí!</w:t>
      </w:r>
    </w:p>
    <w:p>
      <w:pPr>
        <w:pStyle w:val="Normal"/>
        <w:widowControl w:val="false"/>
        <w:tabs>
          <w:tab w:val="clear" w:pos="432"/>
          <w:tab w:val="left" w:pos="0" w:leader="none"/>
        </w:tabs>
        <w:autoSpaceDE w:val="false"/>
        <w:ind w:right="-1440" w:firstLine="360"/>
        <w:rPr>
          <w:szCs w:val="18"/>
        </w:rPr>
      </w:pPr>
      <w:r>
        <w:rPr>
          <w:szCs w:val="18"/>
        </w:rPr>
        <w:t>Y era como si el sol se hubiese mostrado entre las nubes, Alegremente, Nejludov siguió a Tijon, quien lo condujo a la misma habitación donde se había alojado en otros tiempos.</w:t>
      </w:r>
    </w:p>
    <w:p>
      <w:pPr>
        <w:pStyle w:val="Normal"/>
        <w:widowControl w:val="false"/>
        <w:tabs>
          <w:tab w:val="clear" w:pos="432"/>
          <w:tab w:val="left" w:pos="0" w:leader="none"/>
        </w:tabs>
        <w:autoSpaceDE w:val="false"/>
        <w:ind w:right="-1440" w:firstLine="360"/>
        <w:jc w:val="both"/>
        <w:rPr/>
      </w:pPr>
      <w:r>
        <w:rPr>
          <w:szCs w:val="18"/>
        </w:rPr>
        <w:t>Le habría gustado preguntar al sirviente cómo estaba Ka</w:t>
        <w:softHyphen/>
        <w:t xml:space="preserve">tucha, lo que hacía, si tenía novio. Pero Tijon se mostraba a la vez tan respetuoso y tan digno, insistía tanto para echar él mismo agua de la jarra sobre las manos de Nejludov, que éste no se atrevió a hacerle preguntas sobre la muchacha, y se limitó a interesarse por los nietecitos del criado, por el viejo caballo de su hermano, por el perro guardián </w:t>
      </w:r>
      <w:r>
        <w:rPr>
          <w:i/>
          <w:iCs/>
          <w:szCs w:val="18"/>
        </w:rPr>
        <w:t xml:space="preserve">Polkan. </w:t>
      </w:r>
      <w:r>
        <w:rPr>
          <w:szCs w:val="18"/>
        </w:rPr>
        <w:t xml:space="preserve">Todo el mundo estaba con vida y con buena salud, excepto </w:t>
      </w:r>
      <w:r>
        <w:rPr>
          <w:i/>
          <w:iCs/>
          <w:szCs w:val="18"/>
        </w:rPr>
        <w:t xml:space="preserve">Polkan, </w:t>
      </w:r>
      <w:r>
        <w:rPr>
          <w:szCs w:val="18"/>
        </w:rPr>
        <w:t>afectado por la rabia el año anterior.</w:t>
      </w:r>
    </w:p>
    <w:p>
      <w:pPr>
        <w:pStyle w:val="Normal"/>
        <w:widowControl w:val="false"/>
        <w:tabs>
          <w:tab w:val="clear" w:pos="432"/>
          <w:tab w:val="left" w:pos="0" w:leader="none"/>
        </w:tabs>
        <w:autoSpaceDE w:val="false"/>
        <w:ind w:right="-1440" w:firstLine="360"/>
        <w:rPr>
          <w:szCs w:val="18"/>
        </w:rPr>
      </w:pPr>
      <w:r>
        <w:rPr>
          <w:szCs w:val="18"/>
        </w:rPr>
        <w:t>Mientras Nejludov se cambiaba de traje, oyó unos pasos rápidos en el corredor y luego llamar a la puerta. Nejludov reconoció los pasos y la forma de llamar: sólo ella andaba y llamaba de esta forma.</w:t>
      </w:r>
    </w:p>
    <w:p>
      <w:pPr>
        <w:pStyle w:val="Normal"/>
        <w:widowControl w:val="false"/>
        <w:tabs>
          <w:tab w:val="clear" w:pos="432"/>
          <w:tab w:val="left" w:pos="0" w:leader="none"/>
        </w:tabs>
        <w:autoSpaceDE w:val="false"/>
        <w:ind w:right="-1440" w:firstLine="360"/>
        <w:rPr>
          <w:szCs w:val="18"/>
        </w:rPr>
      </w:pPr>
      <w:r>
        <w:rPr>
          <w:szCs w:val="18"/>
        </w:rPr>
        <w:t>Se echó a toda prisa sobre los hombros su abrigo completa</w:t>
        <w:softHyphen/>
        <w:t>mente empapado; luego se acercó a la puerta y gritó:</w:t>
      </w:r>
    </w:p>
    <w:p>
      <w:pPr>
        <w:pStyle w:val="Normal"/>
        <w:widowControl w:val="false"/>
        <w:tabs>
          <w:tab w:val="clear" w:pos="432"/>
          <w:tab w:val="left" w:pos="0" w:leader="none"/>
        </w:tabs>
        <w:autoSpaceDE w:val="false"/>
        <w:ind w:right="-1440" w:firstLine="360"/>
        <w:rPr>
          <w:szCs w:val="18"/>
        </w:rPr>
      </w:pPr>
      <w:r>
        <w:rPr>
          <w:szCs w:val="18"/>
        </w:rPr>
        <w:t>-¡Entre!</w:t>
      </w:r>
    </w:p>
    <w:p>
      <w:pPr>
        <w:pStyle w:val="Normal"/>
        <w:widowControl w:val="false"/>
        <w:tabs>
          <w:tab w:val="clear" w:pos="432"/>
          <w:tab w:val="left" w:pos="0" w:leader="none"/>
        </w:tabs>
        <w:autoSpaceDE w:val="false"/>
        <w:ind w:right="-1440" w:firstLine="360"/>
        <w:jc w:val="both"/>
        <w:rPr>
          <w:szCs w:val="18"/>
        </w:rPr>
      </w:pPr>
      <w:r>
        <w:rPr>
          <w:szCs w:val="18"/>
        </w:rPr>
        <w:t>Era ella, Katucha, siempre la misma, pero más encantadora que en otros tiempos. Como antes, sus negros ojos bizqueaban ligeramente, brillaban y reían; y, como antes, llevaba un de lantal blanco de una limpieza incomparable. Venía a traerle, de parte de su tía, un jabón perfumado al que hacía un momento le habían desgarrado la envultura; una toalla esponja y otra mayor, de tela, con bordados rusos. y el jabón, acabado de sa</w:t>
        <w:softHyphen/>
        <w:t>lir de su envoltura, con sus letras en relieve, y las toallas, y la misma Katucha, todo estaba igualmente limpio, fresco, intacto y delicioso. Los labios de la muchacha, rojos, fuertes, encan</w:t>
        <w:softHyphen/>
        <w:t>tadores, se plegaban como antes, con una alegría desbordante, a la vista de Nejludov.</w:t>
      </w:r>
    </w:p>
    <w:p>
      <w:pPr>
        <w:pStyle w:val="Normal"/>
        <w:widowControl w:val="false"/>
        <w:tabs>
          <w:tab w:val="clear" w:pos="432"/>
          <w:tab w:val="left" w:pos="0" w:leader="none"/>
        </w:tabs>
        <w:autoSpaceDE w:val="false"/>
        <w:ind w:right="-1440" w:firstLine="360"/>
        <w:jc w:val="both"/>
        <w:rPr>
          <w:szCs w:val="18"/>
        </w:rPr>
      </w:pPr>
      <w:r>
        <w:rPr>
          <w:szCs w:val="18"/>
        </w:rPr>
        <w:t>-¡Bienvenido, Dmitri Ivanovitch! -dijo ella con un ligero esfuerzo, y su rostro se ruborizó.</w:t>
      </w:r>
    </w:p>
    <w:p>
      <w:pPr>
        <w:pStyle w:val="Normal"/>
        <w:widowControl w:val="false"/>
        <w:tabs>
          <w:tab w:val="clear" w:pos="432"/>
          <w:tab w:val="left" w:pos="0" w:leader="none"/>
        </w:tabs>
        <w:autoSpaceDE w:val="false"/>
        <w:ind w:right="-1440" w:firstLine="360"/>
        <w:jc w:val="both"/>
        <w:rPr>
          <w:szCs w:val="18"/>
        </w:rPr>
      </w:pPr>
      <w:r>
        <w:rPr>
          <w:szCs w:val="18"/>
        </w:rPr>
        <w:t>-¡Te saludo...! ¡La saludo...! -No sabía si debía hablar</w:t>
        <w:softHyphen/>
        <w:t>le de «tú» o de «usted», y también él sintió que se ruboriza</w:t>
        <w:softHyphen/>
        <w:t>ba -.¿Cómo está usted?</w:t>
      </w:r>
    </w:p>
    <w:p>
      <w:pPr>
        <w:pStyle w:val="Normal"/>
        <w:widowControl w:val="false"/>
        <w:tabs>
          <w:tab w:val="clear" w:pos="432"/>
          <w:tab w:val="left" w:pos="0" w:leader="none"/>
        </w:tabs>
        <w:autoSpaceDE w:val="false"/>
        <w:ind w:right="-1440" w:firstLine="360"/>
        <w:jc w:val="both"/>
        <w:rPr>
          <w:szCs w:val="18"/>
        </w:rPr>
      </w:pPr>
      <w:r>
        <w:rPr>
          <w:szCs w:val="18"/>
        </w:rPr>
        <w:t>-Bien, a Dios gracias. Su tía le manda su jabón preferido, el de rosa -dijo ella dejando el jabón en la mesa y colocando después las toallas sobre el respaldo de una silla.</w:t>
      </w:r>
    </w:p>
    <w:p>
      <w:pPr>
        <w:pStyle w:val="Normal"/>
        <w:widowControl w:val="false"/>
        <w:tabs>
          <w:tab w:val="clear" w:pos="432"/>
          <w:tab w:val="left" w:pos="0" w:leader="none"/>
        </w:tabs>
        <w:autoSpaceDE w:val="false"/>
        <w:ind w:right="-1440" w:firstLine="360"/>
        <w:jc w:val="both"/>
        <w:rPr>
          <w:szCs w:val="18"/>
        </w:rPr>
      </w:pPr>
      <w:r>
        <w:rPr>
          <w:szCs w:val="18"/>
        </w:rPr>
        <w:t>-Ellos tienen los suyos ( Por deferencia, los sirvientes rusos hablan de sus amos en tercera persona y en plural ) -protestó solemnemente Ti</w:t>
        <w:softHyphen/>
        <w:t>jon, señalando con el dedo un gran neceser con cerraduras de plata lleno de frascos, brochas, polvos, perfumes y de instru</w:t>
        <w:softHyphen/>
        <w:t>mentos de aseo.</w:t>
      </w:r>
    </w:p>
    <w:p>
      <w:pPr>
        <w:pStyle w:val="Normal"/>
        <w:widowControl w:val="false"/>
        <w:tabs>
          <w:tab w:val="clear" w:pos="432"/>
          <w:tab w:val="left" w:pos="0" w:leader="none"/>
        </w:tabs>
        <w:autoSpaceDE w:val="false"/>
        <w:ind w:right="-1440" w:firstLine="360"/>
        <w:jc w:val="both"/>
        <w:rPr>
          <w:szCs w:val="18"/>
        </w:rPr>
      </w:pPr>
      <w:r>
        <w:rPr>
          <w:szCs w:val="18"/>
        </w:rPr>
        <w:t>-Déle las gracias a mi tía. ¡ Y qué contento estoy de haber venido! -añadió Nejludov, sintiendo que en el fondo de su alma todo volvía a ser dulce y luminoso como en otros tiempos.</w:t>
      </w:r>
    </w:p>
    <w:p>
      <w:pPr>
        <w:pStyle w:val="Normal"/>
        <w:widowControl w:val="false"/>
        <w:autoSpaceDE w:val="false"/>
        <w:ind w:right="19" w:firstLine="360"/>
        <w:jc w:val="both"/>
        <w:rPr>
          <w:szCs w:val="18"/>
        </w:rPr>
      </w:pPr>
      <w:r>
        <w:rPr>
          <w:szCs w:val="18"/>
        </w:rPr>
        <w:t>Katucha sonrió, y ésa fue su respuesta; luego abandonó la habitación.</w:t>
      </w:r>
    </w:p>
    <w:p>
      <w:pPr>
        <w:pStyle w:val="Normal"/>
        <w:widowControl w:val="false"/>
        <w:tabs>
          <w:tab w:val="clear" w:pos="432"/>
          <w:tab w:val="left" w:pos="0" w:leader="none"/>
        </w:tabs>
        <w:autoSpaceDE w:val="false"/>
        <w:ind w:right="-1440" w:firstLine="360"/>
        <w:jc w:val="both"/>
        <w:rPr>
          <w:szCs w:val="18"/>
        </w:rPr>
      </w:pPr>
      <w:r>
        <w:rPr>
          <w:szCs w:val="18"/>
        </w:rPr>
        <w:t>La acogida que hicieron a Nejludov sus tías, quienes siem</w:t>
        <w:softHyphen/>
        <w:t>pre lo habían adorado, fue esta vez más solícita aún que de costumbre. ¡Dmitri, que se iba a la guerra, podía resultar he</w:t>
        <w:softHyphen/>
        <w:t>rido, muerto! Esto las emocionaba.</w:t>
      </w:r>
    </w:p>
    <w:p>
      <w:pPr>
        <w:pStyle w:val="Normal"/>
        <w:widowControl w:val="false"/>
        <w:tabs>
          <w:tab w:val="clear" w:pos="432"/>
          <w:tab w:val="left" w:pos="0" w:leader="none"/>
        </w:tabs>
        <w:autoSpaceDE w:val="false"/>
        <w:ind w:right="-1440" w:firstLine="360"/>
        <w:jc w:val="both"/>
        <w:rPr>
          <w:szCs w:val="18"/>
        </w:rPr>
      </w:pPr>
      <w:r>
        <w:rPr>
          <w:szCs w:val="18"/>
        </w:rPr>
        <w:t>La primera intención de Nejludov había sido detenerse allí solamente un día; pero, al volver a ver a Katucha se decidió a quedarse junto a ella hasta el día de Pascua, y como había quedado citado con su camarada Schönbok en Odessa, le tele</w:t>
        <w:softHyphen/>
        <w:t>grafió que sería mejor que viniera a reunirse con él en casa de sus tías.</w:t>
      </w:r>
    </w:p>
    <w:p>
      <w:pPr>
        <w:pStyle w:val="Normal"/>
        <w:widowControl w:val="false"/>
        <w:tabs>
          <w:tab w:val="clear" w:pos="432"/>
          <w:tab w:val="left" w:pos="0" w:leader="none"/>
        </w:tabs>
        <w:autoSpaceDE w:val="false"/>
        <w:ind w:right="-1440" w:firstLine="360"/>
        <w:jc w:val="both"/>
        <w:rPr>
          <w:szCs w:val="18"/>
        </w:rPr>
      </w:pPr>
      <w:r>
        <w:rPr>
          <w:szCs w:val="18"/>
        </w:rPr>
        <w:t>Desde el primer instante en que volvió a ver a la mucha</w:t>
        <w:softHyphen/>
        <w:t>cha, Nejludov sintió renacer en él el sentimiento de antes. Como en otros tiempos, no podía impedir una sincera emoción cuando veía el delantal blanco de Katucha; ni oír sin placer su voz, su risa, el ruido de sus pasos; ni soportar con indiferen</w:t>
        <w:softHyphen/>
        <w:t>cia, sobre todo cuando ella sonreía, la mirada de sus ojos ne</w:t>
        <w:softHyphen/>
        <w:t>gros como casis humedecidos; igualmente, y aún más que an</w:t>
        <w:softHyphen/>
        <w:t>taño, no podía, sin turbarse, verla ruborizarse en su presen</w:t>
        <w:softHyphen/>
        <w:t>cia. Se sentía enamorado, pero no ya como en los tiempos en que su amor era para él un misterio, cuando no osaba confe</w:t>
        <w:softHyphen/>
        <w:t>sárselo a sí mismo, cuando tenía la convicción de que no se podía amar más que una vez; ahora sabía que estaba enamora</w:t>
        <w:softHyphen/>
        <w:t>do y se alegraba de ello y, siempre tratando de no pensar en eso, sabía también en qué consistía este amor y sus resultados posibles.</w:t>
      </w:r>
    </w:p>
    <w:p>
      <w:pPr>
        <w:pStyle w:val="Normal"/>
        <w:widowControl w:val="false"/>
        <w:tabs>
          <w:tab w:val="clear" w:pos="432"/>
          <w:tab w:val="left" w:pos="0" w:leader="none"/>
        </w:tabs>
        <w:autoSpaceDE w:val="false"/>
        <w:ind w:right="-1440" w:firstLine="360"/>
        <w:jc w:val="both"/>
        <w:rPr>
          <w:szCs w:val="18"/>
        </w:rPr>
      </w:pPr>
      <w:r>
        <w:rPr>
          <w:szCs w:val="18"/>
        </w:rPr>
        <w:t>Como en todos los seres humanos, en Nejludov había dos hombres: uno, el hombre moral que buscaba su bien en el bien de los demás; otro, el hombre animal, que busca tan sólo su bien personal a costa del de todos los demás. y en el período de locura egoísta provocado en él por la vida en Pe</w:t>
        <w:softHyphen/>
        <w:t>tersburgo y por la vida militar, el hombre animal había ad</w:t>
        <w:softHyphen/>
        <w:t>quirido suficiente ventaja para ahogar las necesidades del alma. Sin embargo, cuando volvió a ver a Katucha y sus antiguos sen</w:t>
        <w:softHyphen/>
        <w:t>timientos respecto a ella se despertaron, el hombre moral alzó de nuevo la cabeza y reclamó sus derechos. Esto fue la causa de una lucha inconsciente, pero sin tregua, que se libró en él durante estas dos jornadas que precedieron a las Pascuas.</w:t>
      </w:r>
    </w:p>
    <w:p>
      <w:pPr>
        <w:pStyle w:val="Normal"/>
        <w:widowControl w:val="false"/>
        <w:tabs>
          <w:tab w:val="clear" w:pos="432"/>
          <w:tab w:val="left" w:pos="0" w:leader="none"/>
        </w:tabs>
        <w:autoSpaceDE w:val="false"/>
        <w:ind w:right="-1440" w:firstLine="360"/>
        <w:jc w:val="both"/>
        <w:rPr>
          <w:szCs w:val="18"/>
        </w:rPr>
      </w:pPr>
      <w:r>
        <w:rPr>
          <w:szCs w:val="18"/>
        </w:rPr>
        <w:t>En lo íntimo de su alma, él sabía que su obligación era marcharse y que obraba mal al prolongar su estancia en casa de sus tías; sabía que nada bueno podría salir de ello; pero en vista del placer y la alegría experimentados, imponía silencio a su conciencia y permanecía allí.</w:t>
      </w:r>
    </w:p>
    <w:p>
      <w:pPr>
        <w:pStyle w:val="Normal"/>
        <w:widowControl w:val="false"/>
        <w:tabs>
          <w:tab w:val="clear" w:pos="432"/>
          <w:tab w:val="left" w:pos="0" w:leader="none"/>
        </w:tabs>
        <w:autoSpaceDE w:val="false"/>
        <w:ind w:right="-1440" w:firstLine="360"/>
        <w:jc w:val="both"/>
        <w:rPr>
          <w:szCs w:val="18"/>
        </w:rPr>
      </w:pPr>
      <w:r>
        <w:rPr>
          <w:szCs w:val="18"/>
        </w:rPr>
        <w:t>El sábado por la tarde, víspera de Pascuas, el sacerdote, acompañado del diácono y del sacristán, vinieron para celebrar maitines; hablaron de todas las fatigas que habían tenido que soportar para franquear en trineo las charcas producidas por el deshielo durante el camino de tres verstas que separaba la iglesia de la casa de las ancianas señoritas.</w:t>
      </w:r>
    </w:p>
    <w:p>
      <w:pPr>
        <w:pStyle w:val="Normal"/>
        <w:widowControl w:val="false"/>
        <w:tabs>
          <w:tab w:val="clear" w:pos="432"/>
          <w:tab w:val="left" w:pos="0" w:leader="none"/>
        </w:tabs>
        <w:autoSpaceDE w:val="false"/>
        <w:ind w:right="-1440" w:firstLine="360"/>
        <w:jc w:val="both"/>
        <w:rPr/>
      </w:pPr>
      <w:r>
        <w:rPr>
          <w:szCs w:val="18"/>
        </w:rPr>
        <w:t xml:space="preserve">Nejludov, con sus tías y todos los sirvientes, asistió a la ceremonia. </w:t>
      </w:r>
      <w:r>
        <w:rPr>
          <w:i/>
          <w:iCs/>
          <w:szCs w:val="18"/>
        </w:rPr>
        <w:t xml:space="preserve">No </w:t>
      </w:r>
      <w:r>
        <w:rPr>
          <w:szCs w:val="18"/>
        </w:rPr>
        <w:t>dejó de examinar a Katucha, quien permanecía junto a la puerta, el incensario en la mano. y cuando, siguien</w:t>
        <w:softHyphen/>
        <w:t>do la costumbre, hubo cambiado con el pope, y luego con sus tías, los tres besos, y cuando estaba a punto de regresar a su habitación, oyó en el corredor la voz de Matrena Pavlovna, la vieja camarera; y ésta decía que se preparaba a ir a la iglesia con Katucha para asistir a la bendición del pan pascual. «¡Tam</w:t>
        <w:softHyphen/>
        <w:t>bién yo iré!», se dijo Nejludov.</w:t>
      </w:r>
    </w:p>
    <w:p>
      <w:pPr>
        <w:pStyle w:val="Normal"/>
        <w:widowControl w:val="false"/>
        <w:tabs>
          <w:tab w:val="clear" w:pos="432"/>
          <w:tab w:val="left" w:pos="0" w:leader="none"/>
        </w:tabs>
        <w:autoSpaceDE w:val="false"/>
        <w:ind w:right="-1440" w:firstLine="360"/>
        <w:jc w:val="both"/>
        <w:rPr>
          <w:szCs w:val="18"/>
        </w:rPr>
      </w:pPr>
      <w:r>
        <w:rPr>
          <w:szCs w:val="18"/>
        </w:rPr>
        <w:t>El camino estaba tan intransitable, que no se podía soñar siquiera en ir a la iglesia ni en coche ni en trineo. Por eso Nejludov hizo ensillar el viejo caballo, aquel al que llamaban «el potro del hermano», y, en lugar de irse a acostar, se puso su brillante uniforme, se colocó su capote de oficial y, sobre el viejo caballo demasiado nutrido, pesado, relinchando sin ce</w:t>
        <w:softHyphen/>
        <w:t>sar en medio de la noche, a través de la nieve y del fango, se dirigió a la iglesia del pueblo.</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V</w:t>
      </w:r>
    </w:p>
    <w:p>
      <w:pPr>
        <w:pStyle w:val="Normal"/>
        <w:widowControl w:val="false"/>
        <w:tabs>
          <w:tab w:val="clear" w:pos="432"/>
          <w:tab w:val="left" w:pos="0" w:leader="none"/>
        </w:tabs>
        <w:autoSpaceDE w:val="false"/>
        <w:ind w:right="-1440" w:firstLine="360"/>
        <w:jc w:val="both"/>
        <w:rPr>
          <w:b/>
          <w:b/>
          <w:bCs/>
          <w:szCs w:val="18"/>
        </w:rPr>
      </w:pPr>
      <w:r>
        <w:rPr>
          <w:b/>
          <w:bCs/>
          <w:szCs w:val="18"/>
        </w:rPr>
      </w:r>
    </w:p>
    <w:p>
      <w:pPr>
        <w:pStyle w:val="Normal"/>
        <w:widowControl w:val="false"/>
        <w:tabs>
          <w:tab w:val="clear" w:pos="432"/>
          <w:tab w:val="left" w:pos="0" w:leader="none"/>
        </w:tabs>
        <w:autoSpaceDE w:val="false"/>
        <w:ind w:right="-1440" w:firstLine="360"/>
        <w:jc w:val="both"/>
        <w:rPr>
          <w:szCs w:val="18"/>
        </w:rPr>
      </w:pPr>
      <w:r>
        <w:rPr>
          <w:szCs w:val="18"/>
        </w:rPr>
        <w:t>Aquella misa nocturna debía marcar uno de los recuer</w:t>
        <w:softHyphen/>
        <w:t>dos más duraderos y radiantes en la vida de Nejludov.</w:t>
      </w:r>
    </w:p>
    <w:p>
      <w:pPr>
        <w:pStyle w:val="Normal"/>
        <w:widowControl w:val="false"/>
        <w:tabs>
          <w:tab w:val="clear" w:pos="432"/>
          <w:tab w:val="left" w:pos="0" w:leader="none"/>
        </w:tabs>
        <w:autoSpaceDE w:val="false"/>
        <w:ind w:right="-1440" w:firstLine="360"/>
        <w:jc w:val="both"/>
        <w:rPr>
          <w:szCs w:val="18"/>
        </w:rPr>
      </w:pPr>
      <w:r>
        <w:rPr>
          <w:szCs w:val="18"/>
        </w:rPr>
        <w:t>Cuando, después de una larga carrera a través de las tinieblas, alumbradas solamente, a trechos, por el reflejo blanco de la nieve, penetró por fin, cabalgando el potro, que movía las orejas al ver las lamparitas encendidas alrededor de la iglesia, en el patio de ésta, el servicio había comenzado ya.</w:t>
      </w:r>
    </w:p>
    <w:p>
      <w:pPr>
        <w:pStyle w:val="Normal"/>
        <w:widowControl w:val="false"/>
        <w:tabs>
          <w:tab w:val="clear" w:pos="432"/>
          <w:tab w:val="left" w:pos="0" w:leader="none"/>
        </w:tabs>
        <w:autoSpaceDE w:val="false"/>
        <w:ind w:right="-1440" w:firstLine="360"/>
        <w:jc w:val="both"/>
        <w:rPr>
          <w:szCs w:val="18"/>
        </w:rPr>
      </w:pPr>
      <w:r>
        <w:rPr>
          <w:szCs w:val="18"/>
        </w:rPr>
        <w:t>Al reconocer en el jinete al sobrino de María Ivanovna, los campesinos lo condujeron a un sitio seco, donde pudo apearse, le recogieron el caballo y le abrieron las puertas. de la iglesia, ya llena de gente.</w:t>
      </w:r>
    </w:p>
    <w:p>
      <w:pPr>
        <w:pStyle w:val="Normal"/>
        <w:widowControl w:val="false"/>
        <w:tabs>
          <w:tab w:val="clear" w:pos="432"/>
          <w:tab w:val="left" w:pos="0" w:leader="none"/>
        </w:tabs>
        <w:autoSpaceDE w:val="false"/>
        <w:ind w:right="-1440" w:firstLine="360"/>
        <w:jc w:val="both"/>
        <w:rPr/>
      </w:pPr>
      <w:r>
        <w:rPr>
          <w:szCs w:val="18"/>
        </w:rPr>
        <w:t xml:space="preserve">A la derecha estaban los </w:t>
      </w:r>
      <w:r>
        <w:rPr>
          <w:i/>
          <w:iCs/>
          <w:szCs w:val="18"/>
        </w:rPr>
        <w:t xml:space="preserve">mujiks. </w:t>
      </w:r>
      <w:r>
        <w:rPr>
          <w:szCs w:val="18"/>
        </w:rPr>
        <w:t>Los viejos, con caftanes confeccionados en casa, los pies rodeados de tiras de tela blanca y calzados con alpargatas hechas de corteza de tilo nuevo. Los jovenes, con caftanes de paño nuevo, ceñidos los riñones con una faja clara, y en los pies grandes botas. A la izquierda es</w:t>
        <w:softHyphen/>
        <w:t>taban las mujeres, tocadas con pañolones de seda vestidas con justillos de terciopelo de mangas rojo vivo faldas azules ver</w:t>
        <w:softHyphen/>
        <w:t xml:space="preserve">des, rojas, y calzadas con zapatos herrados: Las de más edad, </w:t>
      </w:r>
      <w:r>
        <w:rPr>
          <w:szCs w:val="16"/>
        </w:rPr>
        <w:t>modestas, con sus pañolones blancos y sus caftanes grises, se habían colocado en el fondo. Entre ellas y las mujeres mejor vestidas se alineaban los niños, muy arregladitos, con los ca</w:t>
        <w:softHyphen/>
        <w:t xml:space="preserve">bellos untados de aceite. Los </w:t>
      </w:r>
      <w:r>
        <w:rPr>
          <w:i/>
          <w:iCs/>
          <w:szCs w:val="16"/>
        </w:rPr>
        <w:t xml:space="preserve">mujiks </w:t>
      </w:r>
      <w:r>
        <w:rPr>
          <w:szCs w:val="16"/>
        </w:rPr>
        <w:t>se santiguaban haciendo grandes ademanes y ceremoniosos saludos, echando hacia atrás su cabellera cuando se incorporaban; las mujeres, sobre todo las viejas, miraban obstinadamente el icono rodeado de cirios, apoyaban vigorosamente sus dedos cruzados por turnos sobre la frente, los hombros y el vientre, mascullando oraciones, se inclinaban y se ponían de rodillas. Imitando a las personas mayores, los niños rezaban con fervor, sobre todo cuando las miradas se posaban en ellos. El iconostasio o biombo de oro lanzaba un raudal de luz en medio de los cirios envueltos en oro. De la misma manera el gran candelabro estaba todo guar</w:t>
        <w:softHyphen/>
        <w:t>necido de velas. Cantores de buena voluntad formaban dos coros en que el mugido de los bajos se acompasaba con el soprano agudo de las voces infantiles.</w:t>
      </w:r>
    </w:p>
    <w:p>
      <w:pPr>
        <w:pStyle w:val="Normal"/>
        <w:widowControl w:val="false"/>
        <w:autoSpaceDE w:val="false"/>
        <w:ind w:right="-1440" w:firstLine="265"/>
        <w:jc w:val="both"/>
        <w:rPr>
          <w:szCs w:val="16"/>
        </w:rPr>
      </w:pPr>
      <w:r>
        <w:rPr>
          <w:szCs w:val="16"/>
        </w:rPr>
        <w:t>Nejludov avanzó hasta la primera fija. La aristocracia ocu</w:t>
        <w:softHyphen/>
        <w:t>paba el centro, representada por un propietario rural del país, con su mujer y su hijo, este último vestido de marinero; luego el comisario de policía rural, el telegrafista, un comerciante calzado con botas altas y el alcalde del pueblo con su medalla al cuello; ya la derecha de la tribuna-púlpito, detrás de la mujer del propietario, Matrena Pavlovna, con un vestido de colores cambiantes, cubiertos los hombros con un chal ribeteado por una banda blanca. Cerca de ella, Katucha, con vestido blanco plisado, ceñido el talle por un cinturón azul, y con un lazo rojo en sus negros cabellos.</w:t>
      </w:r>
    </w:p>
    <w:p>
      <w:pPr>
        <w:pStyle w:val="Normal"/>
        <w:widowControl w:val="false"/>
        <w:autoSpaceDE w:val="false"/>
        <w:ind w:right="-1440" w:firstLine="289"/>
        <w:jc w:val="both"/>
        <w:rPr>
          <w:szCs w:val="16"/>
        </w:rPr>
      </w:pPr>
      <w:r>
        <w:rPr>
          <w:szCs w:val="16"/>
        </w:rPr>
        <w:t>Todo tenía aire de fiesta; todo era solemne, alegre y en</w:t>
        <w:softHyphen/>
        <w:t>cantador: los sacerdotes, con su casulla de plata, cortada por una cruz de oro; el diácono y el sacristán, con sus estolas bor</w:t>
        <w:softHyphen/>
        <w:t>dadas de oro y de plata; los cantos de alegría de los sochantres aficionados, de relucientes cabellos; las bendiciones repetidas del sacerdote, que elevaba el cirio por encima de los fieles; la manera como todo el mundo salmodiaba muchas veces: «¡Cristo ha resucitado! ¡Cristo ha resucitado!» Todo eso era bello, pero más bella aún era Katucha, con su vestido blanco, su cinturón azul, su lazo rojo en sus negros cabellos y sus ojos encendidos de alegría.</w:t>
      </w:r>
    </w:p>
    <w:p>
      <w:pPr>
        <w:pStyle w:val="Normal"/>
        <w:widowControl w:val="false"/>
        <w:tabs>
          <w:tab w:val="clear" w:pos="432"/>
          <w:tab w:val="left" w:pos="0" w:leader="none"/>
        </w:tabs>
        <w:autoSpaceDE w:val="false"/>
        <w:ind w:right="-1440" w:firstLine="360"/>
        <w:jc w:val="both"/>
        <w:rPr>
          <w:szCs w:val="18"/>
        </w:rPr>
      </w:pPr>
      <w:r>
        <w:rPr>
          <w:szCs w:val="18"/>
        </w:rPr>
        <w:t>Nejludov comprendió que ella lo veía sin volverse. Vio eso al pasar muy cerca de ella para ir hacia el altar. No teniendo por qué hablarle, se las compuso sin embargo para decirle:</w:t>
      </w:r>
    </w:p>
    <w:p>
      <w:pPr>
        <w:pStyle w:val="Normal"/>
        <w:widowControl w:val="false"/>
        <w:tabs>
          <w:tab w:val="clear" w:pos="432"/>
          <w:tab w:val="left" w:pos="0" w:leader="none"/>
        </w:tabs>
        <w:autoSpaceDE w:val="false"/>
        <w:ind w:right="-1440" w:firstLine="360"/>
        <w:jc w:val="both"/>
        <w:rPr>
          <w:szCs w:val="18"/>
        </w:rPr>
      </w:pPr>
      <w:r>
        <w:rPr>
          <w:szCs w:val="18"/>
        </w:rPr>
        <w:t>-Mi tía la avisa que se comerá después de la misa final. Como siempre, en cuanto Katucha divisó a Nejludov, su joven sangre le afluyó al rostro y sus negros ojos se detuvieron en él risueños, dichosos, en una mirada ingenua de arriba abajo.</w:t>
      </w:r>
    </w:p>
    <w:p>
      <w:pPr>
        <w:pStyle w:val="Normal"/>
        <w:widowControl w:val="false"/>
        <w:tabs>
          <w:tab w:val="clear" w:pos="432"/>
          <w:tab w:val="left" w:pos="0" w:leader="none"/>
        </w:tabs>
        <w:autoSpaceDE w:val="false"/>
        <w:ind w:right="-1440" w:firstLine="360"/>
        <w:jc w:val="both"/>
        <w:rPr>
          <w:szCs w:val="18"/>
        </w:rPr>
      </w:pPr>
      <w:r>
        <w:rPr>
          <w:szCs w:val="18"/>
        </w:rPr>
        <w:t>-Sí, ya lo sé- respondió ella.</w:t>
      </w:r>
    </w:p>
    <w:p>
      <w:pPr>
        <w:pStyle w:val="Normal"/>
        <w:widowControl w:val="false"/>
        <w:tabs>
          <w:tab w:val="clear" w:pos="432"/>
          <w:tab w:val="left" w:pos="0" w:leader="none"/>
        </w:tabs>
        <w:autoSpaceDE w:val="false"/>
        <w:ind w:right="-1440" w:firstLine="360"/>
        <w:jc w:val="both"/>
        <w:rPr>
          <w:szCs w:val="18"/>
        </w:rPr>
      </w:pPr>
      <w:r>
        <w:rPr>
          <w:szCs w:val="18"/>
        </w:rPr>
        <w:t>En aquel momento, el sacristán, que atravesaba por entre la muchedumbre con un jarrón de cobre, pasó cerca de la mu</w:t>
        <w:softHyphen/>
        <w:t>chacha y, sin verla, la rozó con su estola. Por deferencia había querido borrarse ante Nejludov y así había rozado a Katucha. Pero Nejludov se quedó estupefacto al ver que el sacristán no comprendía que todo lo que existía en la iglesia, en el mundo, no existía más que para Katucha y que ella sola, centro del universo entero, no debía pasar inadvertida. Para ella brillaba el oro del iconostasio, ardían los cirios del candelabro; para ella subían todos aquellos cantos de alegría: «¡La Pascua del Señor! ¡Humanos, alegraos!». Y todo lo que era hermoso y bueno en la tierra era para Katucha, y Katucha debía comprenderlo así, porque Nejludov lo sentía al ver las formas es</w:t>
        <w:softHyphen/>
        <w:t>beltas de la joven, moldeadas en su vestido blanco plisado, y su rostro lleno de alegría recogida, diciéndole que todo lo que cantaba en él debía también cantar en ella.</w:t>
      </w:r>
    </w:p>
    <w:p>
      <w:pPr>
        <w:pStyle w:val="Normal"/>
        <w:widowControl w:val="false"/>
        <w:tabs>
          <w:tab w:val="clear" w:pos="432"/>
          <w:tab w:val="left" w:pos="0" w:leader="none"/>
        </w:tabs>
        <w:autoSpaceDE w:val="false"/>
        <w:ind w:right="-1440" w:firstLine="360"/>
        <w:jc w:val="both"/>
        <w:rPr>
          <w:szCs w:val="18"/>
        </w:rPr>
      </w:pPr>
      <w:r>
        <w:rPr>
          <w:szCs w:val="18"/>
        </w:rPr>
        <w:t>En el intervalo entre la misa nocturna y la misa de la aurora, Nejludov salió de la iglesia. Delante de él, la muche</w:t>
        <w:softHyphen/>
        <w:t>dumbre se apartaba y lo saludaba. Algunos lo reconocían; otros preguntaban: «¿Quién es?» Se detuvo en el atrio. Los mendigos lo rodearon; les distribuyó todo el dinero menudo que llevaba en el portamonedas y bajó la escalera del patio.</w:t>
      </w:r>
    </w:p>
    <w:p>
      <w:pPr>
        <w:pStyle w:val="Normal"/>
        <w:widowControl w:val="false"/>
        <w:tabs>
          <w:tab w:val="clear" w:pos="432"/>
          <w:tab w:val="left" w:pos="0" w:leader="none"/>
        </w:tabs>
        <w:autoSpaceDE w:val="false"/>
        <w:ind w:right="-1440" w:firstLine="360"/>
        <w:jc w:val="both"/>
        <w:rPr>
          <w:szCs w:val="18"/>
        </w:rPr>
      </w:pPr>
      <w:r>
        <w:rPr>
          <w:szCs w:val="18"/>
        </w:rPr>
        <w:t>Ya el alba empezaba a despuntar, pero el sol no aparecía aún. Los fieles iban a sentarse entre las tumbas que rodeaban la IglesIa. Katucha se había quedado en el interior, y Nejludov se detuvo para aguardarla.</w:t>
      </w:r>
    </w:p>
    <w:p>
      <w:pPr>
        <w:pStyle w:val="Normal"/>
        <w:widowControl w:val="false"/>
        <w:tabs>
          <w:tab w:val="clear" w:pos="432"/>
          <w:tab w:val="left" w:pos="0" w:leader="none"/>
        </w:tabs>
        <w:autoSpaceDE w:val="false"/>
        <w:ind w:right="-1440" w:firstLine="360"/>
        <w:jc w:val="both"/>
        <w:rPr>
          <w:szCs w:val="18"/>
        </w:rPr>
      </w:pPr>
      <w:r>
        <w:rPr>
          <w:szCs w:val="18"/>
        </w:rPr>
        <w:t>Haciendo resonar los clavos de las botas sobre las losas, la multitud continuaba saliendo y se diseminaba por el patio y por el cementerio de la iglesia.</w:t>
      </w:r>
    </w:p>
    <w:p>
      <w:pPr>
        <w:pStyle w:val="Normal"/>
        <w:widowControl w:val="false"/>
        <w:tabs>
          <w:tab w:val="clear" w:pos="432"/>
          <w:tab w:val="left" w:pos="0" w:leader="none"/>
        </w:tabs>
        <w:autoSpaceDE w:val="false"/>
        <w:ind w:right="-1440" w:firstLine="360"/>
        <w:jc w:val="both"/>
        <w:rPr/>
      </w:pPr>
      <w:r>
        <w:rPr>
          <w:szCs w:val="18"/>
        </w:rPr>
        <w:t xml:space="preserve">Un viejo de cabeza bamboleante, antiguo pastelero de María </w:t>
      </w:r>
      <w:r>
        <w:rPr>
          <w:szCs w:val="16"/>
        </w:rPr>
        <w:t>Ivanovna detuvo a Nejludov y lo besó tres veces; luego su mujer, una viejecita toda arrugada, cubierta la cabeza con un pañuelo de seda, le tendió un huevo teñido de  amarillo aza</w:t>
        <w:softHyphen/>
        <w:t xml:space="preserve">frán. Detrás de ellos, un joven y vigoroso </w:t>
      </w:r>
      <w:r>
        <w:rPr>
          <w:i/>
          <w:iCs/>
          <w:szCs w:val="16"/>
        </w:rPr>
        <w:t xml:space="preserve">mjik, </w:t>
      </w:r>
      <w:r>
        <w:rPr>
          <w:szCs w:val="16"/>
        </w:rPr>
        <w:t>vestido con un caftán nuevo con un cinturón verde, se acerco sonriendo.</w:t>
      </w:r>
    </w:p>
    <w:p>
      <w:pPr>
        <w:pStyle w:val="Normal"/>
        <w:widowControl w:val="false"/>
        <w:tabs>
          <w:tab w:val="clear" w:pos="432"/>
          <w:tab w:val="left" w:pos="0" w:leader="none"/>
        </w:tabs>
        <w:autoSpaceDE w:val="false"/>
        <w:ind w:right="-1440" w:firstLine="360"/>
        <w:jc w:val="both"/>
        <w:rPr/>
      </w:pPr>
      <w:r>
        <w:rPr>
          <w:szCs w:val="16"/>
        </w:rPr>
        <w:t xml:space="preserve">-¡Cristo ha resucitado! -dijo con una mirada risueña y bondadosa; y pasando los brazos por el cuello de Nejludov, cosquilleándole el rostro con su. corta barba rizada, mIentras lo impregnaba con su olor especial y sano de </w:t>
      </w:r>
      <w:r>
        <w:rPr>
          <w:i/>
          <w:iCs/>
          <w:szCs w:val="16"/>
        </w:rPr>
        <w:t xml:space="preserve">mujik, </w:t>
      </w:r>
      <w:r>
        <w:rPr>
          <w:szCs w:val="16"/>
        </w:rPr>
        <w:t>lo besó tres veces en plena boca con sus labios fuertes y frescos.</w:t>
      </w:r>
    </w:p>
    <w:p>
      <w:pPr>
        <w:pStyle w:val="Normal"/>
        <w:widowControl w:val="false"/>
        <w:autoSpaceDE w:val="false"/>
        <w:ind w:right="-1440" w:firstLine="265"/>
        <w:jc w:val="both"/>
        <w:rPr/>
      </w:pPr>
      <w:r>
        <w:rPr>
          <w:szCs w:val="16"/>
        </w:rPr>
        <w:t xml:space="preserve">Mientras Nejludov se besaba con el </w:t>
      </w:r>
      <w:r>
        <w:rPr>
          <w:i/>
          <w:iCs/>
          <w:szCs w:val="16"/>
        </w:rPr>
        <w:t xml:space="preserve">mujik </w:t>
      </w:r>
      <w:r>
        <w:rPr>
          <w:szCs w:val="16"/>
        </w:rPr>
        <w:t>y recibía de él un huevo teñido de color de ladrillo, vio salir de la iglesia el vestido tornasolado de Matrena Pavlovna y la querida cabecita negra de lazo rojo.</w:t>
      </w:r>
    </w:p>
    <w:p>
      <w:pPr>
        <w:pStyle w:val="Normal"/>
        <w:widowControl w:val="false"/>
        <w:tabs>
          <w:tab w:val="clear" w:pos="432"/>
          <w:tab w:val="left" w:pos="0" w:leader="none"/>
        </w:tabs>
        <w:autoSpaceDE w:val="false"/>
        <w:ind w:right="-1440" w:firstLine="360"/>
        <w:jc w:val="both"/>
        <w:rPr>
          <w:szCs w:val="16"/>
        </w:rPr>
      </w:pPr>
      <w:r>
        <w:rPr>
          <w:szCs w:val="16"/>
        </w:rPr>
        <w:t>Inmediatamente Katucha lo divisó, a pesar de la mucheumbre que los separaba; y él vio cómo se le aclaraba el rostro.</w:t>
      </w:r>
    </w:p>
    <w:p>
      <w:pPr>
        <w:pStyle w:val="Normal"/>
        <w:widowControl w:val="false"/>
        <w:tabs>
          <w:tab w:val="clear" w:pos="432"/>
          <w:tab w:val="left" w:pos="19" w:leader="none"/>
        </w:tabs>
        <w:autoSpaceDE w:val="false"/>
        <w:ind w:right="-1440" w:firstLine="360"/>
        <w:jc w:val="both"/>
        <w:rPr>
          <w:szCs w:val="16"/>
        </w:rPr>
      </w:pPr>
      <w:r>
        <w:rPr>
          <w:szCs w:val="16"/>
        </w:rPr>
        <w:t>En el atrio, la joven se detuvo para dar unos céntimos a los mendigos. Uno de ellos, que se le acercó, tenía una gran llaga roja en lugar de nariz. Ella cogió algo de su vestido, luego avanzó hacia él y lo besó tres veces, sin repulsión, con el mismo centelleo en los ojos. Al mismo tiempo sus ojos se encontra</w:t>
        <w:softHyphen/>
        <w:t>ron con los de Nejludov; y era como si le hubiesen pregunta</w:t>
        <w:softHyphen/>
        <w:t>do: «¿Está bien lo que estoy haciendo?»</w:t>
      </w:r>
    </w:p>
    <w:p>
      <w:pPr>
        <w:pStyle w:val="Normal"/>
        <w:widowControl w:val="false"/>
        <w:tabs>
          <w:tab w:val="clear" w:pos="432"/>
          <w:tab w:val="left" w:pos="19" w:leader="none"/>
        </w:tabs>
        <w:autoSpaceDE w:val="false"/>
        <w:ind w:right="-1440" w:firstLine="360"/>
        <w:jc w:val="both"/>
        <w:rPr>
          <w:szCs w:val="16"/>
        </w:rPr>
      </w:pPr>
      <w:r>
        <w:rPr>
          <w:szCs w:val="16"/>
        </w:rPr>
        <w:t>«¡Desde luego, mi bienamada, todo está bien, todo es her</w:t>
        <w:softHyphen/>
        <w:t>moso, te amo!»</w:t>
      </w:r>
    </w:p>
    <w:p>
      <w:pPr>
        <w:pStyle w:val="Normal"/>
        <w:widowControl w:val="false"/>
        <w:tabs>
          <w:tab w:val="clear" w:pos="432"/>
          <w:tab w:val="left" w:pos="19" w:leader="none"/>
        </w:tabs>
        <w:autoSpaceDE w:val="false"/>
        <w:ind w:right="-1440" w:firstLine="360"/>
        <w:jc w:val="both"/>
        <w:rPr>
          <w:szCs w:val="16"/>
        </w:rPr>
      </w:pPr>
      <w:r>
        <w:rPr>
          <w:szCs w:val="16"/>
        </w:rPr>
        <w:t>Las dos mujeres bajaron los escalones, y Nejludov avanzó hacia ellas. Su intención no era desearles la Pascua, pero no podía impedir acercarse a Katucha.</w:t>
      </w:r>
    </w:p>
    <w:p>
      <w:pPr>
        <w:pStyle w:val="Normal"/>
        <w:widowControl w:val="false"/>
        <w:autoSpaceDE w:val="false"/>
        <w:ind w:right="-1440" w:firstLine="279"/>
        <w:jc w:val="both"/>
        <w:rPr>
          <w:szCs w:val="16"/>
        </w:rPr>
      </w:pPr>
      <w:r>
        <w:rPr>
          <w:szCs w:val="16"/>
        </w:rPr>
        <w:t>-¡Cristo ha resucitado! -dijo Matrena Pavlovna con una señal de cabeza, una sonrisa y una voz que demostraban la igualdad de todos aquel día; luego se secó la boca con el pañuelo y se la ofreció a Nejludov.</w:t>
      </w:r>
    </w:p>
    <w:p>
      <w:pPr>
        <w:pStyle w:val="Normal"/>
        <w:widowControl w:val="false"/>
        <w:tabs>
          <w:tab w:val="clear" w:pos="432"/>
          <w:tab w:val="left" w:pos="19" w:leader="none"/>
        </w:tabs>
        <w:autoSpaceDE w:val="false"/>
        <w:ind w:right="-1440" w:firstLine="360"/>
        <w:jc w:val="both"/>
        <w:rPr>
          <w:szCs w:val="16"/>
        </w:rPr>
      </w:pPr>
      <w:r>
        <w:rPr>
          <w:szCs w:val="16"/>
        </w:rPr>
        <w:t xml:space="preserve">-¡Verdaderamente resucitado! -respondió él, y la besó. </w:t>
      </w:r>
    </w:p>
    <w:p>
      <w:pPr>
        <w:pStyle w:val="Normal"/>
        <w:widowControl w:val="false"/>
        <w:tabs>
          <w:tab w:val="clear" w:pos="432"/>
          <w:tab w:val="left" w:pos="19" w:leader="none"/>
        </w:tabs>
        <w:autoSpaceDE w:val="false"/>
        <w:ind w:right="-1440" w:firstLine="360"/>
        <w:jc w:val="both"/>
        <w:rPr>
          <w:szCs w:val="16"/>
        </w:rPr>
      </w:pPr>
      <w:r>
        <w:rPr>
          <w:szCs w:val="16"/>
        </w:rPr>
        <w:t>Lanzó una mirada a Katucha, que enrojeció y vino a colcarse muy cerca de él.</w:t>
      </w:r>
    </w:p>
    <w:p>
      <w:pPr>
        <w:pStyle w:val="Normal"/>
        <w:widowControl w:val="false"/>
        <w:tabs>
          <w:tab w:val="clear" w:pos="432"/>
          <w:tab w:val="left" w:pos="19" w:leader="none"/>
        </w:tabs>
        <w:autoSpaceDE w:val="false"/>
        <w:ind w:right="-1440" w:firstLine="360"/>
        <w:jc w:val="both"/>
        <w:rPr>
          <w:szCs w:val="16"/>
        </w:rPr>
      </w:pPr>
      <w:r>
        <w:rPr>
          <w:szCs w:val="16"/>
        </w:rPr>
        <w:t>-¡Cristo ha resucitado, Dmitri Ivanovitch!</w:t>
      </w:r>
    </w:p>
    <w:p>
      <w:pPr>
        <w:pStyle w:val="Normal"/>
        <w:widowControl w:val="false"/>
        <w:tabs>
          <w:tab w:val="clear" w:pos="432"/>
          <w:tab w:val="left" w:pos="19" w:leader="none"/>
        </w:tabs>
        <w:autoSpaceDE w:val="false"/>
        <w:ind w:right="-1440" w:firstLine="360"/>
        <w:jc w:val="both"/>
        <w:rPr/>
      </w:pPr>
      <w:r>
        <w:rPr>
          <w:szCs w:val="16"/>
        </w:rPr>
        <w:t xml:space="preserve"> </w:t>
      </w:r>
      <w:r>
        <w:rPr>
          <w:szCs w:val="16"/>
        </w:rPr>
        <w:t xml:space="preserve">-¡Verdaderamente resucitado! - dijo él. Se besaron dos veces y se detuvieron, preguntándose si debían continuar; e </w:t>
      </w:r>
      <w:r>
        <w:rPr>
          <w:szCs w:val="18"/>
        </w:rPr>
        <w:t>inmediatamente, habiendo decidido que sí debían, se besaron una tercera vez, y los dos sonrieron.</w:t>
      </w:r>
    </w:p>
    <w:p>
      <w:pPr>
        <w:pStyle w:val="Normal"/>
        <w:widowControl w:val="false"/>
        <w:tabs>
          <w:tab w:val="clear" w:pos="432"/>
          <w:tab w:val="left" w:pos="19" w:leader="none"/>
        </w:tabs>
        <w:autoSpaceDE w:val="false"/>
        <w:ind w:right="-1440" w:firstLine="360"/>
        <w:jc w:val="both"/>
        <w:rPr>
          <w:szCs w:val="18"/>
        </w:rPr>
      </w:pPr>
      <w:r>
        <w:rPr>
          <w:szCs w:val="18"/>
        </w:rPr>
        <w:t>-¿No van ustedes a casa del sacerdote? -preguntó Nejludov.</w:t>
      </w:r>
    </w:p>
    <w:p>
      <w:pPr>
        <w:pStyle w:val="Normal"/>
        <w:widowControl w:val="false"/>
        <w:tabs>
          <w:tab w:val="clear" w:pos="432"/>
          <w:tab w:val="left" w:pos="19" w:leader="none"/>
        </w:tabs>
        <w:autoSpaceDE w:val="false"/>
        <w:ind w:right="-1440" w:firstLine="360"/>
        <w:jc w:val="both"/>
        <w:rPr>
          <w:szCs w:val="18"/>
        </w:rPr>
      </w:pPr>
      <w:r>
        <w:rPr>
          <w:szCs w:val="18"/>
        </w:rPr>
        <w:t>-No, esperaremos aquí, Dmitri Ivanovitch -dijo ella, haciendo un esfuerzo para hablar.</w:t>
      </w:r>
    </w:p>
    <w:p>
      <w:pPr>
        <w:pStyle w:val="Normal"/>
        <w:widowControl w:val="false"/>
        <w:autoSpaceDE w:val="false"/>
        <w:ind w:left="4" w:right="-1440" w:firstLine="356"/>
        <w:jc w:val="both"/>
        <w:rPr>
          <w:szCs w:val="18"/>
        </w:rPr>
      </w:pPr>
      <w:r>
        <w:rPr>
          <w:szCs w:val="18"/>
        </w:rPr>
        <w:t>El pecho se le levantaba febrilmente; ella no dejaba de mirarlo a los ojos con sus ojos sumisos, vírgenes y amantes.</w:t>
      </w:r>
    </w:p>
    <w:p>
      <w:pPr>
        <w:pStyle w:val="Normal"/>
        <w:widowControl w:val="false"/>
        <w:tabs>
          <w:tab w:val="clear" w:pos="432"/>
          <w:tab w:val="left" w:pos="0" w:leader="none"/>
        </w:tabs>
        <w:autoSpaceDE w:val="false"/>
        <w:ind w:right="-1440" w:firstLine="360"/>
        <w:jc w:val="both"/>
        <w:rPr>
          <w:szCs w:val="18"/>
        </w:rPr>
      </w:pPr>
      <w:r>
        <w:rPr>
          <w:szCs w:val="18"/>
        </w:rPr>
        <w:t>En el amor entre hombre y mujer sobreviene siempre el minuto en que este amor alcanza su apogeo y no tiene ya nada de premeditado ni de sensual. Nejludov había conocido ese minuto en aquella noche de la resurrección de Cristo. Aho</w:t>
        <w:softHyphen/>
        <w:t>ra, sentado en la sala del jurado, si trataba de rememorar todas las circunstancias en que había visto a Katucha, se alzaba aquel minuto único borrando todo el resto: la negra cabecita cuida</w:t>
        <w:softHyphen/>
        <w:t>dosamente peinada, con su lazo rojo, su vestido blanco plisado, moldeando su talle virgen y esbelto y su pecho naciente, y aquel rubor, y aquellos ojos negros radiantes y tiernos, y, en todo su ser, los dos rasgos principales: la pureza de su amor virginal, no solamente hacia él, él lo sabía, sino hacia todos y hacia todo; no solamente hacia lo que había de bueno en el mundo, sino también hacia aquel mendigo al que había besado.</w:t>
      </w:r>
    </w:p>
    <w:p>
      <w:pPr>
        <w:pStyle w:val="Normal"/>
        <w:widowControl w:val="false"/>
        <w:tabs>
          <w:tab w:val="clear" w:pos="432"/>
          <w:tab w:val="left" w:pos="0" w:leader="none"/>
        </w:tabs>
        <w:autoSpaceDE w:val="false"/>
        <w:ind w:right="-1440" w:firstLine="360"/>
        <w:jc w:val="both"/>
        <w:rPr>
          <w:szCs w:val="18"/>
        </w:rPr>
      </w:pPr>
      <w:r>
        <w:rPr>
          <w:szCs w:val="18"/>
        </w:rPr>
        <w:t>Ese amor, él lo sentía aquella noche en ella como en él mismo; y sentía que ese amor los fundía a los dos en un ser único.</w:t>
      </w:r>
    </w:p>
    <w:p>
      <w:pPr>
        <w:pStyle w:val="Normal"/>
        <w:widowControl w:val="false"/>
        <w:tabs>
          <w:tab w:val="clear" w:pos="432"/>
          <w:tab w:val="left" w:pos="0" w:leader="none"/>
        </w:tabs>
        <w:autoSpaceDE w:val="false"/>
        <w:ind w:right="-1440" w:firstLine="360"/>
        <w:jc w:val="both"/>
        <w:rPr>
          <w:szCs w:val="18"/>
        </w:rPr>
      </w:pPr>
      <w:r>
        <w:rPr>
          <w:szCs w:val="18"/>
        </w:rPr>
        <w:t>«¡Ah, si hubiese podido perdurar en el sentimiento experi</w:t>
        <w:softHyphen/>
        <w:t>mentado aquella noche! Sí -cavilaba, sentado ante una venta</w:t>
        <w:softHyphen/>
        <w:t>na en la sala del jurado-, todo lo que ocurrió de terrible entre nosotros no llegó sino después de aquella noche aniversario de la resurrección de Cristo.»</w:t>
      </w:r>
    </w:p>
    <w:p>
      <w:pPr>
        <w:pStyle w:val="Normal"/>
        <w:widowControl w:val="false"/>
        <w:tabs>
          <w:tab w:val="clear" w:pos="432"/>
          <w:tab w:val="left" w:pos="0" w:leader="none"/>
        </w:tabs>
        <w:autoSpaceDE w:val="false"/>
        <w:ind w:right="-1440" w:firstLine="360"/>
        <w:jc w:val="both"/>
        <w:rPr>
          <w:szCs w:val="18"/>
        </w:rPr>
      </w:pPr>
      <w:r>
        <w:rPr>
          <w:szCs w:val="18"/>
        </w:rPr>
      </w:r>
    </w:p>
    <w:p>
      <w:pPr>
        <w:pStyle w:val="Normal"/>
        <w:widowControl w:val="false"/>
        <w:tabs>
          <w:tab w:val="clear" w:pos="432"/>
          <w:tab w:val="left" w:pos="0" w:leader="none"/>
        </w:tabs>
        <w:autoSpaceDE w:val="false"/>
        <w:ind w:right="-1440" w:firstLine="360"/>
        <w:jc w:val="both"/>
        <w:rPr>
          <w:szCs w:val="16"/>
        </w:rPr>
      </w:pPr>
      <w:r>
        <w:rPr>
          <w:szCs w:val="16"/>
        </w:rPr>
      </w:r>
    </w:p>
    <w:p>
      <w:pPr>
        <w:pStyle w:val="Heading5"/>
        <w:tabs>
          <w:tab w:val="clear" w:pos="432"/>
          <w:tab w:val="left" w:pos="0" w:leader="none"/>
        </w:tabs>
        <w:spacing w:lineRule="auto" w:line="240"/>
        <w:ind w:right="-1440" w:firstLine="360"/>
        <w:rPr>
          <w:b w:val="false"/>
          <w:b w:val="false"/>
          <w:bCs w:val="false"/>
        </w:rPr>
      </w:pPr>
      <w:r>
        <w:rPr>
          <w:b w:val="false"/>
          <w:bCs w:val="false"/>
        </w:rPr>
        <w:t>XVI</w:t>
      </w:r>
    </w:p>
    <w:p>
      <w:pPr>
        <w:pStyle w:val="Normal"/>
        <w:widowControl w:val="false"/>
        <w:tabs>
          <w:tab w:val="clear" w:pos="432"/>
          <w:tab w:val="left" w:pos="0" w:leader="none"/>
        </w:tabs>
        <w:autoSpaceDE w:val="false"/>
        <w:ind w:right="-1440" w:firstLine="360"/>
        <w:rPr>
          <w:b/>
          <w:b/>
          <w:bCs/>
          <w:szCs w:val="16"/>
        </w:rPr>
      </w:pPr>
      <w:r>
        <w:rPr>
          <w:b/>
          <w:bCs/>
          <w:szCs w:val="16"/>
        </w:rPr>
      </w:r>
    </w:p>
    <w:p>
      <w:pPr>
        <w:pStyle w:val="Normal"/>
        <w:widowControl w:val="false"/>
        <w:tabs>
          <w:tab w:val="clear" w:pos="432"/>
          <w:tab w:val="left" w:pos="0" w:leader="none"/>
        </w:tabs>
        <w:autoSpaceDE w:val="false"/>
        <w:ind w:right="-1440" w:firstLine="360"/>
        <w:jc w:val="both"/>
        <w:rPr/>
      </w:pPr>
      <w:r>
        <w:rPr>
          <w:szCs w:val="16"/>
        </w:rPr>
        <w:t>Al regreso de la iglesia, Nejludov comió con sus tías. Para reaccionar contra la fatiga, siguiendo una costum</w:t>
        <w:softHyphen/>
        <w:t>bre contraída en el regimiento, bebió varios vasos de aguardiente y de vino. Luego se retiró a su habitación, se ten</w:t>
        <w:softHyphen/>
        <w:t>dió en la cama sin desnudarse y se quedó dormido inmedia</w:t>
        <w:softHyphen/>
      </w:r>
      <w:r>
        <w:rPr>
          <w:szCs w:val="18"/>
        </w:rPr>
        <w:t>tamente. Lo despertó un golpe dado a la puerta, y la manera de golpear le indicó que era ella. Saltó de la cama frotándose los ojos.</w:t>
      </w:r>
    </w:p>
    <w:p>
      <w:pPr>
        <w:pStyle w:val="Normal"/>
        <w:widowControl w:val="false"/>
        <w:tabs>
          <w:tab w:val="clear" w:pos="432"/>
          <w:tab w:val="left" w:pos="0" w:leader="none"/>
        </w:tabs>
        <w:autoSpaceDE w:val="false"/>
        <w:ind w:right="1552" w:firstLine="360"/>
        <w:jc w:val="both"/>
        <w:rPr>
          <w:szCs w:val="18"/>
        </w:rPr>
      </w:pPr>
      <w:r>
        <w:rPr>
          <w:szCs w:val="18"/>
        </w:rPr>
        <w:t>-Katucha, ¿eres tú? ¡Entra! -dijo él.</w:t>
      </w:r>
    </w:p>
    <w:p>
      <w:pPr>
        <w:pStyle w:val="Normal"/>
        <w:widowControl w:val="false"/>
        <w:tabs>
          <w:tab w:val="clear" w:pos="432"/>
          <w:tab w:val="left" w:pos="0" w:leader="none"/>
        </w:tabs>
        <w:autoSpaceDE w:val="false"/>
        <w:ind w:firstLine="360"/>
        <w:rPr>
          <w:szCs w:val="18"/>
        </w:rPr>
      </w:pPr>
      <w:r>
        <w:rPr>
          <w:szCs w:val="18"/>
        </w:rPr>
        <w:t>Ella entreabrió la puerta.</w:t>
      </w:r>
    </w:p>
    <w:p>
      <w:pPr>
        <w:pStyle w:val="Normal"/>
        <w:widowControl w:val="false"/>
        <w:tabs>
          <w:tab w:val="clear" w:pos="432"/>
          <w:tab w:val="left" w:pos="0" w:leader="none"/>
        </w:tabs>
        <w:autoSpaceDE w:val="false"/>
        <w:ind w:right="-1440" w:firstLine="360"/>
        <w:jc w:val="both"/>
        <w:rPr>
          <w:szCs w:val="18"/>
        </w:rPr>
      </w:pPr>
      <w:r>
        <w:rPr>
          <w:szCs w:val="18"/>
        </w:rPr>
        <w:t>-Lo llaman para comer –dijo</w:t>
      </w:r>
    </w:p>
    <w:p>
      <w:pPr>
        <w:pStyle w:val="Normal"/>
        <w:widowControl w:val="false"/>
        <w:tabs>
          <w:tab w:val="clear" w:pos="432"/>
          <w:tab w:val="left" w:pos="0" w:leader="none"/>
        </w:tabs>
        <w:autoSpaceDE w:val="false"/>
        <w:ind w:right="-1440" w:firstLine="360"/>
        <w:jc w:val="both"/>
        <w:rPr>
          <w:szCs w:val="18"/>
        </w:rPr>
      </w:pPr>
      <w:r>
        <w:rPr>
          <w:szCs w:val="18"/>
        </w:rPr>
        <w:t>Llevaba su mismo vestido blanco, pero no el lazo en los cabellos.</w:t>
      </w:r>
    </w:p>
    <w:p>
      <w:pPr>
        <w:pStyle w:val="Normal"/>
        <w:widowControl w:val="false"/>
        <w:tabs>
          <w:tab w:val="clear" w:pos="432"/>
          <w:tab w:val="left" w:pos="0" w:leader="none"/>
        </w:tabs>
        <w:autoSpaceDE w:val="false"/>
        <w:ind w:right="-1440" w:firstLine="360"/>
        <w:jc w:val="both"/>
        <w:rPr>
          <w:szCs w:val="18"/>
        </w:rPr>
      </w:pPr>
      <w:r>
        <w:rPr>
          <w:szCs w:val="18"/>
        </w:rPr>
        <w:t>Ella lo miraba a los ojos, el rostro radiante, como si le hubiesen anunciado alguna cosa extraordinariamente feliz.</w:t>
      </w:r>
    </w:p>
    <w:p>
      <w:pPr>
        <w:pStyle w:val="Normal"/>
        <w:widowControl w:val="false"/>
        <w:tabs>
          <w:tab w:val="clear" w:pos="432"/>
          <w:tab w:val="left" w:pos="0" w:leader="none"/>
        </w:tabs>
        <w:autoSpaceDE w:val="false"/>
        <w:ind w:right="-1440" w:firstLine="360"/>
        <w:jc w:val="both"/>
        <w:rPr>
          <w:szCs w:val="18"/>
        </w:rPr>
      </w:pPr>
      <w:r>
        <w:rPr>
          <w:szCs w:val="18"/>
        </w:rPr>
        <w:t>-Ahora mismo voy- respondió, cogiendo un peine para ponerse en orden los cabellos.</w:t>
      </w:r>
    </w:p>
    <w:p>
      <w:pPr>
        <w:pStyle w:val="Normal"/>
        <w:widowControl w:val="false"/>
        <w:tabs>
          <w:tab w:val="clear" w:pos="432"/>
          <w:tab w:val="left" w:pos="0" w:leader="none"/>
        </w:tabs>
        <w:autoSpaceDE w:val="false"/>
        <w:ind w:right="-1440" w:firstLine="360"/>
        <w:jc w:val="both"/>
        <w:rPr>
          <w:szCs w:val="18"/>
        </w:rPr>
      </w:pPr>
      <w:r>
        <w:rPr>
          <w:szCs w:val="18"/>
        </w:rPr>
        <w:t>Ella permaneció todavía unos minutos sin decir nada. Él, dándose cuenta, tiró el peine y se lanzó bruscamente hacia ella. Pero, en el mismo instante, ella se volvió con un movimiento ligero y se deslizó, con paso rápido, por la alfombra del co</w:t>
        <w:softHyphen/>
        <w:t>rredor.</w:t>
      </w:r>
    </w:p>
    <w:p>
      <w:pPr>
        <w:pStyle w:val="Normal"/>
        <w:widowControl w:val="false"/>
        <w:tabs>
          <w:tab w:val="clear" w:pos="432"/>
          <w:tab w:val="left" w:pos="0" w:leader="none"/>
        </w:tabs>
        <w:autoSpaceDE w:val="false"/>
        <w:ind w:right="-1440" w:firstLine="360"/>
        <w:jc w:val="both"/>
        <w:rPr>
          <w:szCs w:val="18"/>
        </w:rPr>
      </w:pPr>
      <w:r>
        <w:rPr>
          <w:szCs w:val="18"/>
        </w:rPr>
        <w:t>«¿Cómo he podido ser tan imbécil como para no retenerla?», pensó Nejludov.</w:t>
      </w:r>
    </w:p>
    <w:p>
      <w:pPr>
        <w:pStyle w:val="Normal"/>
        <w:widowControl w:val="false"/>
        <w:tabs>
          <w:tab w:val="clear" w:pos="432"/>
          <w:tab w:val="left" w:pos="0" w:leader="none"/>
        </w:tabs>
        <w:autoSpaceDE w:val="false"/>
        <w:ind w:right="-1440" w:firstLine="360"/>
        <w:jc w:val="both"/>
        <w:rPr>
          <w:szCs w:val="18"/>
        </w:rPr>
      </w:pPr>
      <w:r>
        <w:rPr>
          <w:szCs w:val="18"/>
        </w:rPr>
        <w:t>Y corrió detrás de ella por el pasillo.</w:t>
      </w:r>
    </w:p>
    <w:p>
      <w:pPr>
        <w:pStyle w:val="Normal"/>
        <w:widowControl w:val="false"/>
        <w:tabs>
          <w:tab w:val="clear" w:pos="432"/>
          <w:tab w:val="left" w:pos="0" w:leader="none"/>
        </w:tabs>
        <w:autoSpaceDE w:val="false"/>
        <w:ind w:right="-1440" w:firstLine="360"/>
        <w:jc w:val="both"/>
        <w:rPr>
          <w:szCs w:val="18"/>
        </w:rPr>
      </w:pPr>
      <w:r>
        <w:rPr>
          <w:szCs w:val="18"/>
        </w:rPr>
        <w:t>Él mismo no sabía lo que quería de la muchacha. Pero tenía la impresión de no haber hecho, cuando ella había en</w:t>
        <w:softHyphen/>
        <w:t>trado en su cuarto, lo que habría hecho todo el mundo.</w:t>
      </w:r>
    </w:p>
    <w:p>
      <w:pPr>
        <w:pStyle w:val="Normal"/>
        <w:widowControl w:val="false"/>
        <w:tabs>
          <w:tab w:val="clear" w:pos="432"/>
          <w:tab w:val="left" w:pos="0" w:leader="none"/>
        </w:tabs>
        <w:autoSpaceDE w:val="false"/>
        <w:ind w:right="-1440" w:firstLine="360"/>
        <w:jc w:val="both"/>
        <w:rPr>
          <w:szCs w:val="18"/>
        </w:rPr>
      </w:pPr>
      <w:r>
        <w:rPr>
          <w:szCs w:val="18"/>
        </w:rPr>
        <w:t>-¡Katucha, espérate! -le dijo.</w:t>
      </w:r>
    </w:p>
    <w:p>
      <w:pPr>
        <w:pStyle w:val="Normal"/>
        <w:widowControl w:val="false"/>
        <w:tabs>
          <w:tab w:val="clear" w:pos="432"/>
          <w:tab w:val="left" w:pos="0" w:leader="none"/>
        </w:tabs>
        <w:autoSpaceDE w:val="false"/>
        <w:ind w:right="-1440" w:firstLine="360"/>
        <w:jc w:val="both"/>
        <w:rPr>
          <w:szCs w:val="18"/>
        </w:rPr>
      </w:pPr>
      <w:r>
        <w:rPr>
          <w:szCs w:val="18"/>
        </w:rPr>
        <w:t>Ella se volvió y preguntó, deteniéndose:</w:t>
      </w:r>
    </w:p>
    <w:p>
      <w:pPr>
        <w:pStyle w:val="Normal"/>
        <w:widowControl w:val="false"/>
        <w:tabs>
          <w:tab w:val="clear" w:pos="432"/>
          <w:tab w:val="left" w:pos="0" w:leader="none"/>
        </w:tabs>
        <w:autoSpaceDE w:val="false"/>
        <w:ind w:right="-1440" w:firstLine="360"/>
        <w:rPr>
          <w:szCs w:val="18"/>
        </w:rPr>
      </w:pPr>
      <w:r>
        <w:rPr>
          <w:szCs w:val="18"/>
        </w:rPr>
        <w:t>-¿Qué pasa?</w:t>
      </w:r>
    </w:p>
    <w:p>
      <w:pPr>
        <w:pStyle w:val="Normal"/>
        <w:widowControl w:val="false"/>
        <w:tabs>
          <w:tab w:val="clear" w:pos="432"/>
          <w:tab w:val="left" w:pos="0" w:leader="none"/>
        </w:tabs>
        <w:autoSpaceDE w:val="false"/>
        <w:ind w:left="250" w:right="19" w:firstLine="360"/>
        <w:rPr>
          <w:szCs w:val="18"/>
        </w:rPr>
      </w:pPr>
      <w:r>
        <w:rPr>
          <w:szCs w:val="18"/>
        </w:rPr>
        <w:t>-No pasa nada; únicamente...</w:t>
      </w:r>
    </w:p>
    <w:p>
      <w:pPr>
        <w:pStyle w:val="Normal"/>
        <w:widowControl w:val="false"/>
        <w:tabs>
          <w:tab w:val="clear" w:pos="432"/>
          <w:tab w:val="left" w:pos="0" w:leader="none"/>
        </w:tabs>
        <w:autoSpaceDE w:val="false"/>
        <w:ind w:right="-1440" w:firstLine="360"/>
        <w:jc w:val="both"/>
        <w:rPr>
          <w:szCs w:val="18"/>
        </w:rPr>
      </w:pPr>
      <w:r>
        <w:rPr>
          <w:szCs w:val="18"/>
        </w:rPr>
        <w:t>Y, haciendo un esfuerzo. sobre sí mismo, recordando cómo obraban todos en casos parecidos, le pasó el brazo alrededor del talle.</w:t>
      </w:r>
    </w:p>
    <w:p>
      <w:pPr>
        <w:pStyle w:val="Normal"/>
        <w:widowControl w:val="false"/>
        <w:tabs>
          <w:tab w:val="clear" w:pos="432"/>
          <w:tab w:val="left" w:pos="0" w:leader="none"/>
        </w:tabs>
        <w:autoSpaceDE w:val="false"/>
        <w:ind w:right="-1440" w:firstLine="360"/>
        <w:jc w:val="both"/>
        <w:rPr>
          <w:szCs w:val="18"/>
        </w:rPr>
      </w:pPr>
      <w:r>
        <w:rPr>
          <w:szCs w:val="18"/>
        </w:rPr>
        <w:t>Ella le miró fijamente a los ojos.</w:t>
      </w:r>
    </w:p>
    <w:p>
      <w:pPr>
        <w:pStyle w:val="Normal"/>
        <w:widowControl w:val="false"/>
        <w:tabs>
          <w:tab w:val="clear" w:pos="432"/>
          <w:tab w:val="left" w:pos="0" w:leader="none"/>
        </w:tabs>
        <w:autoSpaceDE w:val="false"/>
        <w:ind w:right="-1440" w:firstLine="360"/>
        <w:jc w:val="both"/>
        <w:rPr>
          <w:szCs w:val="18"/>
        </w:rPr>
      </w:pPr>
      <w:r>
        <w:rPr>
          <w:szCs w:val="18"/>
        </w:rPr>
        <w:t>-No está bien, Dmitri Ivanovitch, no está bien –dijo, poniéndose toda roja ya punto de llorar.</w:t>
      </w:r>
    </w:p>
    <w:p>
      <w:pPr>
        <w:pStyle w:val="Normal"/>
        <w:widowControl w:val="false"/>
        <w:tabs>
          <w:tab w:val="clear" w:pos="432"/>
          <w:tab w:val="left" w:pos="0" w:leader="none"/>
        </w:tabs>
        <w:autoSpaceDE w:val="false"/>
        <w:ind w:right="-1440" w:firstLine="360"/>
        <w:jc w:val="both"/>
        <w:rPr>
          <w:szCs w:val="18"/>
        </w:rPr>
      </w:pPr>
      <w:r>
        <w:rPr>
          <w:szCs w:val="18"/>
        </w:rPr>
        <w:t>Luego, con su nerviosa manecita, apartó el brazo que la había enlazado..</w:t>
      </w:r>
    </w:p>
    <w:p>
      <w:pPr>
        <w:pStyle w:val="Normal"/>
        <w:widowControl w:val="false"/>
        <w:tabs>
          <w:tab w:val="clear" w:pos="432"/>
          <w:tab w:val="left" w:pos="0" w:leader="none"/>
        </w:tabs>
        <w:autoSpaceDE w:val="false"/>
        <w:ind w:right="-1440" w:firstLine="360"/>
        <w:jc w:val="both"/>
        <w:rPr>
          <w:szCs w:val="18"/>
        </w:rPr>
      </w:pPr>
      <w:r>
        <w:rPr>
          <w:szCs w:val="18"/>
        </w:rPr>
        <w:t>Nejludov la soltó. Tuvo de pronto una sensación de males</w:t>
        <w:softHyphen/>
        <w:t>tar y de vergüenza, más aún, de repugnancia contra sí mismo. En aquel instante decisivo habría debido creer en él mis</w:t>
        <w:softHyphen/>
        <w:t>mo; pero no comprendió que esa vergüenza y esa repugnancia eran el mejor sentimiento de su alma; por el contrario, se imaginó que sólo su estupidez hablaba en él y que su deber era hacer como hace todo el mundo.</w:t>
      </w:r>
    </w:p>
    <w:p>
      <w:pPr>
        <w:pStyle w:val="Normal"/>
        <w:widowControl w:val="false"/>
        <w:tabs>
          <w:tab w:val="clear" w:pos="432"/>
          <w:tab w:val="left" w:pos="0" w:leader="none"/>
        </w:tabs>
        <w:autoSpaceDE w:val="false"/>
        <w:ind w:right="-1440" w:firstLine="360"/>
        <w:jc w:val="both"/>
        <w:rPr>
          <w:szCs w:val="18"/>
        </w:rPr>
      </w:pPr>
      <w:r>
        <w:rPr>
          <w:szCs w:val="18"/>
        </w:rPr>
        <w:t>Persiguió de nuevo a Katucha, la volvió a agarrar por el talle y le deslizó un beso en el cuello. Pero ese beso no se parecia en nada a los dados en dos ocasiones anteriores: el primero, inconsciente, tras el bosquecillo de lilas; luego, los de aquella mañana, en la iglesia. En este momento su beso tenía algo de terrible, y ella lo comprendió.</w:t>
      </w:r>
    </w:p>
    <w:p>
      <w:pPr>
        <w:pStyle w:val="Normal"/>
        <w:widowControl w:val="false"/>
        <w:tabs>
          <w:tab w:val="clear" w:pos="432"/>
          <w:tab w:val="left" w:pos="0" w:leader="none"/>
        </w:tabs>
        <w:autoSpaceDE w:val="false"/>
        <w:ind w:right="-1440" w:firstLine="360"/>
        <w:jc w:val="both"/>
        <w:rPr>
          <w:szCs w:val="18"/>
        </w:rPr>
      </w:pPr>
      <w:r>
        <w:rPr>
          <w:szCs w:val="18"/>
        </w:rPr>
        <w:t>-Pero, ¿qué hace usted? -exclamó ella con espanto, como si hubiese destruido para siempre algo infinitamente precioso; y huyó a todo correr.</w:t>
      </w:r>
    </w:p>
    <w:p>
      <w:pPr>
        <w:pStyle w:val="Normal"/>
        <w:widowControl w:val="false"/>
        <w:tabs>
          <w:tab w:val="clear" w:pos="432"/>
          <w:tab w:val="left" w:pos="0" w:leader="none"/>
        </w:tabs>
        <w:autoSpaceDE w:val="false"/>
        <w:ind w:right="-1440" w:firstLine="360"/>
        <w:jc w:val="both"/>
        <w:rPr>
          <w:szCs w:val="18"/>
        </w:rPr>
      </w:pPr>
      <w:r>
        <w:rPr>
          <w:szCs w:val="18"/>
        </w:rPr>
        <w:t>Nejludov llegó al comedor. Encontró allí, ya sentados a la mesa, a sus tías vestidas con sus mejores galas, al médico y a una vecina. Todo transcurrla como de ordinario, pero en el alma de Nejludov rugía la tempestad. No comprendía nada de lo que se le decia, respondía equivocadamente y no pensaba más que en el beso robado a Katucha, no pudiendo pensar en ninguna otra cosa. Cuando ella entró en el comedor, él no levantó los ojos hacia ella, pero todo su ser sentía, aspiraba su presencia, y tenía que hacer un esfuerzo para no mirarla.</w:t>
      </w:r>
    </w:p>
    <w:p>
      <w:pPr>
        <w:pStyle w:val="Normal"/>
        <w:widowControl w:val="false"/>
        <w:tabs>
          <w:tab w:val="clear" w:pos="432"/>
          <w:tab w:val="left" w:pos="0" w:leader="none"/>
        </w:tabs>
        <w:autoSpaceDE w:val="false"/>
        <w:ind w:right="-1440" w:firstLine="360"/>
        <w:jc w:val="both"/>
        <w:rPr>
          <w:szCs w:val="18"/>
        </w:rPr>
      </w:pPr>
      <w:r>
        <w:rPr>
          <w:szCs w:val="18"/>
        </w:rPr>
        <w:t>Después de la comida volvió a su habitación. Muy con</w:t>
        <w:softHyphen/>
        <w:t>movido, caminó largo rato de arriba abajo, el oído al acecho de los rumores de la casa, esperando el paso de Katucha. No sola</w:t>
        <w:softHyphen/>
        <w:t>mente el animal que estaba en él había levantado la cabeza, sino que había pisoteado al ser espiritual que había existido en Nejludov cuando su primera estancia y todavía aquella ma</w:t>
        <w:softHyphen/>
        <w:t>ñana en la iglesia. y esta temible bestia humana reinaba ahora en su alma. Pero, aunque no cesase de espiar a Katucha, no pudo, ni una sola vez durante el día, encontrarse a solas con ella. No cabía duda de que ella lo esquivaba. Pero, hacia el anochecer, se vio obligada a entrar en una habitación contigua a la que él ocupaba. Habiendo consentido el médico en quedarse hasta el día siguiente, la joven había recibido la orden de prepararle una habitación donde pasar la noche. Al ruido de sus pasos, Nejludov, caminando quedamente y reteniendo el aliento, como si fuera a cometer un crimen, se deslizó en la habitación donde ella estaba.</w:t>
      </w:r>
    </w:p>
    <w:p>
      <w:pPr>
        <w:pStyle w:val="Normal"/>
        <w:widowControl w:val="false"/>
        <w:tabs>
          <w:tab w:val="clear" w:pos="432"/>
          <w:tab w:val="left" w:pos="0" w:leader="none"/>
        </w:tabs>
        <w:autoSpaceDE w:val="false"/>
        <w:ind w:right="-1440" w:firstLine="360"/>
        <w:jc w:val="both"/>
        <w:rPr/>
      </w:pPr>
      <w:r>
        <w:rPr>
          <w:szCs w:val="18"/>
        </w:rPr>
        <w:t>Ella tenía las manos metidas en una funda a fin de introducir allí la almohada. Se volvió hacia Nejludov y sonrió, pero no con aquella sonrisa gozosa y confiada de otros tiempos, sino con una sonrisa temerosa, angustiada. Parecía decirle a Nejlu</w:t>
        <w:softHyphen/>
        <w:t xml:space="preserve">dov que lo que hacía estaba mal, y éste se detuvo un instante. En aquel momento la lucha aún era posible. Muy débilmente, él oía la voz de su verdadero amor, que le hablaba de </w:t>
      </w:r>
      <w:r>
        <w:rPr>
          <w:i/>
          <w:iCs/>
          <w:szCs w:val="18"/>
        </w:rPr>
        <w:t xml:space="preserve">ella </w:t>
      </w:r>
      <w:r>
        <w:rPr>
          <w:szCs w:val="18"/>
        </w:rPr>
        <w:t xml:space="preserve">de sus sentimientos para con </w:t>
      </w:r>
      <w:r>
        <w:rPr>
          <w:i/>
          <w:iCs/>
          <w:szCs w:val="18"/>
        </w:rPr>
        <w:t xml:space="preserve">ella, </w:t>
      </w:r>
      <w:r>
        <w:rPr>
          <w:szCs w:val="18"/>
        </w:rPr>
        <w:t xml:space="preserve">de la vida de </w:t>
      </w:r>
      <w:r>
        <w:rPr>
          <w:i/>
          <w:iCs/>
          <w:szCs w:val="18"/>
        </w:rPr>
        <w:t xml:space="preserve">ella. </w:t>
      </w:r>
      <w:r>
        <w:rPr>
          <w:szCs w:val="18"/>
        </w:rPr>
        <w:t xml:space="preserve">Pero otra voz le decía: «¡Ten cuidado, vas a dejar escapar </w:t>
      </w:r>
      <w:r>
        <w:rPr>
          <w:i/>
          <w:iCs/>
          <w:szCs w:val="18"/>
        </w:rPr>
        <w:t xml:space="preserve">tu </w:t>
      </w:r>
      <w:r>
        <w:rPr>
          <w:szCs w:val="18"/>
        </w:rPr>
        <w:t xml:space="preserve">felicidad, </w:t>
      </w:r>
      <w:r>
        <w:rPr>
          <w:i/>
          <w:iCs/>
          <w:szCs w:val="18"/>
        </w:rPr>
        <w:t xml:space="preserve">tu </w:t>
      </w:r>
      <w:r>
        <w:rPr>
          <w:szCs w:val="18"/>
        </w:rPr>
        <w:t>placer!». Y la última voz ahogó a la primera. Con paso re</w:t>
        <w:softHyphen/>
        <w:t>suelto, avanzó hacia la joven, obedeciendo a un sentimiento bestial, irresistible.</w:t>
      </w:r>
    </w:p>
    <w:p>
      <w:pPr>
        <w:pStyle w:val="Normal"/>
        <w:widowControl w:val="false"/>
        <w:tabs>
          <w:tab w:val="clear" w:pos="432"/>
          <w:tab w:val="left" w:pos="0" w:leader="none"/>
        </w:tabs>
        <w:autoSpaceDE w:val="false"/>
        <w:ind w:right="-1440" w:firstLine="360"/>
        <w:jc w:val="both"/>
        <w:rPr>
          <w:szCs w:val="18"/>
        </w:rPr>
      </w:pPr>
      <w:r>
        <w:rPr>
          <w:szCs w:val="18"/>
        </w:rPr>
        <w:t>Teniéndola ceñida en un sólido abrazo, sintió que era nece</w:t>
        <w:softHyphen/>
        <w:t>sario hacer algo más; y la sentó en la cama y él se sentó junto a ella.</w:t>
      </w:r>
    </w:p>
    <w:p>
      <w:pPr>
        <w:pStyle w:val="Normal"/>
        <w:widowControl w:val="false"/>
        <w:tabs>
          <w:tab w:val="clear" w:pos="432"/>
          <w:tab w:val="left" w:pos="0" w:leader="none"/>
        </w:tabs>
        <w:autoSpaceDE w:val="false"/>
        <w:ind w:right="-1440" w:firstLine="360"/>
        <w:jc w:val="both"/>
        <w:rPr>
          <w:szCs w:val="18"/>
        </w:rPr>
      </w:pPr>
      <w:r>
        <w:rPr>
          <w:szCs w:val="18"/>
        </w:rPr>
        <w:t>-¡Dmitri Ivanovitch, querido, por favor, déjeme! -mur</w:t>
        <w:softHyphen/>
        <w:t>muró ella con voz suplicante -¡Ahí viene Matrena Pavlovna! -exclamó desprendiéndose bruscamente.</w:t>
      </w:r>
    </w:p>
    <w:p>
      <w:pPr>
        <w:pStyle w:val="Normal"/>
        <w:widowControl w:val="false"/>
        <w:tabs>
          <w:tab w:val="clear" w:pos="432"/>
          <w:tab w:val="left" w:pos="0" w:leader="none"/>
        </w:tabs>
        <w:autoSpaceDE w:val="false"/>
        <w:ind w:right="-1440" w:firstLine="360"/>
        <w:jc w:val="both"/>
        <w:rPr>
          <w:szCs w:val="18"/>
        </w:rPr>
      </w:pPr>
      <w:r>
        <w:rPr>
          <w:szCs w:val="18"/>
        </w:rPr>
        <w:t>En efecto, alguien venía.</w:t>
      </w:r>
    </w:p>
    <w:p>
      <w:pPr>
        <w:pStyle w:val="Normal"/>
        <w:widowControl w:val="false"/>
        <w:tabs>
          <w:tab w:val="clear" w:pos="432"/>
          <w:tab w:val="left" w:pos="0" w:leader="none"/>
        </w:tabs>
        <w:autoSpaceDE w:val="false"/>
        <w:ind w:right="-1440" w:firstLine="360"/>
        <w:jc w:val="both"/>
        <w:rPr>
          <w:szCs w:val="18"/>
        </w:rPr>
      </w:pPr>
      <w:r>
        <w:rPr>
          <w:szCs w:val="18"/>
        </w:rPr>
        <w:t>-¡Escucha! -le susurró Nejludov -. Iré a reunirme con</w:t>
        <w:softHyphen/>
        <w:t>tigo por la noche. Estarás sola, ¿verdad?</w:t>
      </w:r>
    </w:p>
    <w:p>
      <w:pPr>
        <w:pStyle w:val="Normal"/>
        <w:widowControl w:val="false"/>
        <w:tabs>
          <w:tab w:val="clear" w:pos="432"/>
          <w:tab w:val="left" w:pos="0" w:leader="none"/>
        </w:tabs>
        <w:autoSpaceDE w:val="false"/>
        <w:ind w:right="-1440" w:firstLine="360"/>
        <w:jc w:val="both"/>
        <w:rPr>
          <w:szCs w:val="18"/>
        </w:rPr>
      </w:pPr>
      <w:r>
        <w:rPr>
          <w:szCs w:val="18"/>
        </w:rPr>
        <w:t>-¿Qué dice. usted? ¡Nunca en la vida! ¡No está bien! -decían sus labios; pero toda su persona, conmovida, turba</w:t>
        <w:softHyphen/>
        <w:t>da, decia otra cosa.</w:t>
      </w:r>
    </w:p>
    <w:p>
      <w:pPr>
        <w:pStyle w:val="Normal"/>
        <w:widowControl w:val="false"/>
        <w:tabs>
          <w:tab w:val="clear" w:pos="432"/>
          <w:tab w:val="left" w:pos="0" w:leader="none"/>
        </w:tabs>
        <w:autoSpaceDE w:val="false"/>
        <w:ind w:right="-1440" w:firstLine="360"/>
        <w:jc w:val="both"/>
        <w:rPr>
          <w:szCs w:val="18"/>
        </w:rPr>
      </w:pPr>
      <w:r>
        <w:rPr>
          <w:szCs w:val="18"/>
        </w:rPr>
        <w:t>Era, desde luego, Matrena Pavlovna. Entró en la habitación trayendo cobertores. Lanzó a Nejludov una mirada de reproche y regaño a Katucha por haberse olvidado de recoger la colcha que hacía falta.</w:t>
      </w:r>
    </w:p>
    <w:p>
      <w:pPr>
        <w:pStyle w:val="Normal"/>
        <w:widowControl w:val="false"/>
        <w:tabs>
          <w:tab w:val="clear" w:pos="432"/>
          <w:tab w:val="left" w:pos="0" w:leader="none"/>
        </w:tabs>
        <w:autoSpaceDE w:val="false"/>
        <w:ind w:right="-1440" w:firstLine="360"/>
        <w:jc w:val="both"/>
        <w:rPr>
          <w:szCs w:val="18"/>
        </w:rPr>
      </w:pPr>
      <w:r>
        <w:rPr>
          <w:szCs w:val="18"/>
        </w:rPr>
        <w:t>Silenciosamente, Nejludov salió, sin ni siquiera sentir ver</w:t>
        <w:softHyphen/>
        <w:t>guenza. En la mirada de Matrena Pavlovna había leído una censura, y ella tenía, bien lo sabía él, derecho a censurarle, porque lo que él hacia estaba mal; pero es que ya el instinto bestial, suplantando su antiguo amor por Katucha, lo domi</w:t>
        <w:softHyphen/>
        <w:t>naba, reinaba unico en él. Se sentía obligado a satisfacer ese instinto y no pensaba más que en los medios de conseguirlo.</w:t>
      </w:r>
    </w:p>
    <w:p>
      <w:pPr>
        <w:pStyle w:val="Normal"/>
        <w:widowControl w:val="false"/>
        <w:tabs>
          <w:tab w:val="clear" w:pos="432"/>
          <w:tab w:val="left" w:pos="0" w:leader="none"/>
        </w:tabs>
        <w:autoSpaceDE w:val="false"/>
        <w:ind w:right="-1440" w:firstLine="360"/>
        <w:jc w:val="both"/>
        <w:rPr>
          <w:szCs w:val="18"/>
        </w:rPr>
      </w:pPr>
      <w:r>
        <w:rPr>
          <w:szCs w:val="18"/>
        </w:rPr>
        <w:t>No pudo estarse quieto en un sitio durante la velada, y unas veces entraba en la sala de sus tías y otras iba a su habi</w:t>
        <w:softHyphen/>
        <w:t>tación o salía a la escalinata. Su solo pensamiento era volver a ver a Katucha; pero ésta lo esquivaba, vigilada además por Matrena Pavlovna.</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VII</w:t>
      </w:r>
    </w:p>
    <w:p>
      <w:pPr>
        <w:pStyle w:val="Normal"/>
        <w:widowControl w:val="false"/>
        <w:tabs>
          <w:tab w:val="clear" w:pos="432"/>
          <w:tab w:val="left" w:pos="0" w:leader="none"/>
        </w:tabs>
        <w:autoSpaceDE w:val="false"/>
        <w:ind w:right="-1440" w:firstLine="360"/>
        <w:jc w:val="both"/>
        <w:rPr>
          <w:b/>
          <w:b/>
          <w:bCs/>
          <w:szCs w:val="18"/>
        </w:rPr>
      </w:pPr>
      <w:r>
        <w:rPr>
          <w:b/>
          <w:bCs/>
          <w:szCs w:val="18"/>
        </w:rPr>
      </w:r>
    </w:p>
    <w:p>
      <w:pPr>
        <w:pStyle w:val="Normal"/>
        <w:widowControl w:val="false"/>
        <w:tabs>
          <w:tab w:val="clear" w:pos="432"/>
          <w:tab w:val="left" w:pos="0" w:leader="none"/>
        </w:tabs>
        <w:autoSpaceDE w:val="false"/>
        <w:ind w:right="-1440" w:firstLine="360"/>
        <w:jc w:val="both"/>
        <w:rPr>
          <w:szCs w:val="18"/>
        </w:rPr>
      </w:pPr>
      <w:r>
        <w:rPr>
          <w:szCs w:val="18"/>
        </w:rPr>
        <w:t>Transcurrida así la velada, vino la noche. El médico fue a acostarse y las tías se retiraron a sus habitaciones. Nejludov sabía que en aquellos momentos Matrena Pavlovna ayudaba a desnudarse a las viejas señoritas. Katucha debía de estar sola en la cocina. De nuevo Nejludov salió a la escalinata. La noche era sombría, húmeda, pegajosa; una neblina blanca, producida en primavera por la fusión de la nieve, llenaba el aire. Del río, a cien pasos de la casa, llegaban ruidos extraños: era el hielo que se rompía.</w:t>
      </w:r>
    </w:p>
    <w:p>
      <w:pPr>
        <w:pStyle w:val="Normal"/>
        <w:widowControl w:val="false"/>
        <w:tabs>
          <w:tab w:val="clear" w:pos="432"/>
          <w:tab w:val="left" w:pos="0" w:leader="none"/>
        </w:tabs>
        <w:autoSpaceDE w:val="false"/>
        <w:ind w:right="-1440" w:firstLine="360"/>
        <w:jc w:val="both"/>
        <w:rPr>
          <w:szCs w:val="18"/>
        </w:rPr>
      </w:pPr>
      <w:r>
        <w:rPr>
          <w:szCs w:val="18"/>
        </w:rPr>
        <w:t>Nejludov bajó la escalinata, franqueó los charcos de agua para poner los pies en nieve dura y avanzó hasta la ventana de la cocina. El corazón le latía con tanta fuerza en el pecho, que llegaba a oír los latidos; ora se le paraba la respiración, ora le salía jadeante en un soplo penoso. Una lamparilla alum</w:t>
        <w:softHyphen/>
        <w:t>braba la cocina. Katucha estaba alli sola, sentada cerca de la mesa, los ojos fijos en el vacío, la expresión pensativa. Y, du</w:t>
        <w:softHyphen/>
        <w:t>rante largo rato, Nejludov se quedó observándola, con la curio</w:t>
        <w:softHyphen/>
        <w:t>sidad de saber qué haría ella a continuación. La muchacha conservó la misma postura durante algunos minutos, alzó los ojos, sonrió, hizo una señal de cabeza como si se hubiese di</w:t>
        <w:softHyphen/>
        <w:t>rigido un reproche a sí misma; luego, con ademán convulso, posó las manos sobre la mesa y volvió de nuevo a mirar el vacío.</w:t>
      </w:r>
    </w:p>
    <w:p>
      <w:pPr>
        <w:pStyle w:val="Normal"/>
        <w:widowControl w:val="false"/>
        <w:tabs>
          <w:tab w:val="clear" w:pos="432"/>
          <w:tab w:val="left" w:pos="0" w:leader="none"/>
        </w:tabs>
        <w:autoSpaceDE w:val="false"/>
        <w:ind w:right="-1440" w:firstLine="360"/>
        <w:jc w:val="both"/>
        <w:rPr>
          <w:szCs w:val="18"/>
        </w:rPr>
      </w:pPr>
      <w:r>
        <w:rPr>
          <w:szCs w:val="18"/>
        </w:rPr>
        <w:t>Él seguía alli mirándola, escuchando a pesar suyo los lati</w:t>
        <w:softHyphen/>
        <w:t>dos de su propio corazón y los ruidos extraños que llegaban del río. Allá. lejos, en medio de la bruma, se proseguía un trabajo incesante y lento; algo parecía roncar, partirse, hun</w:t>
        <w:softHyphen/>
        <w:t>dirse, y delgados témpanos resonaban como cristal.</w:t>
      </w:r>
    </w:p>
    <w:p>
      <w:pPr>
        <w:pStyle w:val="Normal"/>
        <w:widowControl w:val="false"/>
        <w:tabs>
          <w:tab w:val="clear" w:pos="432"/>
          <w:tab w:val="left" w:pos="0" w:leader="none"/>
        </w:tabs>
        <w:autoSpaceDE w:val="false"/>
        <w:ind w:right="-1440" w:firstLine="360"/>
        <w:jc w:val="both"/>
        <w:rPr>
          <w:szCs w:val="18"/>
        </w:rPr>
      </w:pPr>
      <w:r>
        <w:rPr>
          <w:szCs w:val="18"/>
        </w:rPr>
        <w:t>Nejludov, inmóvil, seguía en el fatigado y pensativo rostro de Katucha las fases de un trabajo interior igualmente peno</w:t>
        <w:softHyphen/>
        <w:t>so; y tenía lástima de ella, pero era una lástima singular que le aumentaba su deseo de poseerla.</w:t>
      </w:r>
    </w:p>
    <w:p>
      <w:pPr>
        <w:pStyle w:val="Normal"/>
        <w:widowControl w:val="false"/>
        <w:tabs>
          <w:tab w:val="clear" w:pos="432"/>
          <w:tab w:val="left" w:pos="0" w:leader="none"/>
        </w:tabs>
        <w:autoSpaceDE w:val="false"/>
        <w:ind w:right="-1440" w:firstLine="360"/>
        <w:jc w:val="both"/>
        <w:rPr/>
      </w:pPr>
      <w:r>
        <w:rPr>
          <w:szCs w:val="18"/>
        </w:rPr>
        <w:t xml:space="preserve">A partir de aquel instante, el deseo lo invadió por entero. Llamó a la ventana. Como movida por un choque eléctrico, </w:t>
      </w:r>
      <w:r>
        <w:rPr>
          <w:szCs w:val="16"/>
        </w:rPr>
        <w:t>todo su cuerpo se estremeció y su rostro adquirió una expre</w:t>
        <w:softHyphen/>
      </w:r>
      <w:r>
        <w:rPr>
          <w:szCs w:val="18"/>
        </w:rPr>
        <w:t>sión de terror. Luego se levantó sobresaltada, corrió a la ven</w:t>
        <w:softHyphen/>
        <w:t>tana y pegó la cara al cristal. La expresión de susto se man</w:t>
        <w:softHyphen/>
        <w:t>tuvo cuando, con las dos manos colocadas por encima de los ojos para ver mejor, reconoció a Nejludov. Éste nunca le había visto un semblante tan serio. Ella sonrió después que él le hubo sonreído, pero por sumisión a él, pues Nejludov notó claramente que en el alma de la muchacha persistia el espan</w:t>
        <w:softHyphen/>
        <w:t>to en lugar de la sonrisa. Con la mano le hizo señas para que viniese a reunirse con él en el patio. Ella sacudió la ca</w:t>
        <w:softHyphen/>
        <w:t>beza: ¡no, no saldría!, y se quedó cerca de la ventana. Él volvió a pegar la cara al cristal, dispuesto a gritarle que sa</w:t>
        <w:softHyphen/>
        <w:t>liera; pero ella se volvió en el mismo instante hacia la puerta. Sin duda, alguien la había llamado. Él se alejó de la ventana. La neblina era tan intensa, que a cinco pasos de la casa no se distinguían ya las ventanas, sino solamente una gran masa sombría, agujereada por el resplandor rojo de una lámpara. En el río, siempre el mismo ronquido, el mismo frotamiento el mismo, crujir, el. mismo tintineo de los témpanos. De pronto, a traves de la niebla, cantó un gallo, y otros respondieron en el. corral; otros, más lejos, en el campo, lanzaron sus llama</w:t>
        <w:softHyphen/>
        <w:t>mientos alternados, que pronto fueron fundiéndose en un único gran ruido. Era ya el canto de los gallos anunciando el alba. El silencio planeaba por los alrededores de donde sólo subía el tumulto del río.</w:t>
      </w:r>
    </w:p>
    <w:p>
      <w:pPr>
        <w:pStyle w:val="Normal"/>
        <w:widowControl w:val="false"/>
        <w:tabs>
          <w:tab w:val="clear" w:pos="432"/>
          <w:tab w:val="left" w:pos="0" w:leader="none"/>
        </w:tabs>
        <w:autoSpaceDE w:val="false"/>
        <w:ind w:right="-1440" w:firstLine="360"/>
        <w:jc w:val="both"/>
        <w:rPr>
          <w:szCs w:val="18"/>
        </w:rPr>
      </w:pPr>
      <w:r>
        <w:rPr>
          <w:szCs w:val="18"/>
        </w:rPr>
        <w:t>Habiendo dado algunos pasos de arriba abajo delante de la casa y habiéndose mojado varias veces los pies en los char</w:t>
        <w:softHyphen/>
        <w:t>cos de agua, Nejludov se acercó de nuevo a las ventanas de la cocina. A la luz de la lámpara volvió a ver a Katucha, sen</w:t>
        <w:softHyphen/>
        <w:t>tada cerca de la mesa, en una actitud indecisa. Pero apenas se hu~ acercado a la ventana, ella levantó los ojos hacia él. Él llamó. Inmediatamente, sin ni siquiera mirar quién llamaba, salió de la cocina; él oyó el rechinar de la puerta al abrirse y luego, al cerrarse. Corrió a esperarla delante de la escalinata y, sin decir palabra, la enlazó entre sus brazos. Apretada contra él, ella alzó la cabeza y ofreció sus labios al beso. y se man</w:t>
        <w:softHyphen/>
        <w:t>tuvieron de pie, en la esquina de la casa, en un sitio seco. y cada vez mas crecía en Nejludov el deseo de poseerla. Pero la puerta rechinó de nuevo, y, en la noche, la. voz irritada de Matrena Pavlovna gritó:</w:t>
      </w:r>
    </w:p>
    <w:p>
      <w:pPr>
        <w:pStyle w:val="Normal"/>
        <w:widowControl w:val="false"/>
        <w:tabs>
          <w:tab w:val="clear" w:pos="432"/>
          <w:tab w:val="left" w:pos="0" w:leader="none"/>
        </w:tabs>
        <w:autoSpaceDE w:val="false"/>
        <w:ind w:right="-1440" w:firstLine="360"/>
        <w:jc w:val="both"/>
        <w:rPr>
          <w:szCs w:val="18"/>
        </w:rPr>
      </w:pPr>
      <w:r>
        <w:rPr>
          <w:szCs w:val="18"/>
        </w:rPr>
        <w:t>-¡Katucha!-</w:t>
      </w:r>
    </w:p>
    <w:p>
      <w:pPr>
        <w:pStyle w:val="Normal"/>
        <w:widowControl w:val="false"/>
        <w:tabs>
          <w:tab w:val="clear" w:pos="432"/>
          <w:tab w:val="left" w:pos="0" w:leader="none"/>
        </w:tabs>
        <w:autoSpaceDE w:val="false"/>
        <w:ind w:right="-1440" w:firstLine="360"/>
        <w:jc w:val="both"/>
        <w:rPr>
          <w:szCs w:val="18"/>
        </w:rPr>
      </w:pPr>
      <w:r>
        <w:rPr>
          <w:szCs w:val="18"/>
        </w:rPr>
        <w:t>Ésta se arrancó de los brazos de Nejludov y se lanzó hacia la cocina. Él oyó echar el cerrojo; luego, en el silencio que se hizo de nuevo, el resplandor rojo de la lámpara desapareció. No quedó nada más que la bruma y el estruendo del río.</w:t>
      </w:r>
      <w:r>
        <mc:AlternateContent>
          <mc:Choice Requires="wps">
            <w:drawing>
              <wp:anchor behindDoc="0" distT="0" distB="0" distL="0" distR="0" simplePos="0" locked="0" layoutInCell="0" allowOverlap="1" relativeHeight="8">
                <wp:simplePos x="0" y="0"/>
                <wp:positionH relativeFrom="margin">
                  <wp:posOffset>308610</wp:posOffset>
                </wp:positionH>
                <wp:positionV relativeFrom="page">
                  <wp:posOffset>902335</wp:posOffset>
                </wp:positionV>
                <wp:extent cx="327787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277870" cy="131445"/>
                        </a:xfrm>
                        <a:prstGeom prst="rect"/>
                        <a:solidFill>
                          <a:srgbClr val="FFFFFF">
                            <a:alpha val="0"/>
                          </a:srgbClr>
                        </a:solidFill>
                      </wps:spPr>
                      <wps:txbx>
                        <w:txbxContent>
                          <w:p>
                            <w:pPr>
                              <w:pStyle w:val="Normal"/>
                              <w:widowControl w:val="false"/>
                              <w:autoSpaceDE w:val="false"/>
                              <w:ind w:right="62"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258.1pt;height:10.35pt;mso-wrap-distance-left:0pt;mso-wrap-distance-right:0pt;mso-wrap-distance-top:0pt;mso-wrap-distance-bottom:0pt;margin-top:71.05pt;mso-position-vertical-relative:page;margin-left:24.3pt;mso-position-horizontal-relative:margin">
                <v:fill opacity="0f"/>
                <v:textbox inset="0in,0in,0in,0in">
                  <w:txbxContent>
                    <w:p>
                      <w:pPr>
                        <w:pStyle w:val="Normal"/>
                        <w:widowControl w:val="false"/>
                        <w:autoSpaceDE w:val="false"/>
                        <w:ind w:right="62" w:hanging="0"/>
                        <w:rPr>
                          <w:sz w:val="18"/>
                          <w:szCs w:val="18"/>
                        </w:rPr>
                      </w:pPr>
                      <w:r>
                        <w:rPr>
                          <w:sz w:val="18"/>
                          <w:szCs w:val="18"/>
                        </w:rPr>
                      </w:r>
                    </w:p>
                  </w:txbxContent>
                </v:textbox>
                <w10:wrap type="square" side="largest"/>
              </v:rect>
            </w:pict>
          </mc:Fallback>
        </mc:AlternateContent>
      </w:r>
    </w:p>
    <w:p>
      <w:pPr>
        <w:pStyle w:val="Normal"/>
        <w:widowControl w:val="false"/>
        <w:tabs>
          <w:tab w:val="clear" w:pos="432"/>
          <w:tab w:val="left" w:pos="0" w:leader="none"/>
        </w:tabs>
        <w:autoSpaceDE w:val="false"/>
        <w:ind w:right="-1440" w:firstLine="360"/>
        <w:jc w:val="both"/>
        <w:rPr>
          <w:szCs w:val="18"/>
        </w:rPr>
      </w:pPr>
      <w:r>
        <w:rPr>
          <w:szCs w:val="18"/>
        </w:rPr>
        <w:t>Nejludov se acercó a la ventana y no pudo ver nada. Llamó y no recibió respuesta. Volvió a entrar en la casa por la escali</w:t>
        <w:softHyphen/>
        <w:t>nata grande y se dirigió a su habitación, pero no se acostó. Un rato más tarde, se quitó las botas y avanzó por el pasillo hasta la habitación donde se acostaba Katucha. Al pasar ante la de Matrena Pavlovna, oyó que ésta roncaba apaciblemente. Siguió andando, pero de pronto Matrena Pavlovna tosió y se removió en su lecho. Nejludov quedó inmóvil durante cinco minutos. Luego todo se calló y él oyó de nuevo el ronquido de la anciana.</w:t>
      </w:r>
    </w:p>
    <w:p>
      <w:pPr>
        <w:pStyle w:val="Normal"/>
        <w:widowControl w:val="false"/>
        <w:tabs>
          <w:tab w:val="clear" w:pos="432"/>
          <w:tab w:val="left" w:pos="0" w:leader="none"/>
        </w:tabs>
        <w:autoSpaceDE w:val="false"/>
        <w:ind w:right="-1440" w:firstLine="360"/>
        <w:jc w:val="both"/>
        <w:rPr>
          <w:szCs w:val="18"/>
        </w:rPr>
      </w:pPr>
      <w:r>
        <w:rPr>
          <w:szCs w:val="18"/>
        </w:rPr>
        <w:t>Prosiguió su camino, evitando con cuidado hacer crujir el suelo. Por fin se encontró ante la puerta de Katucha. Ni un soplo en el interior; con toda seguridad, ella no dormía, porque él habría oído el murmullo de su respiración. Pero, apenas susurró: «¡Katucha!», ésta se lanzó hacia la puerta y, con un tono que parecía de enfado, lo intimó a que se márchase.</w:t>
      </w:r>
    </w:p>
    <w:p>
      <w:pPr>
        <w:pStyle w:val="Normal"/>
        <w:widowControl w:val="false"/>
        <w:tabs>
          <w:tab w:val="clear" w:pos="432"/>
          <w:tab w:val="left" w:pos="0" w:leader="none"/>
        </w:tabs>
        <w:autoSpaceDE w:val="false"/>
        <w:ind w:right="-1440" w:firstLine="360"/>
        <w:jc w:val="both"/>
        <w:rPr/>
      </w:pPr>
      <w:r>
        <w:rPr>
          <w:szCs w:val="18"/>
        </w:rPr>
        <w:t>-Pero, ¿qué hace usted ahí? ¿Es posible? ¡Van a desper</w:t>
        <w:softHyphen/>
        <w:t>tarse sus tías! -decían sus labios. Pero todo su ser decía: «¡Soy toda tuya!» Y</w:t>
      </w:r>
      <w:r>
        <w:rPr>
          <w:i/>
          <w:iCs/>
          <w:szCs w:val="18"/>
        </w:rPr>
        <w:t xml:space="preserve"> eso </w:t>
      </w:r>
      <w:r>
        <w:rPr>
          <w:szCs w:val="18"/>
        </w:rPr>
        <w:t>fue lo único que oyó Nejludov.</w:t>
      </w:r>
    </w:p>
    <w:p>
      <w:pPr>
        <w:pStyle w:val="Normal"/>
        <w:widowControl w:val="false"/>
        <w:tabs>
          <w:tab w:val="clear" w:pos="432"/>
          <w:tab w:val="left" w:pos="0" w:leader="none"/>
        </w:tabs>
        <w:autoSpaceDE w:val="false"/>
        <w:ind w:right="-1440" w:firstLine="360"/>
        <w:jc w:val="both"/>
        <w:rPr>
          <w:szCs w:val="18"/>
        </w:rPr>
      </w:pPr>
      <w:r>
        <w:rPr>
          <w:szCs w:val="18"/>
        </w:rPr>
        <w:t>-Te lo ruego, ábreme solamente un momento, te lo suplico- Hablaba sin pensar en lo que decía.</w:t>
      </w:r>
    </w:p>
    <w:p>
      <w:pPr>
        <w:pStyle w:val="Normal"/>
        <w:widowControl w:val="false"/>
        <w:tabs>
          <w:tab w:val="clear" w:pos="432"/>
          <w:tab w:val="left" w:pos="0" w:leader="none"/>
        </w:tabs>
        <w:autoSpaceDE w:val="false"/>
        <w:ind w:right="-1440" w:firstLine="360"/>
        <w:jc w:val="both"/>
        <w:rPr>
          <w:szCs w:val="18"/>
        </w:rPr>
      </w:pPr>
      <w:r>
        <w:rPr>
          <w:szCs w:val="18"/>
        </w:rPr>
        <w:t>Se hizo un silencio; luego Nejludov oyó palpar una mano que en las tinieblas buscaba el cerrojillo de la puerta. Ésta se abrió y Nejludov penetró en la habitación. Agarró a Katucha, vestida solamente con un camisón de tela gruesa, con los brazos desnudos, la alzó en vilo y se la llevó.</w:t>
      </w:r>
    </w:p>
    <w:p>
      <w:pPr>
        <w:pStyle w:val="Normal"/>
        <w:widowControl w:val="false"/>
        <w:tabs>
          <w:tab w:val="clear" w:pos="432"/>
          <w:tab w:val="left" w:pos="0" w:leader="none"/>
        </w:tabs>
        <w:autoSpaceDE w:val="false"/>
        <w:ind w:right="-1440" w:firstLine="360"/>
        <w:jc w:val="both"/>
        <w:rPr>
          <w:szCs w:val="18"/>
        </w:rPr>
      </w:pPr>
      <w:r>
        <w:rPr>
          <w:szCs w:val="18"/>
        </w:rPr>
        <w:t>-¡Oh!, ¿qué hace usted? -murmuraba ella.</w:t>
      </w:r>
    </w:p>
    <w:p>
      <w:pPr>
        <w:pStyle w:val="Normal"/>
        <w:widowControl w:val="false"/>
        <w:tabs>
          <w:tab w:val="clear" w:pos="432"/>
          <w:tab w:val="left" w:pos="0" w:leader="none"/>
        </w:tabs>
        <w:autoSpaceDE w:val="false"/>
        <w:ind w:right="-1440" w:firstLine="360"/>
        <w:jc w:val="both"/>
        <w:rPr>
          <w:szCs w:val="18"/>
        </w:rPr>
      </w:pPr>
      <w:r>
        <w:rPr>
          <w:szCs w:val="18"/>
        </w:rPr>
        <w:t>Pero, sin escuchar sus palabras, se la llevaba a su habitación. -¡Oh, no está bien! ¡Déjeme! -decía ella; y, sin embargo, se apretaba contra él.</w:t>
      </w:r>
    </w:p>
    <w:p>
      <w:pPr>
        <w:pStyle w:val="Normal"/>
        <w:widowControl w:val="false"/>
        <w:tabs>
          <w:tab w:val="clear" w:pos="432"/>
          <w:tab w:val="left" w:pos="0" w:leader="none"/>
        </w:tabs>
        <w:autoSpaceDE w:val="false"/>
        <w:ind w:right="-1440" w:firstLine="360"/>
        <w:jc w:val="both"/>
        <w:rPr>
          <w:szCs w:val="18"/>
        </w:rPr>
      </w:pPr>
      <w:r>
        <w:rPr>
          <w:szCs w:val="18"/>
        </w:rPr>
        <w:t>.</w:t>
        <w:tab/>
        <w:t>.</w:t>
        <w:tab/>
        <w:t>.</w:t>
        <w:tab/>
        <w:t>.</w:t>
        <w:tab/>
        <w:t>.</w:t>
        <w:tab/>
        <w:t>.</w:t>
        <w:tab/>
        <w:t>.</w:t>
        <w:tab/>
        <w:t>.</w:t>
        <w:tab/>
        <w:t>.</w:t>
        <w:tab/>
        <w:t>.</w:t>
        <w:tab/>
        <w:t>.</w:t>
        <w:tab/>
        <w:t>.</w:t>
        <w:tab/>
        <w:t>.</w:t>
        <w:tab/>
        <w:t>.</w:t>
        <w:tab/>
      </w:r>
    </w:p>
    <w:p>
      <w:pPr>
        <w:pStyle w:val="Normal"/>
        <w:widowControl w:val="false"/>
        <w:tabs>
          <w:tab w:val="clear" w:pos="432"/>
          <w:tab w:val="left" w:pos="0" w:leader="none"/>
        </w:tabs>
        <w:autoSpaceDE w:val="false"/>
        <w:ind w:right="-1440" w:firstLine="360"/>
        <w:jc w:val="both"/>
        <w:rPr>
          <w:szCs w:val="18"/>
        </w:rPr>
      </w:pPr>
      <w:r>
        <w:rPr>
          <w:szCs w:val="18"/>
        </w:rPr>
      </w:r>
    </w:p>
    <w:p>
      <w:pPr>
        <w:pStyle w:val="Normal"/>
        <w:widowControl w:val="false"/>
        <w:tabs>
          <w:tab w:val="clear" w:pos="432"/>
          <w:tab w:val="left" w:pos="0" w:leader="none"/>
        </w:tabs>
        <w:autoSpaceDE w:val="false"/>
        <w:ind w:right="-1440" w:firstLine="360"/>
        <w:jc w:val="both"/>
        <w:rPr>
          <w:szCs w:val="18"/>
        </w:rPr>
      </w:pPr>
      <w:r>
        <w:rPr>
          <w:szCs w:val="18"/>
        </w:rPr>
        <w:t>Cuando la hubo abandonado, toda temblorosa y callada, él salió a la escalinata y se quedó allí de pie, buscando el sentido de lo que acababa de ocurrir.</w:t>
      </w:r>
    </w:p>
    <w:p>
      <w:pPr>
        <w:pStyle w:val="Normal"/>
        <w:widowControl w:val="false"/>
        <w:tabs>
          <w:tab w:val="clear" w:pos="432"/>
          <w:tab w:val="left" w:pos="0" w:leader="none"/>
        </w:tabs>
        <w:autoSpaceDE w:val="false"/>
        <w:ind w:right="-1440" w:firstLine="360"/>
        <w:jc w:val="both"/>
        <w:rPr>
          <w:szCs w:val="16"/>
        </w:rPr>
      </w:pPr>
      <w:r>
        <w:rPr>
          <w:szCs w:val="16"/>
        </w:rPr>
        <w:t>Fuera había más claridad. Abajo, el crujido, el derrumba</w:t>
        <w:softHyphen/>
        <w:t>miento, el tintineo de los témpanos aumentaban cada vez más ya aquellos ruidos se añadía además el murmullo del agua. Detrás de la cortina de bruma que empezaba a desvanecerse transparecía vagamente la media luna, alumbrando en semitinie</w:t>
        <w:softHyphen/>
        <w:t>blas algo sombrío y trágico.</w:t>
      </w:r>
    </w:p>
    <w:p>
      <w:pPr>
        <w:pStyle w:val="Normal"/>
        <w:widowControl w:val="false"/>
        <w:tabs>
          <w:tab w:val="clear" w:pos="432"/>
          <w:tab w:val="left" w:pos="0" w:leader="none"/>
        </w:tabs>
        <w:autoSpaceDE w:val="false"/>
        <w:ind w:right="-1440" w:firstLine="360"/>
        <w:jc w:val="both"/>
        <w:rPr>
          <w:szCs w:val="16"/>
        </w:rPr>
      </w:pPr>
      <w:r>
        <w:rPr>
          <w:szCs w:val="16"/>
        </w:rPr>
        <w:t>«¿Qué es todo esto? ¿Me ha sucedido una gran dicha o una gran desgracia? -se preguntaba Nejludov -.¡Bah, todo el mundo se comporta así», concluyó; y fue a acostarse.</w:t>
      </w:r>
    </w:p>
    <w:p>
      <w:pPr>
        <w:pStyle w:val="Normal"/>
        <w:widowControl w:val="false"/>
        <w:tabs>
          <w:tab w:val="clear" w:pos="432"/>
          <w:tab w:val="left" w:pos="0" w:leader="none"/>
        </w:tabs>
        <w:autoSpaceDE w:val="false"/>
        <w:ind w:right="-1440" w:firstLine="360"/>
        <w:jc w:val="both"/>
        <w:rPr>
          <w:szCs w:val="16"/>
        </w:rPr>
      </w:pPr>
      <w:r>
        <w:rPr>
          <w:szCs w:val="16"/>
        </w:rPr>
      </w:r>
    </w:p>
    <w:p>
      <w:pPr>
        <w:pStyle w:val="Heading7"/>
        <w:spacing w:lineRule="auto" w:line="240"/>
        <w:ind w:right="-1440" w:firstLine="360"/>
        <w:rPr>
          <w:b w:val="false"/>
          <w:b w:val="false"/>
          <w:bCs w:val="false"/>
          <w:sz w:val="24"/>
        </w:rPr>
      </w:pPr>
      <w:r>
        <w:rPr>
          <w:b w:val="false"/>
          <w:bCs w:val="false"/>
          <w:sz w:val="24"/>
        </w:rPr>
        <w:t>XVIII</w:t>
      </w:r>
    </w:p>
    <w:p>
      <w:pPr>
        <w:pStyle w:val="Normal"/>
        <w:widowControl w:val="false"/>
        <w:tabs>
          <w:tab w:val="clear" w:pos="432"/>
          <w:tab w:val="left" w:pos="0" w:leader="none"/>
        </w:tabs>
        <w:autoSpaceDE w:val="false"/>
        <w:ind w:right="-1440" w:firstLine="360"/>
        <w:jc w:val="both"/>
        <w:rPr>
          <w:b/>
          <w:b/>
          <w:bCs/>
          <w:sz w:val="24"/>
          <w:szCs w:val="18"/>
        </w:rPr>
      </w:pPr>
      <w:r>
        <w:rPr>
          <w:b/>
          <w:bCs/>
          <w:sz w:val="24"/>
          <w:szCs w:val="18"/>
        </w:rPr>
      </w:r>
    </w:p>
    <w:p>
      <w:pPr>
        <w:pStyle w:val="Normal"/>
        <w:widowControl w:val="false"/>
        <w:tabs>
          <w:tab w:val="clear" w:pos="432"/>
          <w:tab w:val="left" w:pos="0" w:leader="none"/>
        </w:tabs>
        <w:autoSpaceDE w:val="false"/>
        <w:ind w:right="-1440" w:firstLine="360"/>
        <w:jc w:val="both"/>
        <w:rPr/>
      </w:pPr>
      <w:r>
        <w:rPr>
          <w:szCs w:val="18"/>
        </w:rPr>
        <w:t xml:space="preserve">Al día siguiente, Schönbok, amigo de Nejludov, vino a recogerlo a casa de sus tías. Guapo, brillante, jovial, encantó literalmente a las señoritas con su elegancia, su cortesía, su generosidad y su afecto hacia Dmitri. Pero aun gustándoles mucho, su generosidad les parecía exagerada. Se asombraron al verle dar un rublo aun mendigo ciego, distribuir quince como propinas a la servidumbre y desgarrar sin vacilación un pañuelo de batista bordado para vendar la pata de </w:t>
      </w:r>
      <w:r>
        <w:rPr>
          <w:i/>
          <w:iCs/>
          <w:szCs w:val="18"/>
        </w:rPr>
        <w:t xml:space="preserve">Suzette, </w:t>
      </w:r>
      <w:r>
        <w:rPr>
          <w:szCs w:val="18"/>
        </w:rPr>
        <w:t>la perrita de Sofía Ivanovna. Ahora bien, ésta sabía que seme</w:t>
        <w:softHyphen/>
        <w:t>jantes pañuelos no pueden costar menos de quince rublos la docena. Nunca las dignas tías habían visto nada parecido; igno</w:t>
        <w:softHyphen/>
        <w:t>raban igualmente que ese Schonbok tenía 200.000 rublos de deudas y que estaba bien resuelto a no pagarlos jamás; por eso veinticinco rublos más o menos apenas tenían importancia para él.</w:t>
      </w:r>
    </w:p>
    <w:p>
      <w:pPr>
        <w:pStyle w:val="Normal"/>
        <w:widowControl w:val="false"/>
        <w:tabs>
          <w:tab w:val="clear" w:pos="432"/>
          <w:tab w:val="left" w:pos="0" w:leader="none"/>
        </w:tabs>
        <w:autoSpaceDE w:val="false"/>
        <w:ind w:right="-1440" w:firstLine="360"/>
        <w:jc w:val="both"/>
        <w:rPr>
          <w:szCs w:val="18"/>
        </w:rPr>
      </w:pPr>
      <w:r>
        <w:rPr>
          <w:szCs w:val="18"/>
        </w:rPr>
        <w:t>No pasó más que un día en casa de las señoritas ya la noche siguiente volvió a ponerse en camino con Nejludov. Llegados al límite extremo del plazo que les habían concedido para incorpo</w:t>
        <w:softHyphen/>
        <w:t>rarse a su regimiento, no podían prolongar su estancia.</w:t>
      </w:r>
    </w:p>
    <w:p>
      <w:pPr>
        <w:pStyle w:val="Normal"/>
        <w:widowControl w:val="false"/>
        <w:tabs>
          <w:tab w:val="clear" w:pos="432"/>
          <w:tab w:val="left" w:pos="0" w:leader="none"/>
        </w:tabs>
        <w:autoSpaceDE w:val="false"/>
        <w:ind w:right="-1440" w:firstLine="360"/>
        <w:jc w:val="both"/>
        <w:rPr>
          <w:szCs w:val="18"/>
        </w:rPr>
      </w:pPr>
      <w:r>
        <w:rPr>
          <w:szCs w:val="18"/>
        </w:rPr>
        <w:t>Durante este primer día, el alma de Nejludov no podía li</w:t>
        <w:softHyphen/>
        <w:t>brarse del recuerdo de la noche anterior. Dos sentimientos opues</w:t>
        <w:softHyphen/>
        <w:t>tos combatían en ella: uno, el recuerdo ardiente de un amor bestial que, aun no habiendo dado todo lo que prometía, dejaba sin embargo la satisfacci6n de un deseo realizado; el otro, la conciencia de haber cometido un acto malo, con obligación de repararlo, y esto no por ella, sino por él.</w:t>
      </w:r>
    </w:p>
    <w:p>
      <w:pPr>
        <w:pStyle w:val="Normal"/>
        <w:widowControl w:val="false"/>
        <w:tabs>
          <w:tab w:val="clear" w:pos="432"/>
          <w:tab w:val="left" w:pos="0" w:leader="none"/>
        </w:tabs>
        <w:autoSpaceDE w:val="false"/>
        <w:ind w:right="-1440" w:firstLine="360"/>
        <w:jc w:val="both"/>
        <w:rPr>
          <w:szCs w:val="18"/>
        </w:rPr>
      </w:pPr>
      <w:r>
        <w:rPr>
          <w:szCs w:val="18"/>
        </w:rPr>
        <w:t>Porque, en el estado de locura egoísta en que se encontraba, Nejludov no podía pensar más que en él. Se inquietaba por la manera como se podría considerar su conducta respecto a la mu</w:t>
        <w:softHyphen/>
        <w:t>chacha, y no pensaba en modo alguno en lo que ésta podría sentir ni en lo que a ella le sucedería.</w:t>
      </w:r>
    </w:p>
    <w:p>
      <w:pPr>
        <w:pStyle w:val="Normal"/>
        <w:widowControl w:val="false"/>
        <w:tabs>
          <w:tab w:val="clear" w:pos="432"/>
          <w:tab w:val="left" w:pos="0" w:leader="none"/>
        </w:tabs>
        <w:autoSpaceDE w:val="false"/>
        <w:ind w:right="-1440" w:firstLine="360"/>
        <w:jc w:val="both"/>
        <w:rPr>
          <w:szCs w:val="18"/>
        </w:rPr>
      </w:pPr>
      <w:r>
        <w:rPr>
          <w:szCs w:val="18"/>
        </w:rPr>
        <w:t>Creía desde luego que Schonbok había adivinado sus rela</w:t>
        <w:softHyphen/>
        <w:t>ciones con Katucha, y eso halagaba su amor propio.</w:t>
      </w:r>
    </w:p>
    <w:p>
      <w:pPr>
        <w:pStyle w:val="Normal"/>
        <w:widowControl w:val="false"/>
        <w:tabs>
          <w:tab w:val="clear" w:pos="432"/>
          <w:tab w:val="left" w:pos="0" w:leader="none"/>
        </w:tabs>
        <w:autoSpaceDE w:val="false"/>
        <w:ind w:right="-1440" w:firstLine="360"/>
        <w:jc w:val="both"/>
        <w:rPr>
          <w:szCs w:val="18"/>
        </w:rPr>
      </w:pPr>
      <w:r>
        <w:rPr>
          <w:szCs w:val="18"/>
        </w:rPr>
        <w:t>-He aquí -le dijo este último desde que hubo visto a la muchacha -la causa de tu repentino afecto por tus tías y el porqué estás aquí desde hace cuatro días. La verdad es que en tu lugar yo habría hecho otro tanto: es encantadora.</w:t>
      </w:r>
    </w:p>
    <w:p>
      <w:pPr>
        <w:pStyle w:val="Normal"/>
        <w:widowControl w:val="false"/>
        <w:tabs>
          <w:tab w:val="clear" w:pos="432"/>
          <w:tab w:val="left" w:pos="0" w:leader="none"/>
        </w:tabs>
        <w:autoSpaceDE w:val="false"/>
        <w:ind w:right="-1440" w:firstLine="360"/>
        <w:jc w:val="both"/>
        <w:rPr>
          <w:szCs w:val="18"/>
        </w:rPr>
      </w:pPr>
      <w:r>
        <w:rPr>
          <w:szCs w:val="18"/>
        </w:rPr>
        <w:t>Y Nejludov pensaba que, a despecho de sus deseos no sa</w:t>
        <w:softHyphen/>
        <w:t>ciados, era más ventajoso aún partir y romper de un solo golpe relaciones difíciles de continuar. Pensaba también que era deber suyo dar dinero a Katucha, no por ella ni porque tuviera nece</w:t>
        <w:softHyphen/>
        <w:t>sidad, sino porque eso es lo que se hace siempre y porque lo habrían considerado como un hombre sin honor si no le hubie</w:t>
        <w:softHyphen/>
        <w:t>se pagado por haberla poseído. Y, en efecto, resolvió darle una suma adecuada a la respectiva situación de ambos.</w:t>
      </w:r>
    </w:p>
    <w:p>
      <w:pPr>
        <w:pStyle w:val="Normal"/>
        <w:widowControl w:val="false"/>
        <w:tabs>
          <w:tab w:val="clear" w:pos="432"/>
          <w:tab w:val="left" w:pos="0" w:leader="none"/>
        </w:tabs>
        <w:autoSpaceDE w:val="false"/>
        <w:ind w:right="-1440" w:firstLine="360"/>
        <w:jc w:val="both"/>
        <w:rPr>
          <w:szCs w:val="18"/>
        </w:rPr>
      </w:pPr>
      <w:r>
        <w:rPr>
          <w:szCs w:val="18"/>
        </w:rPr>
        <w:t>El día de la partida, después del almuerzo, la esperó en la antecámara. Al verlo, ella se puso toda roja y quiso pasar, seña</w:t>
        <w:softHyphen/>
        <w:t>lando con una mirada la puerta abierta de la cocina. Pero él la retuvo.</w:t>
      </w:r>
    </w:p>
    <w:p>
      <w:pPr>
        <w:pStyle w:val="Normal"/>
        <w:widowControl w:val="false"/>
        <w:tabs>
          <w:tab w:val="clear" w:pos="432"/>
          <w:tab w:val="left" w:pos="0" w:leader="none"/>
        </w:tabs>
        <w:autoSpaceDE w:val="false"/>
        <w:ind w:right="-1440" w:firstLine="360"/>
        <w:jc w:val="both"/>
        <w:rPr>
          <w:szCs w:val="18"/>
        </w:rPr>
      </w:pPr>
      <w:r>
        <w:rPr>
          <w:szCs w:val="18"/>
        </w:rPr>
        <w:t>-Quería decirte adiós -le dijo, tratando de meterle en la mano un sobre donde había puesto un billete de cien rublos -. Toma..</w:t>
      </w:r>
    </w:p>
    <w:p>
      <w:pPr>
        <w:pStyle w:val="Normal"/>
        <w:widowControl w:val="false"/>
        <w:tabs>
          <w:tab w:val="clear" w:pos="432"/>
          <w:tab w:val="left" w:pos="0" w:leader="none"/>
        </w:tabs>
        <w:autoSpaceDE w:val="false"/>
        <w:ind w:right="-1440" w:firstLine="360"/>
        <w:jc w:val="both"/>
        <w:rPr>
          <w:szCs w:val="18"/>
        </w:rPr>
      </w:pPr>
      <w:r>
        <w:rPr>
          <w:szCs w:val="18"/>
        </w:rPr>
        <w:t>Ella comprendió, frunció las cejas, sacudió la cabeza y recha</w:t>
        <w:softHyphen/>
        <w:t>zó la mano tendida de Nejludov.</w:t>
      </w:r>
    </w:p>
    <w:p>
      <w:pPr>
        <w:pStyle w:val="Normal"/>
        <w:widowControl w:val="false"/>
        <w:tabs>
          <w:tab w:val="clear" w:pos="432"/>
          <w:tab w:val="left" w:pos="0" w:leader="none"/>
        </w:tabs>
        <w:autoSpaceDE w:val="false"/>
        <w:ind w:right="-1440" w:firstLine="360"/>
        <w:jc w:val="both"/>
        <w:rPr>
          <w:szCs w:val="18"/>
        </w:rPr>
      </w:pPr>
      <w:r>
        <w:rPr>
          <w:szCs w:val="18"/>
        </w:rPr>
        <w:t>-¡Vamos, toma! -murmuró él. Le hundió el sobre en la abertura del corpiño. Y, como si se hubiese quemado los dedos, frunciendo a su vez las cejas y gimiendo, corrió a encerrarse en su habitación.</w:t>
      </w:r>
    </w:p>
    <w:p>
      <w:pPr>
        <w:pStyle w:val="Normal"/>
        <w:widowControl w:val="false"/>
        <w:tabs>
          <w:tab w:val="clear" w:pos="432"/>
          <w:tab w:val="left" w:pos="0" w:leader="none"/>
        </w:tabs>
        <w:autoSpaceDE w:val="false"/>
        <w:ind w:right="-1440" w:firstLine="360"/>
        <w:jc w:val="both"/>
        <w:rPr>
          <w:szCs w:val="18"/>
        </w:rPr>
      </w:pPr>
      <w:r>
        <w:rPr>
          <w:szCs w:val="18"/>
        </w:rPr>
        <w:t>Allí, caminando de arriba abajo, se retorcía, se sobresaltaba, lanzaba exclamaciones, como torturado por un dolor físico al recuerdo de su última entrevista con Katucha.</w:t>
      </w:r>
    </w:p>
    <w:p>
      <w:pPr>
        <w:pStyle w:val="Normal"/>
        <w:widowControl w:val="false"/>
        <w:tabs>
          <w:tab w:val="clear" w:pos="432"/>
          <w:tab w:val="left" w:pos="0" w:leader="none"/>
        </w:tabs>
        <w:autoSpaceDE w:val="false"/>
        <w:ind w:right="-1440" w:firstLine="360"/>
        <w:jc w:val="both"/>
        <w:rPr/>
      </w:pPr>
      <w:r>
        <w:rPr>
          <w:szCs w:val="18"/>
        </w:rPr>
        <w:t>Pero, ¿qué hacer? ¿No obraba todo el mundo así? ¿No era así como había obrado Schonbok con aquella institutriz cuya historia le había referido? ¿y su tío Gricha? ¿y su propio pa</w:t>
        <w:softHyphen/>
        <w:t xml:space="preserve">dre, cuando había tenido de una campesina de sus tierras aquel </w:t>
      </w:r>
      <w:r>
        <w:rPr>
          <w:szCs w:val="16"/>
        </w:rPr>
        <w:t>hijo natural, Mitegnka, que vivía aún? Y puesto que todo el mundo obraba así, así era como él tenía que obrar. Basándose en todo aquello, procuraba tranquilizarse, pero sin conseguirlo completamente.</w:t>
      </w:r>
    </w:p>
    <w:p>
      <w:pPr>
        <w:pStyle w:val="Normal"/>
        <w:widowControl w:val="false"/>
        <w:tabs>
          <w:tab w:val="clear" w:pos="432"/>
          <w:tab w:val="left" w:pos="0" w:leader="none"/>
        </w:tabs>
        <w:autoSpaceDE w:val="false"/>
        <w:ind w:right="-1440" w:firstLine="360"/>
        <w:jc w:val="both"/>
        <w:rPr>
          <w:szCs w:val="16"/>
        </w:rPr>
      </w:pPr>
      <w:r>
        <w:rPr>
          <w:szCs w:val="16"/>
        </w:rPr>
        <w:t>En lo más profundo de su alma juzgaba su acción tan fea, tan baja, tan cruel, que no solamente había perdido el derecho de juzgar a los demás, sino incluso de mirarlos a la cara. Y sin embargo, estaba obligado a considerarse a sí mismo como un hombre lleno de nobleza, de honor y de generosidad: solamente a ese precio podía continuar viviendo la vida que vivía. No tenía para eso más que un solo medio: no pensar en lo que aca</w:t>
        <w:softHyphen/>
        <w:t>baba de hacer. Empleó ese medio.</w:t>
      </w:r>
    </w:p>
    <w:p>
      <w:pPr>
        <w:pStyle w:val="Normal"/>
        <w:widowControl w:val="false"/>
        <w:tabs>
          <w:tab w:val="clear" w:pos="432"/>
          <w:tab w:val="left" w:pos="0" w:leader="none"/>
        </w:tabs>
        <w:autoSpaceDE w:val="false"/>
        <w:ind w:right="-1440" w:firstLine="360"/>
        <w:jc w:val="both"/>
        <w:rPr>
          <w:szCs w:val="16"/>
        </w:rPr>
      </w:pPr>
      <w:r>
        <w:rPr>
          <w:szCs w:val="16"/>
        </w:rPr>
        <w:t>La existencia que le aguardaba. el ambiente, los camaradas, la guerra, eran propicios a ese olvido. y cuanto más vivía, más olvidaba; tanto, que había olvidado del todo.</w:t>
      </w:r>
    </w:p>
    <w:p>
      <w:pPr>
        <w:pStyle w:val="Normal"/>
        <w:widowControl w:val="false"/>
        <w:tabs>
          <w:tab w:val="clear" w:pos="432"/>
          <w:tab w:val="left" w:pos="0" w:leader="none"/>
        </w:tabs>
        <w:autoSpaceDE w:val="false"/>
        <w:ind w:right="-1440" w:firstLine="360"/>
        <w:jc w:val="both"/>
        <w:rPr>
          <w:szCs w:val="16"/>
        </w:rPr>
      </w:pPr>
      <w:r>
        <w:rPr>
          <w:szCs w:val="16"/>
        </w:rPr>
        <w:t>Sin embargo, una vez, a su regreso de la guerra, habiéndose detenido en casa de sus tías con la esperanza de volver a ver allí a Katucha, había sentido que se le oprimía el corazón al enterarse de que ya no estaba allí, que había abandonado la casa poco después de haberse él marchado, para dar a luz, y que luego, según las ancianas señoritas, se había degradado comple</w:t>
        <w:softHyphen/>
        <w:t>tamente.</w:t>
      </w:r>
    </w:p>
    <w:p>
      <w:pPr>
        <w:pStyle w:val="Normal"/>
        <w:widowControl w:val="false"/>
        <w:tabs>
          <w:tab w:val="clear" w:pos="432"/>
          <w:tab w:val="left" w:pos="0" w:leader="none"/>
        </w:tabs>
        <w:autoSpaceDE w:val="false"/>
        <w:ind w:right="-1440" w:firstLine="360"/>
        <w:jc w:val="both"/>
        <w:rPr>
          <w:szCs w:val="16"/>
        </w:rPr>
      </w:pPr>
      <w:r>
        <w:rPr>
          <w:szCs w:val="16"/>
        </w:rPr>
        <w:t>A juzgar por las fechas, el niño nacido de ella podría ser de él; pero también podía no ser de él. Al contarle aquello, sus tías habían añadido que incluso antes de abandonarlas, Ka</w:t>
        <w:softHyphen/>
        <w:t>tucha se había desenfrenado completamente: era una naturaleza viciosa como su madre. Este juicio de sus tías agradaba a Nejlu</w:t>
        <w:softHyphen/>
        <w:t>dov, quien se encontraba así absuelto en cierto modo. Tuvo al principio la intención de buscar a Katucha y al niño; pero en el fondo de su alma le resultaba penoso y humillante el recuerdo de su conducta, y no realizó esfuerzo alguno para encontrarla; más aún, olvidó su falta y cesó completamente de pensar en aquello.</w:t>
      </w:r>
    </w:p>
    <w:p>
      <w:pPr>
        <w:pStyle w:val="Normal"/>
        <w:widowControl w:val="false"/>
        <w:tabs>
          <w:tab w:val="clear" w:pos="432"/>
          <w:tab w:val="left" w:pos="0" w:leader="none"/>
        </w:tabs>
        <w:autoSpaceDE w:val="false"/>
        <w:ind w:right="-1440" w:firstLine="360"/>
        <w:jc w:val="both"/>
        <w:rPr/>
      </w:pPr>
      <w:r>
        <w:rPr>
          <w:szCs w:val="16"/>
        </w:rPr>
        <w:t>Y he aquí que ahora un azar extraordinario le recordaba todo eso, lo obligaba a condenar el egoísmo, la crueldad y la bajeza gracias a los cuales. durante. diez años, había podido vivir tranquilamente con una falta semejante sobre la conciencia. Pero estaba aún lejos de consentir en una confesión since</w:t>
        <w:softHyphen/>
        <w:t xml:space="preserve">ra de su indignidad; y, todavía en aquel momento, pensaba </w:t>
      </w:r>
      <w:r>
        <w:rPr>
          <w:szCs w:val="18"/>
        </w:rPr>
        <w:t>únicamente en evitar que todo fuera descubierto y que las revelaciones de Katucha, o de su defensor, no lo mostrasen ante todos tal como había sido.</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6"/>
        <w:tabs>
          <w:tab w:val="clear" w:pos="289"/>
          <w:tab w:val="left" w:pos="0" w:leader="none"/>
        </w:tabs>
        <w:spacing w:lineRule="auto" w:line="240"/>
        <w:ind w:right="-1440" w:firstLine="360"/>
        <w:rPr>
          <w:b w:val="false"/>
          <w:b w:val="false"/>
          <w:bCs w:val="false"/>
          <w:sz w:val="24"/>
        </w:rPr>
      </w:pPr>
      <w:r>
        <w:rPr>
          <w:b w:val="false"/>
          <w:bCs w:val="false"/>
          <w:sz w:val="24"/>
        </w:rPr>
        <w:t>XIX</w:t>
      </w:r>
    </w:p>
    <w:p>
      <w:pPr>
        <w:pStyle w:val="Normal"/>
        <w:widowControl w:val="false"/>
        <w:tabs>
          <w:tab w:val="clear" w:pos="432"/>
          <w:tab w:val="left" w:pos="0" w:leader="none"/>
        </w:tabs>
        <w:autoSpaceDE w:val="false"/>
        <w:ind w:right="-1440" w:firstLine="360"/>
        <w:jc w:val="both"/>
        <w:rPr>
          <w:b/>
          <w:b/>
          <w:bCs/>
          <w:sz w:val="24"/>
          <w:szCs w:val="18"/>
        </w:rPr>
      </w:pPr>
      <w:r>
        <w:rPr>
          <w:b/>
          <w:bCs/>
          <w:sz w:val="24"/>
          <w:szCs w:val="18"/>
        </w:rPr>
      </w:r>
    </w:p>
    <w:p>
      <w:pPr>
        <w:pStyle w:val="Normal"/>
        <w:widowControl w:val="false"/>
        <w:tabs>
          <w:tab w:val="clear" w:pos="432"/>
          <w:tab w:val="left" w:pos="0" w:leader="none"/>
        </w:tabs>
        <w:autoSpaceDE w:val="false"/>
        <w:ind w:right="-1440" w:firstLine="360"/>
        <w:jc w:val="both"/>
        <w:rPr>
          <w:szCs w:val="18"/>
        </w:rPr>
      </w:pPr>
      <w:r>
        <w:rPr>
          <w:szCs w:val="18"/>
        </w:rPr>
        <w:t>Tal era la disposición de espíritu de Nejludov mientras, en la sala del jurado, aguardaba que se reanudase la vista. Sentado cerca de la ventana, ola el ruido de las conversaciones de sus colegas y fumaba sin cesar.</w:t>
      </w:r>
    </w:p>
    <w:p>
      <w:pPr>
        <w:pStyle w:val="Normal"/>
        <w:widowControl w:val="false"/>
        <w:tabs>
          <w:tab w:val="clear" w:pos="432"/>
          <w:tab w:val="left" w:pos="0" w:leader="none"/>
        </w:tabs>
        <w:autoSpaceDE w:val="false"/>
        <w:ind w:right="-1440" w:firstLine="360"/>
        <w:jc w:val="both"/>
        <w:rPr>
          <w:szCs w:val="18"/>
        </w:rPr>
      </w:pPr>
      <w:r>
        <w:rPr>
          <w:szCs w:val="18"/>
        </w:rPr>
        <w:t>Sin duda alguna, el comerciante jovial apreciaba mucho la manera de matar el tiempo empleada por Smielkov.</w:t>
      </w:r>
    </w:p>
    <w:p>
      <w:pPr>
        <w:pStyle w:val="Normal"/>
        <w:widowControl w:val="false"/>
        <w:tabs>
          <w:tab w:val="clear" w:pos="432"/>
          <w:tab w:val="left" w:pos="0" w:leader="none"/>
        </w:tabs>
        <w:autoSpaceDE w:val="false"/>
        <w:ind w:right="-1440" w:firstLine="360"/>
        <w:jc w:val="both"/>
        <w:rPr>
          <w:szCs w:val="18"/>
        </w:rPr>
      </w:pPr>
      <w:r>
        <w:rPr>
          <w:szCs w:val="18"/>
        </w:rPr>
        <w:t>La verdad es que las francachelas del individuo eran bárbaras, a lo siberiano. y no tenía pelo de tonto: había ele</w:t>
        <w:softHyphen/>
        <w:t>gido una agradable jovencita.</w:t>
      </w:r>
    </w:p>
    <w:p>
      <w:pPr>
        <w:pStyle w:val="Normal"/>
        <w:widowControl w:val="false"/>
        <w:tabs>
          <w:tab w:val="clear" w:pos="432"/>
          <w:tab w:val="left" w:pos="0" w:leader="none"/>
        </w:tabs>
        <w:autoSpaceDE w:val="false"/>
        <w:ind w:right="-1440" w:firstLine="360"/>
        <w:jc w:val="both"/>
        <w:rPr>
          <w:szCs w:val="18"/>
        </w:rPr>
      </w:pPr>
      <w:r>
        <w:rPr>
          <w:szCs w:val="18"/>
        </w:rPr>
        <w:t>El jefe del jurado exponía consideraciones tendentes a colocar todo el nervio del asunto en los expertos. Peter Gue</w:t>
        <w:softHyphen/>
        <w:t>rassimovitch bromeaba y se reía a carcajadas con el depen</w:t>
        <w:softHyphen/>
        <w:t>diente judío. Nejludov respondía con monosílabos a las pre</w:t>
        <w:softHyphen/>
        <w:t>guntas que le hacían y deseaba solamente que lo dejasen tranquilo.</w:t>
      </w:r>
    </w:p>
    <w:p>
      <w:pPr>
        <w:pStyle w:val="Normal"/>
        <w:widowControl w:val="false"/>
        <w:tabs>
          <w:tab w:val="clear" w:pos="432"/>
          <w:tab w:val="left" w:pos="0" w:leader="none"/>
        </w:tabs>
        <w:autoSpaceDE w:val="false"/>
        <w:ind w:right="-1440" w:firstLine="360"/>
        <w:jc w:val="both"/>
        <w:rPr>
          <w:szCs w:val="18"/>
        </w:rPr>
      </w:pPr>
      <w:r>
        <w:rPr>
          <w:szCs w:val="18"/>
        </w:rPr>
        <w:t>Cuando, con su pasito saltarín, el portero de estrados entró en la sala para volver a llamar a los jurados, Nejludov experimentó un sentimiento de espanto, como si fuese, no a juzgar, sino a ser juzgado él mismo. En el fondo de su alma, a partir de entonces, se encontraba miserable, indigno de mirar a los demás hombres a la cara, y, sin embargo, la fuerza de la costumbre lo llevó, con un paso muy seguro, al estrado, donde volvió a ocupar su asiento, en primera fila, muy cerca del asiento del jefe del jurado; tras lo cual cruzó con desenvoltura las piernas y se puso a jugar con sus lentes.</w:t>
      </w:r>
    </w:p>
    <w:p>
      <w:pPr>
        <w:pStyle w:val="Normal"/>
        <w:widowControl w:val="false"/>
        <w:tabs>
          <w:tab w:val="clear" w:pos="432"/>
          <w:tab w:val="left" w:pos="0" w:leader="none"/>
        </w:tabs>
        <w:autoSpaceDE w:val="false"/>
        <w:ind w:right="-1440" w:firstLine="360"/>
        <w:jc w:val="both"/>
        <w:rPr>
          <w:szCs w:val="18"/>
        </w:rPr>
      </w:pPr>
      <w:r>
        <w:rPr>
          <w:szCs w:val="18"/>
        </w:rPr>
        <w:t>Traían en aquel momento a los detenidos, a los que también habían llevado fuera de la sala.</w:t>
      </w:r>
    </w:p>
    <w:p>
      <w:pPr>
        <w:pStyle w:val="Normal"/>
        <w:widowControl w:val="false"/>
        <w:tabs>
          <w:tab w:val="clear" w:pos="432"/>
          <w:tab w:val="left" w:pos="0" w:leader="none"/>
        </w:tabs>
        <w:autoSpaceDE w:val="false"/>
        <w:ind w:right="-1440" w:firstLine="360"/>
        <w:jc w:val="both"/>
        <w:rPr>
          <w:szCs w:val="18"/>
        </w:rPr>
      </w:pPr>
      <w:r>
        <w:rPr>
          <w:szCs w:val="18"/>
        </w:rPr>
        <w:t>Habían introducido a nuevas figuras: los testigos. Nejludov observó que Katucha lanzaba ojeadas frecuentes a una gruesa dama chillonamente vestida de seda y de terciopelo y tocada con un enorme sombrero adornado con un gran lazo. Sentada en primera fila detrás de la rejilla, tenía sobre el brazo desnudo hasta el codo un elegante ridículo. Nejludov se enteró pron</w:t>
        <w:softHyphen/>
        <w:t>to de que era la patrona de la casa donde Maslova había vivido en último lugar.</w:t>
      </w:r>
    </w:p>
    <w:p>
      <w:pPr>
        <w:pStyle w:val="Normal"/>
        <w:widowControl w:val="false"/>
        <w:tabs>
          <w:tab w:val="clear" w:pos="432"/>
          <w:tab w:val="left" w:pos="0" w:leader="none"/>
        </w:tabs>
        <w:autoSpaceDE w:val="false"/>
        <w:ind w:right="-1440" w:firstLine="360"/>
        <w:jc w:val="both"/>
        <w:rPr>
          <w:szCs w:val="18"/>
        </w:rPr>
      </w:pPr>
      <w:r>
        <w:rPr>
          <w:szCs w:val="18"/>
        </w:rPr>
        <w:t>Inmediatamente se procedió a la audición de los testigos: nombres, religión, etcétera. Después que les preguntaron si querían o no declarar bajo juramento, el pope reapareció sobre d estrado arrastrando penosamente las piernas; de nuevo, ajustando la cruz de oro que le colgaba sobre el pecho, se dirigió hacia el icono, para hacer prestar allí el juramento a los testigos y al perito, con la misma serenidad y la misma segu</w:t>
        <w:softHyphen/>
        <w:t>ridad de cumplir una función esencialmente importante y útil. Acabada esta formalidad, el presidente hizo salir a todos los testigos, con excepción de la dama gruesa, Kitaieva, patrona de la casa de tolerancia. La invitaron a que dijese lo que sabía sobre el envenenamiento. Con una sonrisa afectada, la cabeza escondida en su sombrero y cada una de sus frases pronuncia</w:t>
        <w:softHyphen/>
        <w:t>da con acento alemán, expuso, con minuciosidad y método, todo lo que sabía.</w:t>
      </w:r>
    </w:p>
    <w:p>
      <w:pPr>
        <w:pStyle w:val="Normal"/>
        <w:widowControl w:val="false"/>
        <w:tabs>
          <w:tab w:val="clear" w:pos="432"/>
          <w:tab w:val="left" w:pos="0" w:leader="none"/>
        </w:tabs>
        <w:autoSpaceDE w:val="false"/>
        <w:ind w:right="-1440" w:firstLine="360"/>
        <w:jc w:val="both"/>
        <w:rPr>
          <w:szCs w:val="18"/>
        </w:rPr>
      </w:pPr>
      <w:r>
        <w:rPr>
          <w:szCs w:val="18"/>
        </w:rPr>
        <w:t>Primeramente, el mozo del hotel, Simón, había venido a su establecimiento para buscar en él a una de sus señoritas y lle</w:t>
        <w:softHyphen/>
        <w:t>vársela al comerciante siberiano. Ella había enviado a Luba</w:t>
        <w:softHyphen/>
        <w:t>cha, esto es, Lubov. Algún tiempo después aquélla había vuelto con el comerciante.</w:t>
      </w:r>
    </w:p>
    <w:p>
      <w:pPr>
        <w:pStyle w:val="Normal"/>
        <w:widowControl w:val="false"/>
        <w:tabs>
          <w:tab w:val="clear" w:pos="432"/>
          <w:tab w:val="left" w:pos="0" w:leader="none"/>
        </w:tabs>
        <w:autoSpaceDE w:val="false"/>
        <w:ind w:right="-1440" w:firstLine="360"/>
        <w:jc w:val="both"/>
        <w:rPr/>
      </w:pPr>
      <w:r>
        <w:rPr>
          <w:szCs w:val="18"/>
        </w:rPr>
        <w:t>Estaba ya en éxtasis -añadió Kitaieva con una ligera sonrisa - Luego había continuado bebiendo y convidando a todas las mujeres hasta que, no teniendo ya más dinero enci</w:t>
        <w:softHyphen/>
        <w:t xml:space="preserve">ma, había enviado, al hotel donde se alojaba, a esa misma Lubacha, por la que sentía una verdadera </w:t>
      </w:r>
      <w:r>
        <w:rPr>
          <w:i/>
          <w:iCs/>
          <w:szCs w:val="18"/>
        </w:rPr>
        <w:t xml:space="preserve">predilección </w:t>
      </w:r>
      <w:r>
        <w:rPr>
          <w:szCs w:val="18"/>
        </w:rPr>
        <w:t>-aña.dió, volviendo los ojos hacia la detenida.</w:t>
      </w:r>
    </w:p>
    <w:p>
      <w:pPr>
        <w:pStyle w:val="Normal"/>
        <w:widowControl w:val="false"/>
        <w:tabs>
          <w:tab w:val="clear" w:pos="432"/>
          <w:tab w:val="left" w:pos="0" w:leader="none"/>
        </w:tabs>
        <w:autoSpaceDE w:val="false"/>
        <w:ind w:right="-1440" w:firstLine="360"/>
        <w:jc w:val="both"/>
        <w:rPr>
          <w:szCs w:val="18"/>
        </w:rPr>
      </w:pPr>
      <w:r>
        <w:rPr>
          <w:szCs w:val="18"/>
        </w:rPr>
        <w:t>A estas palabras, Nejludov creyó ver sonreír a Maslova y eso le hizo sentir disgusto. Un sentimiento extraño, impreciso, de repulsión y de sufrimiento, le invadió el corazón.</w:t>
      </w:r>
    </w:p>
    <w:p>
      <w:pPr>
        <w:pStyle w:val="Normal"/>
        <w:widowControl w:val="false"/>
        <w:tabs>
          <w:tab w:val="clear" w:pos="432"/>
          <w:tab w:val="left" w:pos="0" w:leader="none"/>
        </w:tabs>
        <w:autoSpaceDE w:val="false"/>
        <w:ind w:right="-1440" w:firstLine="360"/>
        <w:jc w:val="both"/>
        <w:rPr>
          <w:szCs w:val="18"/>
        </w:rPr>
      </w:pPr>
      <w:r>
        <w:rPr>
          <w:szCs w:val="18"/>
        </w:rPr>
        <w:t>-¿Querría la testigo damos a conocer su opinión sobre Maslova? -preguntó, tímido y ruborizándose, el defensor de signado de oficio para la muchacha.</w:t>
      </w:r>
    </w:p>
    <w:p>
      <w:pPr>
        <w:pStyle w:val="Normal"/>
        <w:widowControl w:val="false"/>
        <w:tabs>
          <w:tab w:val="clear" w:pos="432"/>
          <w:tab w:val="left" w:pos="0" w:leader="none"/>
        </w:tabs>
        <w:autoSpaceDE w:val="false"/>
        <w:ind w:right="-1440" w:firstLine="360"/>
        <w:jc w:val="both"/>
        <w:rPr>
          <w:szCs w:val="18"/>
        </w:rPr>
      </w:pPr>
      <w:r>
        <w:rPr>
          <w:szCs w:val="18"/>
        </w:rPr>
        <w:t>Mi opinión no puede ser mejor -respondió Kitaieva -. Es una joven de excelentes modales y llena de elegancia. Se ha criado en una noble familia y sabe incluso francés. Quizás alguna vez haya bebido con cierto exceso, pero jamás hasta el punto de perder la cabeza. ¡Es una muchacha excelente!</w:t>
      </w:r>
    </w:p>
    <w:p>
      <w:pPr>
        <w:pStyle w:val="Normal"/>
        <w:widowControl w:val="false"/>
        <w:tabs>
          <w:tab w:val="clear" w:pos="432"/>
          <w:tab w:val="left" w:pos="0" w:leader="none"/>
        </w:tabs>
        <w:autoSpaceDE w:val="false"/>
        <w:ind w:right="-1440" w:firstLine="360"/>
        <w:jc w:val="both"/>
        <w:rPr>
          <w:szCs w:val="18"/>
        </w:rPr>
      </w:pPr>
      <w:r>
        <w:rPr>
          <w:szCs w:val="18"/>
        </w:rPr>
        <w:t>Katucha, que había tenido los ojos clavados en la patrona, los volvió en seguida a los jurados y los detuvo en Nejludov. El rostro de la joven se puso grave, rígido. Bizqueando, uno de sus ojos tenía una expresión severa y, durante un rato bastante largo, aquella extraña mirada pesó sobre Nejludov; y, a pesar del espanto de éste, le era imposible despegar su vista de aquellos ojos que bizqueaban y cuyo blanco despedía chis</w:t>
        <w:softHyphen/>
        <w:t>pas. Se acordó de la espantosa noche, del crujido del hielo en el río, de la niebla y sobre todo de aquella luna escotada y tumbada que, habiendo salido hacia el amanecer, había alum</w:t>
        <w:softHyphen/>
        <w:t>brado algo sombrío y terrible. y esos dos ojos negros, atorni</w:t>
        <w:softHyphen/>
        <w:t>llados a los suyos, le recordaban vagamente aquella cosa negra y terrible.</w:t>
      </w:r>
    </w:p>
    <w:p>
      <w:pPr>
        <w:pStyle w:val="Normal"/>
        <w:widowControl w:val="false"/>
        <w:tabs>
          <w:tab w:val="clear" w:pos="432"/>
          <w:tab w:val="left" w:pos="0" w:leader="none"/>
        </w:tabs>
        <w:autoSpaceDE w:val="false"/>
        <w:ind w:right="-1440" w:firstLine="360"/>
        <w:jc w:val="both"/>
        <w:rPr>
          <w:szCs w:val="18"/>
        </w:rPr>
      </w:pPr>
      <w:r>
        <w:rPr>
          <w:szCs w:val="18"/>
        </w:rPr>
        <w:t>«iMe ha reconocido!», pensaba. Y, maquinalmente, se re</w:t>
        <w:softHyphen/>
        <w:t>trepó en su asiento, aguardando el choque.</w:t>
      </w:r>
    </w:p>
    <w:p>
      <w:pPr>
        <w:pStyle w:val="Normal"/>
        <w:widowControl w:val="false"/>
        <w:tabs>
          <w:tab w:val="clear" w:pos="432"/>
          <w:tab w:val="left" w:pos="0" w:leader="none"/>
        </w:tabs>
        <w:autoSpaceDE w:val="false"/>
        <w:ind w:right="-1440" w:firstLine="360"/>
        <w:jc w:val="both"/>
        <w:rPr>
          <w:szCs w:val="18"/>
        </w:rPr>
      </w:pPr>
      <w:r>
        <w:rPr>
          <w:szCs w:val="18"/>
        </w:rPr>
        <w:t>Pero ella no lo había reconocido. Tranquilamente lanzó un suspiro, y de nuevo se quedó mirando con fijeza al presiden</w:t>
        <w:softHyphen/>
        <w:t>te. y Nejludov suspiró también: «¡Ah! -pensó-. ¡Que acabe esto de una vez!» Experimentaba una impresión a menudo sentida ya en las cacerías, cuando se trataba de rematar a un pájaro herido: mezcla de repulsión, de lástima y de pena. El pájaro herido se debate en el morral: se vacila y se siente al mismo tiempo disgusto y lástima, y uno querría acabar lo antes posible y olvidar.</w:t>
      </w:r>
    </w:p>
    <w:p>
      <w:pPr>
        <w:pStyle w:val="Normal"/>
        <w:widowControl w:val="false"/>
        <w:tabs>
          <w:tab w:val="clear" w:pos="432"/>
          <w:tab w:val="left" w:pos="0" w:leader="none"/>
        </w:tabs>
        <w:autoSpaceDE w:val="false"/>
        <w:ind w:right="-1440" w:firstLine="360"/>
        <w:jc w:val="both"/>
        <w:rPr>
          <w:szCs w:val="18"/>
        </w:rPr>
      </w:pPr>
      <w:r>
        <w:rPr>
          <w:szCs w:val="18"/>
        </w:rPr>
        <w:t>Sentimientos idénticos llenaban por aquel entonces el alma de Nejludov al escuchar las respuestas de los testigos.</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6"/>
        <w:tabs>
          <w:tab w:val="clear" w:pos="289"/>
          <w:tab w:val="left" w:pos="0" w:leader="none"/>
        </w:tabs>
        <w:spacing w:lineRule="auto" w:line="240"/>
        <w:ind w:right="-1440" w:firstLine="360"/>
        <w:rPr>
          <w:b w:val="false"/>
          <w:b w:val="false"/>
          <w:bCs w:val="false"/>
          <w:sz w:val="24"/>
        </w:rPr>
      </w:pPr>
      <w:r>
        <w:rPr>
          <w:b w:val="false"/>
          <w:bCs w:val="false"/>
          <w:sz w:val="24"/>
        </w:rPr>
        <w:t>XX</w:t>
      </w:r>
    </w:p>
    <w:p>
      <w:pPr>
        <w:pStyle w:val="Normal"/>
        <w:widowControl w:val="false"/>
        <w:tabs>
          <w:tab w:val="clear" w:pos="432"/>
          <w:tab w:val="left" w:pos="0" w:leader="none"/>
        </w:tabs>
        <w:autoSpaceDE w:val="false"/>
        <w:ind w:right="-1440" w:firstLine="360"/>
        <w:jc w:val="both"/>
        <w:rPr>
          <w:b/>
          <w:b/>
          <w:bCs/>
          <w:sz w:val="24"/>
          <w:szCs w:val="18"/>
        </w:rPr>
      </w:pPr>
      <w:r>
        <w:rPr>
          <w:b/>
          <w:bCs/>
          <w:sz w:val="24"/>
          <w:szCs w:val="18"/>
        </w:rPr>
      </w:r>
    </w:p>
    <w:p>
      <w:pPr>
        <w:pStyle w:val="Normal"/>
        <w:widowControl w:val="false"/>
        <w:tabs>
          <w:tab w:val="clear" w:pos="432"/>
          <w:tab w:val="left" w:pos="0" w:leader="none"/>
        </w:tabs>
        <w:autoSpaceDE w:val="false"/>
        <w:ind w:right="-1440" w:firstLine="360"/>
        <w:jc w:val="both"/>
        <w:rPr/>
      </w:pPr>
      <w:r>
        <w:rPr>
          <w:szCs w:val="18"/>
        </w:rPr>
        <w:t>Ahora bien, como hecho a posta, el asunto se iba alar</w:t>
        <w:softHyphen/>
        <w:t>gando. Cuando, uno a uno, fueron interrogados los tes</w:t>
        <w:softHyphen/>
        <w:t>tigos y el perito; cuando, según la costumbre, el fiscal y los abogados hubieron hecho, con aire muy importante, nu</w:t>
        <w:softHyphen/>
        <w:t>merosas preguntas perfectamente inútiles, el presidente invi</w:t>
        <w:softHyphen/>
        <w:t>tó a los jurados a tomar conocimiento de las piezas de convic</w:t>
        <w:softHyphen/>
        <w:t>ción, consistentes en un anillo enorme con una rosa de bri</w:t>
      </w:r>
      <w:r>
        <w:rPr>
          <w:szCs w:val="16"/>
        </w:rPr>
        <w:t>llantes, hecho para un índice de grosor extraordinario, y un filtro que había servido para analizar el veneno. Tales objetos estaban sellados y etiquetados.</w:t>
      </w:r>
    </w:p>
    <w:p>
      <w:pPr>
        <w:pStyle w:val="Normal"/>
        <w:widowControl w:val="false"/>
        <w:tabs>
          <w:tab w:val="clear" w:pos="432"/>
          <w:tab w:val="left" w:pos="0" w:leader="none"/>
        </w:tabs>
        <w:autoSpaceDE w:val="false"/>
        <w:ind w:right="-1440" w:firstLine="360"/>
        <w:jc w:val="both"/>
        <w:rPr>
          <w:szCs w:val="16"/>
        </w:rPr>
      </w:pPr>
      <w:r>
        <w:rPr>
          <w:szCs w:val="16"/>
        </w:rPr>
        <w:t>Los jurados iban a levantarse de sus asientos para exa</w:t>
        <w:softHyphen/>
        <w:t>minar esos objetos, cuando el fiscal se puso en pie para pedir que antes de mostrar las piezas de convicción se diese lectura de los resultados de la autopsia practicada en el cadáver. El presidente, metiendo prisa al asunto para ir lo más pronto posible a reunirse con su suiza, no ignoraba que el único efecto de esta lectura sería aburrir a todo el mundo y retardar la hora de comer, ni que el fiscal exigía esa lectura únicamen</w:t>
        <w:softHyphen/>
        <w:t>te porque tenía derecho para ello. No pudiendo oponerse, tuvo que consentir. El escribano exhibió unos papeles y, con voz monótona, hablando con media lengua al llegar a las eles ya les erres, se puso a leer.</w:t>
      </w:r>
    </w:p>
    <w:p>
      <w:pPr>
        <w:pStyle w:val="Normal"/>
        <w:widowControl w:val="false"/>
        <w:tabs>
          <w:tab w:val="clear" w:pos="432"/>
          <w:tab w:val="left" w:pos="0" w:leader="none"/>
        </w:tabs>
        <w:autoSpaceDE w:val="false"/>
        <w:ind w:right="-1440" w:firstLine="360"/>
        <w:jc w:val="both"/>
        <w:rPr>
          <w:szCs w:val="16"/>
        </w:rPr>
      </w:pPr>
      <w:r>
        <w:rPr>
          <w:szCs w:val="16"/>
        </w:rPr>
        <w:t>Del examen exterior del cadáver resulta que:</w:t>
      </w:r>
    </w:p>
    <w:p>
      <w:pPr>
        <w:pStyle w:val="Normal"/>
        <w:widowControl w:val="false"/>
        <w:tabs>
          <w:tab w:val="clear" w:pos="432"/>
          <w:tab w:val="left" w:pos="0" w:leader="none"/>
        </w:tabs>
        <w:autoSpaceDE w:val="false"/>
        <w:ind w:right="-1440" w:firstLine="360"/>
        <w:jc w:val="both"/>
        <w:rPr/>
      </w:pPr>
      <w:r>
        <w:rPr>
          <w:szCs w:val="16"/>
        </w:rPr>
        <w:t xml:space="preserve">1.º  La estatura de Feraponte Smielkov era de 2 </w:t>
      </w:r>
      <w:r>
        <w:rPr>
          <w:i/>
          <w:iCs/>
          <w:szCs w:val="16"/>
        </w:rPr>
        <w:t xml:space="preserve">archines </w:t>
      </w:r>
      <w:r>
        <w:rPr>
          <w:szCs w:val="16"/>
        </w:rPr>
        <w:t xml:space="preserve">y 12 </w:t>
      </w:r>
      <w:r>
        <w:rPr>
          <w:i/>
          <w:iCs/>
          <w:szCs w:val="16"/>
        </w:rPr>
        <w:t xml:space="preserve">verchoks. </w:t>
      </w:r>
      <w:r>
        <w:rPr>
          <w:szCs w:val="16"/>
        </w:rPr>
        <w:t>(aproximadamente 1.90 m. N de T).</w:t>
      </w:r>
    </w:p>
    <w:p>
      <w:pPr>
        <w:pStyle w:val="Normal"/>
        <w:widowControl w:val="false"/>
        <w:tabs>
          <w:tab w:val="clear" w:pos="432"/>
          <w:tab w:val="left" w:pos="0" w:leader="none"/>
        </w:tabs>
        <w:autoSpaceDE w:val="false"/>
        <w:ind w:right="-1440" w:firstLine="360"/>
        <w:jc w:val="both"/>
        <w:rPr/>
      </w:pPr>
      <w:r>
        <w:rPr>
          <w:szCs w:val="18"/>
        </w:rPr>
        <w:t>2.</w:t>
      </w:r>
      <w:r>
        <w:rPr>
          <w:szCs w:val="16"/>
        </w:rPr>
        <w:t>º  La edad, por lo que era posible juzgar a resultas del examen exterior, era de unos cuarenta años.</w:t>
      </w:r>
    </w:p>
    <w:p>
      <w:pPr>
        <w:pStyle w:val="Normal"/>
        <w:widowControl w:val="false"/>
        <w:tabs>
          <w:tab w:val="clear" w:pos="432"/>
          <w:tab w:val="left" w:pos="0" w:leader="none"/>
        </w:tabs>
        <w:autoSpaceDE w:val="false"/>
        <w:ind w:right="-1440" w:firstLine="360"/>
        <w:jc w:val="both"/>
        <w:rPr>
          <w:szCs w:val="16"/>
        </w:rPr>
      </w:pPr>
      <w:r>
        <w:rPr>
          <w:szCs w:val="16"/>
        </w:rPr>
        <w:t>3.º  En el momento del examen, el cadáver estaba hinchado.</w:t>
      </w:r>
    </w:p>
    <w:p>
      <w:pPr>
        <w:pStyle w:val="Normal"/>
        <w:widowControl w:val="false"/>
        <w:tabs>
          <w:tab w:val="clear" w:pos="432"/>
          <w:tab w:val="left" w:pos="0" w:leader="none"/>
        </w:tabs>
        <w:autoSpaceDE w:val="false"/>
        <w:ind w:right="-1440" w:firstLine="360"/>
        <w:jc w:val="both"/>
        <w:rPr>
          <w:szCs w:val="16"/>
        </w:rPr>
      </w:pPr>
      <w:r>
        <w:rPr>
          <w:szCs w:val="16"/>
        </w:rPr>
        <w:t>4.º  La epidermis era de color verdoso y estaba cubierto de manchas negras.</w:t>
      </w:r>
    </w:p>
    <w:p>
      <w:pPr>
        <w:pStyle w:val="Normal"/>
        <w:widowControl w:val="false"/>
        <w:tabs>
          <w:tab w:val="clear" w:pos="432"/>
          <w:tab w:val="left" w:pos="0" w:leader="none"/>
        </w:tabs>
        <w:autoSpaceDE w:val="false"/>
        <w:ind w:right="-1440" w:firstLine="360"/>
        <w:jc w:val="both"/>
        <w:rPr>
          <w:szCs w:val="16"/>
        </w:rPr>
      </w:pPr>
      <w:r>
        <w:rPr>
          <w:szCs w:val="16"/>
        </w:rPr>
        <w:t>5.º  La piel estaba levantada con ampollas de diversos tamaños, en algunos sitios reventadas y colgantes.</w:t>
      </w:r>
    </w:p>
    <w:p>
      <w:pPr>
        <w:pStyle w:val="Normal"/>
        <w:widowControl w:val="false"/>
        <w:tabs>
          <w:tab w:val="clear" w:pos="432"/>
          <w:tab w:val="left" w:pos="0" w:leader="none"/>
        </w:tabs>
        <w:autoSpaceDE w:val="false"/>
        <w:ind w:right="-1440" w:firstLine="360"/>
        <w:jc w:val="both"/>
        <w:rPr>
          <w:szCs w:val="16"/>
        </w:rPr>
      </w:pPr>
      <w:r>
        <w:rPr>
          <w:szCs w:val="16"/>
        </w:rPr>
        <w:t>6.º  Los cabellos, de un rubio oscuro, muy espesos, se separaban de la piel al menor contacto del dedo.</w:t>
      </w:r>
    </w:p>
    <w:p>
      <w:pPr>
        <w:pStyle w:val="Normal"/>
        <w:widowControl w:val="false"/>
        <w:tabs>
          <w:tab w:val="clear" w:pos="432"/>
          <w:tab w:val="left" w:pos="0" w:leader="none"/>
        </w:tabs>
        <w:autoSpaceDE w:val="false"/>
        <w:ind w:right="-1440" w:firstLine="360"/>
        <w:jc w:val="both"/>
        <w:rPr>
          <w:szCs w:val="16"/>
        </w:rPr>
      </w:pPr>
      <w:r>
        <w:rPr>
          <w:szCs w:val="16"/>
        </w:rPr>
        <w:t>7.º  Los ojos estaban fuera de sus órbitas, y la córnea turbia.</w:t>
      </w:r>
    </w:p>
    <w:p>
      <w:pPr>
        <w:pStyle w:val="Normal"/>
        <w:widowControl w:val="false"/>
        <w:tabs>
          <w:tab w:val="clear" w:pos="432"/>
          <w:tab w:val="left" w:pos="0" w:leader="none"/>
        </w:tabs>
        <w:autoSpaceDE w:val="false"/>
        <w:ind w:right="-1440" w:firstLine="360"/>
        <w:jc w:val="both"/>
        <w:rPr>
          <w:szCs w:val="16"/>
        </w:rPr>
      </w:pPr>
      <w:r>
        <w:rPr>
          <w:szCs w:val="16"/>
        </w:rPr>
        <w:t>8.º  De las ventanillas de la nariz, de las orejas y de la boca entreabierta fluía un pus pegajoso y fétido.</w:t>
      </w:r>
    </w:p>
    <w:p>
      <w:pPr>
        <w:pStyle w:val="Normal"/>
        <w:widowControl w:val="false"/>
        <w:tabs>
          <w:tab w:val="clear" w:pos="432"/>
          <w:tab w:val="left" w:pos="0" w:leader="none"/>
        </w:tabs>
        <w:autoSpaceDE w:val="false"/>
        <w:ind w:right="-1440" w:firstLine="360"/>
        <w:jc w:val="both"/>
        <w:rPr>
          <w:szCs w:val="16"/>
        </w:rPr>
      </w:pPr>
      <w:r>
        <w:rPr>
          <w:szCs w:val="16"/>
        </w:rPr>
        <w:t>9.º  El cuello del cadáver había casi desaparecido a consecuencia de la hinchazón de la cara y del busto.</w:t>
      </w:r>
    </w:p>
    <w:p>
      <w:pPr>
        <w:pStyle w:val="Normal"/>
        <w:widowControl w:val="false"/>
        <w:tabs>
          <w:tab w:val="clear" w:pos="432"/>
          <w:tab w:val="left" w:pos="0" w:leader="none"/>
        </w:tabs>
        <w:autoSpaceDE w:val="false"/>
        <w:ind w:right="-1440" w:firstLine="360"/>
        <w:jc w:val="both"/>
        <w:rPr>
          <w:szCs w:val="16"/>
        </w:rPr>
      </w:pPr>
      <w:r>
        <w:rPr>
          <w:szCs w:val="16"/>
        </w:rPr>
        <w:t>Etcétera, etcétera.</w:t>
      </w:r>
    </w:p>
    <w:p>
      <w:pPr>
        <w:pStyle w:val="Normal"/>
        <w:widowControl w:val="false"/>
        <w:tabs>
          <w:tab w:val="clear" w:pos="432"/>
          <w:tab w:val="left" w:pos="0" w:leader="none"/>
        </w:tabs>
        <w:autoSpaceDE w:val="false"/>
        <w:ind w:right="-1440" w:firstLine="360"/>
        <w:jc w:val="both"/>
        <w:rPr>
          <w:szCs w:val="18"/>
        </w:rPr>
      </w:pPr>
      <w:r>
        <w:rPr>
          <w:szCs w:val="18"/>
        </w:rPr>
        <w:t>En cuatro páginas, en veintisiete puntos, se alargaba así la descripción detallada resultante del examen exterior del espan</w:t>
        <w:softHyphen/>
        <w:t>toso, del corpulento, del gran cadáver hinchado y descompues</w:t>
        <w:softHyphen/>
        <w:t>to del jovial comerciante que tanto se había divertido en la ciudad. Y esta lectura macabra aumentó aún más el indefinible sentimiento de disgusto experimentado por Nejludov. La exis</w:t>
        <w:softHyphen/>
        <w:t>tencia de Katucha, el pus que fluía de las ventanillas de la na</w:t>
        <w:softHyphen/>
        <w:t>riz del comerciante, los ojos salidos de sus órbitas, y su pro</w:t>
        <w:softHyphen/>
        <w:t>pia conducta pasada con relación a la muchacha, eran otros tantos hechos que le pareclan del mismo tipo y que le daban la impresión de apretarlo y sofocarlo.</w:t>
      </w:r>
    </w:p>
    <w:p>
      <w:pPr>
        <w:pStyle w:val="Normal"/>
        <w:widowControl w:val="false"/>
        <w:tabs>
          <w:tab w:val="clear" w:pos="432"/>
          <w:tab w:val="left" w:pos="0" w:leader="none"/>
        </w:tabs>
        <w:autoSpaceDE w:val="false"/>
        <w:ind w:right="-1440" w:firstLine="360"/>
        <w:jc w:val="both"/>
        <w:rPr>
          <w:szCs w:val="18"/>
        </w:rPr>
      </w:pPr>
      <w:r>
        <w:rPr>
          <w:szCs w:val="18"/>
        </w:rPr>
        <w:t>Terminada esta lectura del examen exterior, el presidente, creyendo que ya se había acabado, lanzó un suspiro de alivio y levantó la cabeza, pero a continuación el escribano pasó a un segundo documento: el examen interior del cadáver.</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El presidente volvió a dejar caer la cabeza, se acodó en la mesa y cerró los ojos. El comerciante, vecino de Nejludov, esforzándose en escapar al sueño, no por ello dejaba de perder algunas veces el equilibrio; los acusados mismos y los guardias que los custodiaban se habían inmovilizado.</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El examen interior del cadáver había demostrado que:</w:t>
      </w:r>
    </w:p>
    <w:p>
      <w:pPr>
        <w:pStyle w:val="Normal"/>
        <w:widowControl w:val="false"/>
        <w:numPr>
          <w:ilvl w:val="0"/>
          <w:numId w:val="2"/>
        </w:numPr>
        <w:tabs>
          <w:tab w:val="clear" w:pos="432"/>
          <w:tab w:val="left" w:pos="0" w:leader="none"/>
          <w:tab w:val="left" w:pos="180" w:leader="none"/>
        </w:tabs>
        <w:autoSpaceDE w:val="false"/>
        <w:ind w:left="0" w:right="-1440" w:firstLine="540"/>
        <w:jc w:val="both"/>
        <w:rPr>
          <w:szCs w:val="18"/>
        </w:rPr>
      </w:pPr>
      <w:r>
        <w:rPr>
          <w:szCs w:val="18"/>
        </w:rPr>
        <w:t>La piel que envolvía el cráneo estaba ligeramente se parada de los huesos, pero sin huella alguna de hemorragia.</w:t>
      </w:r>
    </w:p>
    <w:p>
      <w:pPr>
        <w:pStyle w:val="Normal"/>
        <w:widowControl w:val="false"/>
        <w:numPr>
          <w:ilvl w:val="0"/>
          <w:numId w:val="2"/>
        </w:numPr>
        <w:tabs>
          <w:tab w:val="clear" w:pos="432"/>
          <w:tab w:val="left" w:pos="0" w:leader="none"/>
          <w:tab w:val="left" w:pos="180" w:leader="none"/>
        </w:tabs>
        <w:autoSpaceDE w:val="false"/>
        <w:ind w:left="0" w:right="-1440" w:firstLine="540"/>
        <w:jc w:val="both"/>
        <w:rPr>
          <w:szCs w:val="18"/>
        </w:rPr>
      </w:pPr>
      <w:r>
        <w:rPr>
          <w:szCs w:val="18"/>
        </w:rPr>
        <w:t>Los huesos del cráneo eran de dimensiones normales y estaban intactos.</w:t>
      </w:r>
    </w:p>
    <w:p>
      <w:pPr>
        <w:pStyle w:val="Normal"/>
        <w:widowControl w:val="false"/>
        <w:numPr>
          <w:ilvl w:val="0"/>
          <w:numId w:val="2"/>
        </w:numPr>
        <w:tabs>
          <w:tab w:val="clear" w:pos="432"/>
          <w:tab w:val="left" w:pos="0" w:leader="none"/>
          <w:tab w:val="left" w:pos="180" w:leader="none"/>
        </w:tabs>
        <w:autoSpaceDE w:val="false"/>
        <w:ind w:left="0" w:right="-1440" w:firstLine="540"/>
        <w:jc w:val="both"/>
        <w:rPr>
          <w:szCs w:val="18"/>
        </w:rPr>
      </w:pPr>
      <w:r>
        <w:rPr>
          <w:szCs w:val="18"/>
        </w:rPr>
        <w:t>En la envoltura cervical se veían manchitas pigmen</w:t>
        <w:softHyphen/>
        <w:t>tarias de un matiz mate pálido.</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Etcétera, etcétera. Y así 13 puntos más del mismo género.</w:t>
      </w:r>
    </w:p>
    <w:p>
      <w:pPr>
        <w:pStyle w:val="Normal"/>
        <w:widowControl w:val="false"/>
        <w:tabs>
          <w:tab w:val="clear" w:pos="432"/>
          <w:tab w:val="left" w:pos="0" w:leader="none"/>
          <w:tab w:val="left" w:pos="180" w:leader="none"/>
        </w:tabs>
        <w:autoSpaceDE w:val="false"/>
        <w:ind w:right="-1440" w:firstLine="540"/>
        <w:jc w:val="both"/>
        <w:rPr/>
      </w:pPr>
      <w:r>
        <w:rPr>
          <w:szCs w:val="18"/>
        </w:rPr>
        <w:t>Seguían los nombres de los testigos de la encuesta, sus fir</w:t>
        <w:softHyphen/>
        <w:t>mas y por fin las conclusiones del médico perito afirmando que por los accidentes comprobados en el estómago, en los intesti</w:t>
        <w:softHyphen/>
        <w:t xml:space="preserve">nos y en los riñones del comerciante Smielkov se podía deducir, con un </w:t>
      </w:r>
      <w:r>
        <w:rPr>
          <w:i/>
          <w:iCs/>
          <w:szCs w:val="18"/>
        </w:rPr>
        <w:t xml:space="preserve">cierto grado de verosimilitud, </w:t>
      </w:r>
      <w:r>
        <w:rPr>
          <w:szCs w:val="18"/>
        </w:rPr>
        <w:t>que Smielkov había muer</w:t>
        <w:softHyphen/>
        <w:t>to por la absorción de un veneno, tragado por él con el aguar</w:t>
        <w:softHyphen/>
        <w:t>diente. En cuanto a juzgar con exactitud, por las modificacio</w:t>
        <w:softHyphen/>
        <w:t>nes sufridas en el estómago y en los intestinos, sobre la natu</w:t>
        <w:softHyphen/>
        <w:t>raleza misma del veneno, eso era imposible; y en cuanto a la hipótesis de la absorción del veneno junto con el aguardiente, se derivaba de la gran cantidad de aguardiente encontrada en el estómago del comerciante.</w:t>
      </w:r>
    </w:p>
    <w:p>
      <w:pPr>
        <w:pStyle w:val="Normal"/>
        <w:widowControl w:val="false"/>
        <w:tabs>
          <w:tab w:val="clear" w:pos="432"/>
          <w:tab w:val="left" w:pos="0" w:leader="none"/>
          <w:tab w:val="left" w:pos="180" w:leader="none"/>
        </w:tabs>
        <w:autoSpaceDE w:val="false"/>
        <w:ind w:right="-1440" w:firstLine="540"/>
        <w:jc w:val="both"/>
        <w:rPr/>
      </w:pPr>
      <w:r>
        <w:rPr>
          <w:szCs w:val="18"/>
        </w:rPr>
        <w:t xml:space="preserve">-Bueno, eso prueba que bebía de lo lindo - murmuró de </w:t>
      </w:r>
      <w:r>
        <w:rPr>
          <w:szCs w:val="16"/>
        </w:rPr>
        <w:t xml:space="preserve"> </w:t>
      </w:r>
      <w:r>
        <w:rPr>
          <w:szCs w:val="18"/>
        </w:rPr>
        <w:t>nuevo al oído de Nejludov el comerciante, su vecino, que se ha bía despertado de pronto.</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La lectura del llamado proceso verbal había durado casi una hora; pero el fiscal era insaciable. Cuando el. escribano hubo acabado de leer las conclusiones del médico perito, el presiden</w:t>
        <w:softHyphen/>
        <w:t>te dijo, volviéndose hacia el fiscal:</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Creo que no hay utilidad ninguna en leer el resultado del análisis de las vísceras.</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Perdón; pido que se lleve acabo su lectura - dijo el fiscal con tono severo, sin mirar al presidente e inclinandose un poco hacia un lado; y el tono de su voz daba a en.tender que tenía derecho a exigir esta lectura, que no renunciaría a ella a ningún precio y que la negativa de esta lectura entrañaría la casación del proceso.</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El juez de la gran barba se sentía trabajado de nuevo por su dolencia de estómago.</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Para qué esa lectura? -preguntó al presidente-. No puede ser más que una pérdida de tiempo. ¡Esta escoba no barre mejor, pero emplea más tiempo!</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El juez de gafas con montura de oro permanecía mudo. Miraba ante él con aire sombrío, resignado a no esperar nada bueno de su mujer en particular ni de la vida en general.</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Y la lectura del acta empezó:</w:t>
      </w:r>
    </w:p>
    <w:p>
      <w:pPr>
        <w:pStyle w:val="Normal"/>
        <w:widowControl w:val="false"/>
        <w:tabs>
          <w:tab w:val="clear" w:pos="432"/>
          <w:tab w:val="left" w:pos="0" w:leader="none"/>
          <w:tab w:val="left" w:pos="180" w:leader="none"/>
        </w:tabs>
        <w:autoSpaceDE w:val="false"/>
        <w:ind w:right="-1440" w:firstLine="540"/>
        <w:jc w:val="both"/>
        <w:rPr>
          <w:szCs w:val="18"/>
        </w:rPr>
      </w:pPr>
      <w:r>
        <w:rPr>
          <w:szCs w:val="18"/>
        </w:rPr>
        <w:t>«Año 188..., día 15 de febrero, nosotros, los abajo firmantes, a requerimiento de la inspección médica nº 638... -el escribano se había puesto de nuevo a leer con tono resuelto, elevando la voz para tratar de vencer su propia somnolencia y la de todos los asistentes -, en presencia del inspector mé</w:t>
        <w:softHyphen/>
        <w:t>dico, hemos procedido al análisis de los objetos que se enun</w:t>
        <w:softHyphen/>
        <w:t>cian más abaj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1.º  Del pulmón derecho y del corazón (contenidos en un recipiente de cristal de seis libra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2.º  del contenido de! estómago (en un recipiente de cristal de seis libra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3.º del estómago (contenido en un recipiente de cristal de seis libra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4.º  del hígado, el bazo y de los riñones (contenido en un recipiente de cristal de tres libra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5.º  de los intestinos (contenidos en un recipiente de greda de seis libra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Al principio de esta lectura, el presidente murmuró algo al oído de cada uno de sus asesores. Luego, habiendo respondido los dos afirmativamente, hizo una señal al escribano para que se detuviera.</w:t>
      </w:r>
    </w:p>
    <w:p>
      <w:pPr>
        <w:pStyle w:val="Normal"/>
        <w:widowControl w:val="false"/>
        <w:tabs>
          <w:tab w:val="clear" w:pos="432"/>
          <w:tab w:val="left" w:pos="0" w:leader="none"/>
          <w:tab w:val="left" w:pos="180" w:leader="none"/>
        </w:tabs>
        <w:autoSpaceDE w:val="false"/>
        <w:ind w:left="360" w:right="-1440" w:hanging="0"/>
        <w:jc w:val="both"/>
        <w:rPr>
          <w:szCs w:val="18"/>
        </w:rPr>
      </w:pPr>
      <w:r>
        <w:rPr>
          <w:szCs w:val="18"/>
        </w:rPr>
        <w:t>- El tribunal – declaró estima inútil la lectura de esa acta.</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Inmediatamente el escribano se calló y reunió sus folios, en tanto que el fiscal, con aire furibundo, garrapateaba una nota.</w:t>
      </w:r>
    </w:p>
    <w:p>
      <w:pPr>
        <w:pStyle w:val="Normal"/>
        <w:widowControl w:val="false"/>
        <w:numPr>
          <w:ilvl w:val="0"/>
          <w:numId w:val="3"/>
        </w:numPr>
        <w:tabs>
          <w:tab w:val="clear" w:pos="432"/>
          <w:tab w:val="left" w:pos="0" w:leader="none"/>
          <w:tab w:val="left" w:pos="180" w:leader="none"/>
          <w:tab w:val="left" w:pos="360" w:leader="none"/>
        </w:tabs>
        <w:autoSpaceDE w:val="false"/>
        <w:ind w:left="0" w:right="-1440" w:firstLine="360"/>
        <w:jc w:val="both"/>
        <w:rPr>
          <w:szCs w:val="18"/>
        </w:rPr>
      </w:pPr>
      <w:r>
        <w:rPr>
          <w:szCs w:val="18"/>
        </w:rPr>
        <w:t>Los señores jurados- dijo el presidente- pueden desde ahora tomar conocimiento de las piezas de convicción.</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Muchos se levantaron, visiblemente preocupados por sa</w:t>
        <w:softHyphen/>
        <w:t>ber cómo pondrían las manos durante esta inspección, y se acercaron a la mesa, donde sucesivamente examinaron la sor</w:t>
        <w:softHyphen/>
        <w:t>tija, los recipientes y el filtro. El comerciante se aventuró a pro</w:t>
        <w:softHyphen/>
        <w:t>barse la sortija en uno de sus dedo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Vaya- dijo al volver a su puesto-, vaya un dedo! Grueso como un pepino -añadió, visiblemente divertido por la talla hercúlea que atribuía al comerciante envenenad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r>
    </w:p>
    <w:p>
      <w:pPr>
        <w:pStyle w:val="Heading5"/>
        <w:tabs>
          <w:tab w:val="clear" w:pos="432"/>
          <w:tab w:val="left" w:pos="0" w:leader="none"/>
          <w:tab w:val="left" w:pos="180" w:leader="none"/>
        </w:tabs>
        <w:spacing w:lineRule="auto" w:line="240"/>
        <w:ind w:right="-1440" w:firstLine="360"/>
        <w:rPr>
          <w:b w:val="false"/>
          <w:b w:val="false"/>
          <w:bCs w:val="false"/>
          <w:szCs w:val="18"/>
        </w:rPr>
      </w:pPr>
      <w:r>
        <w:rPr>
          <w:b w:val="false"/>
          <w:bCs w:val="false"/>
          <w:szCs w:val="18"/>
        </w:rPr>
        <w:t>XXI</w:t>
      </w:r>
    </w:p>
    <w:p>
      <w:pPr>
        <w:pStyle w:val="Normal"/>
        <w:widowControl w:val="false"/>
        <w:tabs>
          <w:tab w:val="clear" w:pos="432"/>
          <w:tab w:val="left" w:pos="0" w:leader="none"/>
          <w:tab w:val="left" w:pos="180" w:leader="none"/>
        </w:tabs>
        <w:autoSpaceDE w:val="false"/>
        <w:ind w:right="-1440" w:firstLine="360"/>
        <w:jc w:val="both"/>
        <w:rPr>
          <w:b/>
          <w:b/>
          <w:bCs/>
          <w:szCs w:val="18"/>
        </w:rPr>
      </w:pPr>
      <w:r>
        <w:rPr>
          <w:b/>
          <w:bCs/>
          <w:szCs w:val="18"/>
        </w:rPr>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r>
    </w:p>
    <w:p>
      <w:pPr>
        <w:pStyle w:val="Normal"/>
        <w:widowControl w:val="false"/>
        <w:tabs>
          <w:tab w:val="clear" w:pos="432"/>
          <w:tab w:val="left" w:pos="0" w:leader="none"/>
          <w:tab w:val="left" w:pos="180" w:leader="none"/>
        </w:tabs>
        <w:autoSpaceDE w:val="false"/>
        <w:ind w:right="-1440" w:firstLine="360"/>
        <w:jc w:val="both"/>
        <w:rPr/>
      </w:pPr>
      <w:r>
        <w:rPr>
          <w:szCs w:val="18"/>
        </w:rPr>
        <w:t>Después del examen por los jurados de las piezas de con</w:t>
        <w:softHyphen/>
        <w:t>vicción, el presidente declaró cerrada la instrucción judicial; y, sin interrupción, deseando además terminar cuanto antes la vista, concedió la palabra al fiscal, esperando que éste, siendo hombre, también tendría deseos de fumar y de comer y que se apiadaría de la concurrencia. Pero el fiscal interino no tuvo más piedad de él mismo que los demás. Ton</w:t>
        <w:softHyphen/>
        <w:t>to por naturaleza, tenía además la desgracia de haber salido del instituto con una medalla de oro y, luego, en la univer</w:t>
        <w:softHyphen/>
        <w:t xml:space="preserve">sidad, de haber ganado un premio por su tesis sobre las </w:t>
      </w:r>
      <w:r>
        <w:rPr>
          <w:i/>
          <w:iCs/>
          <w:szCs w:val="18"/>
        </w:rPr>
        <w:t>servi</w:t>
        <w:softHyphen/>
        <w:t xml:space="preserve">dumbres en derecho romano; </w:t>
      </w:r>
      <w:r>
        <w:rPr>
          <w:szCs w:val="18"/>
        </w:rPr>
        <w:t>por lo que era vanidoso en el más alto grado y estaba infatuado de su persona, a lo que ha</w:t>
        <w:softHyphen/>
        <w:t>bían contribuido además sus éxitos con las damas; y, como con</w:t>
        <w:softHyphen/>
        <w:t>secuencia, su estupidez natural era gigantesca. Cuando el pre</w:t>
        <w:softHyphen/>
        <w:t>sidente le concedió la palabra, se levantó majestuosamente, haciendo resaltar, en su uniforme bordado, sus elegantes formas; puso las manos sobre el pupitre y, con la cabeza inclinada, paseando una amplia mirada por la concurrencia, excep</w:t>
        <w:softHyphen/>
        <w:t>tuando a los detenidos, empezó:</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El asunto que se les somete, señores del jurado, constituye, si puedo expresarme así, un hecho de criminalidad esen</w:t>
        <w:softHyphen/>
        <w:t>cialmente característica.</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Tal fue el comienzo de su discurso, preparado durante la lectura de los procesos verbale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En su opinión, su requisitoria debía tener un alcance social y semejarse así a los famosos discursos que habían servido de base a la gloria de los grandes abogados. Su auditorio, a decir verdad, no estaba formado aquel día más que por tres mujeres: una costurera, una cocinera, luego la hermana de Simón y, por fin, un cochero; pero esta consideración no podía detenerlo. Las celebridades del foro habían empezado de la misma manera. El principio que él profesaba consistía en estar siempre a la altura de su situación, es decir, penetrar hasta lo más profundo de la psicología del crimen y poner al desnudo las llagas de la sociedad.</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Ven ante ustedes, señores del jurado, un crimen absoluta</w:t>
        <w:softHyphen/>
        <w:t>mente característico, por decirlo así, de nuestro fin de siglo y que lleva en él, si me atrevo a decirlo, los rasgos específicos de ese proceso especial de descomposición moral que afecta en nuestros días a los numerosos elementos de nuestra sociedad y que se encuentra particularmente iluminado, por decido así, por las ardientes irradiaciones de este proceso...</w:t>
      </w:r>
    </w:p>
    <w:p>
      <w:pPr>
        <w:pStyle w:val="Normal"/>
        <w:widowControl w:val="false"/>
        <w:tabs>
          <w:tab w:val="clear" w:pos="432"/>
          <w:tab w:val="left" w:pos="0" w:leader="none"/>
          <w:tab w:val="left" w:pos="180" w:leader="none"/>
        </w:tabs>
        <w:autoSpaceDE w:val="false"/>
        <w:ind w:right="-1440" w:firstLine="360"/>
        <w:jc w:val="both"/>
        <w:rPr/>
      </w:pPr>
      <w:r>
        <w:rPr>
          <w:szCs w:val="18"/>
        </w:rPr>
        <w:t>Habló así mucho tiempo, buscando, por un lado, acordarse de la agrupación de las frases que había preparado y, por otra parte y sobre todo, no detenerse un solo minuto, para que su discurso fluyese sin interrupción por lo menos durante una hora y cuarto. Una vez, sin embargo, perdió el hilo de su argumentación, y, durante bastante tiempo, tragó saliva; pero recuperó su impulso y hasta consiguió, con un torrente de elo</w:t>
        <w:softHyphen/>
        <w:t>cuencia exacerbada, redimir su fallo pasajero. Ora hablaba con una voz blanda e insinuante, balanceándose sobre uno u otro pie y mirando fijamente a los jurados, ora con un tono calmo</w:t>
        <w:softHyphen/>
        <w:t>so y solemne, consultando sus papeles; o bien con una voz atronadora y exaltada, volviéndose hacia el publico y el jurado. Pero no se dignó honrar con una sola mirada .a los acusados, cuyos ojos estaban fijos en él. Su requisitona hormigueaba de fórmulas nuevas, de moda en su mundo, reputadas enton</w:t>
        <w:softHyphen/>
        <w:t xml:space="preserve">ces, y todavía hoy, como el último grito de la ciencia. Hablaba de herencia, de criminalidad nata, de Lombroso, de Tarde, de evolución, de lucha por la vida, de hipnotismo y de sugestion, de Charcot y de </w:t>
      </w:r>
      <w:r>
        <w:rPr>
          <w:i/>
          <w:iCs/>
          <w:szCs w:val="18"/>
        </w:rPr>
        <w:t>decadentism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Según su definición, el comerclante Smlelkov era el prototipo del ruso poderoso y natural que, con su naturaleza amplia, confiada y generosa, se había convertido en la presa de seres profundamente depravados en cuyo. poder había caíd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Simón Kartinkin, producto atávico de la antigua servidubre, era el hombre incompleto, ignorante, desprovisto de prin</w:t>
        <w:softHyphen/>
        <w:t>cipios e incluso de religión. Su amante, Eufemia, era una víc</w:t>
        <w:softHyphen/>
        <w:t>tima de la herencia: su aspecto fisico y su carácter moral estig</w:t>
        <w:softHyphen/>
        <w:t>matizaban bastante su degeneración. Pero el motor pnncipal del crimen era Maslova, fruto podrido hasta el corazón de la decadencia social contemporánea.</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 Esa criatura- proseguía él, siempre sin mirarla -, pri</w:t>
        <w:softHyphen/>
        <w:t>vilegiada entre sus cómplices, fue llamada a los beneficios de la instrucción. Acabamos de oír hace un rato la declaraclon de su patrona: nos hemos enterado no solamente de que la acu</w:t>
        <w:softHyphen/>
        <w:t>sada sabe leer y escribir, sino de que sabe francés. Huerfana, llevando sin duda en ella el germen del crimen, criada en el seno de una familia noble e instruida, habría podido vivir de un trabajo honorable; pero abandonó a sus bienhechores para entregarse sin freno a sus instintos perversos; y, para satisfa</w:t>
        <w:softHyphen/>
        <w:t>cerlos mejor, entró en una casa de tolerancia, donde se dis</w:t>
        <w:softHyphen/>
        <w:t>tinguía de sus compañeras gracias a su instrucción y, sobre todo, como ustedes mismos acaban de oírlo afirmar, señores del jurado, por boca de su misma patrona,. gracias a su, poder misterioso sobre los clientes, poder estudiado en estos últimos tiempos por la ciencia, por la escuela de Charcot sobre todo, y conocido con el nombre de sugestión. y este poder lo ejer</w:t>
        <w:softHyphen/>
        <w:t>ció ella sobre el honrado e ingenuo gigante ruso caído entre sus manos; abusó de su confianza para despojarlo primero de su dinero y, después, de su vida.</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 xml:space="preserve">-.Caramba, lleva un poco lejos sus comparaciones! –dijo sonriedo el presidente, quien se inclinó hacia el juez severo. </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 Un terrible imbéci1! -respondió este últim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Señores jurados -proseguía mientras tanto el fiscal, con un movimiento nervioso de su fino talle -, la suerte de estas gentes está ahora en manos de ustedes; y también, en parte, la suerte de la sociedad, que depende de la forma como us</w:t>
        <w:softHyphen/>
        <w:t>tedes juzguen. No dudo de que calarán el sentido fundamental de este crimen; de que se convencerán del peligro que hacen correr a la sociedad estos fenómenos patológicos, estas individualidades como la de Maslova; y ustedes preservarán a la sociedad de su contagio; ustedes salvarán a los elementos sa</w:t>
        <w:softHyphen/>
        <w:t xml:space="preserve">nos y robustos de esta contaminación que engendra la muerte. </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Y como aplastado él mismo por la importancia social del veredicto que habría de dictarse, encantadísimo con su dis</w:t>
        <w:softHyphen/>
        <w:t>curso, el fiscal se dejó caer sobre su asient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El sentido de su requisitoria, despojado de las flores de elocuencia, consistía en sostener que Maslova había hipnotiza</w:t>
        <w:softHyphen/>
        <w:t>do al comerciante; que había monopolizado su confianza y que, una vez llegada, provista de la llave, a la habitación del hotel, para buscar alli una parte del dinero, había querido apoderarse de todo; pero que, sorprendida por Eufemia y Simón, había tenido que repartir con ellos. Luego, para borrar las huellas de su latrocinio, había obligado al comerciante a volver con ella al hotel, y alli lo había envenenad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Terminada la requisitoria, se vio como en el banco de los abogados se levantaba un hombrecito de edad madura, con le</w:t>
        <w:softHyphen/>
        <w:t>vita y una amplia pechera almidonada, que inició inmediata</w:t>
        <w:softHyphen/>
        <w:t>mente un discurso para defender a Kartinkin ya Botchkova. Este abogado había recibido de ellos 300 rublos por su defen</w:t>
        <w:softHyphen/>
        <w:t>sa, y, para hacerlos parecer inocentes, no descuidó nada en lo que se refería a echar todas las culpas sobre Maslova.</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Refutó primeramente la afirmación de esta última de que había requerido la presencia de Botchkova y de Kartinkin en la habitación cuando ella cogió el dinero. Esta afirma</w:t>
        <w:softHyphen/>
        <w:t>ción, declaraba el abogado, no podía tener ningún valor por cuanto emanaba de una persona convicta de envenenamiento. Los 2.500 rublos ingresados en el Banco por Simón podían ser perfectamente el producto de las ganancias de dos criados laboriosos y probos, que recibían cada día de los clientes de tres a cinco rublos de propina. Pero el dinero del comercian</w:t>
        <w:softHyphen/>
        <w:t>te lo había robado, sin duda, Maslova, quien se lo había dado a álguien o lo había perdido, ya que el sumario demostraba que aquella noche ella se había hallado en un estado anormal. En cuanto al envenenamiento, ella sola lo había cometid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Consiguientemente, el abogado rogaba a los jurados que declarasen inocente a Kartinkin y a Botchkova del robo del dinero; añadía que en cualquier caso, si los jurados los recono</w:t>
        <w:softHyphen/>
        <w:t>cían culpables de robo, les rogaba que descartasen la partici</w:t>
        <w:softHyphen/>
        <w:t>pación en el envenenamiento y la premeditación.</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Para concluir y fastidiar al fiscal, el abogado hizo notar que «las consideraciones brillantes del señor fiscal sobre la he</w:t>
        <w:softHyphen/>
        <w:t>rencia», a pesar de su importancia desde el punto de vista cien</w:t>
        <w:softHyphen/>
        <w:t>tífico, no eran de tener en cuenta, ya que Botchkova había naci</w:t>
        <w:softHyphen/>
        <w:t>do de padre y madre desconocido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Con expresión de enfado, el fiscal garrapateó rápidamente algo en un papel y se encogió desdeñosamente de hombro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El defensor de Maslova se levantó a continuación y, tímidamente, vacilante, expuso su defensa.</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Sin negar la participación de Maslova en el robo del dinero, insistió en desmentir que ésta tuviera intención de envenenar a Smielkov, arguyendo que no le había dado los polvos más que para dormirlo. Ensayó a su vez hacer una muestra de elo</w:t>
        <w:softHyphen/>
        <w:t>cuencia, exponiendo el modo como su clinte había sido arrastrada al vicio por un seductor que quedó sin castigo y que, en cambio, todo el peso de la falta había recaído sobre ella. Pero esta incursión en el dominio de la psicologia no tuvo ningún éxito; todos comprendieron que el efecto había fallado y expe</w:t>
        <w:softHyphen/>
        <w:t>rimentaron una especie de malestar. En el momento en que el defensor insistía con torpeza sobre la crueldad de los hom</w:t>
        <w:softHyphen/>
        <w:t>bres y la debilidad de la mujer, el presidente, para sacarlo de apuros, lo invitó a no apartarse de la discusión de los hechos.</w:t>
      </w:r>
    </w:p>
    <w:p>
      <w:pPr>
        <w:pStyle w:val="Normal"/>
        <w:widowControl w:val="false"/>
        <w:tabs>
          <w:tab w:val="clear" w:pos="432"/>
          <w:tab w:val="left" w:pos="0" w:leader="none"/>
          <w:tab w:val="left" w:pos="180" w:leader="none"/>
        </w:tabs>
        <w:autoSpaceDE w:val="false"/>
        <w:ind w:right="-1440" w:firstLine="360"/>
        <w:jc w:val="both"/>
        <w:rPr/>
      </w:pPr>
      <w:r>
        <w:rPr>
          <w:szCs w:val="18"/>
        </w:rPr>
        <w:t>Después del abogado se levantó de nuevo el fiscal. Tenía que defender contra el primer abogado su teoría de la heren</w:t>
        <w:softHyphen/>
        <w:t>cia y demostrar que aunque Botchkova fuese hija de padres</w:t>
      </w:r>
      <w:r>
        <w:rPr>
          <w:szCs w:val="16"/>
        </w:rPr>
        <w:t xml:space="preserve"> desconocidos, no resultaba de ello una disminución del valor científico de sus argumentos. Porque esta ley de la herencia, está tan só1idamente establecida por la ciencia, que no solo se puede deducir el crimen de la herencia, sino también la herencia del crimen. En cuanto a la suposición emitida por el otro defensor, según el cual Maslova habría sido pervertida por un seductor imaginario (el fiscal recalcó con ironía especial esta palabra «imaginario»), todo llevaba más bien a creer que la acusada, por el contrario, había sido siempre la seductora de las víctimas caídas entre sus manos. Después de exponer esto, volvió a sentarse con aire triunfal.</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El presidente preguntó entonces a los detenidos qué tenían que añadir en su propia defensa.</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Eufemia Botchkova reiteró por última vez que no sabía nada ni había participado en nada y afirmó con energía que Maslova era culpable de todo.</w:t>
      </w:r>
    </w:p>
    <w:p>
      <w:pPr>
        <w:pStyle w:val="Normal"/>
        <w:widowControl w:val="false"/>
        <w:tabs>
          <w:tab w:val="clear" w:pos="432"/>
          <w:tab w:val="left" w:pos="274" w:leader="none"/>
        </w:tabs>
        <w:autoSpaceDE w:val="false"/>
        <w:jc w:val="both"/>
        <w:rPr>
          <w:szCs w:val="16"/>
        </w:rPr>
      </w:pPr>
      <w:r>
        <w:rPr>
          <w:szCs w:val="16"/>
        </w:rPr>
        <w:t>Simón se limitó a repetir:</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 xml:space="preserve">-Será lo que ustedes quieran, pero yo soy inocente. </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Maslova no dijo nada. Habiéndole preguntado el presidente si tenía que añadir algo en su defensa se limitó a alzar los ojos sobre él, y luego, como un animal acorralado, los paseó por toda la sala, los bajó por fin y estalló en sollozos.</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Qué tiene usted? -preguntó el comerciante a su ve</w:t>
        <w:softHyphen/>
        <w:t>cino Nejludov, quien acababa de emitir bruscamente un sonido extraño, como un sollozo reprimido.</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Pero Nejludov seguía sin darse cuenta de su nueva situa</w:t>
        <w:softHyphen/>
        <w:t>ción, y atribuyó a la tensión de sus nervios tanto aquel sollozo imprevlsto como las lágrimas que inundaban sus ojos. Se puso sus lentes para ocultarlas, luego sacó el pañuelo y se sonó.</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El temor al oprobio en que incurriría si todas las personas presentes en el tribunal se enterasen de su conducta para con Maslova le impepedía tener conciencia del trabajo interior que se operaba en el. Y este temor era, desde el principio, más po</w:t>
        <w:softHyphen/>
        <w:t>tente que todo lo demás.</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r>
    </w:p>
    <w:p>
      <w:pPr>
        <w:pStyle w:val="Heading5"/>
        <w:tabs>
          <w:tab w:val="clear" w:pos="432"/>
          <w:tab w:val="left" w:pos="0" w:leader="none"/>
          <w:tab w:val="left" w:pos="180" w:leader="none"/>
        </w:tabs>
        <w:spacing w:lineRule="auto" w:line="240"/>
        <w:ind w:right="-1440" w:firstLine="360"/>
        <w:rPr>
          <w:b w:val="false"/>
          <w:b w:val="false"/>
          <w:bCs w:val="false"/>
        </w:rPr>
      </w:pPr>
      <w:r>
        <w:rPr>
          <w:b w:val="false"/>
          <w:bCs w:val="false"/>
        </w:rPr>
        <w:t>XXII</w:t>
      </w:r>
    </w:p>
    <w:p>
      <w:pPr>
        <w:pStyle w:val="Normal"/>
        <w:widowControl w:val="false"/>
        <w:tabs>
          <w:tab w:val="clear" w:pos="432"/>
          <w:tab w:val="left" w:pos="0" w:leader="none"/>
          <w:tab w:val="left" w:pos="180" w:leader="none"/>
        </w:tabs>
        <w:autoSpaceDE w:val="false"/>
        <w:ind w:right="-1440" w:firstLine="360"/>
        <w:rPr>
          <w:b/>
          <w:b/>
          <w:bCs/>
          <w:szCs w:val="18"/>
        </w:rPr>
      </w:pPr>
      <w:r>
        <w:rPr>
          <w:b/>
          <w:bCs/>
          <w:szCs w:val="18"/>
        </w:rPr>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Habiendo terminado de decir los detenidos lo que tenían que alegar en su defensa, se redactaron las preguntas que había que hacer a los jurados. El presi</w:t>
        <w:softHyphen/>
        <w:t>dente empezó a continuación su resumen de los debate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Antes de entrar en el fondo del asunto explicó a los jurados, en el tono familiar de una charla íntima, que un robo con fractura es un robo con fractura; que un hurto es un hurto; que un robo en un sitio cerrado con llave es un robo en un sitio cerrado con llave, y que un robo en un sitio no cerrado con llave es un robo en un sitio no cerrado con llave. Explicando esto, miraba preferentemente a Nejludov, como si estas explicaciones se dirigiesen a él con la esperanza de que las comprendería y las haría comprender a sus colegas del jurado. Luego, pensando que los jurados ya estaban suficientemente penetrados de estas importantes verdades, pasó a desarrollar otro tema. Explicó que el asesinato es un acto que ocasiona la muerte de un hombre y que por tanto el envenenamiento constutuía desde luego un asesinato. Y cuando le pareció que los jurados estaban suficientemente imbuidos de esta verdad, les explicó que, en el caso en que robo y asesinato se hallasen reunidos, se daba lo que se llama un asesinato acompañado de rob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Aunque tuviese prisa en acabar el asunto lo antes posible, a fin de ir a reunirse con su suiza, el presidente tenía hasta tal punto la rutina del oficio, que una vez que había empezado a hablar, ya no se detenía. Por eso explicó prolijamente a los jurados que tenían derecho a declarar a los acusados culpables, si les parecían culpables; a declararlos inocentes, si les paredan inocentes; que si los reconocían culpables en un punto de la acusación e inocentes en el otro, tenían derecho a declararlos culpables en uno e inocentes en otro. Les dijo seguidamente que este derecho se les otorgaba en toda su extensión, pero que el deber de ellos era hacer un uso razonable de este derecho. Y cuando iba a explicarles que una respuesta afirmativa dada a las preguntas hechas se aplicaría al conjunto de la pregunta y que si querían que se aplicase únicamente sobre tal o cual fracción de la pregunta deberían especificarlo, se le ocu</w:t>
        <w:softHyphen/>
        <w:t>rrió la idea de consultar su reloj y vio que eran ya las tres menos cinco. Así, pues, abordó inmediatamente el fondo del asunto.</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Las circunstancias de este asunto son las siguientes - em</w:t>
        <w:softHyphen/>
        <w:t>pezó él; y repitió todo lo que ya se había dicho muchas veces por los abogados, por el fiscal y por los testigos.</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Hablaba y, a sus costados, los dos asesores lo escuchaban con recogimiento, mirando sus relojes a hurtadillas; encontra</w:t>
        <w:softHyphen/>
        <w:t>ban el discurso excelente, tal como debía ser, pero un poco largo. El fiscal era de la misma opinión, así como todo el per</w:t>
        <w:softHyphen/>
        <w:t>sonal del tribunal y la sala entera.</w:t>
      </w:r>
    </w:p>
    <w:p>
      <w:pPr>
        <w:pStyle w:val="Normal"/>
        <w:widowControl w:val="false"/>
        <w:tabs>
          <w:tab w:val="clear" w:pos="432"/>
          <w:tab w:val="left" w:pos="0" w:leader="none"/>
          <w:tab w:val="left" w:pos="180" w:leader="none"/>
        </w:tabs>
        <w:autoSpaceDE w:val="false"/>
        <w:ind w:right="-1440" w:firstLine="360"/>
        <w:jc w:val="both"/>
        <w:rPr/>
      </w:pPr>
      <w:r>
        <w:rPr>
          <w:szCs w:val="16"/>
        </w:rPr>
        <w:t>Habiendo terminado el presidente su resumen, todo pare</w:t>
        <w:softHyphen/>
        <w:t>cía dicho. Pero él no podía decidirse a dejar de hablar, tanto le agradaba oír</w:t>
      </w:r>
      <w:r>
        <w:rPr>
          <w:i/>
          <w:iCs/>
          <w:szCs w:val="16"/>
        </w:rPr>
        <w:t xml:space="preserve"> </w:t>
      </w:r>
      <w:r>
        <w:rPr>
          <w:szCs w:val="16"/>
        </w:rPr>
        <w:t>las entonaciones acariciantes de su voz, por lo que juzgó oportuno repetir una vez más a los jurados la im</w:t>
        <w:softHyphen/>
        <w:t>portancia del derecho conferido a ellos por la ley, con qué pru</w:t>
        <w:softHyphen/>
        <w:t>dencia y circunspección debían usar de ese derecho, usar y no abusar, y cómo estaban ligados por su juramento. Les dijo que representaban la conciencia de la sociedad y que el secre</w:t>
        <w:softHyphen/>
        <w:t>to de sus deliberaciones era sagrado, etcétera, etcétera.</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Desde el comienzo de su discurso, Maslova había clavado sus miradas en él, como con el temor de perderse una sola pa</w:t>
        <w:softHyphen/>
        <w:t>labra. Así, Nejludov pudo examinarla largo rato sin temor a tropezar con su mirada. Sintió pasar entonces en él lo que ocu</w:t>
        <w:softHyphen/>
        <w:t>rre en cada uno de nosotros cuando volvemos a encontrar un rostro familiar en otros tiempos.</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Primeramente nos impresionan los cambios sobrevenidos desde la separación; luego, poco a poco, la impresión de estos cambios se borra, el rostro vuelve a ser tal como era varios años antes. y ante los ojos del alma aparece sola la personali</w:t>
        <w:softHyphen/>
        <w:t>dad espiritual, exclusiva, de ese ser único. Eso era lo que ex</w:t>
        <w:softHyphen/>
        <w:t>perimentaba Nejludov.</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Sí; a pesar del capote de encarcelada, a pesar de todo el conjunto del cuerpo que se había hecho más ancho, el pecho ampliamente desarrollado, el espesamiento de la parte baja del rostro, las arrugas de la frente y de las sienes y la hinchazón de los párpados, era desde luego la misma Katucha que, en la noche aniversario de la resurrección de Cristo, había levanta</w:t>
        <w:softHyphen/>
        <w:t>do hacia él su mirada tan inocente, lo había mirado con sus ojos llenos de amor y de felicidad y resplandecientes de vida.</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Qué casualidad tan prodigíosa! ¡Este caso juzgado precisamente en esta vista en la que soy jurado, y yo, que no había vuelto a ver a Katucha desde hace diez años, la encuentro ahora aquí, en el banquillo de los acusados! ¿Cómo va a acabar todo esto? ¡Ah, si pudiera terminar pront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No cedía sin embargo al sentimiento de arrepentimiento que empezaba a hablar en él. Creía ver en aquello algo imprevisto, temporal, que pasaría sin modificar su vida. Se sentía en la situación de un perrito que habiéndose portado mal ha sido cogido por su dueño y le mete la nariz en su inmundicia. El perrito habría chillado y habría intentado alejarse lo más po</w:t>
        <w:softHyphen/>
        <w:t>sible para escapar a las consecuencias de su acto; pero su due</w:t>
        <w:softHyphen/>
        <w:t>ño, implacable, no lo había soltado. Del mismo modo, Nejludov sentía la bajeza que había cometido, y también el brazo po</w:t>
        <w:softHyphen/>
        <w:t>deroso del dueño; pero no comprendía aún toda la gravedad de su acto, ni tampoco reconocia al dueño. Se. empeñaba en creer que la obra que estaba ante él no era la suya; pero brazos invisibles, aunque implacables, lo sujetaban de tal modo que él presentía no poder escaparse.</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Se esforzaba en aparecer valiente; cruzaba con aire desenvuelto las piernas una sobra otra, jugaba con sus lentes y, sentado en la segunda silla de la primera fila de los jurados, se comportaba con abandono y naturalidad. Sin embargo, en d fondo de su alma se daba ya cuenta de toda la crueldad, de la ignominia y de la bajeza, no sólo de su acto, sino de toda aque</w:t>
        <w:softHyphen/>
        <w:t>lla vida ociosa, libertina, licenciosa y cruel que, desde hacia doce años, era la suya. y el terrible telón caído, durante esos doce últimos años, entre su crimen y los años que iban a seguir, empezaba a levantarse ya, permitiéndole por instantes echar una mirada hacia atrá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r>
    </w:p>
    <w:p>
      <w:pPr>
        <w:pStyle w:val="Heading5"/>
        <w:tabs>
          <w:tab w:val="clear" w:pos="432"/>
          <w:tab w:val="left" w:pos="0" w:leader="none"/>
          <w:tab w:val="left" w:pos="180" w:leader="none"/>
        </w:tabs>
        <w:spacing w:lineRule="auto" w:line="240"/>
        <w:ind w:right="-1440" w:firstLine="360"/>
        <w:rPr>
          <w:b w:val="false"/>
          <w:b w:val="false"/>
          <w:bCs w:val="false"/>
          <w:szCs w:val="18"/>
        </w:rPr>
      </w:pPr>
      <w:r>
        <w:rPr>
          <w:b w:val="false"/>
          <w:bCs w:val="false"/>
          <w:szCs w:val="18"/>
        </w:rPr>
        <w:t>XXIII</w:t>
      </w:r>
    </w:p>
    <w:p>
      <w:pPr>
        <w:pStyle w:val="Normal"/>
        <w:widowControl w:val="false"/>
        <w:tabs>
          <w:tab w:val="clear" w:pos="432"/>
          <w:tab w:val="left" w:pos="0" w:leader="none"/>
          <w:tab w:val="left" w:pos="180" w:leader="none"/>
        </w:tabs>
        <w:autoSpaceDE w:val="false"/>
        <w:ind w:right="-1440" w:firstLine="360"/>
        <w:jc w:val="center"/>
        <w:rPr>
          <w:b/>
          <w:b/>
          <w:bCs/>
          <w:szCs w:val="18"/>
        </w:rPr>
      </w:pPr>
      <w:r>
        <w:rPr>
          <w:b/>
          <w:bCs/>
          <w:szCs w:val="18"/>
        </w:rPr>
      </w:r>
    </w:p>
    <w:p>
      <w:pPr>
        <w:pStyle w:val="Normal"/>
        <w:widowControl w:val="false"/>
        <w:tabs>
          <w:tab w:val="clear" w:pos="432"/>
          <w:tab w:val="left" w:pos="0" w:leader="none"/>
          <w:tab w:val="left" w:pos="180" w:leader="none"/>
        </w:tabs>
        <w:autoSpaceDE w:val="false"/>
        <w:ind w:right="-1440" w:firstLine="360"/>
        <w:rPr>
          <w:szCs w:val="18"/>
        </w:rPr>
      </w:pPr>
      <w:r>
        <w:rPr>
          <w:szCs w:val="18"/>
        </w:rPr>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 xml:space="preserve">Por fin el presidente terminó su discurso; levantó, con un ademán elegante, la lista de las preguntas y entregó la hoja al jefe del jurado. Los jurados se levantaron y, sin saber qué hacer con las manos, felices por poder abandonar sus asientos, pasaron en fila a su sala de deliberaciones. Habiéndose cerrado la puerta detrás de ellos, fue custodiada por un guardia, quien, con el sable desenvainado, se quedó alli de centinena </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Los jueces se levantaron y salieron a su vez; igual</w:t>
        <w:softHyphen/>
        <w:t>mente fueron sacados los acusado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Apenas llegaron a la sala de deliberaciones, los jurados, como ya habían hecho antes, empezaron a encender cigarrillo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El sentimiento de lo que había en su situación de artificial y de falso, la impresión experimentada más o menos profunda</w:t>
        <w:softHyphen/>
        <w:t>mente por todos durante su permanencia ante el tribunal, se borró de sus almas en cuanto se sintieron libres, con el cigarrillo en los labios; así, aliviados y puestos a sus anchas, se instalaron con comodidad e inmediatamente empezaron las conversacio</w:t>
        <w:softHyphen/>
        <w:t>nes más animada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La pequeña se ha dejado enredar; no es culpable- opinó el buen comerciante -. Hay que tener lástima de ella.</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Ahora examinaremos todo eso -respondió el jefe del jurado-. Guardémonos bien de ceder a nuestras opiniones personale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El presidente ha hecho una excelente exposición- dijo el coronel.</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Sí, puede ser; yo estaba a punto de dormirme.</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Lo que está claro es que si Maslova no hubiese estado de acuerdo con ellos, los dos criados habrían ignorado que el co</w:t>
        <w:softHyphen/>
        <w:t>merciante tenía tanto dinero -dijo el dependiente de tipo judí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 xml:space="preserve">-Entonces, según usted, ¿es ella la que ha robado? - preguntó un jurado. </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Nunca adrnitiré eso! -exclamó el gordo comerciante -. La que dio el golpe fue esa canalla de sirvienta de ojos encar</w:t>
        <w:softHyphen/>
        <w:t>nado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Todos estaban en el ajo- interrumpió el coronel-.</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Pero esa mujer afirma no haber entrado en la habitación.</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Sí, sí, vaya usted a creerla. En toda mi vida creeré a semejante carroña.</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Que usted la crea o no la crea, no significa nada –dijo el dependiente, con ironía -. Maslova era la que tenía la llave.</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Y qué importancia tiene eso? -replicó el comerciante.</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 ¿ Y la sortija?</w:t>
      </w:r>
    </w:p>
    <w:p>
      <w:pPr>
        <w:pStyle w:val="Normal"/>
        <w:widowControl w:val="false"/>
        <w:tabs>
          <w:tab w:val="clear" w:pos="432"/>
          <w:tab w:val="left" w:pos="0" w:leader="none"/>
          <w:tab w:val="left" w:pos="180" w:leader="none"/>
        </w:tabs>
        <w:autoSpaceDE w:val="false"/>
        <w:ind w:right="-1440" w:firstLine="360"/>
        <w:jc w:val="both"/>
        <w:rPr/>
      </w:pPr>
      <w:r>
        <w:rPr>
          <w:szCs w:val="18"/>
        </w:rPr>
        <w:t xml:space="preserve"> </w:t>
      </w:r>
      <w:r>
        <w:rPr>
          <w:szCs w:val="18"/>
        </w:rPr>
        <w:t xml:space="preserve">-Pero si ella lo ha explicado muy bien- reiteró el comerciante -.El buen comerciante siberiano era un hombre de carácter; y además, había bebido mucho, y entonces le pegó. Después, eso se comprende, sintió lástima: «Vamos, toma, no llores más.» No olviden ustedes qué tipo de hombre era: dos </w:t>
      </w:r>
      <w:r>
        <w:rPr>
          <w:i/>
          <w:iCs/>
          <w:szCs w:val="18"/>
        </w:rPr>
        <w:t xml:space="preserve">archines </w:t>
      </w:r>
      <w:r>
        <w:rPr>
          <w:szCs w:val="18"/>
        </w:rPr>
        <w:t xml:space="preserve">y doce </w:t>
      </w:r>
      <w:r>
        <w:rPr>
          <w:i/>
          <w:iCs/>
          <w:szCs w:val="18"/>
        </w:rPr>
        <w:t xml:space="preserve">verschoks </w:t>
      </w:r>
      <w:r>
        <w:rPr>
          <w:szCs w:val="18"/>
        </w:rPr>
        <w:t>de altura y ciento treinta kilos de pes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La cuestión no radica en eso -intervino Peter Guerassimovitch -.Lo que hay que saber es si ella premeditó y cometió el crimen o si fueron los criados.</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Pero los criados no habrían podido actuar sin ella, pues</w:t>
        <w:softHyphen/>
        <w:t>to que era ella la que tenía la llave.</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Así, desordenadamente, la discusión prosiguió bastante tiempo.</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Permitan ustedes, señores- opinó por fin el jefe dd jurado –</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Sentémonos a la mesa y deliberemos, se lo ruego -añadió, sentándose en su sillón presidencial.</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jSon una plaga esas muchachas! -dijo entonces el dependiente.</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Y para confirmar su opinión de que Maslova era la principal culpable, contó cómo un día, una de esas muchachas, en el bulevar, había robado el reloj a uno de sus colegas. A continua</w:t>
        <w:softHyphen/>
        <w:t>ción, el coronel contó algo más raro y más concluyente todavía: el robo de un samovar de plata.</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Por favor, señores, pasemos a las preguntas -dijo el jefe del jurado, golpeando en la mesa con su lápiz.</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Todos se callaron.</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 xml:space="preserve">Las preguntas estaban propuestas así al jurado: </w:t>
      </w:r>
    </w:p>
    <w:p>
      <w:pPr>
        <w:pStyle w:val="Normal"/>
        <w:widowControl w:val="false"/>
        <w:tabs>
          <w:tab w:val="clear" w:pos="432"/>
          <w:tab w:val="left" w:pos="0" w:leader="none"/>
          <w:tab w:val="left" w:pos="180" w:leader="none"/>
        </w:tabs>
        <w:autoSpaceDE w:val="false"/>
        <w:ind w:right="-1440" w:firstLine="360"/>
        <w:jc w:val="both"/>
        <w:rPr>
          <w:szCs w:val="18"/>
        </w:rPr>
      </w:pPr>
      <w:r>
        <w:rPr>
          <w:szCs w:val="18"/>
        </w:rPr>
        <w:t>1.º ¿ El campesino Simón Petrovitch Kartinkin, del pue blo de Borki, distrito de Krapivino, de treinta y tres años, es culpable de haber, el 17 de enero de 188..., en la ciudad de N..., con la intención de quitar la vida al comerciante Smielkov, con objeto de robarlo, en complicidad con otras perso</w:t>
        <w:softHyphen/>
        <w:t>nas, puesto veneno en el aguardiente, causando así la muerte de Smielkov, tras de la cual le habría robado una suma de cerca de 2.500 rublos y una sortija de brillantes?</w:t>
      </w:r>
    </w:p>
    <w:p>
      <w:pPr>
        <w:pStyle w:val="Normal"/>
        <w:widowControl w:val="false"/>
        <w:tabs>
          <w:tab w:val="clear" w:pos="432"/>
          <w:tab w:val="left" w:pos="0" w:leader="none"/>
          <w:tab w:val="left" w:pos="180" w:leader="none"/>
        </w:tabs>
        <w:autoSpaceDE w:val="false"/>
        <w:ind w:right="-1440" w:firstLine="360"/>
        <w:jc w:val="both"/>
        <w:rPr/>
      </w:pPr>
      <w:r>
        <w:rPr>
          <w:szCs w:val="18"/>
        </w:rPr>
        <w:t xml:space="preserve">2.º ¿La </w:t>
      </w:r>
      <w:r>
        <w:rPr>
          <w:i/>
          <w:iCs/>
          <w:szCs w:val="18"/>
        </w:rPr>
        <w:t xml:space="preserve">mestchanka </w:t>
      </w:r>
      <w:r>
        <w:rPr>
          <w:szCs w:val="18"/>
        </w:rPr>
        <w:t>Eufemia Ivanovna Botchkova, de 43 años, es culpable del crimen definido en la primera pregunta?</w:t>
      </w:r>
    </w:p>
    <w:p>
      <w:pPr>
        <w:pStyle w:val="Normal"/>
        <w:widowControl w:val="false"/>
        <w:tabs>
          <w:tab w:val="clear" w:pos="432"/>
          <w:tab w:val="left" w:pos="0" w:leader="none"/>
          <w:tab w:val="left" w:pos="180" w:leader="none"/>
        </w:tabs>
        <w:autoSpaceDE w:val="false"/>
        <w:ind w:right="-1440" w:firstLine="360"/>
        <w:jc w:val="both"/>
        <w:rPr/>
      </w:pPr>
      <w:r>
        <w:rPr>
          <w:szCs w:val="16"/>
        </w:rPr>
        <w:t>3.</w:t>
      </w:r>
      <w:r>
        <w:rPr>
          <w:szCs w:val="18"/>
        </w:rPr>
        <w:t>º</w:t>
      </w:r>
      <w:r>
        <w:rPr>
          <w:szCs w:val="16"/>
        </w:rPr>
        <w:t xml:space="preserve"> ¿La </w:t>
      </w:r>
      <w:r>
        <w:rPr>
          <w:i/>
          <w:iCs/>
          <w:szCs w:val="16"/>
        </w:rPr>
        <w:t xml:space="preserve">mestchanka </w:t>
      </w:r>
      <w:r>
        <w:rPr>
          <w:szCs w:val="16"/>
        </w:rPr>
        <w:t>Catalina Mijailovna Maslova, de 27 años, es culpable del crimen definido en la primera pregunta?</w:t>
      </w:r>
    </w:p>
    <w:p>
      <w:pPr>
        <w:pStyle w:val="Normal"/>
        <w:widowControl w:val="false"/>
        <w:tabs>
          <w:tab w:val="clear" w:pos="432"/>
          <w:tab w:val="left" w:pos="0" w:leader="none"/>
          <w:tab w:val="left" w:pos="180" w:leader="none"/>
        </w:tabs>
        <w:autoSpaceDE w:val="false"/>
        <w:ind w:right="-1440" w:firstLine="360"/>
        <w:jc w:val="both"/>
        <w:rPr/>
      </w:pPr>
      <w:r>
        <w:rPr>
          <w:szCs w:val="16"/>
        </w:rPr>
        <w:t>4.</w:t>
      </w:r>
      <w:r>
        <w:rPr>
          <w:szCs w:val="18"/>
        </w:rPr>
        <w:t>º</w:t>
      </w:r>
      <w:r>
        <w:rPr>
          <w:szCs w:val="16"/>
        </w:rPr>
        <w:t xml:space="preserve"> Si la acusada Eufemia Botchkova no es culpable en lo que se refiere a la primera pregunta, ¿lo sería por el hecho de haber, el 17 de enero de 188..., en la ciudad de..., estando de servicio en el </w:t>
      </w:r>
      <w:r>
        <w:rPr>
          <w:i/>
          <w:iCs/>
          <w:szCs w:val="16"/>
        </w:rPr>
        <w:t xml:space="preserve">Hotel de Mauritania, </w:t>
      </w:r>
      <w:r>
        <w:rPr>
          <w:szCs w:val="16"/>
        </w:rPr>
        <w:t>robado de la maleta cerra</w:t>
        <w:softHyphen/>
        <w:t>da con llave de un viajero de ese hotel, el comcrciante Smiel</w:t>
        <w:softHyphen/>
        <w:t>kov, la suma de 2.500 rublos y, a este fin, de haber abierto, en aquel sitio, la maleta con una llave que se había procurado a este efecto?</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El jefe del jurado leyó la primera pregunta. -¿Qué dicen ustedes, señores?</w:t>
      </w:r>
    </w:p>
    <w:p>
      <w:pPr>
        <w:pStyle w:val="Normal"/>
        <w:widowControl w:val="false"/>
        <w:autoSpaceDE w:val="false"/>
        <w:ind w:right="-1440" w:firstLine="360"/>
        <w:jc w:val="both"/>
        <w:rPr/>
      </w:pPr>
      <w:r>
        <w:rPr>
          <w:szCs w:val="16"/>
        </w:rPr>
        <w:t>La respuesta no se hizo esperar. Todos opinaron en senti</w:t>
        <w:softHyphen/>
        <w:t>do afirmativo, tanto en lo referente al robo como al envenena</w:t>
        <w:softHyphen/>
        <w:t>miento. Un solo jurado se negó a declarar a Kartinkin culpa</w:t>
        <w:softHyphen/>
        <w:t xml:space="preserve">ble: un viejo </w:t>
      </w:r>
      <w:r>
        <w:rPr>
          <w:i/>
          <w:iCs/>
          <w:szCs w:val="16"/>
        </w:rPr>
        <w:t xml:space="preserve">artelstchik </w:t>
      </w:r>
      <w:r>
        <w:rPr>
          <w:szCs w:val="16"/>
        </w:rPr>
        <w:t xml:space="preserve">(De la palabra </w:t>
      </w:r>
      <w:r>
        <w:rPr>
          <w:i/>
          <w:iCs/>
          <w:szCs w:val="16"/>
        </w:rPr>
        <w:t xml:space="preserve">Artel, </w:t>
      </w:r>
      <w:r>
        <w:rPr>
          <w:szCs w:val="16"/>
        </w:rPr>
        <w:t>asociación de artesanos, de obreros, et</w:t>
        <w:softHyphen/>
        <w:t>cétera, que trabajan en común y se reparten seguidamente las ganancias.-N del T.)que, por lo demás, respondía ne</w:t>
        <w:softHyphen/>
        <w:t xml:space="preserve">gativamente a todas las preguntas.                                                                                                                                              </w:t>
      </w:r>
    </w:p>
    <w:p>
      <w:pPr>
        <w:pStyle w:val="Normal"/>
        <w:widowControl w:val="false"/>
        <w:tabs>
          <w:tab w:val="clear" w:pos="432"/>
          <w:tab w:val="left" w:pos="0" w:leader="none"/>
          <w:tab w:val="left" w:pos="180" w:leader="none"/>
        </w:tabs>
        <w:autoSpaceDE w:val="false"/>
        <w:ind w:right="-1440" w:firstLine="360"/>
        <w:jc w:val="both"/>
        <w:rPr/>
      </w:pPr>
      <w:r>
        <w:rPr>
          <w:szCs w:val="16"/>
        </w:rPr>
        <w:t xml:space="preserve">El jefe del jurado pensó al principio que aquel hombre no comprendía y empezó a explicarle que Kartinkin y Botchkova eran desde luego culpables; pero el </w:t>
      </w:r>
      <w:r>
        <w:rPr>
          <w:i/>
          <w:iCs/>
          <w:szCs w:val="16"/>
        </w:rPr>
        <w:t xml:space="preserve">artelstchik </w:t>
      </w:r>
      <w:r>
        <w:rPr>
          <w:szCs w:val="16"/>
        </w:rPr>
        <w:t>afirmó haber comprendido muy bien y que, según él, lo mejor era tener piedad.</w:t>
      </w:r>
    </w:p>
    <w:p>
      <w:pPr>
        <w:pStyle w:val="Normal"/>
        <w:widowControl w:val="false"/>
        <w:autoSpaceDE w:val="false"/>
        <w:ind w:right="-1440" w:firstLine="360"/>
        <w:jc w:val="both"/>
        <w:rPr>
          <w:szCs w:val="16"/>
        </w:rPr>
      </w:pPr>
      <w:r>
        <w:rPr>
          <w:szCs w:val="16"/>
        </w:rPr>
        <w:t>-Tampoco nosotros -añadió -somos santos. y nada pudo hacerlo desistir de aquella idea.</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La respuesta a la segunda pregunta, relativa a la Botchkova, fue: «No, no es culpable.» Se juzgó que faltaban las pruebas de su complicidad en el envenenamiento, como, por lo demás, había dicho con tanta insistencia su abogado.</w:t>
      </w:r>
    </w:p>
    <w:p>
      <w:pPr>
        <w:pStyle w:val="Normal"/>
        <w:widowControl w:val="false"/>
        <w:tabs>
          <w:tab w:val="clear" w:pos="432"/>
          <w:tab w:val="left" w:pos="0" w:leader="none"/>
          <w:tab w:val="left" w:pos="180" w:leader="none"/>
        </w:tabs>
        <w:autoSpaceDE w:val="false"/>
        <w:ind w:right="-1440" w:firstLine="360"/>
        <w:jc w:val="both"/>
        <w:rPr>
          <w:szCs w:val="16"/>
        </w:rPr>
      </w:pPr>
      <w:r>
        <w:rPr>
          <w:szCs w:val="16"/>
        </w:rPr>
        <w:t>El comerciante, empeñado en que se considerase inocente a Maslova, insistió en sostener que Botchkova era el eje de todo el asunto. Varios jurados fueron de su opinión; pero el jefe del jurado, deseoso de permanecer en una legalidad es</w:t>
        <w:softHyphen/>
        <w:t>tricta, hizo notar que no existía de eso ninguna prueba ma</w:t>
        <w:softHyphen/>
        <w:t>terial.</w:t>
      </w:r>
    </w:p>
    <w:p>
      <w:pPr>
        <w:pStyle w:val="Normal"/>
        <w:widowControl w:val="false"/>
        <w:tabs>
          <w:tab w:val="clear" w:pos="432"/>
          <w:tab w:val="left" w:pos="0" w:leader="none"/>
          <w:tab w:val="left" w:pos="360" w:leader="none"/>
        </w:tabs>
        <w:autoSpaceDE w:val="false"/>
        <w:ind w:right="-1440" w:firstLine="360"/>
        <w:jc w:val="both"/>
        <w:rPr/>
      </w:pPr>
      <w:r>
        <w:rPr>
          <w:szCs w:val="16"/>
        </w:rPr>
        <w:t>Después de una larga discusión, prevaleció su parecer. Por el contrario, en la cuarta pregunta se declaró a Botch</w:t>
      </w:r>
      <w:r>
        <w:rPr>
          <w:szCs w:val="18"/>
        </w:rPr>
        <w:t xml:space="preserve">kova cúllpable de haber robado el dinero. A petición del </w:t>
      </w:r>
      <w:r>
        <w:rPr>
          <w:i/>
          <w:iCs/>
          <w:szCs w:val="18"/>
        </w:rPr>
        <w:t xml:space="preserve">artelschik, </w:t>
      </w:r>
      <w:r>
        <w:rPr>
          <w:szCs w:val="18"/>
        </w:rPr>
        <w:t>se añadió: «Pero merece circunstancias atenuantes.»</w:t>
      </w:r>
    </w:p>
    <w:p>
      <w:pPr>
        <w:pStyle w:val="Normal"/>
        <w:widowControl w:val="false"/>
        <w:tabs>
          <w:tab w:val="clear" w:pos="432"/>
          <w:tab w:val="left" w:pos="0" w:leader="none"/>
          <w:tab w:val="left" w:pos="360" w:leader="none"/>
        </w:tabs>
        <w:autoSpaceDE w:val="false"/>
        <w:ind w:right="-1440" w:firstLine="360"/>
        <w:jc w:val="both"/>
        <w:rPr/>
      </w:pPr>
      <w:r>
        <w:rPr>
          <w:szCs w:val="18"/>
        </w:rPr>
        <w:t xml:space="preserve">La pregunta concerniente a Maslova provocó un debate muy vivo. El jefe del jurado afirmaba que era culpable tanto del envenenamiento como del robo. El comerciante sostenía lo contrario; el coronel, el dependiente y el </w:t>
      </w:r>
      <w:r>
        <w:rPr>
          <w:i/>
          <w:iCs/>
          <w:szCs w:val="18"/>
        </w:rPr>
        <w:t xml:space="preserve">artelstchik </w:t>
      </w:r>
      <w:r>
        <w:rPr>
          <w:szCs w:val="18"/>
        </w:rPr>
        <w:t>eran de esta opinión. Los demás jurados vacilaban, pero se incli</w:t>
        <w:softHyphen/>
        <w:t>naban más bien hacia la opinión de su jefe: la principal razón de ello era la fatiga general, y la opinión preferida sería aque</w:t>
        <w:softHyphen/>
        <w:t>lla que pusiese antes de acuerdo a todo el mundo y liberase a los jurados.</w:t>
      </w:r>
    </w:p>
    <w:p>
      <w:pPr>
        <w:pStyle w:val="Normal"/>
        <w:widowControl w:val="false"/>
        <w:tabs>
          <w:tab w:val="clear" w:pos="432"/>
          <w:tab w:val="left" w:pos="0" w:leader="none"/>
          <w:tab w:val="left" w:pos="360" w:leader="none"/>
        </w:tabs>
        <w:autoSpaceDE w:val="false"/>
        <w:ind w:right="-1440" w:firstLine="360"/>
        <w:jc w:val="both"/>
        <w:rPr>
          <w:szCs w:val="18"/>
        </w:rPr>
      </w:pPr>
      <w:r>
        <w:rPr>
          <w:szCs w:val="18"/>
        </w:rPr>
        <w:t>Por los interrogatorios y por lo que él sabía de Maslova, Nejludov albergaba la convicción de que ella no era culpable ni del robo ni del envenenamiento. Había creído al principio que ése sería el parecer de todo el mundo; pero tuvo que re</w:t>
        <w:softHyphen/>
        <w:t>conocer su error. A consecuencia de la oposición provocada por el jefe del jurado, del cansancio de todos y del hecho de que el buen comerciante no sabía disimular que Maslova le agrada</w:t>
        <w:softHyphen/>
        <w:t>ba físicamente y ponía mucha torpeza en defenderla, la ma</w:t>
        <w:softHyphen/>
        <w:t>yoría, respecto a aquella pregunta, se inclinaba en un sentido afirmativo. Nejludov, viendo eso, pensó en tomar la palabra; pero se llenó de miedo ante la idea de interceder en favor de Maslova, como si todo el mundo fuera a adivinar sus relaciones con ella. Se decía, sin embargo, que no podía consentir en de</w:t>
        <w:softHyphen/>
        <w:t>jar pasar así las cosas y que su deber era intervenir. Enrojecía, palidecía luego; y por fin iba a decidirse a hablar, cuando Peter Guerassimovitch, silencioso hasta entonces, pero evidentemen</w:t>
        <w:softHyphen/>
        <w:t>te irritado por el tono autoritario del jefe del jurado, inter</w:t>
        <w:softHyphen/>
        <w:t>vino para decir precisamente lo que quería decir Nejludov.</w:t>
      </w:r>
    </w:p>
    <w:p>
      <w:pPr>
        <w:pStyle w:val="Normal"/>
        <w:widowControl w:val="false"/>
        <w:tabs>
          <w:tab w:val="clear" w:pos="432"/>
          <w:tab w:val="left" w:pos="0" w:leader="none"/>
          <w:tab w:val="left" w:pos="360" w:leader="none"/>
        </w:tabs>
        <w:autoSpaceDE w:val="false"/>
        <w:ind w:right="-1440" w:firstLine="360"/>
        <w:jc w:val="both"/>
        <w:rPr>
          <w:szCs w:val="18"/>
        </w:rPr>
      </w:pPr>
      <w:r>
        <w:rPr>
          <w:szCs w:val="18"/>
        </w:rPr>
        <w:t>-Permítame -dijo -.Afirma usted que ella es culpable del robo porque tenía la llave de la maleta; pero ¿es que los criados no podían, también, abrir la maleta con otra llave?</w:t>
      </w:r>
    </w:p>
    <w:p>
      <w:pPr>
        <w:pStyle w:val="Normal"/>
        <w:widowControl w:val="false"/>
        <w:tabs>
          <w:tab w:val="clear" w:pos="432"/>
          <w:tab w:val="left" w:pos="0" w:leader="none"/>
          <w:tab w:val="left" w:pos="360" w:leader="none"/>
        </w:tabs>
        <w:autoSpaceDE w:val="false"/>
        <w:ind w:right="-1440" w:firstLine="360"/>
        <w:jc w:val="both"/>
        <w:rPr>
          <w:szCs w:val="18"/>
        </w:rPr>
      </w:pPr>
      <w:r>
        <w:rPr>
          <w:szCs w:val="18"/>
        </w:rPr>
        <w:t>-¡Claro, naturalmente! -apoyaba el comerciante. -En realidad, es imposible que ella haya cogido el dinero. En su situación, ¿qué habría podido hacer con él?</w:t>
      </w:r>
    </w:p>
    <w:p>
      <w:pPr>
        <w:pStyle w:val="Normal"/>
        <w:widowControl w:val="false"/>
        <w:tabs>
          <w:tab w:val="clear" w:pos="432"/>
          <w:tab w:val="left" w:pos="0" w:leader="none"/>
          <w:tab w:val="left" w:pos="360" w:leader="none"/>
        </w:tabs>
        <w:autoSpaceDE w:val="false"/>
        <w:ind w:right="-1440" w:firstLine="360"/>
        <w:jc w:val="both"/>
        <w:rPr>
          <w:szCs w:val="18"/>
        </w:rPr>
      </w:pPr>
      <w:r>
        <w:rPr>
          <w:szCs w:val="18"/>
        </w:rPr>
        <w:t>-¡Exactamente, es lo mismo que yo digo! -insistía el comerciante.</w:t>
      </w:r>
    </w:p>
    <w:p>
      <w:pPr>
        <w:pStyle w:val="Normal"/>
        <w:widowControl w:val="false"/>
        <w:tabs>
          <w:tab w:val="clear" w:pos="432"/>
          <w:tab w:val="left" w:pos="0" w:leader="none"/>
          <w:tab w:val="left" w:pos="360" w:leader="none"/>
        </w:tabs>
        <w:autoSpaceDE w:val="false"/>
        <w:ind w:right="-1440" w:firstLine="360"/>
        <w:jc w:val="both"/>
        <w:rPr/>
      </w:pPr>
      <w:r>
        <w:rPr>
          <w:szCs w:val="18"/>
        </w:rPr>
        <w:t>-Soy más bien de la opinión de que su llegada al hotel con la llave inspiró la idea del robo a los criados, quienes apro</w:t>
        <w:softHyphen/>
      </w:r>
      <w:r>
        <w:rPr>
          <w:szCs w:val="16"/>
        </w:rPr>
        <w:t>vecharon la ocasión y luego le echaron todas las culpas a ella.</w:t>
      </w:r>
    </w:p>
    <w:p>
      <w:pPr>
        <w:pStyle w:val="Normal"/>
        <w:widowControl w:val="false"/>
        <w:tabs>
          <w:tab w:val="clear" w:pos="432"/>
          <w:tab w:val="left" w:pos="0" w:leader="none"/>
          <w:tab w:val="left" w:pos="360" w:leader="none"/>
        </w:tabs>
        <w:autoSpaceDE w:val="false"/>
        <w:ind w:right="-1440" w:firstLine="360"/>
        <w:jc w:val="both"/>
        <w:rPr>
          <w:szCs w:val="16"/>
        </w:rPr>
      </w:pPr>
      <w:r>
        <w:rPr>
          <w:szCs w:val="16"/>
        </w:rPr>
        <w:t>Peter Guerassimovitch hablaba con voz irritada, irritación que se transmitió al jefe del jurado y que lo incitó a aferrarse con más fuerza a su propio parecer. Pero Peter Guerassimovitch habló con tanta convicción, que la mayoría se puso de su parte; se reconoció que Maslova no había robado el dinero ni la sortija, y que ésta le había sido dada como regalo.</w:t>
      </w:r>
    </w:p>
    <w:p>
      <w:pPr>
        <w:pStyle w:val="Normal"/>
        <w:widowControl w:val="false"/>
        <w:tabs>
          <w:tab w:val="clear" w:pos="432"/>
          <w:tab w:val="left" w:pos="0" w:leader="none"/>
          <w:tab w:val="left" w:pos="360" w:leader="none"/>
        </w:tabs>
        <w:autoSpaceDE w:val="false"/>
        <w:ind w:right="-1440" w:firstLine="360"/>
        <w:jc w:val="both"/>
        <w:rPr>
          <w:szCs w:val="16"/>
        </w:rPr>
      </w:pPr>
      <w:r>
        <w:rPr>
          <w:szCs w:val="16"/>
        </w:rPr>
        <w:t>Quedaba por determinar su culpabilidad en el envenena</w:t>
        <w:softHyphen/>
        <w:t>miento. El comerciante, su ardiente defensor, declaró que se la debía declarar inocente, puesto que ella no tenía motivo al</w:t>
        <w:softHyphen/>
        <w:t>guno para envenenar a Smielkov; a lo que el jefe del jurado respondió que era imposible declararla inocente toda vez que ella misma confesaba haber echado los polvos.</w:t>
      </w:r>
    </w:p>
    <w:p>
      <w:pPr>
        <w:pStyle w:val="Normal"/>
        <w:widowControl w:val="false"/>
        <w:tabs>
          <w:tab w:val="clear" w:pos="432"/>
          <w:tab w:val="left" w:pos="0" w:leader="none"/>
          <w:tab w:val="left" w:pos="360" w:leader="none"/>
        </w:tabs>
        <w:autoSpaceDE w:val="false"/>
        <w:ind w:right="-1440" w:firstLine="360"/>
        <w:jc w:val="both"/>
        <w:rPr>
          <w:szCs w:val="16"/>
        </w:rPr>
      </w:pPr>
      <w:r>
        <w:rPr>
          <w:szCs w:val="16"/>
        </w:rPr>
        <w:t>Los echó, es verdad -dijo el comerciante -, pero cre</w:t>
        <w:softHyphen/>
        <w:t>yendo que era opio.</w:t>
      </w:r>
    </w:p>
    <w:p>
      <w:pPr>
        <w:pStyle w:val="Normal"/>
        <w:widowControl w:val="false"/>
        <w:tabs>
          <w:tab w:val="clear" w:pos="432"/>
          <w:tab w:val="left" w:pos="0" w:leader="none"/>
          <w:tab w:val="left" w:pos="360" w:leader="none"/>
        </w:tabs>
        <w:autoSpaceDE w:val="false"/>
        <w:ind w:right="-1440" w:firstLine="360"/>
        <w:jc w:val="both"/>
        <w:rPr>
          <w:szCs w:val="16"/>
        </w:rPr>
      </w:pPr>
      <w:r>
        <w:rPr>
          <w:szCs w:val="16"/>
        </w:rPr>
        <w:t>-También el opio puede causar la muerte -interrumpió el coronel, al que le gustaban las digresiones. A propósito de eso, contó !a aventura de la mujer de su cuñado, que había tomado opio por accidente y habría muerto si oportunamente no se hubie.se. encontrado un médico. Hablaba con tanta digni</w:t>
        <w:softHyphen/>
        <w:t>dad y dominio, que nadie se atrevía a interrumpirlo. Sólo el dependiente, siguiendo el ejemplo, se arriesgó a cortar el hilo de su relato.</w:t>
      </w:r>
    </w:p>
    <w:p>
      <w:pPr>
        <w:pStyle w:val="Normal"/>
        <w:widowControl w:val="false"/>
        <w:tabs>
          <w:tab w:val="clear" w:pos="432"/>
          <w:tab w:val="left" w:pos="0" w:leader="none"/>
          <w:tab w:val="left" w:pos="360" w:leader="none"/>
        </w:tabs>
        <w:autoSpaceDE w:val="false"/>
        <w:ind w:right="-1440" w:firstLine="360"/>
        <w:jc w:val="both"/>
        <w:rPr>
          <w:szCs w:val="16"/>
        </w:rPr>
      </w:pPr>
      <w:r>
        <w:rPr>
          <w:szCs w:val="16"/>
        </w:rPr>
        <w:t xml:space="preserve">-Uno puede muy bien acostumbrarse al veneno -dijo </w:t>
        <w:softHyphen/>
        <w:t>y tomarlo sin peligro hasta cuarenta gotas... Un pariente mío...</w:t>
      </w:r>
    </w:p>
    <w:p>
      <w:pPr>
        <w:pStyle w:val="Normal"/>
        <w:widowControl w:val="false"/>
        <w:tabs>
          <w:tab w:val="clear" w:pos="432"/>
          <w:tab w:val="left" w:pos="0" w:leader="none"/>
          <w:tab w:val="left" w:pos="360" w:leader="none"/>
        </w:tabs>
        <w:autoSpaceDE w:val="false"/>
        <w:ind w:right="-1440" w:firstLine="360"/>
        <w:jc w:val="both"/>
        <w:rPr>
          <w:szCs w:val="16"/>
        </w:rPr>
      </w:pPr>
      <w:r>
        <w:rPr>
          <w:szCs w:val="16"/>
        </w:rPr>
        <w:t>Pero el coronel. no era hombre que se dejase interrumpir; prosiguio su historia y todo el mundo tuvo que enterarse de</w:t>
        <w:softHyphen/>
        <w:t>talladamente del papel que el opio había representado en la vIda de la mujer de su cuñado.</w:t>
      </w:r>
    </w:p>
    <w:p>
      <w:pPr>
        <w:pStyle w:val="Normal"/>
        <w:widowControl w:val="false"/>
        <w:tabs>
          <w:tab w:val="clear" w:pos="432"/>
          <w:tab w:val="left" w:pos="0" w:leader="none"/>
          <w:tab w:val="left" w:pos="360" w:leader="none"/>
        </w:tabs>
        <w:autoSpaceDE w:val="false"/>
        <w:ind w:right="19" w:firstLine="360"/>
        <w:jc w:val="both"/>
        <w:rPr>
          <w:szCs w:val="16"/>
        </w:rPr>
      </w:pPr>
      <w:r>
        <w:rPr>
          <w:szCs w:val="16"/>
        </w:rPr>
        <w:t>-Pero, ¡señores! ¡Son ya más de las cuatro! –exclamó un Jurado.</w:t>
      </w:r>
    </w:p>
    <w:p>
      <w:pPr>
        <w:pStyle w:val="Normal"/>
        <w:widowControl w:val="false"/>
        <w:tabs>
          <w:tab w:val="clear" w:pos="432"/>
          <w:tab w:val="left" w:pos="0" w:leader="none"/>
        </w:tabs>
        <w:autoSpaceDE w:val="false"/>
        <w:ind w:right="-1440" w:firstLine="360"/>
        <w:jc w:val="both"/>
        <w:rPr>
          <w:szCs w:val="16"/>
        </w:rPr>
      </w:pPr>
      <w:r>
        <w:rPr>
          <w:szCs w:val="16"/>
        </w:rPr>
        <w:t>-Bueno, señores -propuso el jefe del jurado-, ¿qué les parece si la reconocemos culpable sin intención de robar? ¿Les parece bien?</w:t>
      </w:r>
    </w:p>
    <w:p>
      <w:pPr>
        <w:pStyle w:val="Normal"/>
        <w:widowControl w:val="false"/>
        <w:tabs>
          <w:tab w:val="clear" w:pos="432"/>
          <w:tab w:val="left" w:pos="0" w:leader="none"/>
          <w:tab w:val="left" w:pos="360" w:leader="none"/>
        </w:tabs>
        <w:autoSpaceDE w:val="false"/>
        <w:ind w:left="360" w:right="-1440" w:firstLine="360"/>
        <w:jc w:val="both"/>
        <w:rPr>
          <w:szCs w:val="16"/>
        </w:rPr>
      </w:pPr>
      <w:r>
        <w:rPr>
          <w:szCs w:val="16"/>
        </w:rPr>
        <w:t>Satisfecho por su éxito, Peter Guerassimovitch consintió.</w:t>
      </w:r>
    </w:p>
    <w:p>
      <w:pPr>
        <w:pStyle w:val="Normal"/>
        <w:widowControl w:val="false"/>
        <w:tabs>
          <w:tab w:val="clear" w:pos="432"/>
          <w:tab w:val="left" w:pos="0" w:leader="none"/>
        </w:tabs>
        <w:autoSpaceDE w:val="false"/>
        <w:ind w:right="-1440" w:firstLine="360"/>
        <w:jc w:val="both"/>
        <w:rPr>
          <w:szCs w:val="16"/>
        </w:rPr>
      </w:pPr>
      <w:r>
        <w:rPr>
          <w:szCs w:val="16"/>
        </w:rPr>
        <w:t>-Pido que se añada: «pero merece circunstancias atenuan</w:t>
        <w:softHyphen/>
        <w:t>tes» -exclamó el comerciante.</w:t>
      </w:r>
    </w:p>
    <w:p>
      <w:pPr>
        <w:pStyle w:val="Normal"/>
        <w:widowControl w:val="false"/>
        <w:tabs>
          <w:tab w:val="clear" w:pos="432"/>
          <w:tab w:val="left" w:pos="0" w:leader="none"/>
        </w:tabs>
        <w:autoSpaceDE w:val="false"/>
        <w:ind w:right="-1440" w:firstLine="360"/>
        <w:jc w:val="both"/>
        <w:rPr/>
      </w:pPr>
      <w:r>
        <w:rPr>
          <w:szCs w:val="16"/>
        </w:rPr>
        <w:t xml:space="preserve">Inmediatamente todos consintieron en eso. Sólo el </w:t>
      </w:r>
      <w:r>
        <w:rPr>
          <w:i/>
          <w:iCs/>
          <w:szCs w:val="16"/>
        </w:rPr>
        <w:t>artelst</w:t>
        <w:softHyphen/>
        <w:t xml:space="preserve">chik </w:t>
      </w:r>
      <w:r>
        <w:rPr>
          <w:szCs w:val="16"/>
        </w:rPr>
        <w:t>insistió de nuevo en declararla no culpable.</w:t>
      </w:r>
    </w:p>
    <w:p>
      <w:pPr>
        <w:pStyle w:val="Normal"/>
        <w:widowControl w:val="false"/>
        <w:tabs>
          <w:tab w:val="clear" w:pos="432"/>
          <w:tab w:val="left" w:pos="0" w:leader="none"/>
        </w:tabs>
        <w:autoSpaceDE w:val="false"/>
        <w:ind w:right="-1440" w:firstLine="360"/>
        <w:jc w:val="both"/>
        <w:rPr>
          <w:szCs w:val="18"/>
        </w:rPr>
      </w:pPr>
      <w:r>
        <w:rPr>
          <w:szCs w:val="18"/>
        </w:rPr>
        <w:t>-Pues a eso es a lo que llegamos -le explicó el jurado -. Es como si dijéramos: ella no es culpable.</w:t>
      </w:r>
    </w:p>
    <w:p>
      <w:pPr>
        <w:pStyle w:val="Normal"/>
        <w:widowControl w:val="false"/>
        <w:tabs>
          <w:tab w:val="clear" w:pos="432"/>
          <w:tab w:val="left" w:pos="0" w:leader="none"/>
        </w:tabs>
        <w:autoSpaceDE w:val="false"/>
        <w:ind w:right="-1440" w:firstLine="360"/>
        <w:jc w:val="both"/>
        <w:rPr>
          <w:szCs w:val="18"/>
        </w:rPr>
      </w:pPr>
      <w:r>
        <w:rPr>
          <w:szCs w:val="18"/>
        </w:rPr>
        <w:t>-¡Vaya, pues! Pero añdiendo: « y merece circunstancias atenuantes.» Eso borrará lo que queda -dijo gozosamente el comerciante.</w:t>
      </w:r>
    </w:p>
    <w:p>
      <w:pPr>
        <w:pStyle w:val="Normal"/>
        <w:widowControl w:val="false"/>
        <w:tabs>
          <w:tab w:val="clear" w:pos="432"/>
          <w:tab w:val="left" w:pos="0" w:leader="none"/>
        </w:tabs>
        <w:autoSpaceDE w:val="false"/>
        <w:ind w:right="-1440" w:firstLine="360"/>
        <w:jc w:val="both"/>
        <w:rPr/>
      </w:pPr>
      <w:r>
        <w:rPr>
          <w:szCs w:val="18"/>
        </w:rPr>
        <w:t xml:space="preserve">Estaban todos tan fatigados, se habían embrollado tanto en todas aquellas discusiones, que a nadie se le ocurrió la idea de añadir a la respuesta. </w:t>
      </w:r>
      <w:r>
        <w:rPr>
          <w:i/>
          <w:iCs/>
          <w:szCs w:val="18"/>
        </w:rPr>
        <w:t>«Sí,  pero sin intención de causar la muerte.»</w:t>
      </w:r>
    </w:p>
    <w:p>
      <w:pPr>
        <w:pStyle w:val="Normal"/>
        <w:widowControl w:val="false"/>
        <w:tabs>
          <w:tab w:val="clear" w:pos="432"/>
          <w:tab w:val="left" w:pos="0" w:leader="none"/>
        </w:tabs>
        <w:autoSpaceDE w:val="false"/>
        <w:ind w:right="-1440" w:firstLine="360"/>
        <w:jc w:val="both"/>
        <w:rPr>
          <w:szCs w:val="18"/>
        </w:rPr>
      </w:pPr>
      <w:r>
        <w:rPr>
          <w:szCs w:val="18"/>
        </w:rPr>
        <w:t>Nejludov estaba tan conmovido, que tampoco él cayó en la cuenta. Las respuestas, pues, se redactaron y se entregaron en esta forma al tribunal.</w:t>
      </w:r>
    </w:p>
    <w:p>
      <w:pPr>
        <w:pStyle w:val="Normal"/>
        <w:widowControl w:val="false"/>
        <w:tabs>
          <w:tab w:val="clear" w:pos="432"/>
          <w:tab w:val="left" w:pos="0" w:leader="none"/>
        </w:tabs>
        <w:autoSpaceDE w:val="false"/>
        <w:ind w:right="-1440" w:firstLine="360"/>
        <w:jc w:val="both"/>
        <w:rPr>
          <w:szCs w:val="18"/>
        </w:rPr>
      </w:pPr>
      <w:r>
        <w:rPr>
          <w:szCs w:val="18"/>
        </w:rPr>
        <w:t>Rabelais cuenta que un jurista, llamado a dirimír un pro</w:t>
        <w:softHyphen/>
        <w:t>ceso, después de haber enumerado una multitud de artículos y de leyes y leído veinte páginas de galimatías latino-jurídico, propuso a los pleiteantes dictar el juicio a la suerte. Si los dados arrojaban un número par, el acusador tendría razón; si el número era impar, la tendría el acusado.</w:t>
      </w:r>
    </w:p>
    <w:p>
      <w:pPr>
        <w:pStyle w:val="Normal"/>
        <w:widowControl w:val="false"/>
        <w:tabs>
          <w:tab w:val="clear" w:pos="432"/>
          <w:tab w:val="left" w:pos="0" w:leader="none"/>
        </w:tabs>
        <w:autoSpaceDE w:val="false"/>
        <w:ind w:right="-1440" w:firstLine="360"/>
        <w:jc w:val="both"/>
        <w:rPr>
          <w:szCs w:val="18"/>
        </w:rPr>
      </w:pPr>
      <w:r>
        <w:rPr>
          <w:szCs w:val="18"/>
        </w:rPr>
        <w:t>En este caso ocurrió lo mismo. Se tomó tal decisión, y no otra, no porque todos los jurados fuesen de la misma opinión, sino porque el presidente del tribunal había prolongado tanto su resumen, que se le había olvidado decir, siguiendo la cos</w:t>
        <w:softHyphen/>
        <w:t>tumbre en casos parecidos, que los jurados podían responder: «Sí, pero sin intención de causar la muerte.» Además, las res</w:t>
        <w:softHyphen/>
        <w:t>puestas fueron adoptadas porque el coronel había contado demasiado prolijamente la aventura de la mujer de su cuñado; en tercer lugar, porque Nejludov estaba tan conmovido, que no se había dado cuenta de que las palabras «sin intención de robar» deberían haber ido acompañadas de las otras palabras: «sin intención de causar la muerte»; en cuarto lugar, porque Peter Guerassimovitch había salido de la sala momentáneamente mientras el jefe del jurado releía las respuestas. Principalmente, estas respuestas fueron adoptadas porque los jurados, fatigados y deseosos de recobrar su libertad, habían atrapado al vuelo el primer parecer que se les había propuesto.</w:t>
      </w:r>
    </w:p>
    <w:p>
      <w:pPr>
        <w:pStyle w:val="Normal"/>
        <w:widowControl w:val="false"/>
        <w:tabs>
          <w:tab w:val="clear" w:pos="432"/>
          <w:tab w:val="left" w:pos="0" w:leader="none"/>
        </w:tabs>
        <w:autoSpaceDE w:val="false"/>
        <w:ind w:right="-1440" w:firstLine="360"/>
        <w:jc w:val="both"/>
        <w:rPr>
          <w:szCs w:val="18"/>
        </w:rPr>
      </w:pPr>
      <w:r>
        <w:rPr>
          <w:szCs w:val="18"/>
        </w:rPr>
        <w:t>El jefe del jurado llam6. El guardia, que se había mante</w:t>
        <w:softHyphen/>
        <w:t>nido ante la puerta con el sable desenvainado, volvió a meter la hoja en la vaina y se apartó. Los jueces volvieron a sentarse en sus sillones, y los jurados entraron en la gran sala.</w:t>
      </w:r>
    </w:p>
    <w:p>
      <w:pPr>
        <w:pStyle w:val="Normal"/>
        <w:widowControl w:val="false"/>
        <w:tabs>
          <w:tab w:val="clear" w:pos="432"/>
          <w:tab w:val="left" w:pos="0" w:leader="none"/>
        </w:tabs>
        <w:autoSpaceDE w:val="false"/>
        <w:ind w:right="-1440" w:firstLine="360"/>
        <w:jc w:val="both"/>
        <w:rPr>
          <w:szCs w:val="18"/>
        </w:rPr>
      </w:pPr>
      <w:r>
        <w:rPr>
          <w:szCs w:val="18"/>
        </w:rPr>
        <w:t>El jefe del jurado llamó. El guardia, que se había mante</w:t>
        <w:softHyphen/>
        <w:t>nido ante la puerta con el sable desenvainado, volvió a meter la hoja en la vaina y se apartó. Los jueces volvieron a sentarse en sus sillones, y los jurados entraron en la gran sala.</w:t>
      </w:r>
    </w:p>
    <w:p>
      <w:pPr>
        <w:pStyle w:val="Normal"/>
        <w:widowControl w:val="false"/>
        <w:tabs>
          <w:tab w:val="clear" w:pos="432"/>
          <w:tab w:val="left" w:pos="0" w:leader="none"/>
        </w:tabs>
        <w:autoSpaceDE w:val="false"/>
        <w:ind w:right="-1440" w:firstLine="360"/>
        <w:jc w:val="both"/>
        <w:rPr>
          <w:szCs w:val="18"/>
        </w:rPr>
      </w:pPr>
      <w:r>
        <w:rPr>
          <w:szCs w:val="18"/>
        </w:rPr>
        <w:t>¡Vea usted la estupidez que han hecho!-dijo el presidente a su asesor de la izquierda -.Esto significa .trabajos for</w:t>
        <w:softHyphen/>
        <w:t>zados y, sin embargo, ella es inocente.</w:t>
      </w:r>
    </w:p>
    <w:p>
      <w:pPr>
        <w:pStyle w:val="Normal"/>
        <w:widowControl w:val="false"/>
        <w:tabs>
          <w:tab w:val="clear" w:pos="432"/>
          <w:tab w:val="left" w:pos="0" w:leader="none"/>
        </w:tabs>
        <w:autoSpaceDE w:val="false"/>
        <w:ind w:right="-1440" w:firstLine="360"/>
        <w:jc w:val="both"/>
        <w:rPr>
          <w:szCs w:val="18"/>
        </w:rPr>
      </w:pPr>
      <w:r>
        <w:rPr>
          <w:szCs w:val="18"/>
        </w:rPr>
        <w:t>-¿Y por qué habría de ser inocente? -dijo el juez severo. -Es algo que salta a la vista. Creo que sería ocasión de aplicar el artículo ochocientos diecisiete.</w:t>
      </w:r>
    </w:p>
    <w:p>
      <w:pPr>
        <w:pStyle w:val="Normal"/>
        <w:widowControl w:val="false"/>
        <w:tabs>
          <w:tab w:val="clear" w:pos="432"/>
          <w:tab w:val="left" w:pos="0" w:leader="none"/>
        </w:tabs>
        <w:autoSpaceDE w:val="false"/>
        <w:ind w:right="-1440" w:firstLine="360"/>
        <w:jc w:val="both"/>
        <w:rPr>
          <w:szCs w:val="18"/>
        </w:rPr>
      </w:pPr>
      <w:r>
        <w:rPr>
          <w:szCs w:val="18"/>
        </w:rPr>
        <w:t>(El artículo 817 establece que el tribunal tiene derecho a módificar la decisión del jurado si la juzga mal fundamentada.)</w:t>
      </w:r>
    </w:p>
    <w:p>
      <w:pPr>
        <w:pStyle w:val="Normal"/>
        <w:widowControl w:val="false"/>
        <w:tabs>
          <w:tab w:val="clear" w:pos="432"/>
          <w:tab w:val="left" w:pos="0" w:leader="none"/>
        </w:tabs>
        <w:autoSpaceDE w:val="false"/>
        <w:ind w:right="-1440" w:firstLine="360"/>
        <w:jc w:val="both"/>
        <w:rPr>
          <w:szCs w:val="18"/>
        </w:rPr>
      </w:pPr>
      <w:r>
        <w:rPr>
          <w:szCs w:val="18"/>
        </w:rPr>
        <w:t>-¿Y usted, qué piensa usted de esto? -preguntó el presidente al juez benévolo.</w:t>
      </w:r>
    </w:p>
    <w:p>
      <w:pPr>
        <w:pStyle w:val="Normal"/>
        <w:widowControl w:val="false"/>
        <w:tabs>
          <w:tab w:val="clear" w:pos="432"/>
          <w:tab w:val="left" w:pos="0" w:leader="none"/>
        </w:tabs>
        <w:autoSpaceDE w:val="false"/>
        <w:ind w:right="-1440" w:firstLine="360"/>
        <w:jc w:val="both"/>
        <w:rPr>
          <w:szCs w:val="18"/>
        </w:rPr>
      </w:pPr>
      <w:r>
        <w:rPr>
          <w:szCs w:val="18"/>
        </w:rPr>
        <w:t>Este no respondió inmediatamente. Miró el número del pa</w:t>
        <w:softHyphen/>
        <w:t>pel que tenía delante de él, sumó las cifras y vio que la suma no era divisible por tres. Se había dicho que si el total era divisi</w:t>
        <w:softHyphen/>
        <w:t>ble, daría su consentimiento, y, aunque no era así, se decidió, por bondad, a dar su aquiescencia.</w:t>
      </w:r>
    </w:p>
    <w:p>
      <w:pPr>
        <w:pStyle w:val="Normal"/>
        <w:widowControl w:val="false"/>
        <w:tabs>
          <w:tab w:val="clear" w:pos="432"/>
          <w:tab w:val="left" w:pos="0" w:leader="none"/>
        </w:tabs>
        <w:autoSpaceDE w:val="false"/>
        <w:ind w:right="-1440" w:firstLine="360"/>
        <w:jc w:val="both"/>
        <w:rPr>
          <w:szCs w:val="18"/>
        </w:rPr>
      </w:pPr>
      <w:r>
        <w:rPr>
          <w:szCs w:val="18"/>
        </w:rPr>
        <w:t>-Creo también -respondió -que se debería proceder así.</w:t>
      </w:r>
    </w:p>
    <w:p>
      <w:pPr>
        <w:pStyle w:val="Normal"/>
        <w:widowControl w:val="false"/>
        <w:tabs>
          <w:tab w:val="clear" w:pos="432"/>
          <w:tab w:val="left" w:pos="0" w:leader="none"/>
        </w:tabs>
        <w:autoSpaceDE w:val="false"/>
        <w:ind w:right="-1440" w:firstLine="360"/>
        <w:jc w:val="both"/>
        <w:rPr>
          <w:szCs w:val="18"/>
        </w:rPr>
      </w:pPr>
      <w:r>
        <w:rPr>
          <w:szCs w:val="18"/>
        </w:rPr>
        <w:t>-¿Y usted? -preguntó el presidente al juez escrupuloso.</w:t>
      </w:r>
    </w:p>
    <w:p>
      <w:pPr>
        <w:pStyle w:val="Normal"/>
        <w:widowControl w:val="false"/>
        <w:tabs>
          <w:tab w:val="clear" w:pos="432"/>
          <w:tab w:val="left" w:pos="0" w:leader="none"/>
        </w:tabs>
        <w:autoSpaceDE w:val="false"/>
        <w:ind w:right="-1440" w:firstLine="360"/>
        <w:jc w:val="both"/>
        <w:rPr>
          <w:szCs w:val="18"/>
        </w:rPr>
      </w:pPr>
      <w:r>
        <w:rPr>
          <w:szCs w:val="18"/>
        </w:rPr>
        <w:t>-Bastante hablan ya los periódicos -respondió éste con tono resuelto -de que- los jurados absuelven a los culpables. ¿Qué dirían si es el tribunal mismo quien se pone a absolver?</w:t>
      </w:r>
    </w:p>
    <w:p>
      <w:pPr>
        <w:pStyle w:val="Normal"/>
        <w:widowControl w:val="false"/>
        <w:tabs>
          <w:tab w:val="clear" w:pos="432"/>
          <w:tab w:val="left" w:pos="0" w:leader="none"/>
        </w:tabs>
        <w:autoSpaceDE w:val="false"/>
        <w:ind w:right="-1440" w:firstLine="360"/>
        <w:jc w:val="both"/>
        <w:rPr>
          <w:szCs w:val="18"/>
        </w:rPr>
      </w:pPr>
      <w:r>
        <w:rPr>
          <w:szCs w:val="18"/>
        </w:rPr>
        <w:t>No doy mi consentimiento.</w:t>
      </w:r>
    </w:p>
    <w:p>
      <w:pPr>
        <w:pStyle w:val="Normal"/>
        <w:widowControl w:val="false"/>
        <w:tabs>
          <w:tab w:val="clear" w:pos="432"/>
          <w:tab w:val="left" w:pos="0" w:leader="none"/>
        </w:tabs>
        <w:autoSpaceDE w:val="false"/>
        <w:ind w:right="-1440" w:firstLine="360"/>
        <w:jc w:val="both"/>
        <w:rPr>
          <w:szCs w:val="18"/>
        </w:rPr>
      </w:pPr>
      <w:r>
        <w:rPr>
          <w:szCs w:val="18"/>
        </w:rPr>
        <w:t>El presidente sacó su reloj.</w:t>
      </w:r>
    </w:p>
    <w:p>
      <w:pPr>
        <w:pStyle w:val="Normal"/>
        <w:widowControl w:val="false"/>
        <w:tabs>
          <w:tab w:val="clear" w:pos="432"/>
          <w:tab w:val="left" w:pos="0" w:leader="none"/>
        </w:tabs>
        <w:autoSpaceDE w:val="false"/>
        <w:ind w:right="-1440" w:firstLine="360"/>
        <w:jc w:val="both"/>
        <w:rPr>
          <w:szCs w:val="18"/>
        </w:rPr>
      </w:pPr>
      <w:r>
        <w:rPr>
          <w:szCs w:val="18"/>
        </w:rPr>
        <w:t>«Lo siento, pero, ¿qué puedo hacer?», pensó. Luego de</w:t>
        <w:softHyphen/>
        <w:t>volvió las respuestas al jefe del jurado para que las leyese.</w:t>
      </w:r>
    </w:p>
    <w:p>
      <w:pPr>
        <w:pStyle w:val="Normal"/>
        <w:widowControl w:val="false"/>
        <w:tabs>
          <w:tab w:val="clear" w:pos="432"/>
          <w:tab w:val="left" w:pos="0" w:leader="none"/>
        </w:tabs>
        <w:autoSpaceDE w:val="false"/>
        <w:ind w:right="-1440" w:firstLine="360"/>
        <w:jc w:val="both"/>
        <w:rPr>
          <w:szCs w:val="18"/>
        </w:rPr>
      </w:pPr>
      <w:r>
        <w:rPr>
          <w:szCs w:val="18"/>
        </w:rPr>
        <w:t>Todos los jurados se levantaron, y su jefe, después de ha</w:t>
        <w:softHyphen/>
        <w:t>ber cargado el peso del cuerpo, ora sobre un pie, ora sobre otro, leyó las preguntas y las respuestas. Ninguno de los fun</w:t>
        <w:softHyphen/>
        <w:t>cionarios: el escribano, los abogados y hasta el fiscal, pudo ocultar su asombro.</w:t>
      </w:r>
    </w:p>
    <w:p>
      <w:pPr>
        <w:pStyle w:val="Normal"/>
        <w:widowControl w:val="false"/>
        <w:tabs>
          <w:tab w:val="clear" w:pos="432"/>
          <w:tab w:val="left" w:pos="0" w:leader="none"/>
        </w:tabs>
        <w:autoSpaceDE w:val="false"/>
        <w:ind w:right="-1440" w:firstLine="360"/>
        <w:jc w:val="both"/>
        <w:rPr>
          <w:szCs w:val="18"/>
        </w:rPr>
      </w:pPr>
      <w:r>
        <w:rPr>
          <w:szCs w:val="18"/>
        </w:rPr>
        <w:t>Unicamente los detenidos, que no comprendían el sentido de las respuestas, permanecían inmóviles en su banquillo. Lue</w:t>
        <w:softHyphen/>
        <w:t>go todo el mundo volvió a sentarse y el presidente preguntó al fiscal qué penas proponía contra los acusados.</w:t>
      </w:r>
    </w:p>
    <w:p>
      <w:pPr>
        <w:pStyle w:val="Normal"/>
        <w:widowControl w:val="false"/>
        <w:tabs>
          <w:tab w:val="clear" w:pos="432"/>
          <w:tab w:val="left" w:pos="0" w:leader="none"/>
        </w:tabs>
        <w:autoSpaceDE w:val="false"/>
        <w:ind w:right="-1440" w:firstLine="360"/>
        <w:jc w:val="both"/>
        <w:rPr>
          <w:szCs w:val="18"/>
        </w:rPr>
      </w:pPr>
      <w:r>
        <w:rPr>
          <w:szCs w:val="18"/>
        </w:rPr>
        <w:t>Este, encantado por el inesperado éxito de su requisitoria contra Maslova, éxito que atribuyó a su elocuencia, consultó un volumen, se levantó y dijo:</w:t>
      </w:r>
    </w:p>
    <w:p>
      <w:pPr>
        <w:pStyle w:val="Normal"/>
        <w:widowControl w:val="false"/>
        <w:tabs>
          <w:tab w:val="clear" w:pos="432"/>
          <w:tab w:val="left" w:pos="0" w:leader="none"/>
        </w:tabs>
        <w:autoSpaceDE w:val="false"/>
        <w:ind w:right="-1440" w:firstLine="360"/>
        <w:jc w:val="both"/>
        <w:rPr>
          <w:szCs w:val="18"/>
        </w:rPr>
      </w:pPr>
      <w:r>
        <w:rPr>
          <w:szCs w:val="18"/>
        </w:rPr>
        <w:t>-Pido, para Simón Kartinkin, la aplicación del, artícu1o 1.452 y del 4.º párrafo del artículo 1.453; para Eufemia Botch</w:t>
        <w:softHyphen/>
        <w:t>kova, la aplicación del artículo 1.659; y para Catalina Maslova, la aplicación del artículo 1.454.</w:t>
      </w:r>
    </w:p>
    <w:p>
      <w:pPr>
        <w:pStyle w:val="Normal"/>
        <w:widowControl w:val="false"/>
        <w:tabs>
          <w:tab w:val="clear" w:pos="432"/>
          <w:tab w:val="left" w:pos="0" w:leader="none"/>
        </w:tabs>
        <w:autoSpaceDE w:val="false"/>
        <w:ind w:right="-1440" w:firstLine="360"/>
        <w:jc w:val="both"/>
        <w:rPr>
          <w:szCs w:val="18"/>
        </w:rPr>
      </w:pPr>
      <w:r>
        <w:rPr>
          <w:szCs w:val="18"/>
        </w:rPr>
        <w:t>Todos estos artículos enunciaban las penas más severas, -El tribunal va a retirarse para deliberar sobre la aplica ción de la pena -dijo el presidente, levantándose.</w:t>
      </w:r>
    </w:p>
    <w:p>
      <w:pPr>
        <w:pStyle w:val="Normal"/>
        <w:widowControl w:val="false"/>
        <w:tabs>
          <w:tab w:val="clear" w:pos="432"/>
          <w:tab w:val="left" w:pos="0" w:leader="none"/>
        </w:tabs>
        <w:autoSpaceDE w:val="false"/>
        <w:ind w:right="-1440" w:firstLine="360"/>
        <w:jc w:val="both"/>
        <w:rPr>
          <w:szCs w:val="18"/>
        </w:rPr>
      </w:pPr>
      <w:r>
        <w:rPr>
          <w:szCs w:val="18"/>
        </w:rPr>
        <w:t>Todos se levantaron después de él y, con el sentimiento de haber cumplido una obra buena, salieron y se dispersaron por la sala.</w:t>
      </w:r>
    </w:p>
    <w:p>
      <w:pPr>
        <w:pStyle w:val="Normal"/>
        <w:widowControl w:val="false"/>
        <w:tabs>
          <w:tab w:val="clear" w:pos="432"/>
          <w:tab w:val="left" w:pos="0" w:leader="none"/>
        </w:tabs>
        <w:autoSpaceDE w:val="false"/>
        <w:ind w:right="-1440" w:firstLine="360"/>
        <w:jc w:val="both"/>
        <w:rPr>
          <w:szCs w:val="16"/>
        </w:rPr>
      </w:pPr>
      <w:r>
        <w:rPr>
          <w:szCs w:val="16"/>
        </w:rPr>
        <w:t>-Pues bien, padrecito, hemos metido la pata dijo Peter Guerassimovitch acercándose a Nejludov, a quien el jefe del jurado daba algunas explicaciones -, He aquí que hemos des</w:t>
        <w:softHyphen/>
        <w:t>pachado a la desgraciada a trabajos forzados.</w:t>
      </w:r>
    </w:p>
    <w:p>
      <w:pPr>
        <w:pStyle w:val="Normal"/>
        <w:widowControl w:val="false"/>
        <w:tabs>
          <w:tab w:val="clear" w:pos="432"/>
          <w:tab w:val="left" w:pos="0" w:leader="none"/>
        </w:tabs>
        <w:autoSpaceDE w:val="false"/>
        <w:ind w:left="4" w:right="-1440" w:firstLine="360"/>
        <w:jc w:val="both"/>
        <w:rPr>
          <w:szCs w:val="16"/>
        </w:rPr>
      </w:pPr>
      <w:r>
        <w:rPr>
          <w:szCs w:val="16"/>
        </w:rPr>
        <w:t>-¿Cómo? ¿Qué dice usted? -exclamó Nejludov, sin dar</w:t>
        <w:softHyphen/>
        <w:t>se cuenta, esta vez, de la chocante familiaridad del profesor.</w:t>
      </w:r>
    </w:p>
    <w:p>
      <w:pPr>
        <w:pStyle w:val="Normal"/>
        <w:widowControl w:val="false"/>
        <w:tabs>
          <w:tab w:val="clear" w:pos="432"/>
          <w:tab w:val="left" w:pos="0" w:leader="none"/>
        </w:tabs>
        <w:autoSpaceDE w:val="false"/>
        <w:ind w:right="-1440" w:firstLine="360"/>
        <w:jc w:val="both"/>
        <w:rPr>
          <w:szCs w:val="18"/>
        </w:rPr>
      </w:pPr>
      <w:r>
        <w:rPr>
          <w:szCs w:val="18"/>
        </w:rPr>
      </w:r>
    </w:p>
    <w:p>
      <w:pPr>
        <w:pStyle w:val="Normal"/>
        <w:widowControl w:val="false"/>
        <w:tabs>
          <w:tab w:val="clear" w:pos="432"/>
          <w:tab w:val="left" w:pos="0" w:leader="none"/>
        </w:tabs>
        <w:autoSpaceDE w:val="false"/>
        <w:ind w:right="-1440" w:firstLine="360"/>
        <w:jc w:val="both"/>
        <w:rPr>
          <w:szCs w:val="16"/>
        </w:rPr>
      </w:pPr>
      <w:r>
        <w:rPr>
          <w:szCs w:val="16"/>
        </w:rPr>
        <w:t>-Sin duda alguna -respondió éste -. Se nos olvidó ana</w:t>
        <w:softHyphen/>
        <w:t>dir en nuestras respuestas... «Culpable, pero sin intención de causar la muerte.» El escribano acaba de decirme que el fiscal  pide contra ella quince años de trabajos forzados.</w:t>
      </w:r>
    </w:p>
    <w:p>
      <w:pPr>
        <w:pStyle w:val="Normal"/>
        <w:widowControl w:val="false"/>
        <w:tabs>
          <w:tab w:val="clear" w:pos="432"/>
          <w:tab w:val="left" w:pos="0" w:leader="none"/>
        </w:tabs>
        <w:autoSpaceDE w:val="false"/>
        <w:ind w:right="-1440" w:firstLine="360"/>
        <w:jc w:val="both"/>
        <w:rPr>
          <w:szCs w:val="16"/>
        </w:rPr>
      </w:pPr>
      <w:r>
        <w:rPr>
          <w:szCs w:val="16"/>
        </w:rPr>
        <w:t>-Pues todos estuvimos de acuerdo- dijo el jefe del jurado.</w:t>
      </w:r>
    </w:p>
    <w:p>
      <w:pPr>
        <w:pStyle w:val="Normal"/>
        <w:widowControl w:val="false"/>
        <w:tabs>
          <w:tab w:val="clear" w:pos="432"/>
          <w:tab w:val="left" w:pos="0" w:leader="none"/>
        </w:tabs>
        <w:autoSpaceDE w:val="false"/>
        <w:ind w:right="-1440" w:firstLine="360"/>
        <w:jc w:val="both"/>
        <w:rPr>
          <w:szCs w:val="16"/>
        </w:rPr>
      </w:pPr>
      <w:r>
        <w:rPr>
          <w:szCs w:val="16"/>
        </w:rPr>
        <w:t>Peter Guerassimovitch protestó, declarando que era eviden</w:t>
        <w:softHyphen/>
        <w:t>te que, puesto que Maslova no había cogido el dinero, no podía haber tenido la intención de causar la muerte.</w:t>
      </w:r>
    </w:p>
    <w:p>
      <w:pPr>
        <w:pStyle w:val="Normal"/>
        <w:widowControl w:val="false"/>
        <w:tabs>
          <w:tab w:val="clear" w:pos="432"/>
          <w:tab w:val="left" w:pos="0" w:leader="none"/>
        </w:tabs>
        <w:autoSpaceDE w:val="false"/>
        <w:ind w:right="-1440" w:firstLine="360"/>
        <w:jc w:val="both"/>
        <w:rPr>
          <w:szCs w:val="16"/>
        </w:rPr>
      </w:pPr>
      <w:r>
        <w:rPr>
          <w:szCs w:val="16"/>
        </w:rPr>
        <w:t xml:space="preserve">-Pero -replicaba el jefe del jurado para justificarse- </w:t>
        <w:softHyphen/>
        <w:t>yo releí las respuestas antes de que entráramos en la sala.</w:t>
      </w:r>
    </w:p>
    <w:p>
      <w:pPr>
        <w:pStyle w:val="Normal"/>
        <w:widowControl w:val="false"/>
        <w:tabs>
          <w:tab w:val="clear" w:pos="432"/>
          <w:tab w:val="left" w:pos="0" w:leader="none"/>
        </w:tabs>
        <w:autoSpaceDE w:val="false"/>
        <w:ind w:right="-1440" w:firstLine="360"/>
        <w:jc w:val="both"/>
        <w:rPr>
          <w:szCs w:val="16"/>
        </w:rPr>
      </w:pPr>
      <w:r>
        <w:rPr>
          <w:szCs w:val="16"/>
        </w:rPr>
        <w:t>-No tuve más remedio que salir unos momentos durante esa lectura -dijo Peter Guerassimovitch, quien se dirigió lue</w:t>
        <w:softHyphen/>
        <w:t>go a Nejludov -:Pero usted, ¿cómo ha podido dejar pasar eso?</w:t>
      </w:r>
    </w:p>
    <w:p>
      <w:pPr>
        <w:pStyle w:val="Normal"/>
        <w:widowControl w:val="false"/>
        <w:tabs>
          <w:tab w:val="clear" w:pos="432"/>
          <w:tab w:val="left" w:pos="0" w:leader="none"/>
        </w:tabs>
        <w:autoSpaceDE w:val="false"/>
        <w:ind w:right="-1440" w:firstLine="360"/>
        <w:jc w:val="both"/>
        <w:rPr>
          <w:szCs w:val="16"/>
        </w:rPr>
      </w:pPr>
      <w:r>
        <w:rPr>
          <w:szCs w:val="16"/>
        </w:rPr>
        <w:t>-No me di cuenta de nada -dijo Nejludov.</w:t>
      </w:r>
    </w:p>
    <w:p>
      <w:pPr>
        <w:pStyle w:val="Normal"/>
        <w:widowControl w:val="false"/>
        <w:tabs>
          <w:tab w:val="clear" w:pos="432"/>
          <w:tab w:val="left" w:pos="0" w:leader="none"/>
        </w:tabs>
        <w:autoSpaceDE w:val="false"/>
        <w:ind w:right="-1440" w:firstLine="360"/>
        <w:jc w:val="both"/>
        <w:rPr>
          <w:szCs w:val="18"/>
        </w:rPr>
      </w:pPr>
      <w:r>
        <w:rPr>
          <w:szCs w:val="18"/>
        </w:rPr>
        <w:t>-Pero se puede reparar el error -dijo Nejludov, -No, ahora ya todo está acabado,</w:t>
      </w:r>
      <w:r>
        <mc:AlternateContent>
          <mc:Choice Requires="wps">
            <w:drawing>
              <wp:anchor behindDoc="0" distT="0" distB="0" distL="0" distR="0" simplePos="0" locked="0" layoutInCell="0" allowOverlap="1" relativeHeight="9">
                <wp:simplePos x="0" y="0"/>
                <wp:positionH relativeFrom="margin">
                  <wp:posOffset>3898265</wp:posOffset>
                </wp:positionH>
                <wp:positionV relativeFrom="page">
                  <wp:posOffset>903605</wp:posOffset>
                </wp:positionV>
                <wp:extent cx="323786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237865" cy="175260"/>
                        </a:xfrm>
                        <a:prstGeom prst="rect"/>
                        <a:solidFill>
                          <a:srgbClr val="FFFFFF">
                            <a:alpha val="0"/>
                          </a:srgbClr>
                        </a:solidFill>
                      </wps:spPr>
                      <wps:txbx>
                        <w:txbxContent>
                          <w:p>
                            <w:pPr>
                              <w:pStyle w:val="Normal"/>
                              <w:widowControl w:val="false"/>
                              <w:tabs>
                                <w:tab w:val="clear" w:pos="432"/>
                                <w:tab w:val="left" w:pos="0" w:leader="none"/>
                              </w:tabs>
                              <w:autoSpaceDE w:val="false"/>
                              <w:ind w:left="274" w:right="-1440" w:firstLine="360"/>
                              <w:jc w:val="both"/>
                              <w:rPr>
                                <w:szCs w:val="18"/>
                              </w:rPr>
                            </w:pPr>
                            <w:r>
                              <w:rPr>
                                <w:szCs w:val="18"/>
                              </w:rPr>
                              <w:t>-¡Vaya, usted no ha visto nada!</w:t>
                            </w:r>
                          </w:p>
                        </w:txbxContent>
                      </wps:txbx>
                      <wps:bodyPr anchor="t" lIns="0" tIns="0" rIns="0" bIns="0">
                        <a:noAutofit/>
                      </wps:bodyPr>
                    </wps:wsp>
                  </a:graphicData>
                </a:graphic>
              </wp:anchor>
            </w:drawing>
          </mc:Choice>
          <mc:Fallback>
            <w:pict>
              <v:rect fillcolor="#FFFFFF" style="position:absolute;rotation:-0;width:254.95pt;height:13.8pt;mso-wrap-distance-left:0pt;mso-wrap-distance-right:0pt;mso-wrap-distance-top:0pt;mso-wrap-distance-bottom:0pt;margin-top:71.15pt;mso-position-vertical-relative:page;margin-left:306.95pt;mso-position-horizontal-relative:margin">
                <v:fill opacity="0f"/>
                <v:textbox inset="0in,0in,0in,0in">
                  <w:txbxContent>
                    <w:p>
                      <w:pPr>
                        <w:pStyle w:val="Normal"/>
                        <w:widowControl w:val="false"/>
                        <w:tabs>
                          <w:tab w:val="clear" w:pos="432"/>
                          <w:tab w:val="left" w:pos="0" w:leader="none"/>
                        </w:tabs>
                        <w:autoSpaceDE w:val="false"/>
                        <w:ind w:left="274" w:right="-1440" w:firstLine="360"/>
                        <w:jc w:val="both"/>
                        <w:rPr>
                          <w:szCs w:val="18"/>
                        </w:rPr>
                      </w:pPr>
                      <w:r>
                        <w:rPr>
                          <w:szCs w:val="18"/>
                        </w:rPr>
                        <w:t>-¡Vaya, usted no ha visto nada!</w:t>
                      </w:r>
                    </w:p>
                  </w:txbxContent>
                </v:textbox>
                <w10:wrap type="square" side="largest"/>
              </v:rect>
            </w:pict>
          </mc:Fallback>
        </mc:AlternateContent>
      </w:r>
    </w:p>
    <w:p>
      <w:pPr>
        <w:pStyle w:val="Normal"/>
        <w:widowControl w:val="false"/>
        <w:tabs>
          <w:tab w:val="clear" w:pos="432"/>
          <w:tab w:val="left" w:pos="0" w:leader="none"/>
        </w:tabs>
        <w:autoSpaceDE w:val="false"/>
        <w:ind w:right="-1440" w:firstLine="360"/>
        <w:jc w:val="both"/>
        <w:rPr>
          <w:szCs w:val="18"/>
        </w:rPr>
      </w:pPr>
      <w:r>
        <w:rPr>
          <w:szCs w:val="18"/>
        </w:rPr>
        <w:t>Nejludov dirigió los ojos hacia los detenidos, Mientras se decidía el destino de éstos, ellos continuaban sentados e in</w:t>
        <w:softHyphen/>
        <w:t>móviles entre la reja de madera y los guardias, Maslova son</w:t>
        <w:softHyphen/>
        <w:t>reía, Entonces, un mal pensamiento se deslizó en el alma de Nejludov. Cuando hacía unos momentos preveía la absolución y la puesta en libertad de Maslova, se había inquietado por el modo con que tendría que conducirse respecto a ella. Ahora, la deportación a Siberia iba a suprimir tajantemente la posibi</w:t>
        <w:softHyphen/>
        <w:t>lidad de reanudar las relaciones. El pájaro herido iba a dejar pronto de debatirse en el morral y de evocar el recuerdo.</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3"/>
        <w:tabs>
          <w:tab w:val="clear" w:pos="432"/>
          <w:tab w:val="left" w:pos="0" w:leader="none"/>
        </w:tabs>
        <w:spacing w:lineRule="auto" w:line="240"/>
        <w:ind w:right="-1440" w:firstLine="360"/>
        <w:rPr>
          <w:b w:val="false"/>
          <w:b w:val="false"/>
          <w:bCs w:val="false"/>
        </w:rPr>
      </w:pPr>
      <w:r>
        <w:rPr>
          <w:b w:val="false"/>
          <w:bCs w:val="false"/>
        </w:rPr>
        <w:t>XXIV</w:t>
      </w:r>
    </w:p>
    <w:p>
      <w:pPr>
        <w:pStyle w:val="Normal"/>
        <w:widowControl w:val="false"/>
        <w:tabs>
          <w:tab w:val="clear" w:pos="432"/>
          <w:tab w:val="left" w:pos="0" w:leader="none"/>
        </w:tabs>
        <w:autoSpaceDE w:val="false"/>
        <w:ind w:right="-1440" w:firstLine="360"/>
        <w:jc w:val="both"/>
        <w:rPr>
          <w:b/>
          <w:b/>
          <w:bCs/>
          <w:szCs w:val="16"/>
        </w:rPr>
      </w:pPr>
      <w:r>
        <w:rPr>
          <w:b/>
          <w:bCs/>
          <w:szCs w:val="16"/>
        </w:rPr>
      </w:r>
    </w:p>
    <w:p>
      <w:pPr>
        <w:pStyle w:val="Normal"/>
        <w:widowControl w:val="false"/>
        <w:tabs>
          <w:tab w:val="clear" w:pos="432"/>
          <w:tab w:val="left" w:pos="0" w:leader="none"/>
        </w:tabs>
        <w:autoSpaceDE w:val="false"/>
        <w:ind w:right="-1440" w:firstLine="360"/>
        <w:jc w:val="both"/>
        <w:rPr>
          <w:szCs w:val="16"/>
        </w:rPr>
      </w:pPr>
      <w:r>
        <w:rPr>
          <w:szCs w:val="16"/>
        </w:rPr>
      </w:r>
    </w:p>
    <w:p>
      <w:pPr>
        <w:pStyle w:val="Normal"/>
        <w:widowControl w:val="false"/>
        <w:tabs>
          <w:tab w:val="clear" w:pos="432"/>
          <w:tab w:val="left" w:pos="0" w:leader="none"/>
        </w:tabs>
        <w:autoSpaceDE w:val="false"/>
        <w:ind w:right="-1440" w:firstLine="360"/>
        <w:jc w:val="both"/>
        <w:rPr/>
      </w:pPr>
      <w:r>
        <w:rPr>
          <w:szCs w:val="16"/>
        </w:rPr>
        <w:t xml:space="preserve">Se </w:t>
      </w:r>
      <w:r>
        <w:rPr>
          <w:szCs w:val="18"/>
        </w:rPr>
        <w:t>confirmaron las previsiones de Peter Guerassimovitch.</w:t>
      </w:r>
    </w:p>
    <w:p>
      <w:pPr>
        <w:pStyle w:val="Normal"/>
        <w:widowControl w:val="false"/>
        <w:tabs>
          <w:tab w:val="clear" w:pos="432"/>
          <w:tab w:val="left" w:pos="0" w:leader="none"/>
        </w:tabs>
        <w:autoSpaceDE w:val="false"/>
        <w:ind w:right="-1440" w:firstLine="360"/>
        <w:jc w:val="both"/>
        <w:rPr>
          <w:szCs w:val="16"/>
        </w:rPr>
      </w:pPr>
      <w:r>
        <w:rPr>
          <w:szCs w:val="18"/>
        </w:rPr>
        <w:t>Cuando los tres jueces volvieron de la sala de deliberaciones, el presidente sacó un papel y leyó:</w:t>
      </w:r>
    </w:p>
    <w:p>
      <w:pPr>
        <w:pStyle w:val="Normal"/>
        <w:widowControl w:val="false"/>
        <w:tabs>
          <w:tab w:val="clear" w:pos="432"/>
          <w:tab w:val="left" w:pos="0" w:leader="none"/>
        </w:tabs>
        <w:autoSpaceDE w:val="false"/>
        <w:ind w:right="-1440" w:firstLine="360"/>
        <w:jc w:val="both"/>
        <w:rPr/>
      </w:pPr>
      <w:r>
        <w:rPr>
          <w:szCs w:val="18"/>
        </w:rPr>
        <w:t>«El 28 de abril de 188.,., por orden de Su Majestad Impe</w:t>
        <w:softHyphen/>
        <w:t>rial, la sección criminal del tribunal del distrito de N..., en virtud de la decisión de los señores miembros del jurado, con</w:t>
        <w:softHyphen/>
        <w:t xml:space="preserve">forme al tercer párrafo del artículo 771, al tercer párrafo de los artículos 776 y 777 del código de procedimiento criminal, ha condenado al campesino Simón Kartinkin, de 33 años de edad, y a la </w:t>
      </w:r>
      <w:r>
        <w:rPr>
          <w:i/>
          <w:iCs/>
          <w:szCs w:val="18"/>
        </w:rPr>
        <w:t xml:space="preserve">mestchanka </w:t>
      </w:r>
      <w:r>
        <w:rPr>
          <w:szCs w:val="18"/>
        </w:rPr>
        <w:t>Catalina Maslova, de 27 años de edad, a la privación de todos sus derechos civiles e individuales y a trabajos forzados: Kartinkin, por un plazo de ocho años; Mas</w:t>
        <w:softHyphen/>
        <w:t>lova, por un plazo de cuatro años, con, para los dos, las con</w:t>
        <w:softHyphen/>
        <w:t>secuencias del artículo 25 del código penal.</w:t>
      </w:r>
    </w:p>
    <w:p>
      <w:pPr>
        <w:pStyle w:val="Normal"/>
        <w:widowControl w:val="false"/>
        <w:tabs>
          <w:tab w:val="clear" w:pos="432"/>
          <w:tab w:val="left" w:pos="0" w:leader="none"/>
        </w:tabs>
        <w:autoSpaceDE w:val="false"/>
        <w:ind w:right="-1440" w:firstLine="360"/>
        <w:jc w:val="both"/>
        <w:rPr/>
      </w:pPr>
      <w:r>
        <w:rPr>
          <w:szCs w:val="18"/>
        </w:rPr>
        <w:t xml:space="preserve">»A la </w:t>
      </w:r>
      <w:r>
        <w:rPr>
          <w:i/>
          <w:iCs/>
          <w:szCs w:val="18"/>
        </w:rPr>
        <w:t xml:space="preserve">mestchanka </w:t>
      </w:r>
      <w:r>
        <w:rPr>
          <w:szCs w:val="18"/>
        </w:rPr>
        <w:t>Eufemia Botchkova, de 44 años de edad, ala privación de sus derechos individuales y del uso de sus bienes ya un encarcelamiento de tres años, con las consecuen</w:t>
        <w:softHyphen/>
        <w:t>cias del artículo 48 del código penal.</w:t>
      </w:r>
    </w:p>
    <w:p>
      <w:pPr>
        <w:pStyle w:val="Normal"/>
        <w:widowControl w:val="false"/>
        <w:tabs>
          <w:tab w:val="clear" w:pos="432"/>
          <w:tab w:val="left" w:pos="0" w:leader="none"/>
        </w:tabs>
        <w:autoSpaceDE w:val="false"/>
        <w:ind w:right="-1440" w:firstLine="360"/>
        <w:jc w:val="both"/>
        <w:rPr>
          <w:szCs w:val="18"/>
        </w:rPr>
      </w:pPr>
      <w:r>
        <w:rPr>
          <w:szCs w:val="18"/>
        </w:rPr>
        <w:t>»Ha condenado además a los tres detenidos, conjunta y solidariamente, a pagar todos los gastos del proceso, debiendo a cargo de la Hacienda dichos gastos en caso de insolvencia, la cual procederá a la venta de las piezas de convicción, a la restitución de la sortija ya la destrucción de los recipientes. de cristal.</w:t>
      </w:r>
    </w:p>
    <w:p>
      <w:pPr>
        <w:pStyle w:val="Normal"/>
        <w:widowControl w:val="false"/>
        <w:tabs>
          <w:tab w:val="clear" w:pos="432"/>
          <w:tab w:val="left" w:pos="0" w:leader="none"/>
        </w:tabs>
        <w:autoSpaceDE w:val="false"/>
        <w:ind w:right="-1440" w:firstLine="360"/>
        <w:jc w:val="both"/>
        <w:rPr>
          <w:szCs w:val="18"/>
        </w:rPr>
      </w:pPr>
      <w:r>
        <w:rPr>
          <w:szCs w:val="18"/>
        </w:rPr>
        <w:t>Kartinkin permanecía inmóvil, en la misma actitud militar, los brazos rígidos a lo largo dd cuerpo y las mejillas en movimiento; Botchkova aparecía absolutamente tranquila; Maslova, al leerse la sentencia, enrojeció.</w:t>
      </w:r>
    </w:p>
    <w:p>
      <w:pPr>
        <w:pStyle w:val="Normal"/>
        <w:widowControl w:val="false"/>
        <w:tabs>
          <w:tab w:val="clear" w:pos="432"/>
          <w:tab w:val="left" w:pos="0" w:leader="none"/>
        </w:tabs>
        <w:autoSpaceDE w:val="false"/>
        <w:ind w:right="-1440" w:firstLine="360"/>
        <w:jc w:val="both"/>
        <w:rPr>
          <w:szCs w:val="18"/>
        </w:rPr>
      </w:pPr>
      <w:r>
        <w:rPr>
          <w:szCs w:val="18"/>
        </w:rPr>
        <w:t>-¡No soy culpable! ¡No soy culpable! -exclamó, con una voz que resonó en toda la sala -.¡Es pecado! ¡No soy culpable! ¡Yo no quería eso; no lo pensaba! ¡Es verdad lo que digo!</w:t>
      </w:r>
    </w:p>
    <w:p>
      <w:pPr>
        <w:pStyle w:val="Normal"/>
        <w:widowControl w:val="false"/>
        <w:tabs>
          <w:tab w:val="clear" w:pos="432"/>
          <w:tab w:val="left" w:pos="0" w:leader="none"/>
        </w:tabs>
        <w:autoSpaceDE w:val="false"/>
        <w:ind w:right="-1440" w:firstLine="360"/>
        <w:jc w:val="both"/>
        <w:rPr>
          <w:szCs w:val="18"/>
        </w:rPr>
      </w:pPr>
      <w:r>
        <w:rPr>
          <w:szCs w:val="18"/>
        </w:rPr>
        <w:t>Y, dejándose caer en el banquillo, estalló en violentos sollozos.</w:t>
      </w:r>
    </w:p>
    <w:p>
      <w:pPr>
        <w:pStyle w:val="Normal"/>
        <w:widowControl w:val="false"/>
        <w:tabs>
          <w:tab w:val="clear" w:pos="432"/>
          <w:tab w:val="left" w:pos="0" w:leader="none"/>
        </w:tabs>
        <w:autoSpaceDE w:val="false"/>
        <w:ind w:right="-1440" w:firstLine="360"/>
        <w:jc w:val="both"/>
        <w:rPr>
          <w:szCs w:val="18"/>
        </w:rPr>
      </w:pPr>
      <w:r>
        <w:rPr>
          <w:szCs w:val="18"/>
        </w:rPr>
        <w:t>Cuando Kartinkin y Botchkova se levantaron para salir, ella se quedó sentada, sin dejar de sollozar; para obligarla a levantarse fue necesario que uno de los guardias le tirase de la manga del capote.</w:t>
      </w:r>
    </w:p>
    <w:p>
      <w:pPr>
        <w:pStyle w:val="Normal"/>
        <w:widowControl w:val="false"/>
        <w:tabs>
          <w:tab w:val="clear" w:pos="432"/>
          <w:tab w:val="left" w:pos="0" w:leader="none"/>
        </w:tabs>
        <w:autoSpaceDE w:val="false"/>
        <w:ind w:right="-1440" w:firstLine="360"/>
        <w:jc w:val="both"/>
        <w:rPr>
          <w:szCs w:val="18"/>
        </w:rPr>
      </w:pPr>
      <w:r>
        <w:rPr>
          <w:szCs w:val="18"/>
        </w:rPr>
        <w:t>.«No, no se puede dejar que las cosas queden así», se dijo Nejludov, olvidando su mal pensamiento de hacía unos instan</w:t>
        <w:softHyphen/>
        <w:t>tes. Y, sin reflexionar, se precipitó hacia el corredor para ver una vez más a Maslova.</w:t>
      </w:r>
    </w:p>
    <w:p>
      <w:pPr>
        <w:pStyle w:val="Normal"/>
        <w:widowControl w:val="false"/>
        <w:tabs>
          <w:tab w:val="clear" w:pos="432"/>
          <w:tab w:val="left" w:pos="0" w:leader="none"/>
        </w:tabs>
        <w:autoSpaceDE w:val="false"/>
        <w:ind w:right="-1440" w:firstLine="360"/>
        <w:jc w:val="both"/>
        <w:rPr>
          <w:szCs w:val="18"/>
        </w:rPr>
      </w:pPr>
      <w:r>
        <w:rPr>
          <w:szCs w:val="18"/>
        </w:rPr>
        <w:t>Ante la puerta se apretujaba la muchedumbre animada de los jurados y de los abogados, dichosos por haber concluido; Nejludov tuvo que esperar algunos minutos antes de poder abandonar la sala. Cuando llegó al corredor, Maslova estaba ya lejos. Corrió hacia ella, sin preocuparse de la extrañeza que provocaba, y no se detuvo hasta haber llegado a su altura. Ya ella no lloraba, pero dejaba escapar grandes sollozos entrecor</w:t>
        <w:softHyphen/>
        <w:t>tados, mientras se enjugaba con la punta de su pañolón el en</w:t>
        <w:softHyphen/>
        <w:t>rojecido rostro. Pasó ante él sin verlo, y él la dejó pasar para luego reemprender su carrera a través del corredor con objeto de buscar al presidente del tribunal. Cuando Nejludov lo al. canzó, el presidente estaba ya en el vestíbulo y dispuesto a marcharse. Acercándose a él, que en aquel momento se ponía un elegante abrigo claro y recibía de manos del portero su bastón con puño de plata, Nejludov le dijo:</w:t>
      </w:r>
    </w:p>
    <w:p>
      <w:pPr>
        <w:pStyle w:val="Normal"/>
        <w:widowControl w:val="false"/>
        <w:tabs>
          <w:tab w:val="clear" w:pos="432"/>
          <w:tab w:val="left" w:pos="0" w:leader="none"/>
        </w:tabs>
        <w:autoSpaceDE w:val="false"/>
        <w:ind w:right="-1440" w:firstLine="360"/>
        <w:jc w:val="both"/>
        <w:rPr>
          <w:szCs w:val="18"/>
        </w:rPr>
      </w:pPr>
      <w:r>
        <w:rPr>
          <w:szCs w:val="18"/>
        </w:rPr>
        <w:t>-Señor presidente, ¿Podría hablarle un momento del asun</w:t>
        <w:softHyphen/>
        <w:t>to que se acaba de juzgar? Soy miembro del jurado.</w:t>
      </w:r>
    </w:p>
    <w:p>
      <w:pPr>
        <w:pStyle w:val="Normal"/>
        <w:widowControl w:val="false"/>
        <w:tabs>
          <w:tab w:val="clear" w:pos="432"/>
          <w:tab w:val="left" w:pos="0" w:leader="none"/>
        </w:tabs>
        <w:autoSpaceDE w:val="false"/>
        <w:ind w:right="-1440" w:firstLine="360"/>
        <w:jc w:val="both"/>
        <w:rPr>
          <w:szCs w:val="18"/>
        </w:rPr>
      </w:pPr>
      <w:r>
        <w:rPr>
          <w:szCs w:val="18"/>
        </w:rPr>
        <w:t>-Pero, ¡cómo! ¿No es usted el príncipe Nejludov? Tengo mucho gusto en volverlo a ver -respondió el presidente, con un apretón de manos.</w:t>
      </w:r>
    </w:p>
    <w:p>
      <w:pPr>
        <w:pStyle w:val="Normal"/>
        <w:widowControl w:val="false"/>
        <w:tabs>
          <w:tab w:val="clear" w:pos="432"/>
          <w:tab w:val="left" w:pos="0" w:leader="none"/>
        </w:tabs>
        <w:autoSpaceDE w:val="false"/>
        <w:ind w:right="-1440" w:firstLine="360"/>
        <w:jc w:val="both"/>
        <w:rPr>
          <w:szCs w:val="18"/>
        </w:rPr>
      </w:pPr>
      <w:r>
        <w:rPr>
          <w:szCs w:val="18"/>
        </w:rPr>
        <w:t>Se acordaba con placer del baile en que se habían conoci</w:t>
        <w:softHyphen/>
        <w:t>do y donde él mismo había bailado con más encanto y viveza que los jóvenes.</w:t>
      </w:r>
    </w:p>
    <w:p>
      <w:pPr>
        <w:pStyle w:val="Normal"/>
        <w:widowControl w:val="false"/>
        <w:tabs>
          <w:tab w:val="clear" w:pos="432"/>
          <w:tab w:val="left" w:pos="0" w:leader="none"/>
        </w:tabs>
        <w:autoSpaceDE w:val="false"/>
        <w:ind w:right="-1440" w:firstLine="360"/>
        <w:jc w:val="both"/>
        <w:rPr>
          <w:szCs w:val="18"/>
        </w:rPr>
      </w:pPr>
      <w:r>
        <w:rPr>
          <w:szCs w:val="18"/>
        </w:rPr>
        <w:t>-¿En qué puedo servirle?</w:t>
      </w:r>
    </w:p>
    <w:p>
      <w:pPr>
        <w:pStyle w:val="Normal"/>
        <w:widowControl w:val="false"/>
        <w:tabs>
          <w:tab w:val="clear" w:pos="432"/>
          <w:tab w:val="left" w:pos="0" w:leader="none"/>
        </w:tabs>
        <w:autoSpaceDE w:val="false"/>
        <w:ind w:right="-1440" w:firstLine="360"/>
        <w:jc w:val="both"/>
        <w:rPr>
          <w:szCs w:val="18"/>
        </w:rPr>
      </w:pPr>
      <w:r>
        <w:rPr>
          <w:szCs w:val="18"/>
        </w:rPr>
        <w:t>-Nuestra respuesta referente a Maslova se basa en una equivocación. Inocente del envenenamiento, he aquí que se la condena a trabajos forzados -dijo Nejludov con aire sombrío.</w:t>
      </w:r>
    </w:p>
    <w:p>
      <w:pPr>
        <w:pStyle w:val="Normal"/>
        <w:widowControl w:val="false"/>
        <w:tabs>
          <w:tab w:val="clear" w:pos="432"/>
          <w:tab w:val="left" w:pos="0" w:leader="none"/>
        </w:tabs>
        <w:autoSpaceDE w:val="false"/>
        <w:ind w:right="-1440" w:firstLine="360"/>
        <w:jc w:val="both"/>
        <w:rPr>
          <w:szCs w:val="18"/>
        </w:rPr>
      </w:pPr>
      <w:r>
        <w:rPr>
          <w:szCs w:val="18"/>
        </w:rPr>
        <w:t>-Pero el tribunal ha dictado su sentencia según las res</w:t>
        <w:softHyphen/>
        <w:t>puestas de ustedes -dijo el presidente, avanzando hacia la puerta -, aunque en modo alguno hayamos encontrado relación en esas respuestas con las preguntas.</w:t>
      </w:r>
    </w:p>
    <w:p>
      <w:pPr>
        <w:pStyle w:val="Normal"/>
        <w:widowControl w:val="false"/>
        <w:tabs>
          <w:tab w:val="clear" w:pos="432"/>
          <w:tab w:val="left" w:pos="0" w:leader="none"/>
        </w:tabs>
        <w:autoSpaceDE w:val="false"/>
        <w:ind w:right="-1440" w:firstLine="360"/>
        <w:jc w:val="both"/>
        <w:rPr>
          <w:szCs w:val="18"/>
        </w:rPr>
      </w:pPr>
      <w:r>
        <w:rPr>
          <w:szCs w:val="18"/>
        </w:rPr>
        <w:t>El presidente se acordó entonces de que había tenido la intención de explicar a los jurados que la respuesta: «Sí, culpable., no haciendo constar la salvedad: «sin intención de matar afirmaba el asesinato con premeditación; pero que, con la prisa de acabar, no lo había dicho.</w:t>
      </w:r>
    </w:p>
    <w:p>
      <w:pPr>
        <w:pStyle w:val="Normal"/>
        <w:widowControl w:val="false"/>
        <w:tabs>
          <w:tab w:val="clear" w:pos="432"/>
          <w:tab w:val="left" w:pos="0" w:leader="none"/>
        </w:tabs>
        <w:autoSpaceDE w:val="false"/>
        <w:ind w:right="-1440" w:firstLine="360"/>
        <w:jc w:val="both"/>
        <w:rPr>
          <w:szCs w:val="18"/>
        </w:rPr>
      </w:pPr>
      <w:r>
        <w:rPr>
          <w:szCs w:val="18"/>
        </w:rPr>
        <w:t>-Pero, ¿no se podría reparar este error?</w:t>
      </w:r>
    </w:p>
    <w:p>
      <w:pPr>
        <w:pStyle w:val="Normal"/>
        <w:widowControl w:val="false"/>
        <w:tabs>
          <w:tab w:val="clear" w:pos="432"/>
          <w:tab w:val="left" w:pos="0" w:leader="none"/>
        </w:tabs>
        <w:autoSpaceDE w:val="false"/>
        <w:ind w:right="-1440" w:firstLine="360"/>
        <w:jc w:val="both"/>
        <w:rPr>
          <w:szCs w:val="16"/>
        </w:rPr>
      </w:pPr>
      <w:r>
        <w:rPr>
          <w:szCs w:val="18"/>
        </w:rPr>
        <w:t>-Siempre se encuentran motivos de casación. Hay que dirigirse a los abogados -dijo el presidente, ladeándose el som</w:t>
        <w:softHyphen/>
        <w:t>brero sobre la oreja y acercándose a la puerta.</w:t>
      </w:r>
    </w:p>
    <w:p>
      <w:pPr>
        <w:pStyle w:val="Normal"/>
        <w:widowControl w:val="false"/>
        <w:tabs>
          <w:tab w:val="clear" w:pos="432"/>
          <w:tab w:val="left" w:pos="0" w:leader="none"/>
        </w:tabs>
        <w:autoSpaceDE w:val="false"/>
        <w:ind w:right="-1440" w:firstLine="360"/>
        <w:jc w:val="both"/>
        <w:rPr>
          <w:szCs w:val="18"/>
        </w:rPr>
      </w:pPr>
      <w:r>
        <w:rPr>
          <w:szCs w:val="18"/>
        </w:rPr>
        <w:t>-¡Pero es espantoso!</w:t>
      </w:r>
    </w:p>
    <w:p>
      <w:pPr>
        <w:pStyle w:val="Normal"/>
        <w:widowControl w:val="false"/>
        <w:tabs>
          <w:tab w:val="clear" w:pos="432"/>
          <w:tab w:val="left" w:pos="0" w:leader="none"/>
        </w:tabs>
        <w:autoSpaceDE w:val="false"/>
        <w:ind w:right="-1440" w:firstLine="360"/>
        <w:jc w:val="both"/>
        <w:rPr>
          <w:szCs w:val="18"/>
        </w:rPr>
      </w:pPr>
      <w:r>
        <w:rPr>
          <w:szCs w:val="18"/>
        </w:rPr>
        <w:t>-Mire usted, para Maslova no había más que dos solucio</w:t>
        <w:softHyphen/>
        <w:t>nes posibles...</w:t>
      </w:r>
    </w:p>
    <w:p>
      <w:pPr>
        <w:pStyle w:val="Normal"/>
        <w:widowControl w:val="false"/>
        <w:tabs>
          <w:tab w:val="clear" w:pos="432"/>
          <w:tab w:val="left" w:pos="0" w:leader="none"/>
        </w:tabs>
        <w:autoSpaceDE w:val="false"/>
        <w:ind w:right="-1440" w:firstLine="360"/>
        <w:jc w:val="both"/>
        <w:rPr>
          <w:szCs w:val="18"/>
        </w:rPr>
      </w:pPr>
      <w:r>
        <w:rPr>
          <w:szCs w:val="18"/>
        </w:rPr>
        <w:t>Haabiéndose sacado las patillas sobre el borde del traje, aga</w:t>
        <w:softHyphen/>
        <w:t>rró ligeramente a Nejludov para arrastrarlo hacia la salida, pues el presidente parecía sin duda deseoso de ser agradable al príncipe.</w:t>
      </w:r>
    </w:p>
    <w:p>
      <w:pPr>
        <w:pStyle w:val="Normal"/>
        <w:widowControl w:val="false"/>
        <w:tabs>
          <w:tab w:val="clear" w:pos="432"/>
          <w:tab w:val="left" w:pos="0" w:leader="none"/>
        </w:tabs>
        <w:autoSpaceDE w:val="false"/>
        <w:ind w:right="-1440" w:firstLine="360"/>
        <w:jc w:val="both"/>
        <w:rPr>
          <w:szCs w:val="18"/>
        </w:rPr>
      </w:pPr>
      <w:r>
        <w:rPr>
          <w:szCs w:val="18"/>
        </w:rPr>
        <w:t>¿Sale usted también? -le dijo.</w:t>
      </w:r>
    </w:p>
    <w:p>
      <w:pPr>
        <w:pStyle w:val="Normal"/>
        <w:widowControl w:val="false"/>
        <w:tabs>
          <w:tab w:val="clear" w:pos="432"/>
          <w:tab w:val="left" w:pos="0" w:leader="none"/>
        </w:tabs>
        <w:autoSpaceDE w:val="false"/>
        <w:ind w:right="-1440" w:firstLine="360"/>
        <w:jc w:val="both"/>
        <w:rPr>
          <w:szCs w:val="18"/>
        </w:rPr>
      </w:pPr>
      <w:r>
        <w:rPr>
          <w:szCs w:val="18"/>
        </w:rPr>
        <w:t>-Sí- respondió Nejludov, quien se puso con rapidez su abrigo y siguió al presidente.</w:t>
      </w:r>
    </w:p>
    <w:p>
      <w:pPr>
        <w:pStyle w:val="Normal"/>
        <w:widowControl w:val="false"/>
        <w:tabs>
          <w:tab w:val="clear" w:pos="432"/>
          <w:tab w:val="left" w:pos="0" w:leader="none"/>
        </w:tabs>
        <w:autoSpaceDE w:val="false"/>
        <w:ind w:right="-1440" w:firstLine="360"/>
        <w:jc w:val="both"/>
        <w:rPr>
          <w:szCs w:val="18"/>
        </w:rPr>
      </w:pPr>
      <w:r>
        <w:rPr>
          <w:szCs w:val="18"/>
        </w:rPr>
        <w:t>Fuera brillaba un sol radiante, y las calles estaban llenas de ruido y de animación. A causa del estrépito que formaban so</w:t>
        <w:softHyphen/>
        <w:t>bre d pavimento las ruedas de los vehículos, el presidente tuvo que levantar la voz:</w:t>
      </w:r>
    </w:p>
    <w:p>
      <w:pPr>
        <w:pStyle w:val="Normal"/>
        <w:widowControl w:val="false"/>
        <w:tabs>
          <w:tab w:val="clear" w:pos="432"/>
          <w:tab w:val="left" w:pos="0" w:leader="none"/>
        </w:tabs>
        <w:autoSpaceDE w:val="false"/>
        <w:ind w:right="-1440" w:firstLine="360"/>
        <w:jc w:val="both"/>
        <w:rPr>
          <w:szCs w:val="18"/>
        </w:rPr>
      </w:pPr>
      <w:r>
        <w:rPr>
          <w:szCs w:val="18"/>
        </w:rPr>
        <w:t>-Mire usted- dijo -, la situación era un poco rara. Para este asunto no había más que dos soluciones posibles. Maslova podía ser casi absuelta, es decir, condenada a algunos meses de carcel, condena de la que se habría deducido su prisión preventiva; la pena que quedara sería insignificante. O bien había que condenarla a trabajos forzados. Nada de términos medios. Si ustedes hubiesen añadido las palabras: «pero sin intención de causar la muerte», habría sido absuelta.</w:t>
      </w:r>
    </w:p>
    <w:p>
      <w:pPr>
        <w:pStyle w:val="Normal"/>
        <w:widowControl w:val="false"/>
        <w:tabs>
          <w:tab w:val="clear" w:pos="432"/>
          <w:tab w:val="left" w:pos="0" w:leader="none"/>
        </w:tabs>
        <w:autoSpaceDE w:val="false"/>
        <w:ind w:right="-1440" w:firstLine="360"/>
        <w:jc w:val="both"/>
        <w:rPr>
          <w:szCs w:val="18"/>
        </w:rPr>
      </w:pPr>
      <w:r>
        <w:rPr>
          <w:szCs w:val="18"/>
        </w:rPr>
        <w:t>-¡Es imperdonable en mí no haber pensado en eso! -dijo Nejludov.</w:t>
      </w:r>
    </w:p>
    <w:p>
      <w:pPr>
        <w:pStyle w:val="Normal"/>
        <w:widowControl w:val="false"/>
        <w:tabs>
          <w:tab w:val="clear" w:pos="432"/>
          <w:tab w:val="left" w:pos="0" w:leader="none"/>
        </w:tabs>
        <w:autoSpaceDE w:val="false"/>
        <w:ind w:right="-1440" w:firstLine="360"/>
        <w:jc w:val="both"/>
        <w:rPr>
          <w:szCs w:val="18"/>
        </w:rPr>
      </w:pPr>
      <w:r>
        <w:rPr>
          <w:szCs w:val="18"/>
        </w:rPr>
        <w:t>-Pues bien, ahí está el quid de la cuestión -replicó el presidente, sonriendo y mirando su reloj. El último plazo de la cita fijada por Clara iba a expirar dentro de tres cuartos de hora -.Y ahora, si usted lo desea, diríjase a un abogado. No se trata más que de encontrar una motivo de casación: eso se encuentra siempre. Calle Dvorianskaia- dijo a un cochero -. Treinta copeques por la carrera; nunca doy más.</w:t>
      </w:r>
    </w:p>
    <w:p>
      <w:pPr>
        <w:pStyle w:val="Normal"/>
        <w:widowControl w:val="false"/>
        <w:tabs>
          <w:tab w:val="clear" w:pos="432"/>
          <w:tab w:val="left" w:pos="0" w:leader="none"/>
        </w:tabs>
        <w:autoSpaceDE w:val="false"/>
        <w:ind w:right="-1440" w:firstLine="360"/>
        <w:jc w:val="both"/>
        <w:rPr>
          <w:szCs w:val="18"/>
        </w:rPr>
      </w:pPr>
      <w:r>
        <w:rPr>
          <w:szCs w:val="18"/>
        </w:rPr>
        <w:t>-¡Dígnese subir su excelencia!</w:t>
      </w:r>
    </w:p>
    <w:p>
      <w:pPr>
        <w:pStyle w:val="Normal"/>
        <w:widowControl w:val="false"/>
        <w:tabs>
          <w:tab w:val="clear" w:pos="432"/>
          <w:tab w:val="left" w:pos="0" w:leader="none"/>
        </w:tabs>
        <w:autoSpaceDE w:val="false"/>
        <w:ind w:right="-1440" w:firstLine="360"/>
        <w:jc w:val="both"/>
        <w:rPr>
          <w:szCs w:val="18"/>
        </w:rPr>
      </w:pPr>
      <w:r>
        <w:rPr>
          <w:szCs w:val="18"/>
        </w:rPr>
        <w:t>-Mis mejores saludos -terminó el presidente, despidiéndose de Nejludov -.Y si puedo serle útil: casa Dvornikov, calle Dvorianskaia: ¡es fácil de retener!</w:t>
      </w:r>
    </w:p>
    <w:p>
      <w:pPr>
        <w:pStyle w:val="Normal"/>
        <w:widowControl w:val="false"/>
        <w:tabs>
          <w:tab w:val="clear" w:pos="432"/>
          <w:tab w:val="left" w:pos="0" w:leader="none"/>
        </w:tabs>
        <w:autoSpaceDE w:val="false"/>
        <w:ind w:right="-1440" w:firstLine="360"/>
        <w:jc w:val="both"/>
        <w:rPr>
          <w:szCs w:val="18"/>
        </w:rPr>
      </w:pPr>
      <w:r>
        <w:rPr>
          <w:szCs w:val="18"/>
        </w:rPr>
        <w:t>Luego saludó a Nejludov con una última inclinación con descendiente de cabeza y se alejó.</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XV</w:t>
      </w:r>
    </w:p>
    <w:p>
      <w:pPr>
        <w:pStyle w:val="Normal"/>
        <w:widowControl w:val="false"/>
        <w:tabs>
          <w:tab w:val="clear" w:pos="432"/>
          <w:tab w:val="left" w:pos="0" w:leader="none"/>
        </w:tabs>
        <w:autoSpaceDE w:val="false"/>
        <w:ind w:right="-1440" w:firstLine="360"/>
        <w:jc w:val="both"/>
        <w:rPr>
          <w:b/>
          <w:b/>
          <w:bCs/>
          <w:szCs w:val="18"/>
        </w:rPr>
      </w:pPr>
      <w:r>
        <w:rPr>
          <w:b/>
          <w:bCs/>
          <w:szCs w:val="18"/>
        </w:rPr>
      </w:r>
    </w:p>
    <w:p>
      <w:pPr>
        <w:pStyle w:val="Normal"/>
        <w:widowControl w:val="false"/>
        <w:tabs>
          <w:tab w:val="clear" w:pos="432"/>
          <w:tab w:val="left" w:pos="0" w:leader="none"/>
        </w:tabs>
        <w:autoSpaceDE w:val="false"/>
        <w:ind w:right="-1440" w:firstLine="360"/>
        <w:jc w:val="both"/>
        <w:rPr>
          <w:szCs w:val="18"/>
        </w:rPr>
      </w:pPr>
      <w:r>
        <w:rPr>
          <w:szCs w:val="18"/>
        </w:rPr>
        <w:t>Su conversación con el presidente y el contacto con el aire fresco del exterior habían calmado un poco a Nejludov. Atribuyó en gran parte a la fatiga la extraña emoción que acababa de experimentar y que habían exagerado las circunstancias anormales en que se encontraba desde por la mañana.</w:t>
      </w:r>
    </w:p>
    <w:p>
      <w:pPr>
        <w:pStyle w:val="Normal"/>
        <w:widowControl w:val="false"/>
        <w:tabs>
          <w:tab w:val="clear" w:pos="432"/>
          <w:tab w:val="left" w:pos="0" w:leader="none"/>
        </w:tabs>
        <w:autoSpaceDE w:val="false"/>
        <w:ind w:right="-1440" w:firstLine="360"/>
        <w:jc w:val="both"/>
        <w:rPr>
          <w:szCs w:val="18"/>
        </w:rPr>
      </w:pPr>
      <w:r>
        <w:rPr>
          <w:szCs w:val="18"/>
        </w:rPr>
        <w:t>«Desde luego- pensó -, he aquí un encuentro asombroso y extraño. Mi deber es suavizar lo antes posible la suerte de esa infortunada. Por tanto, ahora mismo voy a enterarme de la dirección de Fanarin, o de Nikichin.»</w:t>
      </w:r>
    </w:p>
    <w:p>
      <w:pPr>
        <w:pStyle w:val="Normal"/>
        <w:widowControl w:val="false"/>
        <w:tabs>
          <w:tab w:val="clear" w:pos="432"/>
          <w:tab w:val="left" w:pos="0" w:leader="none"/>
        </w:tabs>
        <w:autoSpaceDE w:val="false"/>
        <w:ind w:right="-1440" w:firstLine="360"/>
        <w:jc w:val="both"/>
        <w:rPr>
          <w:szCs w:val="18"/>
        </w:rPr>
      </w:pPr>
      <w:r>
        <w:rPr>
          <w:szCs w:val="18"/>
        </w:rPr>
        <w:t>Se trataba de dos abogados famosos cuyos nombres le acudieron a la memoria.</w:t>
      </w:r>
    </w:p>
    <w:p>
      <w:pPr>
        <w:pStyle w:val="Normal"/>
        <w:widowControl w:val="false"/>
        <w:tabs>
          <w:tab w:val="clear" w:pos="432"/>
          <w:tab w:val="left" w:pos="0" w:leader="none"/>
        </w:tabs>
        <w:autoSpaceDE w:val="false"/>
        <w:ind w:right="-1440" w:firstLine="360"/>
        <w:jc w:val="both"/>
        <w:rPr>
          <w:szCs w:val="18"/>
        </w:rPr>
      </w:pPr>
      <w:r>
        <w:rPr>
          <w:szCs w:val="18"/>
        </w:rPr>
        <w:t>Deshizo el camino andado, volvió a entrar en el Palacio de Justicia, se quitó el abrigo y subió la escalera. En el primer corredor encontró a Fanarin y lo abordó diciéndole que tenía que hablar con él. El abogado, que lo conocía de vista y de nombre, se apresuró a dispensarle una buena acogida.</w:t>
      </w:r>
    </w:p>
    <w:p>
      <w:pPr>
        <w:pStyle w:val="Normal"/>
        <w:widowControl w:val="false"/>
        <w:tabs>
          <w:tab w:val="clear" w:pos="432"/>
          <w:tab w:val="left" w:pos="0" w:leader="none"/>
        </w:tabs>
        <w:autoSpaceDE w:val="false"/>
        <w:ind w:right="-1440" w:firstLine="360"/>
        <w:jc w:val="both"/>
        <w:rPr>
          <w:szCs w:val="18"/>
        </w:rPr>
      </w:pPr>
      <w:r>
        <w:rPr>
          <w:szCs w:val="18"/>
        </w:rPr>
        <w:t>Estoy un poco cansado; pero si no es cosa de mucho tiempo, cuénteme su asunto. Pasemos por aquí.</w:t>
      </w:r>
    </w:p>
    <w:p>
      <w:pPr>
        <w:pStyle w:val="Normal"/>
        <w:widowControl w:val="false"/>
        <w:tabs>
          <w:tab w:val="clear" w:pos="432"/>
          <w:tab w:val="left" w:pos="0" w:leader="none"/>
        </w:tabs>
        <w:autoSpaceDE w:val="false"/>
        <w:ind w:right="-1440" w:firstLine="360"/>
        <w:jc w:val="both"/>
        <w:rPr>
          <w:szCs w:val="18"/>
        </w:rPr>
      </w:pPr>
      <w:r>
        <w:rPr>
          <w:szCs w:val="18"/>
        </w:rPr>
        <w:t>Hizo pasar a Nejludov a una sala, sin duda el despacho de algún juez, donde se sentaron cerca de la mesa.</w:t>
      </w:r>
    </w:p>
    <w:p>
      <w:pPr>
        <w:pStyle w:val="Normal"/>
        <w:widowControl w:val="false"/>
        <w:tabs>
          <w:tab w:val="clear" w:pos="432"/>
          <w:tab w:val="left" w:pos="0" w:leader="none"/>
        </w:tabs>
        <w:autoSpaceDE w:val="false"/>
        <w:ind w:right="-1440" w:firstLine="360"/>
        <w:jc w:val="both"/>
        <w:rPr>
          <w:szCs w:val="18"/>
        </w:rPr>
      </w:pPr>
      <w:r>
        <w:rPr>
          <w:szCs w:val="18"/>
        </w:rPr>
        <w:t>-Bueno, ¿de qué se trata?</w:t>
      </w:r>
    </w:p>
    <w:p>
      <w:pPr>
        <w:pStyle w:val="Normal"/>
        <w:widowControl w:val="false"/>
        <w:tabs>
          <w:tab w:val="clear" w:pos="432"/>
          <w:tab w:val="left" w:pos="0" w:leader="none"/>
        </w:tabs>
        <w:autoSpaceDE w:val="false"/>
        <w:ind w:right="-1440" w:firstLine="360"/>
        <w:jc w:val="both"/>
        <w:rPr>
          <w:szCs w:val="18"/>
        </w:rPr>
      </w:pPr>
      <w:r>
        <w:rPr>
          <w:szCs w:val="18"/>
        </w:rPr>
        <w:t>Ante todo -dijo Nejludov -, debo rogarle que no diga a nadie la participación que tomo en el asunto del que quiero hablarle.</w:t>
      </w:r>
    </w:p>
    <w:p>
      <w:pPr>
        <w:pStyle w:val="Normal"/>
        <w:widowControl w:val="false"/>
        <w:tabs>
          <w:tab w:val="clear" w:pos="432"/>
          <w:tab w:val="left" w:pos="0" w:leader="none"/>
        </w:tabs>
        <w:autoSpaceDE w:val="false"/>
        <w:ind w:right="-1440" w:firstLine="360"/>
        <w:jc w:val="both"/>
        <w:rPr>
          <w:szCs w:val="18"/>
        </w:rPr>
      </w:pPr>
      <w:r>
        <w:rPr>
          <w:szCs w:val="18"/>
        </w:rPr>
        <w:t>Naturalmente, ni que decir tiene. ¿Y bien...?</w:t>
      </w:r>
    </w:p>
    <w:p>
      <w:pPr>
        <w:pStyle w:val="Normal"/>
        <w:widowControl w:val="false"/>
        <w:tabs>
          <w:tab w:val="clear" w:pos="432"/>
          <w:tab w:val="left" w:pos="0" w:leader="none"/>
        </w:tabs>
        <w:autoSpaceDE w:val="false"/>
        <w:ind w:right="-1440" w:firstLine="360"/>
        <w:jc w:val="both"/>
        <w:rPr>
          <w:szCs w:val="18"/>
        </w:rPr>
      </w:pPr>
      <w:r>
        <w:rPr>
          <w:szCs w:val="18"/>
        </w:rPr>
        <w:t>Soy jurado. y hoy hemos condenado a trabajos forzados a una mujer que no es culpable. Eso me atormenta.</w:t>
      </w:r>
    </w:p>
    <w:p>
      <w:pPr>
        <w:pStyle w:val="Normal"/>
        <w:widowControl w:val="false"/>
        <w:tabs>
          <w:tab w:val="clear" w:pos="432"/>
          <w:tab w:val="left" w:pos="0" w:leader="none"/>
        </w:tabs>
        <w:autoSpaceDE w:val="false"/>
        <w:ind w:right="-1440" w:firstLine="360"/>
        <w:jc w:val="both"/>
        <w:rPr>
          <w:szCs w:val="18"/>
        </w:rPr>
      </w:pPr>
      <w:r>
        <w:rPr>
          <w:szCs w:val="18"/>
        </w:rPr>
        <w:t>A pesar suyo, enrojeció y se turbó. Fanarin lanzó sobre él una rápida mirada, bajó los ojos y escuchó.</w:t>
      </w:r>
    </w:p>
    <w:p>
      <w:pPr>
        <w:pStyle w:val="Normal"/>
        <w:widowControl w:val="false"/>
        <w:tabs>
          <w:tab w:val="clear" w:pos="432"/>
          <w:tab w:val="left" w:pos="0" w:leader="none"/>
        </w:tabs>
        <w:autoSpaceDE w:val="false"/>
        <w:ind w:right="-1440" w:firstLine="360"/>
        <w:jc w:val="both"/>
        <w:rPr>
          <w:szCs w:val="18"/>
        </w:rPr>
      </w:pPr>
      <w:r>
        <w:rPr>
          <w:szCs w:val="18"/>
        </w:rPr>
        <w:t>-Dígame -instó.</w:t>
      </w:r>
    </w:p>
    <w:p>
      <w:pPr>
        <w:pStyle w:val="Normal"/>
        <w:widowControl w:val="false"/>
        <w:tabs>
          <w:tab w:val="clear" w:pos="432"/>
          <w:tab w:val="left" w:pos="0" w:leader="none"/>
        </w:tabs>
        <w:autoSpaceDE w:val="false"/>
        <w:ind w:right="-1440" w:firstLine="360"/>
        <w:jc w:val="both"/>
        <w:rPr>
          <w:szCs w:val="18"/>
        </w:rPr>
      </w:pPr>
      <w:r>
        <w:rPr>
          <w:szCs w:val="18"/>
        </w:rPr>
        <w:t>-Hemos condenado a una inocente. Quisiera que se pre</w:t>
        <w:softHyphen/>
        <w:t>sentara recurso contra la sentencia, llevando el juicio a una jurisdicción superior.</w:t>
      </w:r>
    </w:p>
    <w:p>
      <w:pPr>
        <w:pStyle w:val="Normal"/>
        <w:widowControl w:val="false"/>
        <w:tabs>
          <w:tab w:val="clear" w:pos="432"/>
          <w:tab w:val="left" w:pos="0" w:leader="none"/>
        </w:tabs>
        <w:autoSpaceDE w:val="false"/>
        <w:ind w:right="-1440" w:firstLine="360"/>
        <w:jc w:val="both"/>
        <w:rPr>
          <w:szCs w:val="18"/>
        </w:rPr>
      </w:pPr>
      <w:r>
        <w:rPr>
          <w:szCs w:val="18"/>
        </w:rPr>
        <w:t>-Al Senado- precisó el abogado.</w:t>
      </w:r>
    </w:p>
    <w:p>
      <w:pPr>
        <w:pStyle w:val="Normal"/>
        <w:widowControl w:val="false"/>
        <w:tabs>
          <w:tab w:val="clear" w:pos="432"/>
          <w:tab w:val="left" w:pos="0" w:leader="none"/>
        </w:tabs>
        <w:autoSpaceDE w:val="false"/>
        <w:ind w:right="-1440" w:firstLine="360"/>
        <w:jc w:val="both"/>
        <w:rPr>
          <w:szCs w:val="18"/>
        </w:rPr>
      </w:pPr>
      <w:r>
        <w:rPr>
          <w:szCs w:val="18"/>
        </w:rPr>
        <w:t>Y he venido a pedirIe a usted que se encargue de este asunto.</w:t>
      </w:r>
    </w:p>
    <w:p>
      <w:pPr>
        <w:pStyle w:val="Normal"/>
        <w:widowControl w:val="false"/>
        <w:tabs>
          <w:tab w:val="clear" w:pos="432"/>
          <w:tab w:val="left" w:pos="0" w:leader="none"/>
        </w:tabs>
        <w:autoSpaceDE w:val="false"/>
        <w:ind w:right="-1440" w:firstLine="360"/>
        <w:jc w:val="both"/>
        <w:rPr>
          <w:szCs w:val="18"/>
        </w:rPr>
      </w:pPr>
      <w:r>
        <w:rPr>
          <w:szCs w:val="18"/>
        </w:rPr>
        <w:t>Nejludov tenía prisa sobre todo de zanjar un punto delicado, y añadió ruborizándose:</w:t>
      </w:r>
    </w:p>
    <w:p>
      <w:pPr>
        <w:pStyle w:val="Normal"/>
        <w:widowControl w:val="false"/>
        <w:tabs>
          <w:tab w:val="clear" w:pos="432"/>
          <w:tab w:val="left" w:pos="0" w:leader="none"/>
        </w:tabs>
        <w:autoSpaceDE w:val="false"/>
        <w:ind w:right="-1440" w:firstLine="360"/>
        <w:jc w:val="both"/>
        <w:rPr>
          <w:szCs w:val="18"/>
        </w:rPr>
      </w:pPr>
      <w:r>
        <w:rPr>
          <w:szCs w:val="18"/>
        </w:rPr>
        <w:t>-Sus honorarios y todos los gastos, por considerables que sean, corren de mi cuenta.</w:t>
      </w:r>
    </w:p>
    <w:p>
      <w:pPr>
        <w:pStyle w:val="Normal"/>
        <w:widowControl w:val="false"/>
        <w:tabs>
          <w:tab w:val="clear" w:pos="432"/>
          <w:tab w:val="left" w:pos="0" w:leader="none"/>
        </w:tabs>
        <w:autoSpaceDE w:val="false"/>
        <w:ind w:right="-1440" w:firstLine="360"/>
        <w:jc w:val="both"/>
        <w:rPr>
          <w:szCs w:val="18"/>
        </w:rPr>
      </w:pPr>
      <w:r>
        <w:rPr>
          <w:szCs w:val="18"/>
        </w:rPr>
        <w:t>-Sí, sí, no discutiremos sobre eso -replicó el abogado, sonriendo complacidamente al ver la inexperiencia de Nejlu</w:t>
        <w:softHyphen/>
        <w:t>dov -. Bueno, ¿en qué consiste ese asunto?</w:t>
      </w:r>
    </w:p>
    <w:p>
      <w:pPr>
        <w:pStyle w:val="Normal"/>
        <w:widowControl w:val="false"/>
        <w:tabs>
          <w:tab w:val="clear" w:pos="432"/>
          <w:tab w:val="left" w:pos="0" w:leader="none"/>
        </w:tabs>
        <w:autoSpaceDE w:val="false"/>
        <w:ind w:right="-1440" w:firstLine="360"/>
        <w:jc w:val="both"/>
        <w:rPr>
          <w:szCs w:val="18"/>
        </w:rPr>
      </w:pPr>
      <w:r>
        <w:rPr>
          <w:szCs w:val="18"/>
        </w:rPr>
        <w:t>Nejludov sé lo resumió brevemente.</w:t>
      </w:r>
    </w:p>
    <w:p>
      <w:pPr>
        <w:pStyle w:val="Normal"/>
        <w:widowControl w:val="false"/>
        <w:tabs>
          <w:tab w:val="clear" w:pos="432"/>
          <w:tab w:val="left" w:pos="0" w:leader="none"/>
        </w:tabs>
        <w:autoSpaceDE w:val="false"/>
        <w:ind w:right="-1440" w:firstLine="360"/>
        <w:jc w:val="both"/>
        <w:rPr>
          <w:szCs w:val="18"/>
        </w:rPr>
      </w:pPr>
      <w:r>
        <w:rPr>
          <w:szCs w:val="18"/>
        </w:rPr>
        <w:t>-Muy bien. Mañana mismo pediré los autos y los examinaré. y pasado mañana... No, más bien el jueves... El jueves, pues, si usted quiere venir a mi casa a eso de las seis de la tarde, le daré una respuesta. Estamos de acuerdo, ¿no es así? Tengo todavía varias cosas que hacer en el Palacio antes de volver a casa.</w:t>
      </w:r>
    </w:p>
    <w:p>
      <w:pPr>
        <w:pStyle w:val="Normal"/>
        <w:widowControl w:val="false"/>
        <w:tabs>
          <w:tab w:val="clear" w:pos="432"/>
          <w:tab w:val="left" w:pos="0" w:leader="none"/>
        </w:tabs>
        <w:autoSpaceDE w:val="false"/>
        <w:ind w:right="-1440" w:firstLine="360"/>
        <w:jc w:val="both"/>
        <w:rPr>
          <w:szCs w:val="18"/>
        </w:rPr>
      </w:pPr>
      <w:r>
        <w:rPr>
          <w:szCs w:val="18"/>
        </w:rPr>
        <w:t>Nejludov se despidió de él y abandonó el Palacio de Jus</w:t>
        <w:softHyphen/>
        <w:t>ticia.</w:t>
      </w:r>
    </w:p>
    <w:p>
      <w:pPr>
        <w:pStyle w:val="Normal"/>
        <w:widowControl w:val="false"/>
        <w:tabs>
          <w:tab w:val="clear" w:pos="432"/>
          <w:tab w:val="left" w:pos="0" w:leader="none"/>
        </w:tabs>
        <w:autoSpaceDE w:val="false"/>
        <w:ind w:right="-1440" w:firstLine="360"/>
        <w:jc w:val="both"/>
        <w:rPr>
          <w:szCs w:val="18"/>
        </w:rPr>
      </w:pPr>
      <w:r>
        <w:rPr>
          <w:szCs w:val="18"/>
        </w:rPr>
        <w:t>Aquella nueva conversación había aumentado su calma; se estimaba dichoso por haber emprendido ya algunas medidas en defensa de Maslova. Gozaba del hermoso tiempo y aspiraba deliciosamente los efluvio primaverales. Conductores de coches de punto parados delante de él le ofrecían sus servicios, pero él prefería caminar. Todo un enjambre de pensamientos y recuerdos relativos a Katucha y a su conducta para con ella ocupaban su mente. y se sintió lleno de tristeza. «N- se dijo-, ya pensaré en eso más tarde. Ahora tengo que distraerme de tantas impresiones penosas.»</w:t>
      </w:r>
    </w:p>
    <w:p>
      <w:pPr>
        <w:pStyle w:val="Normal"/>
        <w:widowControl w:val="false"/>
        <w:tabs>
          <w:tab w:val="clear" w:pos="432"/>
          <w:tab w:val="left" w:pos="0" w:leader="none"/>
        </w:tabs>
        <w:autoSpaceDE w:val="false"/>
        <w:ind w:right="-1440" w:firstLine="360"/>
        <w:jc w:val="both"/>
        <w:rPr>
          <w:szCs w:val="18"/>
        </w:rPr>
      </w:pPr>
      <w:r>
        <w:rPr>
          <w:szCs w:val="18"/>
        </w:rPr>
        <w:t>Recordó la cena de los Kortchaguin y consultó su reloj. No era tan tarde que no pudiese llegar para cenar. Las campanas de un tranvía resonaron detrás de él; echó a correr, llegó al vehículo y subió. Descendió más lejos, en la plaza, escogió un coche. bien enjaezado y, diez minutos después, se vio ante la escalinata de la gran casa de los Kortchaguin.</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XVI</w:t>
      </w:r>
    </w:p>
    <w:p>
      <w:pPr>
        <w:pStyle w:val="Normal"/>
        <w:widowControl w:val="false"/>
        <w:tabs>
          <w:tab w:val="clear" w:pos="432"/>
          <w:tab w:val="left" w:pos="0" w:leader="none"/>
        </w:tabs>
        <w:autoSpaceDE w:val="false"/>
        <w:ind w:right="-1440" w:firstLine="360"/>
        <w:rPr>
          <w:b/>
          <w:b/>
          <w:bCs/>
          <w:szCs w:val="18"/>
        </w:rPr>
      </w:pPr>
      <w:r>
        <w:rPr>
          <w:b/>
          <w:bCs/>
          <w:szCs w:val="18"/>
        </w:rPr>
      </w:r>
    </w:p>
    <w:p>
      <w:pPr>
        <w:pStyle w:val="Normal"/>
        <w:widowControl w:val="false"/>
        <w:tabs>
          <w:tab w:val="clear" w:pos="432"/>
          <w:tab w:val="left" w:pos="0" w:leader="none"/>
        </w:tabs>
        <w:autoSpaceDE w:val="false"/>
        <w:ind w:right="-1440" w:firstLine="360"/>
        <w:jc w:val="both"/>
        <w:rPr/>
      </w:pPr>
      <w:r>
        <w:rPr>
          <w:szCs w:val="16"/>
        </w:rPr>
        <w:t>Que su señoría se digne entrar; lo esperan arriba- dijo</w:t>
      </w:r>
      <w:r>
        <w:rPr>
          <w:szCs w:val="18"/>
        </w:rPr>
        <w:t xml:space="preserve"> con una complaciente sonrisa el grueso portero de los Kortchaguin, avanzando hasta la escalinata al encuentro de Nejludov -. Están a la mesa y han dado orden de no recibir a nadie más que a usted.</w:t>
      </w:r>
    </w:p>
    <w:p>
      <w:pPr>
        <w:pStyle w:val="Normal"/>
        <w:widowControl w:val="false"/>
        <w:tabs>
          <w:tab w:val="clear" w:pos="432"/>
          <w:tab w:val="left" w:pos="0" w:leader="none"/>
        </w:tabs>
        <w:autoSpaceDE w:val="false"/>
        <w:ind w:right="-1440" w:firstLine="360"/>
        <w:jc w:val="both"/>
        <w:rPr>
          <w:szCs w:val="18"/>
        </w:rPr>
      </w:pPr>
      <w:r>
        <w:rPr>
          <w:szCs w:val="18"/>
        </w:rPr>
        <w:t>Luego, el portero fue hacia la escalera y tiró del cordón de una campanilla.</w:t>
      </w:r>
    </w:p>
    <w:p>
      <w:pPr>
        <w:pStyle w:val="Normal"/>
        <w:widowControl w:val="false"/>
        <w:tabs>
          <w:tab w:val="clear" w:pos="432"/>
          <w:tab w:val="left" w:pos="0" w:leader="none"/>
        </w:tabs>
        <w:autoSpaceDE w:val="false"/>
        <w:ind w:right="-1440" w:firstLine="360"/>
        <w:jc w:val="both"/>
        <w:rPr>
          <w:szCs w:val="18"/>
        </w:rPr>
      </w:pPr>
      <w:r>
        <w:rPr>
          <w:szCs w:val="18"/>
        </w:rPr>
        <w:t>-¿Hay gente? -preguntó Nejludov, quitándose el abrigo.</w:t>
      </w:r>
    </w:p>
    <w:p>
      <w:pPr>
        <w:pStyle w:val="Normal"/>
        <w:widowControl w:val="false"/>
        <w:tabs>
          <w:tab w:val="clear" w:pos="432"/>
          <w:tab w:val="left" w:pos="0" w:leader="none"/>
        </w:tabs>
        <w:autoSpaceDE w:val="false"/>
        <w:ind w:right="-1440" w:firstLine="360"/>
        <w:jc w:val="both"/>
        <w:rPr>
          <w:szCs w:val="18"/>
        </w:rPr>
      </w:pPr>
      <w:r>
        <w:rPr>
          <w:szCs w:val="18"/>
        </w:rPr>
        <w:t>-Aparte la familia, están los señores Kolossov y Mijai Sergueievitch -respondió el portero.</w:t>
      </w:r>
    </w:p>
    <w:p>
      <w:pPr>
        <w:pStyle w:val="Normal"/>
        <w:widowControl w:val="false"/>
        <w:tabs>
          <w:tab w:val="clear" w:pos="432"/>
          <w:tab w:val="left" w:pos="0" w:leader="none"/>
        </w:tabs>
        <w:autoSpaceDE w:val="false"/>
        <w:ind w:right="-1440" w:firstLine="360"/>
        <w:jc w:val="both"/>
        <w:rPr>
          <w:szCs w:val="18"/>
        </w:rPr>
      </w:pPr>
      <w:r>
        <w:rPr>
          <w:szCs w:val="18"/>
        </w:rPr>
        <w:t>En el rellano de la escalera apareció la elegante silueta de un lacayo con librea y con guantes blancos.</w:t>
      </w:r>
    </w:p>
    <w:p>
      <w:pPr>
        <w:pStyle w:val="Normal"/>
        <w:widowControl w:val="false"/>
        <w:tabs>
          <w:tab w:val="clear" w:pos="432"/>
          <w:tab w:val="left" w:pos="0" w:leader="none"/>
        </w:tabs>
        <w:autoSpaceDE w:val="false"/>
        <w:ind w:right="-1440" w:firstLine="360"/>
        <w:jc w:val="both"/>
        <w:rPr>
          <w:szCs w:val="18"/>
        </w:rPr>
      </w:pPr>
      <w:r>
        <w:rPr>
          <w:szCs w:val="18"/>
        </w:rPr>
        <w:t>-Que su señoría se digne subir. Le ruegan que entre.</w:t>
      </w:r>
    </w:p>
    <w:p>
      <w:pPr>
        <w:pStyle w:val="Normal"/>
        <w:widowControl w:val="false"/>
        <w:tabs>
          <w:tab w:val="clear" w:pos="432"/>
          <w:tab w:val="left" w:pos="0" w:leader="none"/>
        </w:tabs>
        <w:autoSpaceDE w:val="false"/>
        <w:ind w:right="-1440" w:firstLine="360"/>
        <w:jc w:val="both"/>
        <w:rPr>
          <w:szCs w:val="18"/>
        </w:rPr>
      </w:pPr>
      <w:r>
        <w:rPr>
          <w:szCs w:val="18"/>
        </w:rPr>
        <w:t>Nejludov subió la escalera, atravesó el grande y magnífico salón que le era tan conocido y penetró en el comedor. Toda la familia Kortchaguin estaba reunida alrededor de la mesa, con excepción de la princesa Sofía Vassilievna, la madre de Missy, que comía siempre en su habitación. La cabecera de la mesa estaba ocupada por el viejo Kortchaguin, quien tenía a su izquierda al médico de la casa ya su derecha a Iván Iva novitch Kolossov, ex mariscal de la nobleza, actualmente miem</w:t>
        <w:softHyphen/>
        <w:t>bro del consejo de administración de un banco y colega de opinión liberal de Kortchaguin. A la izquierda, miss Rader, institutriz de la hermanita de Missy; luego, esta hermana, de cuatro años de edad; a la derecha, frente a ella, Petia, el her</w:t>
        <w:softHyphen/>
        <w:t>mano de Missy, colegial de sexto año, que preparaba sus exá</w:t>
        <w:softHyphen/>
        <w:t>menes, prolongando así la estancia de toda la familia en la ciudad, y un estudiante, su repetidor. Más lejos, uno frente a otro, Catalina Alexeievna, madura señorita de cuarenta años, eslavófila, y Mijail Sergueievitch o Micha Teleguin, primo de Missy; finalmente, al otro extremo de la mesa, Missy, y cerca de ella un cubierto no utilizado.</w:t>
      </w:r>
    </w:p>
    <w:p>
      <w:pPr>
        <w:pStyle w:val="Normal"/>
        <w:widowControl w:val="false"/>
        <w:tabs>
          <w:tab w:val="clear" w:pos="432"/>
          <w:tab w:val="left" w:pos="0" w:leader="none"/>
        </w:tabs>
        <w:autoSpaceDE w:val="false"/>
        <w:ind w:right="-1440" w:firstLine="360"/>
        <w:jc w:val="both"/>
        <w:rPr>
          <w:szCs w:val="18"/>
        </w:rPr>
      </w:pPr>
      <w:r>
        <w:rPr>
          <w:szCs w:val="18"/>
        </w:rPr>
        <w:t>-¡Ah, esto sí que es magnífico! ¡Dése prisa; no estamos más que en el pescado! -exclamó el viejo Kortchaguin, al</w:t>
        <w:softHyphen/>
        <w:t>zando los ojos sobre Nejludov y masticando con precaución con sus dientes postizos.</w:t>
      </w:r>
    </w:p>
    <w:p>
      <w:pPr>
        <w:pStyle w:val="Normal"/>
        <w:widowControl w:val="false"/>
        <w:tabs>
          <w:tab w:val="clear" w:pos="432"/>
          <w:tab w:val="left" w:pos="0" w:leader="none"/>
        </w:tabs>
        <w:autoSpaceDE w:val="false"/>
        <w:ind w:right="-1440" w:firstLine="360"/>
        <w:jc w:val="both"/>
        <w:rPr>
          <w:szCs w:val="18"/>
        </w:rPr>
      </w:pPr>
      <w:r>
        <w:rPr>
          <w:szCs w:val="18"/>
        </w:rPr>
        <w:t>-¡Esteban! -gritó en seguida al majestuoso camarero principal, con la boca llena y señalando con los ojos el cubierto vacío.</w:t>
      </w:r>
    </w:p>
    <w:p>
      <w:pPr>
        <w:pStyle w:val="Normal"/>
        <w:widowControl w:val="false"/>
        <w:tabs>
          <w:tab w:val="clear" w:pos="432"/>
          <w:tab w:val="left" w:pos="0" w:leader="none"/>
        </w:tabs>
        <w:autoSpaceDE w:val="false"/>
        <w:ind w:right="-1440" w:firstLine="360"/>
        <w:jc w:val="both"/>
        <w:rPr>
          <w:szCs w:val="18"/>
        </w:rPr>
      </w:pPr>
      <w:r>
        <w:rPr>
          <w:szCs w:val="18"/>
        </w:rPr>
        <w:t>Nejludov conocía al viejo Kortchaguin desde hacía mucho tiempo, y lo había visto muy a menudo a la mesa. Pero aque</w:t>
        <w:softHyphen/>
        <w:t>lla noche quedó desagradablemente impresionado por su rostro sanguíneo y congestionado, por su boca sensual, por su grueso cuello, por el conjunto de su semblante, además de la manera como se metía un pico de la servilleta en el escote de su cha</w:t>
        <w:softHyphen/>
        <w:t>leco. y por toda aquella corpulencia de general obeso.</w:t>
      </w:r>
    </w:p>
    <w:p>
      <w:pPr>
        <w:pStyle w:val="Normal"/>
        <w:widowControl w:val="false"/>
        <w:tabs>
          <w:tab w:val="clear" w:pos="432"/>
          <w:tab w:val="left" w:pos="0" w:leader="none"/>
        </w:tabs>
        <w:autoSpaceDE w:val="false"/>
        <w:ind w:right="-1440" w:firstLine="360"/>
        <w:jc w:val="both"/>
        <w:rPr>
          <w:szCs w:val="18"/>
        </w:rPr>
      </w:pPr>
      <w:r>
        <w:rPr>
          <w:szCs w:val="18"/>
        </w:rPr>
        <w:t>A pesar suyo, se acordó de haber oído hablar de la dureza de aquel hombre .en los tiempos en que, siendo gobernador de provincia, había hecho fusilar y ahorcar a numerosos desgra</w:t>
        <w:softHyphen/>
        <w:t>ciados, Dios sabe por qué, puesto que, rico y bien emparen</w:t>
        <w:softHyphen/>
        <w:t>tado, no tenía motivo alguno para mostrar tanto celo.</w:t>
      </w:r>
    </w:p>
    <w:p>
      <w:pPr>
        <w:pStyle w:val="Normal"/>
        <w:widowControl w:val="false"/>
        <w:tabs>
          <w:tab w:val="clear" w:pos="432"/>
          <w:tab w:val="left" w:pos="0" w:leader="none"/>
        </w:tabs>
        <w:autoSpaceDE w:val="false"/>
        <w:ind w:right="-1440" w:firstLine="360"/>
        <w:jc w:val="both"/>
        <w:rPr>
          <w:szCs w:val="18"/>
        </w:rPr>
      </w:pPr>
      <w:r>
        <w:rPr>
          <w:szCs w:val="18"/>
        </w:rPr>
        <w:t>-¡En seguida van a servir a su señoría! -dijo Esteban, sacando de un cajón del aparador un cucharón, mientras el ele</w:t>
        <w:softHyphen/>
        <w:t>gante lacayo ponía en orden el cubierto colocado junto a Missy en el que la servilleta almidonada y artísticamente plegada de</w:t>
        <w:softHyphen/>
        <w:t>jaba ver en una de las esquinas un escudo de armas bordado.</w:t>
      </w:r>
    </w:p>
    <w:p>
      <w:pPr>
        <w:pStyle w:val="Normal"/>
        <w:widowControl w:val="false"/>
        <w:tabs>
          <w:tab w:val="clear" w:pos="432"/>
          <w:tab w:val="left" w:pos="0" w:leader="none"/>
        </w:tabs>
        <w:autoSpaceDE w:val="false"/>
        <w:ind w:right="-1440" w:firstLine="360"/>
        <w:jc w:val="both"/>
        <w:rPr>
          <w:szCs w:val="18"/>
        </w:rPr>
      </w:pPr>
      <w:r>
        <w:rPr>
          <w:szCs w:val="18"/>
        </w:rPr>
        <w:t>Primeramente, Nejludov dio la vuelta alrededor de la mesa v estrechó las manos de los comensales. Todos, con excepción del viejo Kortchaguin y de las damas, se levantaron para ten</w:t>
        <w:softHyphen/>
        <w:t xml:space="preserve"> derle la suya. Aquel paseo y aquellos apretones de mano, da</w:t>
        <w:softHyphen/>
        <w:t>dos a gentes en su mayor parte desconocidas, le parecieron aquella noche particularmente ridículos y desagradables. Se excusó de su retraso e iba a sentarse en el sitio vacante entre Missy y Catalina Alexeievna, cuando el viejo Kortchaguin exigió que tomase al menos entremeses, si no un vasito de aguardiente. Le fue preciso, pues, acercarse a la mesita donde estaban la langosta, el caviar, el queso y los arenques. Creía no tener hambre; pero, habiendo probado el queso, se puso a devorar con avidez.</w:t>
      </w:r>
    </w:p>
    <w:p>
      <w:pPr>
        <w:pStyle w:val="Normal"/>
        <w:widowControl w:val="false"/>
        <w:tabs>
          <w:tab w:val="clear" w:pos="432"/>
          <w:tab w:val="left" w:pos="0" w:leader="none"/>
        </w:tabs>
        <w:autoSpaceDE w:val="false"/>
        <w:ind w:right="-1440" w:firstLine="360"/>
        <w:jc w:val="both"/>
        <w:rPr>
          <w:szCs w:val="18"/>
        </w:rPr>
      </w:pPr>
      <w:r>
        <w:rPr>
          <w:szCs w:val="18"/>
        </w:rPr>
        <w:t>-Bueno, qué, ¿ha socavado usted los cimientos? -le preguntó Kolossov, empleando con ironía la expresión reciente de cierto periódico reaccionario que hacía campaña contra la institución del jurado -. Habrá usted absuelto a culpables y condenado a inocentes, ¿no es así? ¿Qué me dice?</w:t>
      </w:r>
    </w:p>
    <w:p>
      <w:pPr>
        <w:pStyle w:val="Normal"/>
        <w:widowControl w:val="false"/>
        <w:tabs>
          <w:tab w:val="clear" w:pos="432"/>
          <w:tab w:val="left" w:pos="0" w:leader="none"/>
        </w:tabs>
        <w:autoSpaceDE w:val="false"/>
        <w:ind w:right="-1440" w:firstLine="360"/>
        <w:jc w:val="both"/>
        <w:rPr>
          <w:szCs w:val="18"/>
        </w:rPr>
      </w:pPr>
      <w:r>
        <w:rPr>
          <w:szCs w:val="18"/>
        </w:rPr>
        <w:t>-¡Socavado los cimientos! ¡Socavado los cimientos! -repitió el viejo príncipe con una risita. Su confianza en el inge</w:t>
        <w:softHyphen/>
        <w:t>nio y en la ciencia de su amigo, cuyas ideas compartía, no tenía límites.</w:t>
      </w:r>
    </w:p>
    <w:p>
      <w:pPr>
        <w:pStyle w:val="Normal"/>
        <w:widowControl w:val="false"/>
        <w:tabs>
          <w:tab w:val="clear" w:pos="432"/>
          <w:tab w:val="left" w:pos="0" w:leader="none"/>
        </w:tabs>
        <w:autoSpaceDE w:val="false"/>
        <w:ind w:right="-1440" w:firstLine="360"/>
        <w:jc w:val="both"/>
        <w:rPr>
          <w:szCs w:val="18"/>
        </w:rPr>
      </w:pPr>
      <w:r>
        <w:rPr>
          <w:szCs w:val="18"/>
        </w:rPr>
        <w:t>A riesgo de parecer descortés, Nejludov no respondió a Ko</w:t>
        <w:softHyphen/>
        <w:t>lossov. Se sentó ante su plato, se sirvió sopa y continuó co</w:t>
        <w:softHyphen/>
        <w:t>miendo con un apetito feroz.</w:t>
      </w:r>
    </w:p>
    <w:p>
      <w:pPr>
        <w:pStyle w:val="Normal"/>
        <w:widowControl w:val="false"/>
        <w:tabs>
          <w:tab w:val="clear" w:pos="432"/>
          <w:tab w:val="left" w:pos="0" w:leader="none"/>
        </w:tabs>
        <w:autoSpaceDE w:val="false"/>
        <w:ind w:right="-1440" w:firstLine="360"/>
        <w:jc w:val="both"/>
        <w:rPr>
          <w:szCs w:val="18"/>
        </w:rPr>
      </w:pPr>
      <w:r>
        <w:rPr>
          <w:szCs w:val="18"/>
        </w:rPr>
        <w:t>-¡Déjenlo que se fortalezca!- dijo Missy, sonriendo y mostrando con el empleo de aquella frase la familiaridad de sus relaciones.</w:t>
      </w:r>
    </w:p>
    <w:p>
      <w:pPr>
        <w:pStyle w:val="Normal"/>
        <w:widowControl w:val="false"/>
        <w:tabs>
          <w:tab w:val="clear" w:pos="432"/>
          <w:tab w:val="left" w:pos="0" w:leader="none"/>
        </w:tabs>
        <w:autoSpaceDE w:val="false"/>
        <w:ind w:right="-1440" w:firstLine="360"/>
        <w:jc w:val="both"/>
        <w:rPr>
          <w:szCs w:val="18"/>
        </w:rPr>
      </w:pPr>
      <w:r>
        <w:rPr>
          <w:szCs w:val="18"/>
        </w:rPr>
        <w:t>Kolossov, con un tono desenvuelto y en voz alta, siguió discutiendo el artículo del periódico reaccionario sobre la ins</w:t>
        <w:softHyphen/>
        <w:t>titución del jurado. Miguel Sergueievitch replicaba contrapo</w:t>
        <w:softHyphen/>
        <w:t>niendo los errores groseros que se contenían en otro artículo reciente del mismo periódico.</w:t>
      </w:r>
    </w:p>
    <w:p>
      <w:pPr>
        <w:pStyle w:val="Normal"/>
        <w:widowControl w:val="false"/>
        <w:tabs>
          <w:tab w:val="clear" w:pos="432"/>
          <w:tab w:val="left" w:pos="0" w:leader="none"/>
        </w:tabs>
        <w:autoSpaceDE w:val="false"/>
        <w:ind w:right="-1440" w:firstLine="360"/>
        <w:jc w:val="both"/>
        <w:rPr/>
      </w:pPr>
      <w:r>
        <w:rPr>
          <w:szCs w:val="18"/>
        </w:rPr>
        <w:t xml:space="preserve">Como siempre, Missy se mostraba totalmente </w:t>
      </w:r>
      <w:r>
        <w:rPr>
          <w:i/>
          <w:iCs/>
          <w:szCs w:val="18"/>
        </w:rPr>
        <w:t xml:space="preserve">distinguida </w:t>
      </w:r>
      <w:r>
        <w:rPr>
          <w:szCs w:val="18"/>
        </w:rPr>
        <w:t>y llevaba un atuendo de una elegancia discreta y sobria.</w:t>
      </w:r>
    </w:p>
    <w:p>
      <w:pPr>
        <w:pStyle w:val="Normal"/>
        <w:widowControl w:val="false"/>
        <w:tabs>
          <w:tab w:val="clear" w:pos="432"/>
          <w:tab w:val="left" w:pos="0" w:leader="none"/>
        </w:tabs>
        <w:autoSpaceDE w:val="false"/>
        <w:ind w:right="-1440" w:firstLine="360"/>
        <w:jc w:val="both"/>
        <w:rPr>
          <w:szCs w:val="18"/>
        </w:rPr>
      </w:pPr>
      <w:r>
        <w:rPr>
          <w:szCs w:val="18"/>
        </w:rPr>
        <w:t>-Sin duda estará usted agotado de hambre y de cansancio, ¿no?- le dijo a Nejludov cuando éste hubo acabado su sopa.</w:t>
      </w:r>
    </w:p>
    <w:p>
      <w:pPr>
        <w:pStyle w:val="Normal"/>
        <w:widowControl w:val="false"/>
        <w:tabs>
          <w:tab w:val="clear" w:pos="432"/>
          <w:tab w:val="left" w:pos="0" w:leader="none"/>
        </w:tabs>
        <w:autoSpaceDE w:val="false"/>
        <w:ind w:right="-1440" w:firstLine="360"/>
        <w:jc w:val="both"/>
        <w:rPr>
          <w:szCs w:val="18"/>
        </w:rPr>
      </w:pPr>
      <w:r>
        <w:rPr>
          <w:szCs w:val="18"/>
        </w:rPr>
        <w:t>-Pues no, no demasiado. ¿ y usted? ¿Han ido ustedes a ver esos cuadros?</w:t>
      </w:r>
    </w:p>
    <w:p>
      <w:pPr>
        <w:pStyle w:val="Normal"/>
        <w:widowControl w:val="false"/>
        <w:tabs>
          <w:tab w:val="clear" w:pos="432"/>
          <w:tab w:val="left" w:pos="0" w:leader="none"/>
        </w:tabs>
        <w:autoSpaceDE w:val="false"/>
        <w:ind w:right="-1440" w:firstLine="360"/>
        <w:jc w:val="both"/>
        <w:rPr/>
      </w:pPr>
      <w:r>
        <w:rPr>
          <w:szCs w:val="18"/>
        </w:rPr>
        <w:t xml:space="preserve">-No; nuestra visita se ha diferido para más adelante. Hemos ido a jugar al </w:t>
      </w:r>
      <w:r>
        <w:rPr>
          <w:i/>
          <w:iCs/>
          <w:szCs w:val="18"/>
        </w:rPr>
        <w:t xml:space="preserve">lawn-tennis </w:t>
      </w:r>
      <w:r>
        <w:rPr>
          <w:szCs w:val="18"/>
        </w:rPr>
        <w:t>en casa de los Salamatov. Y, mire usted, la verdad es que míster Crooks juega de una manera admirable.</w:t>
      </w:r>
    </w:p>
    <w:p>
      <w:pPr>
        <w:pStyle w:val="Normal"/>
        <w:widowControl w:val="false"/>
        <w:tabs>
          <w:tab w:val="clear" w:pos="432"/>
          <w:tab w:val="left" w:pos="0" w:leader="none"/>
        </w:tabs>
        <w:autoSpaceDE w:val="false"/>
        <w:ind w:right="-1440" w:firstLine="360"/>
        <w:jc w:val="both"/>
        <w:rPr>
          <w:szCs w:val="18"/>
        </w:rPr>
      </w:pPr>
      <w:r>
        <w:rPr>
          <w:szCs w:val="18"/>
        </w:rPr>
        <w:t>Nejludov había venido a casa de los Kortchaguin para distraerse. El lujo y la riqueza de la casa, de acuerdo con sus gustos refinados, habían hecho siempre que le resultaran agradables esas visitas, así como la atmósfera de halago acariciante con que se le envolvía allí. Pero aquella noche, por una casualidad singular, todo lo encontraba desagradable: desde el por</w:t>
        <w:softHyphen/>
        <w:t>tero, la ancha escalera, las flores, los lacayos y los adornos de la mesa, hasta Missy, a la que no tuvo más remedio que juz</w:t>
        <w:softHyphen/>
        <w:t>gar afectada y poco seductora. Le molestaba el tono de sufi</w:t>
        <w:softHyphen/>
        <w:t>ciencia y grosería de Kolossov, su liberalismo, y la silueta bovina y sensual del viejo Kortchaguin, y las citas francesas de la madura señorita eslavófila, y los rostros enfurruñados de la institutriz y del repetidor; y más aún aquella frase de tono familiar con que había hablado de él Missy.</w:t>
      </w:r>
    </w:p>
    <w:p>
      <w:pPr>
        <w:pStyle w:val="Normal"/>
        <w:widowControl w:val="false"/>
        <w:tabs>
          <w:tab w:val="clear" w:pos="432"/>
          <w:tab w:val="left" w:pos="0" w:leader="none"/>
        </w:tabs>
        <w:autoSpaceDE w:val="false"/>
        <w:ind w:right="-1440" w:firstLine="360"/>
        <w:jc w:val="both"/>
        <w:rPr>
          <w:szCs w:val="18"/>
        </w:rPr>
      </w:pPr>
      <w:r>
        <w:rPr>
          <w:szCs w:val="18"/>
        </w:rPr>
        <w:t>Ésta seguía inspirándole dos sentimientos contrarios. Unas veces era perfecta, porque la veía a través de un velo o como al claro de luna, y le parecía fresca, bella, inteligente, natural; otras veces, como bajo los rayos deslumbrantes del sol, le era imposible no darse cuenta de sus imperfecciones. y aquel día él estaba en esta última disposición. Distinguía las arrugas de su frente, la señal de las tenacillas rizadoras en sus cabellos, y los huesos salientes de sus codos; le impresionaba sobre todo la anchura de las uñas de sus grandes dedos, que le recordaban los dedos macizos del padre de la joven.</w:t>
      </w:r>
    </w:p>
    <w:p>
      <w:pPr>
        <w:pStyle w:val="Normal"/>
        <w:widowControl w:val="false"/>
        <w:tabs>
          <w:tab w:val="clear" w:pos="432"/>
          <w:tab w:val="left" w:pos="0" w:leader="none"/>
        </w:tabs>
        <w:autoSpaceDE w:val="false"/>
        <w:ind w:right="-1440" w:firstLine="360"/>
        <w:jc w:val="both"/>
        <w:rPr/>
      </w:pPr>
      <w:r>
        <w:rPr>
          <w:szCs w:val="18"/>
        </w:rPr>
        <w:t xml:space="preserve">-¡Qué juego tan aburrido ese </w:t>
      </w:r>
      <w:r>
        <w:rPr>
          <w:i/>
          <w:iCs/>
          <w:szCs w:val="18"/>
        </w:rPr>
        <w:t xml:space="preserve">lawn-tennis! </w:t>
      </w:r>
      <w:r>
        <w:rPr>
          <w:szCs w:val="18"/>
        </w:rPr>
        <w:t>-opinó Ko</w:t>
        <w:softHyphen/>
        <w:t>lossov -. En nuestros tiempos, el juego de la pelota era mucho más divertido.</w:t>
      </w:r>
    </w:p>
    <w:p>
      <w:pPr>
        <w:pStyle w:val="Normal"/>
        <w:widowControl w:val="false"/>
        <w:tabs>
          <w:tab w:val="clear" w:pos="432"/>
          <w:tab w:val="left" w:pos="0" w:leader="none"/>
        </w:tabs>
        <w:autoSpaceDE w:val="false"/>
        <w:ind w:right="-1440" w:firstLine="360"/>
        <w:jc w:val="both"/>
        <w:rPr>
          <w:szCs w:val="18"/>
        </w:rPr>
      </w:pPr>
      <w:r>
        <w:rPr>
          <w:szCs w:val="18"/>
        </w:rPr>
        <w:t>-Pues no -exclamó Missy -.No sabe usted lo que es. No hay nada más locamente fascinante.</w:t>
      </w:r>
    </w:p>
    <w:p>
      <w:pPr>
        <w:pStyle w:val="Normal"/>
        <w:widowControl w:val="false"/>
        <w:tabs>
          <w:tab w:val="clear" w:pos="432"/>
          <w:tab w:val="left" w:pos="0" w:leader="none"/>
        </w:tabs>
        <w:autoSpaceDE w:val="false"/>
        <w:ind w:right="-1440" w:firstLine="360"/>
        <w:jc w:val="both"/>
        <w:rPr>
          <w:szCs w:val="18"/>
        </w:rPr>
      </w:pPr>
      <w:r>
        <w:rPr>
          <w:szCs w:val="18"/>
        </w:rPr>
        <w:t>Nejludov tuvo la impresión de que ella había dicho aquella palabra «locamente» con una afectación insoportable.</w:t>
      </w:r>
    </w:p>
    <w:p>
      <w:pPr>
        <w:pStyle w:val="Normal"/>
        <w:widowControl w:val="false"/>
        <w:tabs>
          <w:tab w:val="clear" w:pos="432"/>
          <w:tab w:val="left" w:pos="0" w:leader="none"/>
        </w:tabs>
        <w:autoSpaceDE w:val="false"/>
        <w:ind w:right="-1440" w:firstLine="360"/>
        <w:jc w:val="both"/>
        <w:rPr>
          <w:szCs w:val="18"/>
        </w:rPr>
      </w:pPr>
      <w:r>
        <w:rPr>
          <w:szCs w:val="18"/>
        </w:rPr>
        <w:t>Se entabló una discusión. Intervinieron en ella Mijail Sergueievitch y Catalina Alexeievna. Únicamente la institutriz, el repetidor y los niños permanecieron mudos y aburridos.</w:t>
      </w:r>
    </w:p>
    <w:p>
      <w:pPr>
        <w:pStyle w:val="Normal"/>
        <w:widowControl w:val="false"/>
        <w:tabs>
          <w:tab w:val="clear" w:pos="432"/>
          <w:tab w:val="left" w:pos="0" w:leader="none"/>
        </w:tabs>
        <w:autoSpaceDE w:val="false"/>
        <w:ind w:right="-1440" w:firstLine="360"/>
        <w:jc w:val="both"/>
        <w:rPr>
          <w:szCs w:val="18"/>
        </w:rPr>
      </w:pPr>
      <w:r>
        <w:rPr>
          <w:szCs w:val="18"/>
        </w:rPr>
        <w:t>-Vamos, siempre están disputando! -dijo con una risa exagerada el príncipe Kortchaguin, quitándose la servilleta de! escote del chaleco.</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Cuando se levantaba, un lacayo se apresuró a retirarle la silla. Después de él, todo el mundo se levantó para dirigirse hacia una mesita donde había vasos de agua tibia perfumada. Los comensales se enjuagaron la boca y continuaron una con</w:t>
        <w:softHyphen/>
        <w:t>versación que no interesaba a nadie.</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No es verdad que no hay nada como el juego que re</w:t>
        <w:softHyphen/>
        <w:t>vele tanto el carácter de la gente? -preguntó Missy a Nejlu</w:t>
        <w:softHyphen/>
        <w:t>dov, invitándolo así a corroborar su propia opinión.</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Había visto en el rostro del príncipe una expresión concen</w:t>
        <w:softHyphen/>
        <w:t>trada y severa, que ya le había notado otras veces, y quería conocer la causa de la misma.</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A decir verdad, no sé nada de eso y nunca he pensado sobre esa cuestión- respondió Nejludov.</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Quiere usted que subamos a la habitación de mamá? -preguntó ella entonces.</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Sí, sí- respondió él, y encendió un cigarrillo. Pero el tono de su respuesta indicaba con bastante claridad que no tenía grandes deseos de hacer eso.</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La joven se calló y le lanzó una mirada inquisitiva que lo puso de mal humor.</w:t>
      </w:r>
    </w:p>
    <w:p>
      <w:pPr>
        <w:pStyle w:val="Normal"/>
        <w:widowControl w:val="false"/>
        <w:tabs>
          <w:tab w:val="clear" w:pos="432"/>
          <w:tab w:val="left" w:pos="0" w:leader="none"/>
        </w:tabs>
        <w:autoSpaceDE w:val="false"/>
        <w:ind w:right="-1440" w:firstLine="360"/>
        <w:jc w:val="both"/>
        <w:rPr/>
      </w:pPr>
      <w:r>
        <w:rPr>
          <w:szCs w:val="18"/>
        </w:rPr>
        <w:t>«</w:t>
      </w:r>
      <w:r>
        <w:rPr>
          <w:szCs w:val="18"/>
          <w:lang w:val="es-ES_tradnl" w:eastAsia="en-US"/>
        </w:rPr>
        <w:t>Verdaderamente -se dijo-, parece que he venido aquí para propagar el aburrimiento.» Y , esforzándose en parecer amable, dijo que iría con gusto a presentar sus homenajes a la princesa, si es que ella quería recibirlo.</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Mamá estará encantada. Podrá usted fumar en su habi</w:t>
        <w:softHyphen/>
        <w:t>tación como aquí. Iván Ivanovitch ya está allí sin duda.</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Sofía Vassilievna, la señora de la casa, no se dejaba ver más que acostada. Desde hacia ya ocho años recibía a sus visi</w:t>
        <w:softHyphen/>
        <w:t>tantes tendida en un canapé, envuelta en encajes y cintas, entre los terciopelos, los dorados, los marfiles, los bronces, las lacas y las flores. No veía, y lo repetía frecuentemente, más que a «sus amigos», es decir, a aquellos que a su juicio se destacaban sobre el común de los mortales. Nejludov era uno de ésos, porque pasaba por inteligente, porque su madre había hecho buenas migas con los Kortchaguin y porque la princesa desea</w:t>
        <w:softHyphen/>
        <w:t>ba que Missy se casara con él.</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La habitaci6n de Sofía Vassilievna estaba precedida de un salón grande y de otro pequeño. En el grande, Missy, que caminaba delante de Nejludov, se detuvo de pronto y se quedó mirándolo, agarrando nerviosamente el respaldo dorado de una silla baja.</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Ella tenía el más vivo deseo de casarse; Nejludov era para ella un buen partido. Además, le agradaba y se había hecho a la idea, no de que ella le pertenecería, sino de que él sería de ella. Perseguía su objetivo con esa astucia inconsciente y tenaz que ponen en ello las neuroticas. Queriendo, pues, obli</w:t>
        <w:softHyphen/>
        <w:t>gar a Nejludov a explicarse, le dijo a quemarropa:</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A usted le ha pasado algo; lo veo. Dígame qué es.</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Él se acordó de su aventura en la Audiencia frunció las cejas y enrojeci6.</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Sí -respondió, negándose a mentir -, me ha ocurrido algo extraño, inesperado y grave.</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Qué es? ¿No puede usted decirmelo?</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Por ahora, no. Permítame que no le diga nada. Me ha pasado una cosa sobre la cual es preciso que siga reflexionan</w:t>
        <w:softHyphen/>
        <w:t>do- añadió, ruborizándose aún más.</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Y no me lo dirá usted?</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Se le contrajo un músculo del rostro, y la joven soltó el respaldo de la silla.</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No, no puedo- replicó Nejludov, comprendiendo que, con aquella respuesta suya a la joven, se respondía a sí mismo y reconocía la gravedad de lo que le había pasado.</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Como usted quiera. Entonces, venga conmigo.</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Sacudió la cabeza, como para alejar un pensamiento inopor</w:t>
        <w:softHyphen/>
        <w:t>tuno, y reanudó más rápidamente su marcha.</w:t>
      </w:r>
    </w:p>
    <w:p>
      <w:pPr>
        <w:pStyle w:val="Normal"/>
        <w:widowControl w:val="false"/>
        <w:tabs>
          <w:tab w:val="clear" w:pos="432"/>
          <w:tab w:val="left" w:pos="0" w:leader="none"/>
        </w:tabs>
        <w:autoSpaceDE w:val="false"/>
        <w:ind w:right="-1440" w:firstLine="360"/>
        <w:jc w:val="both"/>
        <w:rPr>
          <w:szCs w:val="18"/>
          <w:lang w:val="es-ES_tradnl" w:eastAsia="en-US"/>
        </w:rPr>
      </w:pPr>
      <w:r>
        <w:rPr>
          <w:szCs w:val="18"/>
          <w:lang w:val="es-ES_tradnl" w:eastAsia="en-US"/>
        </w:rPr>
        <w:t>Nejludov creyó notar que ella hacia un esfuerzo para repri</w:t>
        <w:softHyphen/>
        <w:t>mir las lágrimas. Le dio vergüenza y se reprochó la pena que le estaba causando; pero la menor debilidad lo habría perdido, o ligado para siempre, y, aquella noche sobre todo, eso era lo que más temía. Así, pues, silencioso, la acompañó hasta la habitación de la princesa.</w:t>
      </w:r>
    </w:p>
    <w:p>
      <w:pPr>
        <w:pStyle w:val="Normal"/>
        <w:widowControl w:val="false"/>
        <w:tabs>
          <w:tab w:val="clear" w:pos="432"/>
          <w:tab w:val="left" w:pos="0" w:leader="none"/>
        </w:tabs>
        <w:autoSpaceDE w:val="false"/>
        <w:ind w:right="-1440" w:firstLine="360"/>
        <w:jc w:val="center"/>
        <w:rPr>
          <w:szCs w:val="18"/>
          <w:lang w:val="es-ES_tradnl" w:eastAsia="en-US"/>
        </w:rPr>
      </w:pPr>
      <w:r>
        <w:rPr>
          <w:szCs w:val="18"/>
          <w:lang w:val="es-ES_tradnl" w:eastAsia="en-US"/>
        </w:rPr>
      </w:r>
    </w:p>
    <w:p>
      <w:pPr>
        <w:pStyle w:val="Heading5"/>
        <w:tabs>
          <w:tab w:val="clear" w:pos="432"/>
          <w:tab w:val="left" w:pos="0" w:leader="none"/>
        </w:tabs>
        <w:spacing w:lineRule="auto" w:line="240"/>
        <w:ind w:right="-1440" w:firstLine="360"/>
        <w:rPr>
          <w:b w:val="false"/>
          <w:b w:val="false"/>
          <w:bCs w:val="false"/>
          <w:szCs w:val="18"/>
          <w:lang w:val="es-ES_tradnl" w:eastAsia="en-US"/>
        </w:rPr>
      </w:pPr>
      <w:r>
        <w:rPr>
          <w:b w:val="false"/>
          <w:bCs w:val="false"/>
          <w:szCs w:val="18"/>
          <w:lang w:val="es-ES_tradnl" w:eastAsia="en-US"/>
        </w:rPr>
        <w:t>XXVII</w:t>
      </w:r>
    </w:p>
    <w:p>
      <w:pPr>
        <w:pStyle w:val="Normal"/>
        <w:widowControl w:val="false"/>
        <w:tabs>
          <w:tab w:val="clear" w:pos="432"/>
          <w:tab w:val="left" w:pos="0" w:leader="none"/>
        </w:tabs>
        <w:autoSpaceDE w:val="false"/>
        <w:ind w:right="-1440" w:firstLine="360"/>
        <w:rPr>
          <w:b/>
          <w:b/>
          <w:bCs/>
          <w:szCs w:val="18"/>
          <w:lang w:val="es-ES_tradnl" w:eastAsia="en-US"/>
        </w:rPr>
      </w:pPr>
      <w:r>
        <w:rPr>
          <w:b/>
          <w:bCs/>
          <w:szCs w:val="18"/>
          <w:lang w:val="es-ES_tradnl" w:eastAsia="en-US"/>
        </w:rPr>
      </w:r>
    </w:p>
    <w:p>
      <w:pPr>
        <w:pStyle w:val="Normal"/>
        <w:widowControl w:val="false"/>
        <w:tabs>
          <w:tab w:val="clear" w:pos="432"/>
          <w:tab w:val="left" w:pos="0" w:leader="none"/>
        </w:tabs>
        <w:autoSpaceDE w:val="false"/>
        <w:ind w:right="-1440" w:firstLine="360"/>
        <w:jc w:val="both"/>
        <w:rPr>
          <w:szCs w:val="18"/>
        </w:rPr>
      </w:pPr>
      <w:r>
        <w:rPr>
          <w:szCs w:val="18"/>
        </w:rPr>
        <w:t>La princesa Sofía Vassilievna acababa de terminar su cena, muy delicada pero muy reconfortante y que ella siem</w:t>
        <w:softHyphen/>
        <w:t>pre tomaba sola, por temor a que la vieran en aquella ocupación poco poética. El café lo servían sobre un velador cerca de su canapé, y ella fumaba cigarrillos. Era morena, del</w:t>
        <w:softHyphen/>
        <w:t>gada y larguirucha, con largos dientes y grandes ojos negros, y se esforzaba en darse aún aires de jovencita.</w:t>
      </w:r>
    </w:p>
    <w:p>
      <w:pPr>
        <w:pStyle w:val="Normal"/>
        <w:widowControl w:val="false"/>
        <w:tabs>
          <w:tab w:val="clear" w:pos="432"/>
          <w:tab w:val="left" w:pos="0" w:leader="none"/>
        </w:tabs>
        <w:autoSpaceDE w:val="false"/>
        <w:ind w:right="-1440" w:firstLine="360"/>
        <w:jc w:val="both"/>
        <w:rPr>
          <w:szCs w:val="18"/>
        </w:rPr>
      </w:pPr>
      <w:r>
        <w:rPr>
          <w:szCs w:val="18"/>
        </w:rPr>
        <w:t>Se chismorreaba sobre sus relaciones con su médico. Nejlu</w:t>
        <w:softHyphen/>
        <w:t>dov, hasta entonces no interesado por aquellas hablillas, no tuvo más remedio que acordarse de ellas al entrar en la ha</w:t>
        <w:softHyphen/>
        <w:t>bitación, cuando distinguió, sentado muy cerca del canapé, al médico de barba untada de brillantina y elegantemente recortada. Al verlo, experimentó una impresión de desagrado.</w:t>
      </w:r>
    </w:p>
    <w:p>
      <w:pPr>
        <w:pStyle w:val="Normal"/>
        <w:widowControl w:val="false"/>
        <w:tabs>
          <w:tab w:val="clear" w:pos="432"/>
          <w:tab w:val="left" w:pos="0" w:leader="none"/>
        </w:tabs>
        <w:autoSpaceDE w:val="false"/>
        <w:ind w:right="-1440" w:firstLine="360"/>
        <w:jc w:val="both"/>
        <w:rPr>
          <w:szCs w:val="18"/>
        </w:rPr>
      </w:pPr>
      <w:r>
        <w:rPr>
          <w:szCs w:val="18"/>
        </w:rPr>
        <w:t>En una butaca blanda y baja estaba sentado Kolossov, agitando con su cuchara el azúcar de su café, cerca de un va</w:t>
        <w:softHyphen/>
        <w:t>sito de licor colocado en el velador.</w:t>
      </w:r>
    </w:p>
    <w:p>
      <w:pPr>
        <w:pStyle w:val="Normal"/>
        <w:widowControl w:val="false"/>
        <w:tabs>
          <w:tab w:val="clear" w:pos="432"/>
          <w:tab w:val="left" w:pos="0" w:leader="none"/>
        </w:tabs>
        <w:autoSpaceDE w:val="false"/>
        <w:ind w:right="-1440" w:firstLine="360"/>
        <w:jc w:val="both"/>
        <w:rPr>
          <w:szCs w:val="18"/>
        </w:rPr>
      </w:pPr>
      <w:r>
        <w:rPr>
          <w:szCs w:val="18"/>
        </w:rPr>
        <w:t>Missy, habiendo entrado en la habitación con Nejludov, no permaneció más que un instante.</w:t>
      </w:r>
    </w:p>
    <w:p>
      <w:pPr>
        <w:pStyle w:val="Normal"/>
        <w:widowControl w:val="false"/>
        <w:tabs>
          <w:tab w:val="clear" w:pos="432"/>
          <w:tab w:val="left" w:pos="0" w:leader="none"/>
        </w:tabs>
        <w:autoSpaceDE w:val="false"/>
        <w:ind w:right="-1440" w:firstLine="360"/>
        <w:jc w:val="both"/>
        <w:rPr>
          <w:szCs w:val="18"/>
        </w:rPr>
      </w:pPr>
      <w:r>
        <w:rPr>
          <w:szCs w:val="18"/>
        </w:rPr>
        <w:t>-Cuando mamá se canse y los despida, vendrán ustedes a verme, ¿no es así? -dijo ella a Kolossov ya Nejludov, con un tono como si nada anormal hubiese ocurrido entre ella y este último.</w:t>
      </w:r>
    </w:p>
    <w:p>
      <w:pPr>
        <w:pStyle w:val="Normal"/>
        <w:widowControl w:val="false"/>
        <w:tabs>
          <w:tab w:val="clear" w:pos="432"/>
          <w:tab w:val="left" w:pos="0" w:leader="none"/>
        </w:tabs>
        <w:autoSpaceDE w:val="false"/>
        <w:ind w:right="-1440" w:firstLine="360"/>
        <w:jc w:val="both"/>
        <w:rPr>
          <w:szCs w:val="18"/>
        </w:rPr>
      </w:pPr>
      <w:r>
        <w:rPr>
          <w:szCs w:val="18"/>
        </w:rPr>
        <w:t>Salió de la habitación alegremente y con un paso deslizan</w:t>
        <w:softHyphen/>
        <w:t>te sobre la blanda alfombra.</w:t>
      </w:r>
    </w:p>
    <w:p>
      <w:pPr>
        <w:pStyle w:val="Normal"/>
        <w:widowControl w:val="false"/>
        <w:tabs>
          <w:tab w:val="clear" w:pos="432"/>
          <w:tab w:val="left" w:pos="0" w:leader="none"/>
        </w:tabs>
        <w:autoSpaceDE w:val="false"/>
        <w:ind w:right="-1440" w:firstLine="360"/>
        <w:jc w:val="both"/>
        <w:rPr>
          <w:szCs w:val="18"/>
        </w:rPr>
      </w:pPr>
      <w:r>
        <w:rPr>
          <w:szCs w:val="18"/>
        </w:rPr>
        <w:t>-Hola, ¿cómo está usted, querido amigo? Siéntese y cuente -dijo la princesa Sofía Vassilievna, con la sonrisa afectada y que quería parecer natural de su boca surtida de hermosos y largos dientes muy bien imitados -. Ha vuelto usted de la Audiencia, decían estos señores, de muy mal humor. ¡Tales sesiones deben resultar tan penosas para hombres de corazón...! -añadió ella en francés.</w:t>
      </w:r>
    </w:p>
    <w:p>
      <w:pPr>
        <w:pStyle w:val="Normal"/>
        <w:widowControl w:val="false"/>
        <w:tabs>
          <w:tab w:val="clear" w:pos="432"/>
          <w:tab w:val="left" w:pos="0" w:leader="none"/>
        </w:tabs>
        <w:autoSpaceDE w:val="false"/>
        <w:ind w:right="-1440" w:firstLine="360"/>
        <w:jc w:val="both"/>
        <w:rPr>
          <w:szCs w:val="18"/>
        </w:rPr>
      </w:pPr>
      <w:r>
        <w:rPr>
          <w:szCs w:val="18"/>
        </w:rPr>
        <w:t>-Sí, es verdad -replicó Nejludov -. Alli uno siente muy a menudo su... uno siente, quiero decir, que no tiene derecho a juzgar...</w:t>
      </w:r>
    </w:p>
    <w:p>
      <w:pPr>
        <w:pStyle w:val="Normal"/>
        <w:widowControl w:val="false"/>
        <w:tabs>
          <w:tab w:val="clear" w:pos="432"/>
          <w:tab w:val="left" w:pos="0" w:leader="none"/>
        </w:tabs>
        <w:autoSpaceDE w:val="false"/>
        <w:ind w:right="-1440" w:firstLine="360"/>
        <w:jc w:val="both"/>
        <w:rPr>
          <w:szCs w:val="18"/>
          <w:lang w:val="es-ES_tradnl" w:eastAsia="en-US"/>
        </w:rPr>
      </w:pPr>
      <w:r>
        <w:rPr>
          <w:i/>
          <w:iCs/>
          <w:szCs w:val="18"/>
        </w:rPr>
        <w:t xml:space="preserve">-Comme c'est vrai! </w:t>
      </w:r>
      <w:r>
        <w:rPr>
          <w:szCs w:val="18"/>
        </w:rPr>
        <w:t>-exclamó la princesa, fingiéndose im</w:t>
        <w:softHyphen/>
        <w:t>presionada por lo acertado de aquella reflexión; porque poseía el arte de adular siempre a sus interlocutores.</w:t>
      </w:r>
    </w:p>
    <w:p>
      <w:pPr>
        <w:pStyle w:val="Normal"/>
        <w:widowControl w:val="false"/>
        <w:tabs>
          <w:tab w:val="clear" w:pos="432"/>
          <w:tab w:val="left" w:pos="0" w:leader="none"/>
        </w:tabs>
        <w:autoSpaceDE w:val="false"/>
        <w:ind w:right="-1440" w:firstLine="360"/>
        <w:jc w:val="both"/>
        <w:rPr>
          <w:szCs w:val="18"/>
        </w:rPr>
      </w:pPr>
      <w:r>
        <w:rPr>
          <w:szCs w:val="18"/>
        </w:rPr>
        <w:t>-Bueno, ¿cómo va su cuadro? -continuó -. Me intere</w:t>
        <w:softHyphen/>
        <w:t>sa enormemente. Si no fuera por mi debilidad, hace ya mucho que habría ido a verlo a su casa.</w:t>
      </w:r>
    </w:p>
    <w:p>
      <w:pPr>
        <w:pStyle w:val="Normal"/>
        <w:widowControl w:val="false"/>
        <w:tabs>
          <w:tab w:val="clear" w:pos="432"/>
          <w:tab w:val="left" w:pos="0" w:leader="none"/>
        </w:tabs>
        <w:autoSpaceDE w:val="false"/>
        <w:ind w:right="-1440" w:firstLine="360"/>
        <w:jc w:val="both"/>
        <w:rPr>
          <w:szCs w:val="18"/>
        </w:rPr>
      </w:pPr>
      <w:r>
        <w:rPr>
          <w:szCs w:val="18"/>
        </w:rPr>
        <w:t>-Lo he abandonado por completo -respondió secamen</w:t>
        <w:softHyphen/>
        <w:t>te Nejludov, asqueado por la falsedad de aquellas adulaciones, tan visible, aquella noche, como por el disimulo de la vejez. Y, a pesar de sus esfuerzos, ya no podía ser amable.</w:t>
      </w:r>
    </w:p>
    <w:p>
      <w:pPr>
        <w:pStyle w:val="Normal"/>
        <w:widowControl w:val="false"/>
        <w:tabs>
          <w:tab w:val="clear" w:pos="432"/>
          <w:tab w:val="left" w:pos="0" w:leader="none"/>
        </w:tabs>
        <w:autoSpaceDE w:val="false"/>
        <w:ind w:right="-1440" w:firstLine="360"/>
        <w:jc w:val="both"/>
        <w:rPr>
          <w:szCs w:val="18"/>
        </w:rPr>
      </w:pPr>
      <w:r>
        <w:rPr>
          <w:szCs w:val="18"/>
        </w:rPr>
        <w:t>-¡Qué lástima! ¿Sabe usted que el mismo Repin me ha afirmado que nuestro amigo tiene un gran talento? -dijo ella, volviéndose hacia Kolossov.</w:t>
      </w:r>
    </w:p>
    <w:p>
      <w:pPr>
        <w:pStyle w:val="Normal"/>
        <w:widowControl w:val="false"/>
        <w:tabs>
          <w:tab w:val="clear" w:pos="432"/>
          <w:tab w:val="left" w:pos="0" w:leader="none"/>
        </w:tabs>
        <w:autoSpaceDE w:val="false"/>
        <w:ind w:right="-1440" w:firstLine="360"/>
        <w:jc w:val="both"/>
        <w:rPr>
          <w:szCs w:val="18"/>
          <w:lang w:val="es-ES_tradnl" w:eastAsia="en-US"/>
        </w:rPr>
      </w:pPr>
      <w:r>
        <w:rPr>
          <w:szCs w:val="18"/>
        </w:rPr>
        <w:t>«¿Cómo no le da vergüenza mentir de esa manera?», pen</w:t>
        <w:softHyphen/>
        <w:t>saba Nejludov, indignado.</w:t>
      </w:r>
    </w:p>
    <w:p>
      <w:pPr>
        <w:pStyle w:val="Normal"/>
        <w:widowControl w:val="false"/>
        <w:tabs>
          <w:tab w:val="clear" w:pos="432"/>
          <w:tab w:val="left" w:pos="0" w:leader="none"/>
        </w:tabs>
        <w:autoSpaceDE w:val="false"/>
        <w:ind w:right="-1440" w:firstLine="360"/>
        <w:jc w:val="both"/>
        <w:rPr>
          <w:szCs w:val="18"/>
        </w:rPr>
      </w:pPr>
      <w:r>
        <w:rPr>
          <w:szCs w:val="18"/>
        </w:rPr>
        <w:t>Sin embargo, dándose cuenta de que Nejludov no estaba verdaderamente en forma y que una conversación agradable con él era imposible, Sofía Vassilievna se volvió hacia Kolos</w:t>
        <w:softHyphen/>
        <w:t>sov y le pidió su opinión sobre un nuevo drama que se acababa de representar; eso con un tono que hacía prever la aceptación, como de un oráculo, de la opinión que él emitiera: Kolossov se mostró muy duro en su juicio y aprovechó la ocasión para exponer sus teorías sobre el arte. Como siempre, la princesa se mostraba impresionada por lo acertado de los comentarios de su amigo y no se arriesgaba a defender al autor del drama más que para capitular al instante o encontrar un término me</w:t>
        <w:softHyphen/>
        <w:t>dio. Nejludov miraba y escuchaba, pero veía y oía otra cosa.</w:t>
      </w:r>
    </w:p>
    <w:p>
      <w:pPr>
        <w:pStyle w:val="Normal"/>
        <w:widowControl w:val="false"/>
        <w:tabs>
          <w:tab w:val="clear" w:pos="432"/>
          <w:tab w:val="left" w:pos="0" w:leader="none"/>
        </w:tabs>
        <w:autoSpaceDE w:val="false"/>
        <w:ind w:right="-1440" w:firstLine="360"/>
        <w:jc w:val="both"/>
        <w:rPr/>
      </w:pPr>
      <w:r>
        <w:rPr>
          <w:szCs w:val="18"/>
        </w:rPr>
        <w:t>Escuchando ora a Sofía Vassilievna, ora a Kolossov, com</w:t>
        <w:softHyphen/>
        <w:t>probaba que ninguno de los dos tenía el menor interés por el drama, como no lo tenían el uno por el otro, y que el solo objeto de su conversación era satisfacer una necesidad física: activar la digestión por la agitación muscular de la lengua y de la garganta. Comprobaba además que Kolossov, habiendo be</w:t>
        <w:softHyphen/>
        <w:t xml:space="preserve">bido aguardiente, vino y licores, estaba un poco ebrio; no con esa embriaguez de los </w:t>
      </w:r>
      <w:r>
        <w:rPr>
          <w:i/>
          <w:iCs/>
          <w:szCs w:val="18"/>
        </w:rPr>
        <w:t xml:space="preserve">mujiks </w:t>
      </w:r>
      <w:r>
        <w:rPr>
          <w:szCs w:val="18"/>
        </w:rPr>
        <w:t>que beben de cuando en cuando, sino con la de la gente que está acostumbrada a beber. No ti</w:t>
        <w:softHyphen/>
        <w:t>tubeaba y no decía estupideces, pero su estado de excitación y de contento de sí mismo era anormal. Además, Nejludov se daba cuenta de que en lo más animado de la conversación, la princesa, inquieta, no apartaba los ojos de la ventana, por la que se deslizaba un oblicuo rayo de sol capaz de alumbrar demasiado crudamente su propio ocaso.</w:t>
      </w:r>
    </w:p>
    <w:p>
      <w:pPr>
        <w:pStyle w:val="Normal"/>
        <w:widowControl w:val="false"/>
        <w:tabs>
          <w:tab w:val="clear" w:pos="432"/>
          <w:tab w:val="left" w:pos="0" w:leader="none"/>
        </w:tabs>
        <w:autoSpaceDE w:val="false"/>
        <w:ind w:right="-1440" w:firstLine="360"/>
        <w:jc w:val="both"/>
        <w:rPr>
          <w:szCs w:val="18"/>
        </w:rPr>
      </w:pPr>
      <w:r>
        <w:rPr>
          <w:szCs w:val="18"/>
        </w:rPr>
        <w:t>-¡Qué verdad es eso! -respondió ella a un comentario de Kolossov, al mismo tiempo que apretaba el botón de un timbre eléctrico.</w:t>
      </w:r>
    </w:p>
    <w:p>
      <w:pPr>
        <w:pStyle w:val="Normal"/>
        <w:widowControl w:val="false"/>
        <w:tabs>
          <w:tab w:val="clear" w:pos="432"/>
          <w:tab w:val="left" w:pos="0" w:leader="none"/>
        </w:tabs>
        <w:autoSpaceDE w:val="false"/>
        <w:ind w:right="-1440" w:firstLine="360"/>
        <w:jc w:val="both"/>
        <w:rPr>
          <w:szCs w:val="18"/>
        </w:rPr>
      </w:pPr>
      <w:r>
        <w:rPr>
          <w:szCs w:val="18"/>
        </w:rPr>
        <w:t>En aquel momento, sin decir nada, como familiar de la casa, el médico se levantó y salió. y Sofía Vassilievna lo siguió con los ojos, sin interrumpir la conversación.</w:t>
      </w:r>
    </w:p>
    <w:p>
      <w:pPr>
        <w:pStyle w:val="Normal"/>
        <w:widowControl w:val="false"/>
        <w:tabs>
          <w:tab w:val="clear" w:pos="432"/>
          <w:tab w:val="left" w:pos="0" w:leader="none"/>
        </w:tabs>
        <w:autoSpaceDE w:val="false"/>
        <w:ind w:right="-1440" w:firstLine="360"/>
        <w:jc w:val="both"/>
        <w:rPr>
          <w:szCs w:val="18"/>
        </w:rPr>
      </w:pPr>
      <w:r>
        <w:rPr>
          <w:szCs w:val="18"/>
        </w:rPr>
        <w:t>-¡Felipe! Tenga usted la bondad de bajar esa cortina -dijo al guapo lacayo que había entrado a la llamada de! timbre -. No; por mucho que usted diga, hay algo místico; y no existe poesía sin misticismo -continuó, dirigiéndose a Kolos</w:t>
        <w:softHyphen/>
        <w:t>sov, mientras uno de sus negros ojos espiaba con mal humor los movimientos del lacayo, ocupado en bajar la cortina -. Sin poesía, el misticismo es superstición; y la poesía sin misticismo es prosa -prosiguió ella con una sonrisa contrita y el ojo clavado en el lacayo -.      Pero, no, Felipe! No es esa cortina. Es la de la ventana grande -dijo al fin con un aire de sufrimiento y como si hubiese quedado agotada por el esfuerzo que le habían costado tantas palabras.</w:t>
      </w:r>
    </w:p>
    <w:p>
      <w:pPr>
        <w:pStyle w:val="Normal"/>
        <w:widowControl w:val="false"/>
        <w:tabs>
          <w:tab w:val="clear" w:pos="432"/>
          <w:tab w:val="left" w:pos="0" w:leader="none"/>
        </w:tabs>
        <w:autoSpaceDE w:val="false"/>
        <w:ind w:right="-1440" w:firstLine="360"/>
        <w:jc w:val="both"/>
        <w:rPr>
          <w:szCs w:val="18"/>
        </w:rPr>
      </w:pPr>
      <w:r>
        <w:rPr>
          <w:szCs w:val="18"/>
        </w:rPr>
        <w:t>Para calmarse, se llevó a la boca, con su mano cargada de sortijas, el perfumado cigarrillo.</w:t>
      </w:r>
    </w:p>
    <w:p>
      <w:pPr>
        <w:pStyle w:val="Normal"/>
        <w:widowControl w:val="false"/>
        <w:tabs>
          <w:tab w:val="clear" w:pos="432"/>
          <w:tab w:val="left" w:pos="0" w:leader="none"/>
        </w:tabs>
        <w:autoSpaceDE w:val="false"/>
        <w:ind w:right="-1440" w:firstLine="360"/>
        <w:jc w:val="both"/>
        <w:rPr>
          <w:szCs w:val="18"/>
        </w:rPr>
      </w:pPr>
      <w:r>
        <w:rPr>
          <w:szCs w:val="18"/>
        </w:rPr>
        <w:t>Silencioso y sumiso, caminando ligeramente sobre la alfombra, con sus piernas musculosas y sus pantorrillas salientes, el guapo lacayo se acercó a la otra ventana y, mirando a la princesa, se puso a bajar cuidadosamente la cortina, a fin de que ni el menor rayo pudiese caer sobre ella. Pero tampoco esta vez estaba haciendo lo que quería Sofía Vassilievna, quien de nuevo tuvo que interrumpir su disertación sobre el misticisimo para aleccionar al implacable y torpe Felipe que tanto la fatigaba. Por un momento, un relámpago pasó por los ojos de lacayo.</w:t>
      </w:r>
    </w:p>
    <w:p>
      <w:pPr>
        <w:pStyle w:val="Normal"/>
        <w:widowControl w:val="false"/>
        <w:tabs>
          <w:tab w:val="clear" w:pos="432"/>
          <w:tab w:val="left" w:pos="0" w:leader="none"/>
        </w:tabs>
        <w:autoSpaceDE w:val="false"/>
        <w:ind w:right="-1440" w:firstLine="360"/>
        <w:jc w:val="both"/>
        <w:rPr>
          <w:szCs w:val="18"/>
        </w:rPr>
      </w:pPr>
      <w:r>
        <w:rPr>
          <w:szCs w:val="18"/>
        </w:rPr>
        <w:t>«El pobre debe de estarse diciendo: ¿qué diablos es lo que quieres en definitiva?», pensó Nejludov ante aquella escena.</w:t>
      </w:r>
    </w:p>
    <w:p>
      <w:pPr>
        <w:pStyle w:val="Normal"/>
        <w:widowControl w:val="false"/>
        <w:tabs>
          <w:tab w:val="clear" w:pos="432"/>
          <w:tab w:val="left" w:pos="0" w:leader="none"/>
        </w:tabs>
        <w:autoSpaceDE w:val="false"/>
        <w:ind w:right="-1440" w:firstLine="360"/>
        <w:jc w:val="both"/>
        <w:rPr>
          <w:szCs w:val="18"/>
        </w:rPr>
      </w:pPr>
      <w:r>
        <w:rPr>
          <w:szCs w:val="18"/>
        </w:rPr>
        <w:t>El guapo y robusto Felipe reprimió inmediatamente su mo</w:t>
        <w:softHyphen/>
        <w:t>vimiento de impaciencia y se puso a ejecutar las órdenes de la indolente, débil y sofisticada princesa.</w:t>
      </w:r>
    </w:p>
    <w:p>
      <w:pPr>
        <w:pStyle w:val="Normal"/>
        <w:widowControl w:val="false"/>
        <w:tabs>
          <w:tab w:val="clear" w:pos="432"/>
          <w:tab w:val="left" w:pos="0" w:leader="none"/>
        </w:tabs>
        <w:autoSpaceDE w:val="false"/>
        <w:ind w:right="-1440" w:firstLine="360"/>
        <w:jc w:val="both"/>
        <w:rPr>
          <w:szCs w:val="18"/>
        </w:rPr>
      </w:pPr>
      <w:r>
        <w:rPr>
          <w:szCs w:val="18"/>
        </w:rPr>
        <w:t>-Desde luego, hay mucho de verdad en la doctrina de Darwin, pero a veces va demasiado lejos -continuó Kolossov, agitándose en su butaca y mirando a la princesa con ojos so</w:t>
        <w:softHyphen/>
        <w:t>ñolientos.</w:t>
      </w:r>
    </w:p>
    <w:p>
      <w:pPr>
        <w:pStyle w:val="Normal"/>
        <w:widowControl w:val="false"/>
        <w:tabs>
          <w:tab w:val="clear" w:pos="432"/>
          <w:tab w:val="left" w:pos="0" w:leader="none"/>
        </w:tabs>
        <w:autoSpaceDE w:val="false"/>
        <w:ind w:right="-1440" w:firstLine="360"/>
        <w:jc w:val="both"/>
        <w:rPr>
          <w:szCs w:val="18"/>
        </w:rPr>
      </w:pPr>
      <w:r>
        <w:rPr>
          <w:szCs w:val="18"/>
        </w:rPr>
        <w:t>-Y usted, ¿cree usted en la herencia? -preguntó a Nejlu</w:t>
        <w:softHyphen/>
        <w:t>dov, cuyo silencio la tenía desazonada.</w:t>
      </w:r>
    </w:p>
    <w:p>
      <w:pPr>
        <w:pStyle w:val="Normal"/>
        <w:widowControl w:val="false"/>
        <w:tabs>
          <w:tab w:val="clear" w:pos="432"/>
          <w:tab w:val="left" w:pos="0" w:leader="none"/>
        </w:tabs>
        <w:autoSpaceDE w:val="false"/>
        <w:ind w:right="-1440" w:firstLine="360"/>
        <w:jc w:val="both"/>
        <w:rPr>
          <w:szCs w:val="18"/>
        </w:rPr>
      </w:pPr>
      <w:r>
        <w:rPr>
          <w:szCs w:val="18"/>
        </w:rPr>
        <w:t>-¿La herencia? No, no creo en ella- respondió sin desprenderse de las visiones extrañas que obsesionaban su imaginación.</w:t>
      </w:r>
    </w:p>
    <w:p>
      <w:pPr>
        <w:pStyle w:val="Normal"/>
        <w:widowControl w:val="false"/>
        <w:tabs>
          <w:tab w:val="clear" w:pos="432"/>
          <w:tab w:val="left" w:pos="0" w:leader="none"/>
        </w:tabs>
        <w:autoSpaceDE w:val="false"/>
        <w:ind w:right="-1440" w:firstLine="360"/>
        <w:jc w:val="both"/>
        <w:rPr>
          <w:szCs w:val="18"/>
        </w:rPr>
      </w:pPr>
      <w:r>
        <w:rPr>
          <w:szCs w:val="18"/>
        </w:rPr>
        <w:t>Se figuraba posando como modelo, al lado del robusto y guapo Felipe, a Kolossov desnudo, con su vientre en forma de calabaza, su cabeza calva y sus brazos esqueléticos, caídos como cuerdas. Y, vagamente también, entrevió los hombros de Sofía Vassilievna, recubiertos ahora de seda y de terciopelo, tal como debían de ser. Pero esa imagen resultaba realmente demasiado repugnante, y la rechazó.</w:t>
      </w:r>
    </w:p>
    <w:p>
      <w:pPr>
        <w:pStyle w:val="Normal"/>
        <w:widowControl w:val="false"/>
        <w:tabs>
          <w:tab w:val="clear" w:pos="432"/>
          <w:tab w:val="left" w:pos="0" w:leader="none"/>
        </w:tabs>
        <w:autoSpaceDE w:val="false"/>
        <w:ind w:right="-1440" w:firstLine="360"/>
        <w:jc w:val="both"/>
        <w:rPr>
          <w:szCs w:val="18"/>
        </w:rPr>
      </w:pPr>
      <w:r>
        <w:rPr>
          <w:szCs w:val="18"/>
        </w:rPr>
        <w:t>Sofía Vassilievna se quedó mirándolo con fijeza.</w:t>
      </w:r>
    </w:p>
    <w:p>
      <w:pPr>
        <w:pStyle w:val="Normal"/>
        <w:widowControl w:val="false"/>
        <w:tabs>
          <w:tab w:val="clear" w:pos="432"/>
          <w:tab w:val="left" w:pos="0" w:leader="none"/>
        </w:tabs>
        <w:autoSpaceDE w:val="false"/>
        <w:ind w:right="-1440" w:firstLine="360"/>
        <w:jc w:val="both"/>
        <w:rPr>
          <w:szCs w:val="18"/>
        </w:rPr>
      </w:pPr>
      <w:r>
        <w:rPr>
          <w:szCs w:val="18"/>
        </w:rPr>
        <w:t>-Pero -dijo ella -me olvido de que Missy le está es</w:t>
        <w:softHyphen/>
        <w:t>perando. Vaya a reunirse con ella; creo que tiene intención de interpretarle un trozo de Grieg. Es muy interesante.</w:t>
      </w:r>
    </w:p>
    <w:p>
      <w:pPr>
        <w:pStyle w:val="Normal"/>
        <w:widowControl w:val="false"/>
        <w:tabs>
          <w:tab w:val="clear" w:pos="432"/>
          <w:tab w:val="left" w:pos="0" w:leader="none"/>
        </w:tabs>
        <w:autoSpaceDE w:val="false"/>
        <w:ind w:right="-1440" w:firstLine="360"/>
        <w:jc w:val="both"/>
        <w:rPr>
          <w:szCs w:val="18"/>
        </w:rPr>
      </w:pPr>
      <w:r>
        <w:rPr>
          <w:szCs w:val="18"/>
        </w:rPr>
        <w:t>«¡No tiene que interpretarme nada! ¿A qué vienen todas estas mentiras?», pensó Nejludov, levantándose y estrechando la mano transparente, huesuda y cargada de anillos de Sofía Vassilievna.</w:t>
      </w:r>
    </w:p>
    <w:p>
      <w:pPr>
        <w:pStyle w:val="Normal"/>
        <w:widowControl w:val="false"/>
        <w:tabs>
          <w:tab w:val="clear" w:pos="432"/>
          <w:tab w:val="left" w:pos="0" w:leader="none"/>
        </w:tabs>
        <w:autoSpaceDE w:val="false"/>
        <w:ind w:right="-1440" w:firstLine="360"/>
        <w:jc w:val="both"/>
        <w:rPr>
          <w:szCs w:val="18"/>
        </w:rPr>
      </w:pPr>
      <w:r>
        <w:rPr>
          <w:szCs w:val="18"/>
        </w:rPr>
        <w:t>En el salón se encontró con Catalina Alexeievna, quien lo detuvo al pasar.</w:t>
      </w:r>
    </w:p>
    <w:p>
      <w:pPr>
        <w:pStyle w:val="Normal"/>
        <w:widowControl w:val="false"/>
        <w:tabs>
          <w:tab w:val="clear" w:pos="432"/>
          <w:tab w:val="left" w:pos="0" w:leader="none"/>
        </w:tabs>
        <w:autoSpaceDE w:val="false"/>
        <w:ind w:right="-1440" w:firstLine="360"/>
        <w:jc w:val="both"/>
        <w:rPr>
          <w:szCs w:val="18"/>
        </w:rPr>
      </w:pPr>
      <w:r>
        <w:rPr>
          <w:szCs w:val="18"/>
        </w:rPr>
        <w:t>-Lo cierto es -le dijo ella en francés, siguiendo su cos</w:t>
        <w:softHyphen/>
        <w:t>tumbre -que las funciones de jurado, ya lo veo, le deprimen a usted un poco.</w:t>
      </w:r>
    </w:p>
    <w:p>
      <w:pPr>
        <w:pStyle w:val="Normal"/>
        <w:widowControl w:val="false"/>
        <w:tabs>
          <w:tab w:val="clear" w:pos="432"/>
          <w:tab w:val="left" w:pos="0" w:leader="none"/>
        </w:tabs>
        <w:autoSpaceDE w:val="false"/>
        <w:ind w:right="-1440" w:firstLine="360"/>
        <w:jc w:val="both"/>
        <w:rPr>
          <w:szCs w:val="18"/>
        </w:rPr>
      </w:pPr>
      <w:r>
        <w:rPr>
          <w:szCs w:val="18"/>
        </w:rPr>
        <w:t>-Sí, excúseme. Esta noche no me siento en forma, y no tengo derecho a imponer mi malhumor a los demás -respon</w:t>
        <w:softHyphen/>
        <w:t>dió Nejludov.</w:t>
      </w:r>
    </w:p>
    <w:p>
      <w:pPr>
        <w:pStyle w:val="Normal"/>
        <w:widowControl w:val="false"/>
        <w:tabs>
          <w:tab w:val="clear" w:pos="432"/>
          <w:tab w:val="left" w:pos="0" w:leader="none"/>
        </w:tabs>
        <w:autoSpaceDE w:val="false"/>
        <w:ind w:right="-1440" w:firstLine="360"/>
        <w:jc w:val="both"/>
        <w:rPr>
          <w:szCs w:val="18"/>
        </w:rPr>
      </w:pPr>
      <w:r>
        <w:rPr>
          <w:szCs w:val="18"/>
        </w:rPr>
        <w:t>¿Y por qué no está usted en forma?</w:t>
      </w:r>
    </w:p>
    <w:p>
      <w:pPr>
        <w:pStyle w:val="Normal"/>
        <w:widowControl w:val="false"/>
        <w:tabs>
          <w:tab w:val="clear" w:pos="432"/>
          <w:tab w:val="left" w:pos="0" w:leader="none"/>
        </w:tabs>
        <w:autoSpaceDE w:val="false"/>
        <w:ind w:right="-1440" w:firstLine="360"/>
        <w:jc w:val="both"/>
        <w:rPr>
          <w:szCs w:val="18"/>
        </w:rPr>
      </w:pPr>
      <w:r>
        <w:rPr>
          <w:szCs w:val="18"/>
        </w:rPr>
        <w:t>-Eso, permítame que no se lo diga- replicó él, buscan</w:t>
        <w:softHyphen/>
        <w:t>do su sombrero.</w:t>
      </w:r>
    </w:p>
    <w:p>
      <w:pPr>
        <w:pStyle w:val="Normal"/>
        <w:widowControl w:val="false"/>
        <w:tabs>
          <w:tab w:val="clear" w:pos="432"/>
          <w:tab w:val="left" w:pos="0" w:leader="none"/>
        </w:tabs>
        <w:autoSpaceDE w:val="false"/>
        <w:ind w:right="-1440" w:firstLine="360"/>
        <w:jc w:val="both"/>
        <w:rPr>
          <w:szCs w:val="18"/>
        </w:rPr>
      </w:pPr>
      <w:r>
        <w:rPr>
          <w:szCs w:val="18"/>
        </w:rPr>
        <w:t>-¿Se olvida usted, pues, de que nos dijo que había que decir siempre la verdad y que incluso se aprovechó de eso para decirnos a todos verdades crueles? ¿Por qué hoy no quiere usted decir la verdad? ¿Te acuerdas, Missy? -añadió Cata</w:t>
        <w:softHyphen/>
        <w:t>lina Alexeievna, volviéndose hacia la joven, que acababa de entrar.</w:t>
      </w:r>
    </w:p>
    <w:p>
      <w:pPr>
        <w:pStyle w:val="Normal"/>
        <w:widowControl w:val="false"/>
        <w:tabs>
          <w:tab w:val="clear" w:pos="432"/>
          <w:tab w:val="left" w:pos="0" w:leader="none"/>
        </w:tabs>
        <w:autoSpaceDE w:val="false"/>
        <w:ind w:right="-1440" w:firstLine="360"/>
        <w:jc w:val="both"/>
        <w:rPr/>
      </w:pPr>
      <w:r>
        <w:rPr>
          <w:szCs w:val="18"/>
        </w:rPr>
        <w:t>-Es que entonces era un</w:t>
      </w:r>
      <w:r>
        <w:rPr>
          <w:i/>
          <w:iCs/>
          <w:szCs w:val="18"/>
        </w:rPr>
        <w:t xml:space="preserve"> </w:t>
      </w:r>
      <w:r>
        <w:rPr>
          <w:szCs w:val="18"/>
        </w:rPr>
        <w:t>juego - respondió gravemente Nejludov -.El juego permite esas cosas. Pero en la vida real, somos tan malos... o yo soy tan malo..., que no me es posible pensar en decir la verdad.</w:t>
      </w:r>
    </w:p>
    <w:p>
      <w:pPr>
        <w:pStyle w:val="Normal"/>
        <w:widowControl w:val="false"/>
        <w:tabs>
          <w:tab w:val="clear" w:pos="432"/>
          <w:tab w:val="left" w:pos="0" w:leader="none"/>
        </w:tabs>
        <w:autoSpaceDE w:val="false"/>
        <w:ind w:right="-1440" w:firstLine="360"/>
        <w:jc w:val="both"/>
        <w:rPr>
          <w:szCs w:val="18"/>
        </w:rPr>
      </w:pPr>
      <w:r>
        <w:rPr>
          <w:szCs w:val="18"/>
        </w:rPr>
        <w:t>-No se retenga usted. Diga más bien que todos somos ma</w:t>
        <w:softHyphen/>
        <w:t>los -replicó alegremente la madura muchacha, sin fijarse en la gravedad de Nejludov.</w:t>
      </w:r>
    </w:p>
    <w:p>
      <w:pPr>
        <w:pStyle w:val="Normal"/>
        <w:widowControl w:val="false"/>
        <w:tabs>
          <w:tab w:val="clear" w:pos="432"/>
          <w:tab w:val="left" w:pos="0" w:leader="none"/>
        </w:tabs>
        <w:autoSpaceDE w:val="false"/>
        <w:ind w:right="-1440" w:firstLine="360"/>
        <w:jc w:val="both"/>
        <w:rPr/>
      </w:pPr>
      <w:r>
        <w:rPr>
          <w:szCs w:val="18"/>
        </w:rPr>
        <w:t>-No hay nada peor que decirse que no se está en forma- interrumpió Missy -.Por mi parte, nunca me lo confieso a mí misma; por eso siempre estoy en forma. Vamos, sígame, va</w:t>
        <w:softHyphen/>
        <w:t xml:space="preserve">mos a tratar de disipar su </w:t>
      </w:r>
      <w:r>
        <w:rPr>
          <w:i/>
          <w:iCs/>
          <w:szCs w:val="18"/>
        </w:rPr>
        <w:t>mauvaise humeur.</w:t>
      </w:r>
    </w:p>
    <w:p>
      <w:pPr>
        <w:pStyle w:val="Normal"/>
        <w:widowControl w:val="false"/>
        <w:tabs>
          <w:tab w:val="clear" w:pos="432"/>
          <w:tab w:val="left" w:pos="0" w:leader="none"/>
        </w:tabs>
        <w:autoSpaceDE w:val="false"/>
        <w:ind w:right="-1440" w:firstLine="360"/>
        <w:jc w:val="both"/>
        <w:rPr>
          <w:szCs w:val="18"/>
        </w:rPr>
      </w:pPr>
      <w:r>
        <w:rPr>
          <w:szCs w:val="18"/>
        </w:rPr>
        <w:t>Nejludov experimentó el sentimiento que deben de experi</w:t>
        <w:softHyphen/>
        <w:t>mentar los caballos en el momento de ser embridados y enjae</w:t>
        <w:softHyphen/>
        <w:t>zados. Nunca hasta entonces había experimentado tanto miedo a dejarse enjaezar. Se excusó diciendo que tenía necesidad de volver a su casa, y se preparó a despedirse. Missy le retuvo la mano más tiempo que de costumbre.</w:t>
      </w:r>
    </w:p>
    <w:p>
      <w:pPr>
        <w:pStyle w:val="Normal"/>
        <w:widowControl w:val="false"/>
        <w:tabs>
          <w:tab w:val="clear" w:pos="432"/>
          <w:tab w:val="left" w:pos="0" w:leader="none"/>
        </w:tabs>
        <w:autoSpaceDE w:val="false"/>
        <w:ind w:right="-1440" w:firstLine="360"/>
        <w:jc w:val="both"/>
        <w:rPr>
          <w:szCs w:val="18"/>
        </w:rPr>
      </w:pPr>
      <w:r>
        <w:rPr>
          <w:szCs w:val="18"/>
        </w:rPr>
        <w:t>Recuerde que lo que es grave para usted lo es al mismo tiempo para sus amigos -dijo ella -.¿Vendrá usted mañana?</w:t>
      </w:r>
    </w:p>
    <w:p>
      <w:pPr>
        <w:pStyle w:val="Normal"/>
        <w:widowControl w:val="false"/>
        <w:tabs>
          <w:tab w:val="clear" w:pos="432"/>
          <w:tab w:val="left" w:pos="0" w:leader="none"/>
        </w:tabs>
        <w:autoSpaceDE w:val="false"/>
        <w:ind w:right="-1440" w:firstLine="360"/>
        <w:jc w:val="both"/>
        <w:rPr>
          <w:szCs w:val="18"/>
        </w:rPr>
      </w:pPr>
      <w:r>
        <w:rPr>
          <w:szCs w:val="18"/>
        </w:rPr>
        <w:t>-No lo creo- respondió Nejludov, y sintiendo que el rubor le subía al rostro, se apresuró a salir.</w:t>
      </w:r>
    </w:p>
    <w:p>
      <w:pPr>
        <w:pStyle w:val="Normal"/>
        <w:widowControl w:val="false"/>
        <w:tabs>
          <w:tab w:val="clear" w:pos="432"/>
          <w:tab w:val="left" w:pos="0" w:leader="none"/>
        </w:tabs>
        <w:autoSpaceDE w:val="false"/>
        <w:ind w:right="-1440" w:firstLine="360"/>
        <w:jc w:val="both"/>
        <w:rPr/>
      </w:pPr>
      <w:r>
        <w:rPr>
          <w:szCs w:val="18"/>
        </w:rPr>
        <w:t xml:space="preserve">-¿Qué significa todo esto? </w:t>
      </w:r>
      <w:r>
        <w:rPr>
          <w:i/>
          <w:iCs/>
          <w:szCs w:val="18"/>
        </w:rPr>
        <w:t xml:space="preserve">Comme cela m’intrigue! </w:t>
      </w:r>
      <w:r>
        <w:rPr>
          <w:szCs w:val="18"/>
        </w:rPr>
        <w:t xml:space="preserve">-dijo Catalina Alexeievna cuando él hubo abandonado el salón -. Es preciso que me entere. </w:t>
      </w:r>
      <w:r>
        <w:rPr>
          <w:i/>
          <w:iCs/>
          <w:szCs w:val="18"/>
          <w:lang w:val="fr-FR" w:eastAsia="en-US"/>
        </w:rPr>
        <w:t>Quelque affaire d'amour-propre. Il est tres susceptible, notre cher Mitia !</w:t>
      </w:r>
    </w:p>
    <w:p>
      <w:pPr>
        <w:pStyle w:val="Normal"/>
        <w:widowControl w:val="false"/>
        <w:tabs>
          <w:tab w:val="clear" w:pos="432"/>
          <w:tab w:val="left" w:pos="0" w:leader="none"/>
        </w:tabs>
        <w:autoSpaceDE w:val="false"/>
        <w:ind w:right="-1440" w:firstLine="360"/>
        <w:jc w:val="both"/>
        <w:rPr/>
      </w:pPr>
      <w:r>
        <w:rPr>
          <w:i/>
          <w:iCs/>
          <w:szCs w:val="18"/>
          <w:lang w:val="fr-FR" w:eastAsia="en-US"/>
        </w:rPr>
        <w:t xml:space="preserve">«Plutôt une affaire d'amour sale», </w:t>
      </w:r>
      <w:r>
        <w:rPr>
          <w:szCs w:val="18"/>
          <w:lang w:val="fr-FR" w:eastAsia="en-US"/>
        </w:rPr>
        <w:t xml:space="preserve">pensó Missy, pero sin decirlo. </w:t>
      </w:r>
      <w:r>
        <w:rPr>
          <w:szCs w:val="18"/>
        </w:rPr>
        <w:t>Miraba delante de ella con aire sombrío, muy distinto del que tenía en presencia de Nejludov. Sin embargo, ni si</w:t>
        <w:softHyphen/>
        <w:t>quiera delante de Catalina Alexeievna se habría atrevido a for</w:t>
        <w:softHyphen/>
        <w:t>mular aquel juego de palabras de mal gusto, y se limitó a decir:</w:t>
      </w:r>
    </w:p>
    <w:p>
      <w:pPr>
        <w:pStyle w:val="Normal"/>
        <w:widowControl w:val="false"/>
        <w:tabs>
          <w:tab w:val="clear" w:pos="432"/>
          <w:tab w:val="left" w:pos="0" w:leader="none"/>
        </w:tabs>
        <w:autoSpaceDE w:val="false"/>
        <w:ind w:right="-1440" w:firstLine="360"/>
        <w:jc w:val="both"/>
        <w:rPr>
          <w:szCs w:val="18"/>
        </w:rPr>
      </w:pPr>
      <w:r>
        <w:rPr>
          <w:szCs w:val="18"/>
        </w:rPr>
        <w:t>-Todos tenemos nuestros días buenos y nuestros días malos.</w:t>
      </w:r>
    </w:p>
    <w:p>
      <w:pPr>
        <w:pStyle w:val="Normal"/>
        <w:widowControl w:val="false"/>
        <w:tabs>
          <w:tab w:val="clear" w:pos="432"/>
          <w:tab w:val="left" w:pos="0" w:leader="none"/>
        </w:tabs>
        <w:autoSpaceDE w:val="false"/>
        <w:ind w:right="-1440" w:firstLine="360"/>
        <w:jc w:val="both"/>
        <w:rPr>
          <w:szCs w:val="18"/>
        </w:rPr>
      </w:pPr>
      <w:r>
        <w:rPr>
          <w:szCs w:val="18"/>
        </w:rPr>
        <w:t>«¿También se escapará éste? -pensó Missy -.Estaría muy mal por su parte, después de todo lo que ha pasado.»</w:t>
      </w:r>
    </w:p>
    <w:p>
      <w:pPr>
        <w:pStyle w:val="Normal"/>
        <w:widowControl w:val="false"/>
        <w:tabs>
          <w:tab w:val="clear" w:pos="432"/>
          <w:tab w:val="left" w:pos="0" w:leader="none"/>
        </w:tabs>
        <w:autoSpaceDE w:val="false"/>
        <w:ind w:right="-1440" w:firstLine="360"/>
        <w:jc w:val="both"/>
        <w:rPr/>
      </w:pPr>
      <w:r>
        <w:rPr>
          <w:szCs w:val="18"/>
        </w:rPr>
        <w:t>Si le hubiesen preguntado a Missy lo que quería decir con aquellas palabras «todo lo que ha pasado», no habría podido ale</w:t>
        <w:softHyphen/>
        <w:t>gar nada preciso. Tenía, sin embargo, una impresión absoluta</w:t>
        <w:softHyphen/>
        <w:t>mente clara de las esperanzas despertadas en ella por Nejludov y casi una promesa de casamiento. Desde luego, ninguna pala</w:t>
        <w:softHyphen/>
        <w:t>bra precisa los había ligado, pero miradas, sonrisas, alusiones</w:t>
      </w:r>
      <w:r>
        <w:rPr>
          <w:szCs w:val="16"/>
        </w:rPr>
        <w:t xml:space="preserve"> y silencios bastaban, a juicio de ella, para. que lo considerase como si le perteneciese. Por eso el pensamiento de perderlo le resultaban tan penoso.</w:t>
      </w:r>
    </w:p>
    <w:p>
      <w:pPr>
        <w:pStyle w:val="Normal"/>
        <w:widowControl w:val="false"/>
        <w:tabs>
          <w:tab w:val="clear" w:pos="432"/>
          <w:tab w:val="left" w:pos="0" w:leader="none"/>
        </w:tabs>
        <w:autoSpaceDE w:val="false"/>
        <w:ind w:right="-1440" w:firstLine="360"/>
        <w:jc w:val="both"/>
        <w:rPr>
          <w:szCs w:val="16"/>
        </w:rPr>
      </w:pPr>
      <w:r>
        <w:rPr>
          <w:szCs w:val="16"/>
        </w:rPr>
      </w:r>
    </w:p>
    <w:p>
      <w:pPr>
        <w:pStyle w:val="Heading5"/>
        <w:tabs>
          <w:tab w:val="clear" w:pos="432"/>
          <w:tab w:val="left" w:pos="0" w:leader="none"/>
        </w:tabs>
        <w:spacing w:lineRule="auto" w:line="240"/>
        <w:ind w:right="-1440" w:firstLine="360"/>
        <w:rPr>
          <w:b w:val="false"/>
          <w:b w:val="false"/>
          <w:bCs w:val="false"/>
          <w:szCs w:val="18"/>
          <w:lang w:val="es-ES_tradnl" w:eastAsia="en-US"/>
        </w:rPr>
      </w:pPr>
      <w:r>
        <w:rPr>
          <w:b w:val="false"/>
          <w:bCs w:val="false"/>
          <w:szCs w:val="18"/>
          <w:lang w:val="es-ES_tradnl" w:eastAsia="en-US"/>
        </w:rPr>
        <w:t>XXVIII</w:t>
      </w:r>
    </w:p>
    <w:p>
      <w:pPr>
        <w:pStyle w:val="Normal"/>
        <w:widowControl w:val="false"/>
        <w:tabs>
          <w:tab w:val="clear" w:pos="432"/>
          <w:tab w:val="left" w:pos="0" w:leader="none"/>
        </w:tabs>
        <w:autoSpaceDE w:val="false"/>
        <w:ind w:right="-1440" w:firstLine="360"/>
        <w:jc w:val="both"/>
        <w:rPr>
          <w:b/>
          <w:b/>
          <w:bCs/>
          <w:szCs w:val="18"/>
          <w:lang w:val="es-ES_tradnl" w:eastAsia="en-US"/>
        </w:rPr>
      </w:pPr>
      <w:r>
        <w:rPr>
          <w:b/>
          <w:bCs/>
          <w:szCs w:val="18"/>
          <w:lang w:val="es-ES_tradnl" w:eastAsia="en-US"/>
        </w:rPr>
      </w:r>
    </w:p>
    <w:p>
      <w:pPr>
        <w:pStyle w:val="Normal"/>
        <w:widowControl w:val="false"/>
        <w:tabs>
          <w:tab w:val="clear" w:pos="432"/>
          <w:tab w:val="left" w:pos="0" w:leader="none"/>
        </w:tabs>
        <w:autoSpaceDE w:val="false"/>
        <w:ind w:right="-1440" w:firstLine="360"/>
        <w:jc w:val="both"/>
        <w:rPr>
          <w:szCs w:val="16"/>
        </w:rPr>
      </w:pPr>
      <w:r>
        <w:rPr>
          <w:szCs w:val="16"/>
        </w:rPr>
        <w:t>Vergüensa y disgusto, disgusto y vergüenza! », pensaba Nejludov, volviendo a pie a su casa. por un camino recorrido a menudo. La penosa lmpresión nacida en el de su conversación con Missy no se disipaba. Se sentía «formal</w:t>
        <w:softHyphen/>
        <w:t>mente» al abrigo de los reproches de la joven, en cuanto se trataba de declaración que hubiera podido comprometerlo; y sin embargo, no estaba menos ligado a ella. Lo compr:ndía, y con todas las fuerzas de su ser comprendía también la impo</w:t>
        <w:softHyphen/>
        <w:t xml:space="preserve">sibilidad de casarse con ella. </w:t>
      </w:r>
    </w:p>
    <w:p>
      <w:pPr>
        <w:pStyle w:val="Normal"/>
        <w:widowControl w:val="false"/>
        <w:tabs>
          <w:tab w:val="clear" w:pos="432"/>
          <w:tab w:val="left" w:pos="0" w:leader="none"/>
        </w:tabs>
        <w:autoSpaceDE w:val="false"/>
        <w:ind w:right="-1440" w:firstLine="360"/>
        <w:jc w:val="both"/>
        <w:rPr>
          <w:szCs w:val="16"/>
        </w:rPr>
      </w:pPr>
      <w:r>
        <w:rPr>
          <w:szCs w:val="16"/>
        </w:rPr>
        <w:t>¡Vergüenza y disgusto, disgusto y vergüenza!», se repetía ante el pensamiento no sólo de sus relaciones con Missy, sino de todo lo que lo rodeaba. «¡Todo es disgusto y vergüenza!», repitió, ubiendo la escalinata de su casa.</w:t>
      </w:r>
    </w:p>
    <w:p>
      <w:pPr>
        <w:pStyle w:val="Normal"/>
        <w:widowControl w:val="false"/>
        <w:tabs>
          <w:tab w:val="clear" w:pos="432"/>
          <w:tab w:val="left" w:pos="0" w:leader="none"/>
        </w:tabs>
        <w:autoSpaceDE w:val="false"/>
        <w:ind w:right="-1440" w:firstLine="360"/>
        <w:jc w:val="both"/>
        <w:rPr>
          <w:szCs w:val="16"/>
        </w:rPr>
      </w:pPr>
      <w:r>
        <w:rPr>
          <w:szCs w:val="16"/>
        </w:rPr>
        <w:t>-No cenaré -le dijo a su criado Kornei, quien lo espera</w:t>
        <w:softHyphen/>
        <w:t>ba en el comedor dispuesto a servirle-. Puede usted retirarse.</w:t>
      </w:r>
    </w:p>
    <w:p>
      <w:pPr>
        <w:pStyle w:val="Normal"/>
        <w:widowControl w:val="false"/>
        <w:tabs>
          <w:tab w:val="clear" w:pos="432"/>
          <w:tab w:val="left" w:pos="0" w:leader="none"/>
        </w:tabs>
        <w:autoSpaceDE w:val="false"/>
        <w:ind w:right="-1440" w:firstLine="360"/>
        <w:jc w:val="both"/>
        <w:rPr>
          <w:szCs w:val="16"/>
        </w:rPr>
      </w:pPr>
      <w:r>
        <w:rPr>
          <w:szCs w:val="16"/>
        </w:rPr>
        <w:t>-A sus órdenes -respondió el criado, que, en lugar de marcharse, quitó la mesa.</w:t>
      </w:r>
    </w:p>
    <w:p>
      <w:pPr>
        <w:pStyle w:val="Normal"/>
        <w:widowControl w:val="false"/>
        <w:tabs>
          <w:tab w:val="clear" w:pos="432"/>
          <w:tab w:val="left" w:pos="0" w:leader="none"/>
        </w:tabs>
        <w:autoSpaceDE w:val="false"/>
        <w:ind w:right="-1440" w:firstLine="360"/>
        <w:jc w:val="both"/>
        <w:rPr>
          <w:szCs w:val="16"/>
        </w:rPr>
      </w:pPr>
      <w:r>
        <w:rPr>
          <w:szCs w:val="16"/>
        </w:rPr>
        <w:t>Nejludov no pudo abstenerse de creer que el otro obraba así para contrariarlo. Miraba a Kornei con malhumor; habría querido que todo el mundo lo dejase en paz, y todo el mundo se ponía de acuerdo para llevarle la contraria.</w:t>
      </w:r>
    </w:p>
    <w:p>
      <w:pPr>
        <w:pStyle w:val="Normal"/>
        <w:widowControl w:val="false"/>
        <w:tabs>
          <w:tab w:val="clear" w:pos="432"/>
          <w:tab w:val="left" w:pos="0" w:leader="none"/>
        </w:tabs>
        <w:autoSpaceDE w:val="false"/>
        <w:ind w:right="-1440" w:firstLine="360"/>
        <w:jc w:val="both"/>
        <w:rPr/>
      </w:pPr>
      <w:r>
        <w:rPr>
          <w:szCs w:val="16"/>
        </w:rPr>
        <w:t>Cuando Kornei salió, Nejludov se acercó al samovar paraprepararse su té; pero oyó en la antecámara los pasos de Agra</w:t>
        <w:softHyphen/>
        <w:t>fena Petrovna, y, para no verla, salió precipitadamente y pasó al salón, cuya puerta cerró tras él. Tres meses antes, su madre había muerto en aquel salón. Dos lámparas de reflectores lo alumbraban, iluminando los dos grandes retratos del padre y de la madre de Nejludov colgados en la pared. Y éste se acordó de sus últimas relaciones con su madre. Falsas también, y, tam</w:t>
        <w:softHyphen/>
        <w:t>bién allí, vergüenza y disgusto. Se acordaba de que en los úl</w:t>
        <w:softHyphen/>
        <w:t>timos tiempos de la enfermedad de su madre había deseado positivamente su muerte. Era, había pensado entonces, para</w:t>
      </w:r>
      <w:r>
        <w:rPr>
          <w:szCs w:val="18"/>
        </w:rPr>
        <w:t xml:space="preserve"> que se librase de sus sufrimientos; hoy comprendía que la había deseado para librarse él mismo de la vista de sus sufrimientos.</w:t>
      </w:r>
    </w:p>
    <w:p>
      <w:pPr>
        <w:pStyle w:val="Normal"/>
        <w:widowControl w:val="false"/>
        <w:tabs>
          <w:tab w:val="clear" w:pos="432"/>
          <w:tab w:val="left" w:pos="0" w:leader="none"/>
        </w:tabs>
        <w:autoSpaceDE w:val="false"/>
        <w:ind w:right="-1440" w:firstLine="360"/>
        <w:jc w:val="both"/>
        <w:rPr>
          <w:szCs w:val="18"/>
        </w:rPr>
      </w:pPr>
      <w:r>
        <w:rPr>
          <w:szCs w:val="18"/>
        </w:rPr>
        <w:t>Con el deseo de evocar en él recuerdos mejores, se acercó al retrato, firmado por un pintor célebre y por el que se pagó en tiempos cinco mil rublos. La madre de Nejludov estaba re</w:t>
        <w:softHyphen/>
        <w:t>presentada con vestido de terciopelo negro, descubierta la gar</w:t>
        <w:softHyphen/>
        <w:t>ganta. El artista, eso se notaba, había puesto el mayor cuida</w:t>
        <w:softHyphen/>
        <w:t>do en pintar bien el nacimiento de los senos, su separación, el cuello y los hombros, que su modelo tenía muy bellos. A él le pareció esta vez que era absolutamente vergonzoso y desagra</w:t>
        <w:softHyphen/>
        <w:t>dable. Se espantó de lo que había de repulsivo y de sacrílego en aquella figura de su madre bajo el aspecto de una belleza semidesnuda. La cosa resultaba tanto más chocante cuanto que hacía tres meses, allí mismo, la misma mujer se había tendido sobre un diván, seca como una momia, exhalando un olor que infectaba toda la casa. Se acordó de que, la víspera de su muerte, ella le había cogido una mano entre sus pobres manos descarnadas, lo había mirado a los ojos y le había dicho: «¡No me juzgues, Mitia, si no he hecho lo que era preciso! » Y que de sus ojos enturbiados por el sufrimiento habían salido lá</w:t>
        <w:softHyphen/>
        <w:t>grimas.</w:t>
      </w:r>
    </w:p>
    <w:p>
      <w:pPr>
        <w:pStyle w:val="Normal"/>
        <w:widowControl w:val="false"/>
        <w:tabs>
          <w:tab w:val="clear" w:pos="432"/>
          <w:tab w:val="left" w:pos="0" w:leader="none"/>
        </w:tabs>
        <w:autoSpaceDE w:val="false"/>
        <w:ind w:right="-1440" w:firstLine="360"/>
        <w:jc w:val="both"/>
        <w:rPr/>
      </w:pPr>
      <w:r>
        <w:rPr>
          <w:szCs w:val="18"/>
        </w:rPr>
        <w:t>«¡Qué disgusto!», se dijo una vez más frente al retrato donde su madre, con una sonrisa triunfante, desplegaba sus magní</w:t>
        <w:softHyphen/>
        <w:t>ficos hombros y sus brazos de mármol. y la desnudez de aquel pecho lo hizo pensar en otra joven, vista por él aquellos últi</w:t>
        <w:softHyphen/>
        <w:t xml:space="preserve">mos días e igualmente escotada. Era Missy, quien, una noche de baile, le había rogado que viniese a verla con su nuevo vestido. Con verdadera repugnancia se acordó del placer que había experimentado al ver los bonitos hombros y los bellos brazos de Missy. «¡Y delante de ese padre grosero y sensual, con su pasado de crueldad, y esa madre </w:t>
      </w:r>
      <w:r>
        <w:rPr>
          <w:i/>
          <w:iCs/>
          <w:szCs w:val="18"/>
        </w:rPr>
        <w:t xml:space="preserve">bel esprit, </w:t>
      </w:r>
      <w:r>
        <w:rPr>
          <w:szCs w:val="18"/>
        </w:rPr>
        <w:t>de reputación sospechosa!», pensaba. Todo aquello era repugnante y vergon</w:t>
        <w:softHyphen/>
        <w:t>zoso. ¡Vergüenza y disgusto, disgusto y vergüenza!</w:t>
      </w:r>
    </w:p>
    <w:p>
      <w:pPr>
        <w:pStyle w:val="Normal"/>
        <w:widowControl w:val="false"/>
        <w:tabs>
          <w:tab w:val="clear" w:pos="432"/>
          <w:tab w:val="left" w:pos="0" w:leader="none"/>
        </w:tabs>
        <w:autoSpaceDE w:val="false"/>
        <w:ind w:right="-1440" w:firstLine="360"/>
        <w:jc w:val="both"/>
        <w:rPr>
          <w:szCs w:val="18"/>
        </w:rPr>
      </w:pPr>
      <w:r>
        <w:rPr>
          <w:szCs w:val="18"/>
        </w:rPr>
        <w:t>«No, no -se dijo -, ¡Es preciso que me libere, que rompa todas estas relaciones mentirosas con los Kortchaguin, con María Vassilievna, con la herencia y con todo lo demás...! Sí, escaparme, respirar en paz. Ir al extranjero, trabajar en mi cua</w:t>
        <w:softHyphen/>
        <w:t>dro en Roma.»</w:t>
      </w:r>
    </w:p>
    <w:p>
      <w:pPr>
        <w:pStyle w:val="Normal"/>
        <w:widowControl w:val="false"/>
        <w:tabs>
          <w:tab w:val="clear" w:pos="432"/>
          <w:tab w:val="left" w:pos="0" w:leader="none"/>
        </w:tabs>
        <w:autoSpaceDE w:val="false"/>
        <w:ind w:right="-1440" w:firstLine="360"/>
        <w:jc w:val="both"/>
        <w:rPr>
          <w:szCs w:val="18"/>
        </w:rPr>
      </w:pPr>
      <w:r>
        <w:rPr>
          <w:szCs w:val="18"/>
        </w:rPr>
        <w:t>Y se acordó de sus propias dudas sobre su talento.</w:t>
      </w:r>
    </w:p>
    <w:p>
      <w:pPr>
        <w:pStyle w:val="Normal"/>
        <w:widowControl w:val="false"/>
        <w:tabs>
          <w:tab w:val="clear" w:pos="432"/>
          <w:tab w:val="left" w:pos="0" w:leader="none"/>
        </w:tabs>
        <w:autoSpaceDE w:val="false"/>
        <w:ind w:right="-1440" w:firstLine="360"/>
        <w:jc w:val="both"/>
        <w:rPr>
          <w:szCs w:val="18"/>
        </w:rPr>
      </w:pPr>
      <w:r>
        <w:rPr>
          <w:szCs w:val="18"/>
        </w:rPr>
        <w:t>Bah, ¿qué importa eso? Lo importante es respirar en li</w:t>
        <w:softHyphen/>
        <w:t>bertad. Iré a Constantinopla y luego a Roma. Me iré en cuanto cierren los tribunales y quede arreglado este asunto con el abogado.»</w:t>
      </w:r>
    </w:p>
    <w:p>
      <w:pPr>
        <w:pStyle w:val="Normal"/>
        <w:widowControl w:val="false"/>
        <w:tabs>
          <w:tab w:val="clear" w:pos="432"/>
          <w:tab w:val="left" w:pos="0" w:leader="none"/>
        </w:tabs>
        <w:autoSpaceDE w:val="false"/>
        <w:ind w:right="-1440" w:firstLine="360"/>
        <w:jc w:val="both"/>
        <w:rPr>
          <w:szCs w:val="18"/>
        </w:rPr>
      </w:pPr>
      <w:r>
        <w:rPr>
          <w:szCs w:val="18"/>
        </w:rPr>
        <w:t>De nuevo se irguió ante él la imagen viviente de la conde</w:t>
        <w:softHyphen/>
        <w:t>nada, con sus negros ojos que bizqueaban un poco. ¡Ah, cómo había llorado ella al gritar aquellas últimas palabras! Con un gesto brusco, tiró el cigarrillo que acababa de encender, encen</w:t>
        <w:softHyphen/>
        <w:t>dió otro y se puso a caminar de arriba abajo por la habitación. Luego, con el pensamiento, volvió a ver los minutos sucesivos pasados con Katucha: la escena de la habitacioncita, el desen</w:t>
        <w:softHyphen/>
        <w:t>cadenamiento de su pasión bestial, su desilusión una vez satisfe</w:t>
        <w:softHyphen/>
        <w:t>cha aquélla. Volvió a ver el vestido blanco y el cinturón azul, y la misa nocturna.</w:t>
      </w:r>
    </w:p>
    <w:p>
      <w:pPr>
        <w:pStyle w:val="Normal"/>
        <w:widowControl w:val="false"/>
        <w:tabs>
          <w:tab w:val="clear" w:pos="432"/>
          <w:tab w:val="left" w:pos="0" w:leader="none"/>
        </w:tabs>
        <w:autoSpaceDE w:val="false"/>
        <w:ind w:right="-1440" w:firstLine="360"/>
        <w:jc w:val="both"/>
        <w:rPr>
          <w:szCs w:val="18"/>
        </w:rPr>
      </w:pPr>
      <w:r>
        <w:rPr>
          <w:szCs w:val="18"/>
        </w:rPr>
        <w:t>«Sí, aquella noche la amé, la amé verdaderamente, con un amor fuerte y puro; y la había amado antes, ¡oh, cuantísimo!, cuando residía en casa de mis tías para escribir mi tesis.»</w:t>
      </w:r>
    </w:p>
    <w:p>
      <w:pPr>
        <w:pStyle w:val="Normal"/>
        <w:widowControl w:val="false"/>
        <w:tabs>
          <w:tab w:val="clear" w:pos="432"/>
          <w:tab w:val="left" w:pos="0" w:leader="none"/>
        </w:tabs>
        <w:autoSpaceDE w:val="false"/>
        <w:ind w:right="-1440" w:firstLine="360"/>
        <w:jc w:val="both"/>
        <w:rPr>
          <w:szCs w:val="18"/>
        </w:rPr>
      </w:pPr>
      <w:r>
        <w:rPr>
          <w:szCs w:val="18"/>
        </w:rPr>
        <w:t>Volvió a verse a sí mismo tal como era entonces, y eso lo inundó con un perfume de frescor, de juventud, de vida dichosa; y se agravo aun mas su tristeza.</w:t>
      </w:r>
    </w:p>
    <w:p>
      <w:pPr>
        <w:pStyle w:val="Normal"/>
        <w:widowControl w:val="false"/>
        <w:tabs>
          <w:tab w:val="clear" w:pos="432"/>
          <w:tab w:val="left" w:pos="0" w:leader="none"/>
        </w:tabs>
        <w:autoSpaceDE w:val="false"/>
        <w:ind w:right="-1440" w:firstLine="360"/>
        <w:jc w:val="both"/>
        <w:rPr>
          <w:szCs w:val="18"/>
        </w:rPr>
      </w:pPr>
      <w:r>
        <w:rPr>
          <w:szCs w:val="18"/>
        </w:rPr>
        <w:t>Le pareció enorme la diferencia existente entre el hombre de entonces y el de ahora: tanta y quizá más aún que la que existía entre la Katucha de la iglesia y la prostituta, la amante del comerciante siberiano, juzgada por él hacía poco. Valeroso y libre entonces, nada le parecía imposible; ahora, sepultado en una existencia inútil y vacía, miserable y estúpida, sin salida y de la cual muy a menudo se negaba a salir. Recordó que orgullo extraía entonces de su franqueza y de su principio de decir siempre la verdad, y de su manera de decirla; en tanto que ahora estaba sumido en la más espantosa mentira, consi</w:t>
        <w:softHyphen/>
        <w:t>derada verdad por quienes lo rodeaban.</w:t>
      </w:r>
    </w:p>
    <w:p>
      <w:pPr>
        <w:pStyle w:val="Normal"/>
        <w:widowControl w:val="false"/>
        <w:tabs>
          <w:tab w:val="clear" w:pos="432"/>
          <w:tab w:val="left" w:pos="0" w:leader="none"/>
        </w:tabs>
        <w:autoSpaceDE w:val="false"/>
        <w:ind w:right="-1440" w:firstLine="360"/>
        <w:jc w:val="both"/>
        <w:rPr>
          <w:szCs w:val="18"/>
        </w:rPr>
      </w:pPr>
      <w:r>
        <w:rPr>
          <w:szCs w:val="18"/>
        </w:rPr>
        <w:t>Y tampoco había salida de aquella mentira en la que se hundía por la fuerza de la costumbre, en la que se pavoneaba.</w:t>
      </w:r>
    </w:p>
    <w:p>
      <w:pPr>
        <w:pStyle w:val="Normal"/>
        <w:widowControl w:val="false"/>
        <w:tabs>
          <w:tab w:val="clear" w:pos="432"/>
          <w:tab w:val="left" w:pos="0" w:leader="none"/>
        </w:tabs>
        <w:autoSpaceDE w:val="false"/>
        <w:ind w:right="-1440" w:firstLine="360"/>
        <w:jc w:val="both"/>
        <w:rPr>
          <w:szCs w:val="18"/>
        </w:rPr>
      </w:pPr>
      <w:r>
        <w:rPr>
          <w:szCs w:val="18"/>
        </w:rPr>
        <w:t>¿C6mo liberarse en sus relaciones con María Vassilievna? ¿Cómo resolverse a poder mirar cara a cara al marido y a los hijos de aquella mujer? ¿Cómo romper su trato con Missy? ¿Cómo poner de acuerdo el hecho de haber proclamado él mis</w:t>
        <w:softHyphen/>
        <w:t>mo la injusticia de la propiedad rústica y el de poseer la heren</w:t>
        <w:softHyphen/>
        <w:t>cia de su madre, indispensable para su existencia? ¿Cómo redimir su falta para con Katucha? Y, sin embargo, las cosas no podían quedar así. «No puedo -se decía él- abandonar a una mujer amada en otros tiempos, pagando solamente a un abogado para arrancarla de esa cárcel que no ha merecido. ¡Querer lavar mi falta con dinero es lo que yo creía suficiente cuando daba cien rublos a Katucha!»</w:t>
      </w:r>
    </w:p>
    <w:p>
      <w:pPr>
        <w:pStyle w:val="Normal"/>
        <w:widowControl w:val="false"/>
        <w:tabs>
          <w:tab w:val="clear" w:pos="432"/>
          <w:tab w:val="left" w:pos="0" w:leader="none"/>
        </w:tabs>
        <w:autoSpaceDE w:val="false"/>
        <w:ind w:right="-1440" w:firstLine="360"/>
        <w:jc w:val="both"/>
        <w:rPr/>
      </w:pPr>
      <w:r>
        <w:rPr>
          <w:szCs w:val="18"/>
        </w:rPr>
        <w:t>Volvió a ver el momento en que, en el vestíbulo de la casa de sus tías, se había acercado a la joven, le había deslizado el dinero y había huido. «¡Ah, ese maldito dinero, ah, ah, qué asco!», se dijo en voz alta, como lo había dicho entonces. «So</w:t>
        <w:softHyphen/>
        <w:t>lamente un miserable, un canalla, podía obrar así. ¿ Y soy yo ese canalla, ese miserable? –exclamó- ¿Pues quién sino yo?», se respondió. y continuó denunciándose a sí mismo: «Y ade</w:t>
        <w:softHyphen/>
        <w:t>más, no es eso todo. ¿No es una bajeza tus relaciones con Maria Vassilievna, tu amistad con su marido? ¿Y tu actitud en lo que se refiere a tus bienes? So pretexto de que el dinero procede de tu madre, ¿no disfrutas de la riqueza que consideras ilegítima? ¿Y toda tu vida, ociosa e inútil? Y, como coronamiento de todo eso, ¿qué puedes decir de tu conducta respecto a Katucha? ¡Eres un miserable! ¿Qué importa el juicio de los demas? Tú puedes engañados, pero no puedes engañarte a ti</w:t>
      </w:r>
      <w:r>
        <w:rPr>
          <w:i/>
          <w:iCs/>
          <w:szCs w:val="18"/>
        </w:rPr>
        <w:t xml:space="preserve"> </w:t>
      </w:r>
      <w:r>
        <w:rPr>
          <w:szCs w:val="18"/>
        </w:rPr>
        <w:t>mismo.»</w:t>
      </w:r>
    </w:p>
    <w:p>
      <w:pPr>
        <w:pStyle w:val="Normal"/>
        <w:widowControl w:val="false"/>
        <w:tabs>
          <w:tab w:val="clear" w:pos="432"/>
          <w:tab w:val="left" w:pos="0" w:leader="none"/>
        </w:tabs>
        <w:autoSpaceDE w:val="false"/>
        <w:ind w:right="-1440" w:firstLine="360"/>
        <w:jc w:val="both"/>
        <w:rPr>
          <w:szCs w:val="18"/>
        </w:rPr>
      </w:pPr>
      <w:r>
        <w:rPr>
          <w:szCs w:val="18"/>
        </w:rPr>
        <w:t>Y comprendió que el objeto de una aversión que él sentía desde hacía algún tiempo, y sobre todo aquella noche no eran ni los hombres ni el viejo príncipe, ni Sofía Vassilievnna, ni Mis</w:t>
        <w:softHyphen/>
        <w:t>sy, ni Kornei, sino él mismo, y, ¡cosa extraña!, aquel recono</w:t>
        <w:softHyphen/>
        <w:t>cimiento de su indignidad, aunque penoso, contenía algo de calmante y de consolador.</w:t>
      </w:r>
    </w:p>
    <w:p>
      <w:pPr>
        <w:pStyle w:val="Normal"/>
        <w:widowControl w:val="false"/>
        <w:tabs>
          <w:tab w:val="clear" w:pos="432"/>
          <w:tab w:val="left" w:pos="0" w:leader="none"/>
        </w:tabs>
        <w:autoSpaceDE w:val="false"/>
        <w:ind w:right="-1440" w:firstLine="360"/>
        <w:jc w:val="both"/>
        <w:rPr>
          <w:szCs w:val="18"/>
        </w:rPr>
      </w:pPr>
      <w:r>
        <w:rPr>
          <w:szCs w:val="18"/>
        </w:rPr>
        <w:t>Varias veces en el curso de su existencia había ya procedido a lo que él llamaba «limpiados de conciencia»; crisis mo</w:t>
        <w:softHyphen/>
        <w:t>rales en las que el decaimiento, casi la detención de su vida in. terior, lo habían obligado a barrer las porquerias que mancha</w:t>
        <w:softHyphen/>
        <w:t>ban su alma.</w:t>
      </w:r>
    </w:p>
    <w:p>
      <w:pPr>
        <w:pStyle w:val="Normal"/>
        <w:widowControl w:val="false"/>
        <w:tabs>
          <w:tab w:val="clear" w:pos="432"/>
          <w:tab w:val="left" w:pos="0" w:leader="none"/>
        </w:tabs>
        <w:autoSpaceDE w:val="false"/>
        <w:ind w:right="-1440" w:firstLine="360"/>
        <w:jc w:val="both"/>
        <w:rPr/>
      </w:pPr>
      <w:r>
        <w:rPr>
          <w:szCs w:val="18"/>
        </w:rPr>
        <w:t xml:space="preserve">Hecho eso, no dejaba nunca de imponerse reglas jurándose seguirlas. Escribía un diario, volvía a empezar una nueva vida </w:t>
      </w:r>
      <w:r>
        <w:rPr>
          <w:i/>
          <w:iCs/>
          <w:szCs w:val="18"/>
        </w:rPr>
        <w:t xml:space="preserve">«turning a new leaf», </w:t>
      </w:r>
      <w:r>
        <w:rPr>
          <w:szCs w:val="18"/>
        </w:rPr>
        <w:t>como él decía. Pero la seducción del mundo volvía de nuevo a atrapado, y volvía otra vez al punto de partida, si no más bajo.</w:t>
      </w:r>
    </w:p>
    <w:p>
      <w:pPr>
        <w:pStyle w:val="Normal"/>
        <w:widowControl w:val="false"/>
        <w:tabs>
          <w:tab w:val="clear" w:pos="432"/>
          <w:tab w:val="left" w:pos="0" w:leader="none"/>
        </w:tabs>
        <w:autoSpaceDE w:val="false"/>
        <w:ind w:right="-1440" w:firstLine="360"/>
        <w:jc w:val="both"/>
        <w:rPr>
          <w:szCs w:val="18"/>
        </w:rPr>
      </w:pPr>
      <w:r>
        <w:rPr>
          <w:szCs w:val="18"/>
        </w:rPr>
        <w:t>El verano en que pasó las vacaciones en casa de sus tías había marcado la primera de aquellas «limpiezas». Fue su des</w:t>
        <w:softHyphen/>
        <w:t>pertar más vivo y más entusiasta. Sus consecuencias habían durado bastante tiempo. El segundo despertar ocurrió cuando, habiendo abandonado su empleo de funcionario, soñó con sa</w:t>
        <w:softHyphen/>
        <w:t>crificar su vida y había partido a guerrear contra los turcos. En aquella ocasión, la recaída tuvo lugar antes que otras veces. Un nuevo despertar había ocurrido cuando abandonó el ejército y partió al extranjero para dedicarse a la pintura.</w:t>
      </w:r>
    </w:p>
    <w:p>
      <w:pPr>
        <w:pStyle w:val="Normal"/>
        <w:widowControl w:val="false"/>
        <w:tabs>
          <w:tab w:val="clear" w:pos="432"/>
          <w:tab w:val="left" w:pos="0" w:leader="none"/>
        </w:tabs>
        <w:autoSpaceDE w:val="false"/>
        <w:ind w:right="-1440" w:firstLine="360"/>
        <w:jc w:val="both"/>
        <w:rPr>
          <w:szCs w:val="18"/>
        </w:rPr>
      </w:pPr>
      <w:r>
        <w:rPr>
          <w:szCs w:val="18"/>
        </w:rPr>
        <w:t>Desde entonces, y hasta el día de hoy, había transcurrido un largo período sin que «limpiase su conciencia». Por eso nunca había llegado a una suciedad tal, a un tal desacuerdo entre lo que exigía su conciencia y la vida que llevaba. Se quedó aterra</w:t>
        <w:softHyphen/>
        <w:t>do. El abismo era tan grande, y la suciedad tan fuerte, que en el primer momento desesperaba de poder desprenderse de ella.</w:t>
      </w:r>
    </w:p>
    <w:p>
      <w:pPr>
        <w:pStyle w:val="Normal"/>
        <w:widowControl w:val="false"/>
        <w:tabs>
          <w:tab w:val="clear" w:pos="432"/>
          <w:tab w:val="left" w:pos="0" w:leader="none"/>
        </w:tabs>
        <w:autoSpaceDE w:val="false"/>
        <w:ind w:right="-1440" w:firstLine="360"/>
        <w:jc w:val="both"/>
        <w:rPr>
          <w:szCs w:val="18"/>
        </w:rPr>
      </w:pPr>
      <w:r>
        <w:rPr>
          <w:szCs w:val="18"/>
        </w:rPr>
        <w:t>«Más de una vez has tratado de corregirte, de hacerte me</w:t>
        <w:softHyphen/>
        <w:t>jor, y has fracasado -le decía una voz tentadora -.¿Vale la pena empezar una vez más? ¿Es que eres tú el único que estás en ese caso? Todo el mundo es como tú. ¡Es la vida!»</w:t>
      </w:r>
    </w:p>
    <w:p>
      <w:pPr>
        <w:pStyle w:val="Normal"/>
        <w:widowControl w:val="false"/>
        <w:tabs>
          <w:tab w:val="clear" w:pos="432"/>
          <w:tab w:val="left" w:pos="0" w:leader="none"/>
        </w:tabs>
        <w:autoSpaceDE w:val="false"/>
        <w:ind w:right="-1440" w:firstLine="360"/>
        <w:jc w:val="both"/>
        <w:rPr>
          <w:szCs w:val="18"/>
        </w:rPr>
      </w:pPr>
      <w:r>
        <w:rPr>
          <w:szCs w:val="18"/>
        </w:rPr>
        <w:t>Pero el ser libre, el ser moral, y que es en nosotros el úni</w:t>
        <w:softHyphen/>
        <w:t>co verdadero, el único poderoso, el único eterno, ese ser, en aquel momento, se había despertado en él. Le era imposible no creer en él. Por colosal que fuera la distancia entre lo que era y lo que habría querido ser, aquel ser interior afirmaba que todo le era posible aún.</w:t>
      </w:r>
    </w:p>
    <w:p>
      <w:pPr>
        <w:pStyle w:val="Normal"/>
        <w:widowControl w:val="false"/>
        <w:tabs>
          <w:tab w:val="clear" w:pos="432"/>
          <w:tab w:val="left" w:pos="0" w:leader="none"/>
        </w:tabs>
        <w:autoSpaceDE w:val="false"/>
        <w:ind w:right="-1440" w:firstLine="360"/>
        <w:jc w:val="both"/>
        <w:rPr>
          <w:szCs w:val="18"/>
        </w:rPr>
      </w:pPr>
      <w:r>
        <w:rPr>
          <w:szCs w:val="18"/>
        </w:rPr>
        <w:t>«Romperé, por mucho que me cueste, los lazos de mentira en los que me revuelco, y confesaré todo; diré y haré la verdad -se dijo con decisión en voz alta -. Diré la verdad a Missy: que soy un libertino, que no puedo casarme con ella y que le pido perdón por haberla turbado. Diré a Maria Vassilievna..., o mejor, no a ella, sino a su marido, le diré que soy un mi</w:t>
        <w:softHyphen/>
        <w:t>serable, que lo he engañado. Dispondré de la herencia conforme a la verdad. Diré también a Katucha que soy un miserable, que pequé contra ella. y haré todo lo posible por suavizar su suer</w:t>
        <w:softHyphen/>
        <w:t>te. Iré a verla y le pediré que me perdone. Sí, le pediré perdón como hacen los niños... Me casaré con ella si es preciso...»</w:t>
      </w:r>
    </w:p>
    <w:p>
      <w:pPr>
        <w:pStyle w:val="Normal"/>
        <w:widowControl w:val="false"/>
        <w:tabs>
          <w:tab w:val="clear" w:pos="432"/>
          <w:tab w:val="left" w:pos="0" w:leader="none"/>
        </w:tabs>
        <w:autoSpaceDE w:val="false"/>
        <w:ind w:right="-1440" w:firstLine="360"/>
        <w:jc w:val="both"/>
        <w:rPr>
          <w:szCs w:val="18"/>
        </w:rPr>
      </w:pPr>
      <w:r>
        <w:rPr>
          <w:szCs w:val="18"/>
        </w:rPr>
        <w:t>Se detuvo, juntó las manos como hacía en su infancia, elevó los ojos y dijo:</w:t>
      </w:r>
    </w:p>
    <w:p>
      <w:pPr>
        <w:pStyle w:val="Normal"/>
        <w:widowControl w:val="false"/>
        <w:tabs>
          <w:tab w:val="clear" w:pos="432"/>
          <w:tab w:val="left" w:pos="0" w:leader="none"/>
        </w:tabs>
        <w:autoSpaceDE w:val="false"/>
        <w:ind w:right="-1440" w:firstLine="360"/>
        <w:jc w:val="both"/>
        <w:rPr>
          <w:szCs w:val="18"/>
        </w:rPr>
      </w:pPr>
      <w:r>
        <w:rPr>
          <w:szCs w:val="18"/>
        </w:rPr>
        <w:t>-¡Señor, ven en mi ayuda, instrúyeme, penetra en mí para purificarme!</w:t>
      </w:r>
    </w:p>
    <w:p>
      <w:pPr>
        <w:pStyle w:val="Normal"/>
        <w:widowControl w:val="false"/>
        <w:tabs>
          <w:tab w:val="clear" w:pos="432"/>
          <w:tab w:val="left" w:pos="0" w:leader="none"/>
        </w:tabs>
        <w:autoSpaceDE w:val="false"/>
        <w:ind w:right="-1440" w:firstLine="360"/>
        <w:jc w:val="both"/>
        <w:rPr>
          <w:szCs w:val="18"/>
        </w:rPr>
      </w:pPr>
      <w:r>
        <w:rPr>
          <w:szCs w:val="18"/>
        </w:rPr>
        <w:t>Rezaba. Pedía a Dios que penetrara en él para purificarlo; y ese milagro, pedido en su oración, se había, sin embargo, cumplido ya en él. Dios, viviendo en su conciencia, había vuelto a tomar posesión de ella. Y no solamente sentía Nejludov la libertad, la bondad, la alegría de la vida; sentía también la fuerza del bien, y todo el bien posible que un hombre pudiera hacer, él se sabía capaz de hacerlo también.</w:t>
      </w:r>
    </w:p>
    <w:p>
      <w:pPr>
        <w:pStyle w:val="Normal"/>
        <w:widowControl w:val="false"/>
        <w:tabs>
          <w:tab w:val="clear" w:pos="432"/>
          <w:tab w:val="left" w:pos="0" w:leader="none"/>
        </w:tabs>
        <w:autoSpaceDE w:val="false"/>
        <w:ind w:right="-1440" w:firstLine="360"/>
        <w:jc w:val="both"/>
        <w:rPr>
          <w:szCs w:val="18"/>
        </w:rPr>
      </w:pPr>
      <w:r>
        <w:rPr>
          <w:szCs w:val="18"/>
        </w:rPr>
        <w:t>Sus ojos estaban bañados de lágrimas. Buenas, en tanto que lágrimas de felicidad, nacidas del despertar del ser moral dormido en él desde hacía años; pero malas también, porque eran lágrimas de enternecimiento por sí mismo y por su bondad de alma.</w:t>
      </w:r>
    </w:p>
    <w:p>
      <w:pPr>
        <w:pStyle w:val="Normal"/>
        <w:widowControl w:val="false"/>
        <w:tabs>
          <w:tab w:val="clear" w:pos="432"/>
          <w:tab w:val="left" w:pos="0" w:leader="none"/>
        </w:tabs>
        <w:autoSpaceDE w:val="false"/>
        <w:ind w:right="-1440" w:firstLine="360"/>
        <w:jc w:val="both"/>
        <w:rPr>
          <w:szCs w:val="18"/>
        </w:rPr>
      </w:pPr>
      <w:r>
        <w:rPr>
          <w:szCs w:val="18"/>
        </w:rPr>
        <w:t>Se ahogaba. Avanzó y abrió la ventana que daba al jardín. La noche era fresca, blanca de luna. A lo lejos resonó un ruido de ruedas, y luego todo volvió a quedar en silencio. Bajo la ventana, sobre la arena de la alameda y sobre el césped, se per</w:t>
        <w:softHyphen/>
        <w:t>filaba la sombra de un gran álamo desnudo. A la izquierda, bajo los diáfanos rayos de la luna, el techo de la cochera parecía todo blanco. Al fondo se entrecruzaban las ramas de los árboles y transversalmente la línea negra del seto. Y Nejludov contemplaba el jardín, lleno de una dulce luz argentada, y la cochera, y la sombra del álamo; escuchaba y aspiraba el soplo vivificante de la noche.</w:t>
      </w:r>
    </w:p>
    <w:p>
      <w:pPr>
        <w:pStyle w:val="Normal"/>
        <w:widowControl w:val="false"/>
        <w:tabs>
          <w:tab w:val="clear" w:pos="432"/>
          <w:tab w:val="left" w:pos="0" w:leader="none"/>
        </w:tabs>
        <w:autoSpaceDE w:val="false"/>
        <w:ind w:right="-1440" w:firstLine="360"/>
        <w:jc w:val="both"/>
        <w:rPr>
          <w:szCs w:val="18"/>
        </w:rPr>
      </w:pPr>
      <w:r>
        <w:rPr>
          <w:szCs w:val="18"/>
        </w:rPr>
        <w:t>-¡Qué hermoso es todo! ¡Qué hermoso es todo, Dios mío! -decía.</w:t>
      </w:r>
    </w:p>
    <w:p>
      <w:pPr>
        <w:pStyle w:val="Normal"/>
        <w:widowControl w:val="false"/>
        <w:tabs>
          <w:tab w:val="clear" w:pos="432"/>
          <w:tab w:val="left" w:pos="0" w:leader="none"/>
        </w:tabs>
        <w:autoSpaceDE w:val="false"/>
        <w:ind w:right="-1440" w:firstLine="360"/>
        <w:jc w:val="both"/>
        <w:rPr>
          <w:szCs w:val="18"/>
        </w:rPr>
      </w:pPr>
      <w:r>
        <w:rPr>
          <w:szCs w:val="18"/>
        </w:rPr>
        <w:t>Y estas palabras eran la expresión de lo que pasaba en su alma</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IX</w:t>
      </w:r>
    </w:p>
    <w:p>
      <w:pPr>
        <w:pStyle w:val="Normal"/>
        <w:widowControl w:val="false"/>
        <w:tabs>
          <w:tab w:val="clear" w:pos="432"/>
          <w:tab w:val="left" w:pos="0" w:leader="none"/>
        </w:tabs>
        <w:autoSpaceDE w:val="false"/>
        <w:ind w:right="-1440" w:firstLine="360"/>
        <w:jc w:val="center"/>
        <w:rPr>
          <w:b/>
          <w:b/>
          <w:bCs/>
          <w:szCs w:val="18"/>
        </w:rPr>
      </w:pPr>
      <w:r>
        <w:rPr>
          <w:b/>
          <w:bCs/>
          <w:szCs w:val="18"/>
        </w:rPr>
      </w:r>
    </w:p>
    <w:p>
      <w:pPr>
        <w:pStyle w:val="Normal"/>
        <w:widowControl w:val="false"/>
        <w:tabs>
          <w:tab w:val="clear" w:pos="432"/>
          <w:tab w:val="left" w:pos="0" w:leader="none"/>
        </w:tabs>
        <w:autoSpaceDE w:val="false"/>
        <w:ind w:right="-1440" w:firstLine="360"/>
        <w:jc w:val="both"/>
        <w:rPr>
          <w:szCs w:val="18"/>
        </w:rPr>
      </w:pPr>
      <w:r>
        <w:rPr>
          <w:szCs w:val="18"/>
        </w:rPr>
        <w:t>Maslova no fue llevada a la cárcel hasta las seis, doloridos los pies después de quince verstas ( medidas itineraria equivalente a 1.067 metros) de marcha desacostumbrada por una calzada de piedra. Aunque aniquilada por la severidad imprevista de la sentencia, tenía hambre.</w:t>
      </w:r>
    </w:p>
    <w:p>
      <w:pPr>
        <w:pStyle w:val="Normal"/>
        <w:widowControl w:val="false"/>
        <w:tabs>
          <w:tab w:val="clear" w:pos="432"/>
          <w:tab w:val="left" w:pos="0" w:leader="none"/>
        </w:tabs>
        <w:autoSpaceDE w:val="false"/>
        <w:ind w:right="-1440" w:firstLine="360"/>
        <w:jc w:val="both"/>
        <w:rPr>
          <w:szCs w:val="18"/>
        </w:rPr>
      </w:pPr>
      <w:r>
        <w:rPr>
          <w:szCs w:val="18"/>
        </w:rPr>
        <w:t>Durante una suspensión de la vista, los guardianes habían comido en su presencia pan y huevos duros; la boca se le hizo agua y se dio cuenta de que tenía hambre, pero le habría parecido humillante pedirles algo. y la vista recomenzó y duró todavía más de tres horas, y había acabado por no sentir ya hambre, sino únicamente debilidad. La lectura de la sentencia la había encontrado en esta disposición de espíritu, y al escu</w:t>
        <w:softHyphen/>
        <w:t>charla creyó estar soñando. La idea de los trabajos forzados no consiguió implantarse fácilmente en su espritu. Pero la acogida que se le dio a la lectura de su condnna por los magIstrados y los jurados le hizo ver pronto la realidad de la misma. Enton</w:t>
        <w:softHyphen/>
        <w:t>ces, sublevada, había gritado su inocencia con todas sus fuer</w:t>
        <w:softHyphen/>
        <w:t>zas, pero también su grito fue acogido como una cosa natural, prevista y sin alcance en su situación. Se había deshecho en lá</w:t>
        <w:softHyphen/>
        <w:t>grimas, fatalmente resignada a soportar hasta el fin la extraña y cruel injusticia que se había realizado en detrimento de ella. Una cosa sobre todo la asombraba: que aquella dura sentencia le fuese infligida por hombres, por hombres jóvenes y no vie</w:t>
        <w:softHyphen/>
        <w:t>jos, los mismos que de ordinario la miraban con tanta compla</w:t>
        <w:softHyphen/>
        <w:t>cencia. Únicamente el fiscal era la excepción. En la sala de los presos, aguardando el comienzo de la vista, y luego, durante las suspensiones, había visto que aquellos hombres, so pretexto de que tenían que hacer algo alli, pasaban por delante de la puerta de la estancia donde se encontraba e incluso entraban para te</w:t>
        <w:softHyphen/>
        <w:t>ner ocasión de mirarla. ¡Y estos mismos hombres la habían condenado a la cárcel, aunque ella fuese inocente de lo que se la acusaba! Había comenzado a llorar, hasta quedar, poco a poco, sin lágrimas y completamente postrada. Cua.ndo, despues de la vista, la encerraron en el calabozo del Palacio de Justicia en espera de su traslado a la cárcel, no tenía más que un pen</w:t>
        <w:softHyphen/>
        <w:t>samiento: fumar.</w:t>
      </w:r>
    </w:p>
    <w:p>
      <w:pPr>
        <w:pStyle w:val="Normal"/>
        <w:widowControl w:val="false"/>
        <w:tabs>
          <w:tab w:val="clear" w:pos="432"/>
          <w:tab w:val="left" w:pos="0" w:leader="none"/>
        </w:tabs>
        <w:autoSpaceDE w:val="false"/>
        <w:ind w:right="-1440" w:firstLine="360"/>
        <w:jc w:val="both"/>
        <w:rPr>
          <w:szCs w:val="18"/>
        </w:rPr>
      </w:pPr>
      <w:r>
        <w:rPr>
          <w:szCs w:val="18"/>
        </w:rPr>
        <w:t>En este estado la encontraron Botchkova y Kartinkin, llevados igualmente después de la sentencia al mismo calabozo. Botchkova se había puesto a insultarla, diciéndole que era un «piojo carcelario».</w:t>
      </w:r>
    </w:p>
    <w:p>
      <w:pPr>
        <w:pStyle w:val="Normal"/>
        <w:widowControl w:val="false"/>
        <w:tabs>
          <w:tab w:val="clear" w:pos="432"/>
          <w:tab w:val="left" w:pos="0" w:leader="none"/>
        </w:tabs>
        <w:autoSpaceDE w:val="false"/>
        <w:ind w:right="-1440" w:firstLine="360"/>
        <w:jc w:val="both"/>
        <w:rPr>
          <w:szCs w:val="18"/>
        </w:rPr>
      </w:pPr>
      <w:r>
        <w:rPr>
          <w:szCs w:val="18"/>
        </w:rPr>
        <w:t>-Qué, ¿has ganado, te has justificado? ¡No te has esca</w:t>
        <w:softHyphen/>
        <w:t>pado, pendón! ¡No tienes más que lo que mereces! ¡En la cárcel no te darás ya aires de princesa!</w:t>
      </w:r>
    </w:p>
    <w:p>
      <w:pPr>
        <w:pStyle w:val="Normal"/>
        <w:widowControl w:val="false"/>
        <w:tabs>
          <w:tab w:val="clear" w:pos="432"/>
          <w:tab w:val="left" w:pos="0" w:leader="none"/>
        </w:tabs>
        <w:autoSpaceDE w:val="false"/>
        <w:ind w:right="-1440" w:firstLine="360"/>
        <w:jc w:val="both"/>
        <w:rPr>
          <w:szCs w:val="18"/>
        </w:rPr>
      </w:pPr>
      <w:r>
        <w:rPr>
          <w:szCs w:val="18"/>
        </w:rPr>
        <w:t>Maslova permanecía impasible, con las manos hundidas en las mangas de su capote, la cabeza baja, mirando obstinadamente a dos pasos delante de ella; se limitó a decir:</w:t>
      </w:r>
    </w:p>
    <w:p>
      <w:pPr>
        <w:pStyle w:val="Normal"/>
        <w:widowControl w:val="false"/>
        <w:tabs>
          <w:tab w:val="clear" w:pos="432"/>
          <w:tab w:val="left" w:pos="0" w:leader="none"/>
        </w:tabs>
        <w:autoSpaceDE w:val="false"/>
        <w:ind w:right="-1440" w:firstLine="360"/>
        <w:jc w:val="both"/>
        <w:rPr>
          <w:szCs w:val="18"/>
        </w:rPr>
      </w:pPr>
      <w:r>
        <w:rPr>
          <w:szCs w:val="18"/>
        </w:rPr>
        <w:t>-Yo no me ocupo de usted; déjeme tranquila. No me ocupo de usted -repitió varias veces.</w:t>
      </w:r>
    </w:p>
    <w:p>
      <w:pPr>
        <w:pStyle w:val="Normal"/>
        <w:widowControl w:val="false"/>
        <w:tabs>
          <w:tab w:val="clear" w:pos="432"/>
          <w:tab w:val="left" w:pos="0" w:leader="none"/>
        </w:tabs>
        <w:autoSpaceDE w:val="false"/>
        <w:ind w:right="-1440" w:firstLine="360"/>
        <w:jc w:val="both"/>
        <w:rPr>
          <w:szCs w:val="18"/>
        </w:rPr>
      </w:pPr>
      <w:r>
        <w:rPr>
          <w:szCs w:val="18"/>
        </w:rPr>
        <w:t>Luego se calló.</w:t>
      </w:r>
    </w:p>
    <w:p>
      <w:pPr>
        <w:pStyle w:val="Normal"/>
        <w:widowControl w:val="false"/>
        <w:tabs>
          <w:tab w:val="clear" w:pos="432"/>
          <w:tab w:val="left" w:pos="0" w:leader="none"/>
        </w:tabs>
        <w:autoSpaceDE w:val="false"/>
        <w:ind w:right="-1440" w:firstLine="360"/>
        <w:jc w:val="both"/>
        <w:rPr>
          <w:szCs w:val="18"/>
        </w:rPr>
      </w:pPr>
      <w:r>
        <w:rPr>
          <w:szCs w:val="18"/>
        </w:rPr>
        <w:t>Se animó un poco cuando se llevaron a Botchkova ya Kartinkin, y un guardia entró a traerle un envío de tres rublos.</w:t>
      </w:r>
    </w:p>
    <w:p>
      <w:pPr>
        <w:pStyle w:val="Normal"/>
        <w:widowControl w:val="false"/>
        <w:tabs>
          <w:tab w:val="clear" w:pos="432"/>
          <w:tab w:val="left" w:pos="0" w:leader="none"/>
        </w:tabs>
        <w:autoSpaceDE w:val="false"/>
        <w:ind w:right="-1440" w:firstLine="360"/>
        <w:jc w:val="both"/>
        <w:rPr>
          <w:szCs w:val="18"/>
        </w:rPr>
      </w:pPr>
      <w:r>
        <w:rPr>
          <w:szCs w:val="18"/>
        </w:rPr>
        <w:t>-¿Eres tú Maslova? -preguntó. Y añadió, tendiéndole el dinero -: Esto te lo envía una señora.</w:t>
      </w:r>
    </w:p>
    <w:p>
      <w:pPr>
        <w:pStyle w:val="Normal"/>
        <w:widowControl w:val="false"/>
        <w:autoSpaceDE w:val="false"/>
        <w:ind w:left="269" w:right="3528" w:hanging="0"/>
        <w:jc w:val="both"/>
        <w:rPr>
          <w:szCs w:val="18"/>
        </w:rPr>
      </w:pPr>
      <w:r>
        <w:rPr>
          <w:szCs w:val="18"/>
        </w:rPr>
        <w:t>-¿Qué señora?</w:t>
      </w:r>
    </w:p>
    <w:p>
      <w:pPr>
        <w:pStyle w:val="Normal"/>
        <w:widowControl w:val="false"/>
        <w:tabs>
          <w:tab w:val="clear" w:pos="432"/>
          <w:tab w:val="left" w:pos="0" w:leader="none"/>
        </w:tabs>
        <w:autoSpaceDE w:val="false"/>
        <w:ind w:right="-1440" w:firstLine="360"/>
        <w:jc w:val="both"/>
        <w:rPr>
          <w:szCs w:val="18"/>
        </w:rPr>
      </w:pPr>
      <w:r>
        <w:rPr>
          <w:szCs w:val="18"/>
        </w:rPr>
        <w:t>-¡Vamos, toma! No tenemos por qué daros conversación.</w:t>
      </w:r>
    </w:p>
    <w:p>
      <w:pPr>
        <w:pStyle w:val="Normal"/>
        <w:widowControl w:val="false"/>
        <w:tabs>
          <w:tab w:val="clear" w:pos="432"/>
          <w:tab w:val="left" w:pos="0" w:leader="none"/>
        </w:tabs>
        <w:autoSpaceDE w:val="false"/>
        <w:ind w:right="-1440" w:firstLine="360"/>
        <w:jc w:val="both"/>
        <w:rPr>
          <w:szCs w:val="18"/>
        </w:rPr>
      </w:pPr>
      <w:r>
        <w:rPr>
          <w:szCs w:val="18"/>
        </w:rPr>
        <w:t>El dinero le era enviado a Maslova por Kitaieva, la patrona de la casa de tolerancia. Ésta, al salir de la Audiencia, había preguntado al portero de estrados si podía dar un poco de dinero a Maslova. Al escuchar la respuesta afirmativa, se quitó con precaución el guante de piel de Suecia que recubría su blanca y gordezuela mano y sacó del bolsillo de detrás de su falda de seda una cartera de última moda atiborrada de bille</w:t>
        <w:softHyphen/>
        <w:t>tes. Entre una gran cantidad de cupones y de títulos ganados por ella, eligió un billete de dos rublos cincuenta, añadió cincuenta copeques en plata y entregó todo al portero de estrados. Éste llamó al guardia y le entregó la suma en presencia de la señora.</w:t>
      </w:r>
    </w:p>
    <w:p>
      <w:pPr>
        <w:pStyle w:val="Normal"/>
        <w:widowControl w:val="false"/>
        <w:tabs>
          <w:tab w:val="clear" w:pos="432"/>
          <w:tab w:val="left" w:pos="0" w:leader="none"/>
        </w:tabs>
        <w:autoSpaceDE w:val="false"/>
        <w:ind w:right="-1440" w:firstLine="360"/>
        <w:jc w:val="both"/>
        <w:rPr>
          <w:szCs w:val="18"/>
        </w:rPr>
      </w:pPr>
      <w:r>
        <w:rPr>
          <w:szCs w:val="18"/>
        </w:rPr>
        <w:t>-Se lo ruego, le entregará eso, ¿verdad? -dijo Karolina Albertovna al guardia.</w:t>
      </w:r>
    </w:p>
    <w:p>
      <w:pPr>
        <w:pStyle w:val="Normal"/>
        <w:widowControl w:val="false"/>
        <w:tabs>
          <w:tab w:val="clear" w:pos="432"/>
          <w:tab w:val="left" w:pos="0" w:leader="none"/>
        </w:tabs>
        <w:autoSpaceDE w:val="false"/>
        <w:ind w:right="-1440" w:firstLine="360"/>
        <w:jc w:val="both"/>
        <w:rPr>
          <w:szCs w:val="18"/>
        </w:rPr>
      </w:pPr>
      <w:r>
        <w:rPr>
          <w:szCs w:val="18"/>
        </w:rPr>
        <w:t>Este último se sintió vejado por semejante desconfianza; de ahí su malhumor contra Maslova.</w:t>
      </w:r>
    </w:p>
    <w:p>
      <w:pPr>
        <w:pStyle w:val="Normal"/>
        <w:widowControl w:val="false"/>
        <w:tabs>
          <w:tab w:val="clear" w:pos="432"/>
          <w:tab w:val="left" w:pos="0" w:leader="none"/>
        </w:tabs>
        <w:autoSpaceDE w:val="false"/>
        <w:ind w:right="-1440" w:firstLine="360"/>
        <w:jc w:val="both"/>
        <w:rPr>
          <w:szCs w:val="18"/>
        </w:rPr>
      </w:pPr>
      <w:r>
        <w:rPr>
          <w:szCs w:val="18"/>
        </w:rPr>
        <w:t>Ésta no dejó de sentirse encantada al recibir tal dinero, que le iba a permtir realizar su deseo.</w:t>
      </w:r>
    </w:p>
    <w:p>
      <w:pPr>
        <w:pStyle w:val="Normal"/>
        <w:widowControl w:val="false"/>
        <w:tabs>
          <w:tab w:val="clear" w:pos="432"/>
          <w:tab w:val="left" w:pos="0" w:leader="none"/>
        </w:tabs>
        <w:autoSpaceDE w:val="false"/>
        <w:ind w:right="-1440" w:firstLine="360"/>
        <w:jc w:val="both"/>
        <w:rPr>
          <w:szCs w:val="18"/>
        </w:rPr>
      </w:pPr>
      <w:r>
        <w:rPr>
          <w:szCs w:val="18"/>
        </w:rPr>
        <w:t>«¡Con tal que pueda procurarme pronto cigarrillos...!», se dijo; y en este único deseo de fumar se concentraban todos sus pensamientos. Tenía tantas ganas, que aspiraba con avidez el olor de tabaco que entraba, a bocanadas, en su celda. Pero tuvo que aguardar mucho tiempo para satisfacer su deseo. El escribano, encargado de ordenar el traslado de los condenados desde la Audiencia a la cárcel se habia en efecto olvidado de ellos y se había retrasado discutiendo con un abogado el articulo del periódico prohibido</w:t>
      </w:r>
    </w:p>
    <w:p>
      <w:pPr>
        <w:pStyle w:val="Normal"/>
        <w:widowControl w:val="false"/>
        <w:tabs>
          <w:tab w:val="clear" w:pos="432"/>
          <w:tab w:val="left" w:pos="0" w:leader="none"/>
        </w:tabs>
        <w:autoSpaceDE w:val="false"/>
        <w:ind w:right="-1440" w:firstLine="360"/>
        <w:jc w:val="both"/>
        <w:rPr>
          <w:szCs w:val="18"/>
        </w:rPr>
      </w:pPr>
      <w:r>
        <w:rPr>
          <w:szCs w:val="18"/>
        </w:rPr>
        <w:t>Por fin, a eso de las cinco se hizo partir a Maslova entre sus dos guardias, el de Nijni-Novgorod y el chuvaco, que la hicieron salir por una puerta trasera del palacio. En el vestíbulo del tribunal ella les había dado veinte copeques rogándoles que fuesen a comprarle dos panes blancos y cigarrillos.</w:t>
      </w:r>
    </w:p>
    <w:p>
      <w:pPr>
        <w:pStyle w:val="Normal"/>
        <w:widowControl w:val="false"/>
        <w:tabs>
          <w:tab w:val="clear" w:pos="432"/>
          <w:tab w:val="left" w:pos="0" w:leader="none"/>
        </w:tabs>
        <w:autoSpaceDE w:val="false"/>
        <w:ind w:right="-1440" w:firstLine="360"/>
        <w:jc w:val="both"/>
        <w:rPr>
          <w:szCs w:val="18"/>
        </w:rPr>
      </w:pPr>
      <w:r>
        <w:rPr>
          <w:szCs w:val="18"/>
        </w:rPr>
        <w:t>El chuvaco se había echado a reír:</w:t>
      </w:r>
    </w:p>
    <w:p>
      <w:pPr>
        <w:pStyle w:val="Normal"/>
        <w:widowControl w:val="false"/>
        <w:tabs>
          <w:tab w:val="clear" w:pos="432"/>
          <w:tab w:val="left" w:pos="0" w:leader="none"/>
        </w:tabs>
        <w:autoSpaceDE w:val="false"/>
        <w:ind w:right="-1440" w:firstLine="360"/>
        <w:jc w:val="both"/>
        <w:rPr>
          <w:szCs w:val="18"/>
        </w:rPr>
      </w:pPr>
      <w:r>
        <w:rPr>
          <w:szCs w:val="18"/>
        </w:rPr>
        <w:t>-Está bien, te lo compraré- había dicho.</w:t>
      </w:r>
    </w:p>
    <w:p>
      <w:pPr>
        <w:pStyle w:val="Normal"/>
        <w:widowControl w:val="false"/>
        <w:tabs>
          <w:tab w:val="clear" w:pos="432"/>
          <w:tab w:val="left" w:pos="0" w:leader="none"/>
        </w:tabs>
        <w:autoSpaceDE w:val="false"/>
        <w:ind w:right="-1440" w:firstLine="360"/>
        <w:jc w:val="both"/>
        <w:rPr>
          <w:szCs w:val="18"/>
        </w:rPr>
      </w:pPr>
      <w:r>
        <w:rPr>
          <w:szCs w:val="18"/>
        </w:rPr>
        <w:t>Honradamente, había ido a comprar los panes y los cigarrillos y le había devuelto lo que quedaba. Pero estaba prohi</w:t>
        <w:softHyphen/>
        <w:t>bido fumar en ruta; así, pues, Maslova había llegado hasta la cárcel sin haber podido satisfacer sus ganas de fumar.</w:t>
      </w:r>
    </w:p>
    <w:p>
      <w:pPr>
        <w:pStyle w:val="Normal"/>
        <w:widowControl w:val="false"/>
        <w:tabs>
          <w:tab w:val="clear" w:pos="432"/>
          <w:tab w:val="left" w:pos="0" w:leader="none"/>
        </w:tabs>
        <w:autoSpaceDE w:val="false"/>
        <w:ind w:right="-1440" w:firstLine="360"/>
        <w:jc w:val="both"/>
        <w:rPr>
          <w:szCs w:val="18"/>
        </w:rPr>
      </w:pPr>
      <w:r>
        <w:rPr>
          <w:szCs w:val="18"/>
        </w:rPr>
        <w:t>En el momento de llegar entraba un convoy de un centenar de presos y se había cruzado con ellos a la puerta. Los había viejos y jóvenes, barbudos o afeitados, rusos y de otras razas. Algunos llevaban rapada la mitad de la cabeza y tenian hierros en los pies. Llenaban el vestíbulo de polvo, del ruido de sus pasos y de sus conversaciones y de un acre tufo a sudor. Todos, al pasar cerca de Maslova, la habían mirado; algunos se habían acercado a ella para requebrarla.</w:t>
      </w:r>
    </w:p>
    <w:p>
      <w:pPr>
        <w:pStyle w:val="Normal"/>
        <w:widowControl w:val="false"/>
        <w:tabs>
          <w:tab w:val="clear" w:pos="432"/>
          <w:tab w:val="left" w:pos="0" w:leader="none"/>
        </w:tabs>
        <w:autoSpaceDE w:val="false"/>
        <w:ind w:right="-1440" w:firstLine="360"/>
        <w:jc w:val="both"/>
        <w:rPr>
          <w:szCs w:val="18"/>
        </w:rPr>
      </w:pPr>
      <w:r>
        <w:rPr>
          <w:szCs w:val="18"/>
        </w:rPr>
        <w:t>-iVaya, vaya, la hermosa muchacha! -había dicho uno.</w:t>
      </w:r>
    </w:p>
    <w:p>
      <w:pPr>
        <w:pStyle w:val="Normal"/>
        <w:widowControl w:val="false"/>
        <w:tabs>
          <w:tab w:val="clear" w:pos="432"/>
          <w:tab w:val="left" w:pos="0" w:leader="none"/>
        </w:tabs>
        <w:autoSpaceDE w:val="false"/>
        <w:ind w:right="-1440" w:firstLine="360"/>
        <w:jc w:val="both"/>
        <w:rPr>
          <w:szCs w:val="18"/>
        </w:rPr>
      </w:pPr>
      <w:r>
        <w:rPr>
          <w:szCs w:val="18"/>
        </w:rPr>
        <w:t>¡Mis respetos a la madrecita!- había dicho otro, guiñando un ojo.</w:t>
      </w:r>
    </w:p>
    <w:p>
      <w:pPr>
        <w:pStyle w:val="Normal"/>
        <w:widowControl w:val="false"/>
        <w:tabs>
          <w:tab w:val="clear" w:pos="432"/>
          <w:tab w:val="left" w:pos="0" w:leader="none"/>
        </w:tabs>
        <w:autoSpaceDE w:val="false"/>
        <w:ind w:right="-1440" w:firstLine="360"/>
        <w:jc w:val="both"/>
        <w:rPr>
          <w:szCs w:val="18"/>
        </w:rPr>
      </w:pPr>
      <w:r>
        <w:rPr>
          <w:szCs w:val="18"/>
        </w:rPr>
        <w:t>Y uno de ellos, moreno, con la cabeza rapada y enormes bigotes, haciendo resonar sus hierros, se le había acercado para agarrarla del talle.</w:t>
      </w:r>
    </w:p>
    <w:p>
      <w:pPr>
        <w:pStyle w:val="Normal"/>
        <w:widowControl w:val="false"/>
        <w:tabs>
          <w:tab w:val="clear" w:pos="432"/>
          <w:tab w:val="left" w:pos="0" w:leader="none"/>
        </w:tabs>
        <w:autoSpaceDE w:val="false"/>
        <w:ind w:right="-1440" w:firstLine="360"/>
        <w:jc w:val="both"/>
        <w:rPr>
          <w:szCs w:val="18"/>
        </w:rPr>
      </w:pPr>
      <w:r>
        <w:rPr>
          <w:szCs w:val="18"/>
        </w:rPr>
        <w:t>-¿Es que no reconoces a tu amiguito? ¡Vamos, no tengas tantos escrúpulos! -le dijo, enseñando los dientes y con los ojos brillantes cuando ella lo rechazó.</w:t>
      </w:r>
    </w:p>
    <w:p>
      <w:pPr>
        <w:pStyle w:val="Normal"/>
        <w:widowControl w:val="false"/>
        <w:tabs>
          <w:tab w:val="clear" w:pos="432"/>
          <w:tab w:val="left" w:pos="0" w:leader="none"/>
        </w:tabs>
        <w:autoSpaceDE w:val="false"/>
        <w:ind w:right="-1440" w:firstLine="360"/>
        <w:jc w:val="both"/>
        <w:rPr>
          <w:szCs w:val="18"/>
        </w:rPr>
      </w:pPr>
      <w:r>
        <w:rPr>
          <w:szCs w:val="18"/>
        </w:rPr>
        <w:t>-¿Qué haces tú ahí, bribón?- gritó el subdirector de la cárcel, apareciendo de improviso.</w:t>
      </w:r>
    </w:p>
    <w:p>
      <w:pPr>
        <w:pStyle w:val="Normal"/>
        <w:widowControl w:val="false"/>
        <w:tabs>
          <w:tab w:val="clear" w:pos="432"/>
          <w:tab w:val="left" w:pos="0" w:leader="none"/>
        </w:tabs>
        <w:autoSpaceDE w:val="false"/>
        <w:ind w:right="-1440" w:firstLine="360"/>
        <w:jc w:val="both"/>
        <w:rPr>
          <w:szCs w:val="18"/>
        </w:rPr>
      </w:pPr>
      <w:r>
        <w:rPr>
          <w:szCs w:val="18"/>
        </w:rPr>
        <w:t>Inmediatamente, el forzado se retiró, agachando la espalda. y el subdirector se volvió hacia Maslova.</w:t>
      </w:r>
    </w:p>
    <w:p>
      <w:pPr>
        <w:pStyle w:val="Normal"/>
        <w:widowControl w:val="false"/>
        <w:tabs>
          <w:tab w:val="clear" w:pos="432"/>
          <w:tab w:val="left" w:pos="0" w:leader="none"/>
        </w:tabs>
        <w:autoSpaceDE w:val="false"/>
        <w:ind w:right="-1440" w:firstLine="360"/>
        <w:jc w:val="both"/>
        <w:rPr>
          <w:szCs w:val="18"/>
        </w:rPr>
      </w:pPr>
      <w:r>
        <w:rPr>
          <w:szCs w:val="18"/>
        </w:rPr>
        <w:t>-¿ Y tú, qué vienes a hacer aquí?</w:t>
      </w:r>
    </w:p>
    <w:p>
      <w:pPr>
        <w:pStyle w:val="Normal"/>
        <w:widowControl w:val="false"/>
        <w:tabs>
          <w:tab w:val="clear" w:pos="432"/>
          <w:tab w:val="left" w:pos="0" w:leader="none"/>
        </w:tabs>
        <w:autoSpaceDE w:val="false"/>
        <w:ind w:right="-1440" w:firstLine="360"/>
        <w:jc w:val="both"/>
        <w:rPr>
          <w:szCs w:val="18"/>
        </w:rPr>
      </w:pPr>
      <w:r>
        <w:rPr>
          <w:szCs w:val="18"/>
        </w:rPr>
        <w:t>Maslova estaba tan cansada, que le faltaron fuerzas para decir que volvía del tribunal.</w:t>
      </w:r>
    </w:p>
    <w:p>
      <w:pPr>
        <w:pStyle w:val="Normal"/>
        <w:widowControl w:val="false"/>
        <w:tabs>
          <w:tab w:val="clear" w:pos="432"/>
          <w:tab w:val="left" w:pos="0" w:leader="none"/>
        </w:tabs>
        <w:autoSpaceDE w:val="false"/>
        <w:ind w:right="-1440" w:firstLine="360"/>
        <w:jc w:val="both"/>
        <w:rPr>
          <w:szCs w:val="18"/>
        </w:rPr>
      </w:pPr>
      <w:r>
        <w:rPr>
          <w:szCs w:val="18"/>
        </w:rPr>
        <w:t>-Llega de la Audiencia, señoría -respondió uno de los soldados, llevándose la mano a la garra.</w:t>
      </w:r>
    </w:p>
    <w:p>
      <w:pPr>
        <w:pStyle w:val="Normal"/>
        <w:widowControl w:val="false"/>
        <w:tabs>
          <w:tab w:val="clear" w:pos="432"/>
          <w:tab w:val="left" w:pos="0" w:leader="none"/>
        </w:tabs>
        <w:autoSpaceDE w:val="false"/>
        <w:ind w:right="-1440" w:firstLine="360"/>
        <w:jc w:val="both"/>
        <w:rPr>
          <w:szCs w:val="18"/>
        </w:rPr>
      </w:pPr>
      <w:r>
        <w:rPr>
          <w:szCs w:val="18"/>
        </w:rPr>
        <w:t>-Hay que entregársela al guardián jefe. ¿Qué significa este desorden?</w:t>
      </w:r>
    </w:p>
    <w:p>
      <w:pPr>
        <w:pStyle w:val="Normal"/>
        <w:widowControl w:val="false"/>
        <w:tabs>
          <w:tab w:val="clear" w:pos="432"/>
          <w:tab w:val="left" w:pos="313" w:leader="none"/>
        </w:tabs>
        <w:autoSpaceDE w:val="false"/>
        <w:ind w:firstLine="360"/>
        <w:jc w:val="both"/>
        <w:rPr>
          <w:szCs w:val="18"/>
        </w:rPr>
      </w:pPr>
      <w:r>
        <w:rPr>
          <w:szCs w:val="18"/>
        </w:rPr>
        <w:t>-A sus órdenes. señoría.</w:t>
      </w:r>
    </w:p>
    <w:p>
      <w:pPr>
        <w:pStyle w:val="Normal"/>
        <w:widowControl w:val="false"/>
        <w:tabs>
          <w:tab w:val="clear" w:pos="432"/>
          <w:tab w:val="left" w:pos="0" w:leader="none"/>
        </w:tabs>
        <w:autoSpaceDE w:val="false"/>
        <w:ind w:right="-1440" w:firstLine="360"/>
        <w:jc w:val="both"/>
        <w:rPr>
          <w:szCs w:val="18"/>
        </w:rPr>
      </w:pPr>
      <w:r>
        <w:rPr>
          <w:szCs w:val="18"/>
        </w:rPr>
        <w:t>-jSokolov! ¡Hazte cargo de ella! -gritó el subdirector. El guardián jefe se acercó, la agarró por un hombro con malhumor y, haciéndole una señal con la cabeza, la condujo él mismo por el corredor de las mujeres. Allí la registraron por todas partes sin encontrar nada (el paquete de cigarrillos lo había escondido dentro del pan) y la hicieron entrar de nuevo en la sala de donde había partido por la mañana.</w:t>
      </w:r>
    </w:p>
    <w:p>
      <w:pPr>
        <w:pStyle w:val="Normal"/>
        <w:widowControl w:val="false"/>
        <w:tabs>
          <w:tab w:val="clear" w:pos="432"/>
          <w:tab w:val="left" w:pos="0" w:leader="none"/>
        </w:tabs>
        <w:autoSpaceDE w:val="false"/>
        <w:ind w:right="-1440" w:firstLine="360"/>
        <w:jc w:val="center"/>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XX</w:t>
      </w:r>
    </w:p>
    <w:p>
      <w:pPr>
        <w:pStyle w:val="Normal"/>
        <w:widowControl w:val="false"/>
        <w:tabs>
          <w:tab w:val="clear" w:pos="432"/>
          <w:tab w:val="left" w:pos="0" w:leader="none"/>
        </w:tabs>
        <w:autoSpaceDE w:val="false"/>
        <w:ind w:right="-1440" w:firstLine="360"/>
        <w:jc w:val="both"/>
        <w:rPr>
          <w:b/>
          <w:b/>
          <w:bCs/>
          <w:szCs w:val="18"/>
        </w:rPr>
      </w:pPr>
      <w:r>
        <w:rPr>
          <w:b/>
          <w:bCs/>
          <w:szCs w:val="18"/>
        </w:rPr>
      </w:r>
    </w:p>
    <w:p>
      <w:pPr>
        <w:pStyle w:val="Normal"/>
        <w:widowControl w:val="false"/>
        <w:tabs>
          <w:tab w:val="clear" w:pos="432"/>
          <w:tab w:val="left" w:pos="0" w:leader="none"/>
        </w:tabs>
        <w:autoSpaceDE w:val="false"/>
        <w:ind w:right="-1440" w:firstLine="360"/>
        <w:jc w:val="both"/>
        <w:rPr/>
      </w:pPr>
      <w:r>
        <w:rPr>
          <w:szCs w:val="18"/>
        </w:rPr>
        <w:t xml:space="preserve">Esta sala a la que llevaban de nuevo a Maslova era una gran pieza de nueve </w:t>
      </w:r>
      <w:r>
        <w:rPr>
          <w:i/>
          <w:iCs/>
          <w:szCs w:val="18"/>
        </w:rPr>
        <w:t xml:space="preserve">archines </w:t>
      </w:r>
      <w:r>
        <w:rPr>
          <w:szCs w:val="18"/>
        </w:rPr>
        <w:t>( medida de longitud = 0.71m.- N.del T.) de largo por siete de ancho con dos ventanas; por todo mobiliario, una vie</w:t>
        <w:softHyphen/>
        <w:t>ja estufa blanca en sus tiempos y una veintena de camas de tablas desunidas y que ocupaban los dos tercios de la superficie de la sala. Hacia el centro, frente a la puerta, ardía un cirio ante un icono ennegrecido de grasa y adornado con un viejo ramillete de siemprevivas. A la izquierda, detrás de la puerta, el cubo de las basuras.</w:t>
      </w:r>
    </w:p>
    <w:p>
      <w:pPr>
        <w:pStyle w:val="Normal"/>
        <w:widowControl w:val="false"/>
        <w:tabs>
          <w:tab w:val="clear" w:pos="432"/>
          <w:tab w:val="left" w:pos="0" w:leader="none"/>
        </w:tabs>
        <w:autoSpaceDE w:val="false"/>
        <w:ind w:right="-1440" w:firstLine="360"/>
        <w:jc w:val="both"/>
        <w:rPr>
          <w:szCs w:val="18"/>
        </w:rPr>
      </w:pPr>
      <w:r>
        <w:rPr>
          <w:szCs w:val="18"/>
        </w:rPr>
        <w:t>Acababan de pasar la lista de retreta y de encerrar alas presas para la noche.</w:t>
      </w:r>
    </w:p>
    <w:p>
      <w:pPr>
        <w:pStyle w:val="Normal"/>
        <w:widowControl w:val="false"/>
        <w:tabs>
          <w:tab w:val="clear" w:pos="432"/>
          <w:tab w:val="left" w:pos="0" w:leader="none"/>
        </w:tabs>
        <w:autoSpaceDE w:val="false"/>
        <w:ind w:right="-1440" w:firstLine="360"/>
        <w:jc w:val="both"/>
        <w:rPr>
          <w:szCs w:val="18"/>
        </w:rPr>
      </w:pPr>
      <w:r>
        <w:rPr>
          <w:szCs w:val="18"/>
        </w:rPr>
        <w:t>Quince personas ocupaban la sala: doce mujeres y tres niños.</w:t>
      </w:r>
    </w:p>
    <w:p>
      <w:pPr>
        <w:pStyle w:val="Normal"/>
        <w:widowControl w:val="false"/>
        <w:tabs>
          <w:tab w:val="clear" w:pos="432"/>
          <w:tab w:val="left" w:pos="0" w:leader="none"/>
        </w:tabs>
        <w:autoSpaceDE w:val="false"/>
        <w:ind w:right="-1440" w:firstLine="360"/>
        <w:jc w:val="both"/>
        <w:rPr>
          <w:szCs w:val="18"/>
        </w:rPr>
      </w:pPr>
      <w:r>
        <w:rPr>
          <w:szCs w:val="18"/>
        </w:rPr>
        <w:t>Había aún claridad y sólo dos mujeres estaban acostadas. Una de ellas dormía, tapada la cabeza con su capote: era una idiota, encarcelada por vagabunda, y que dormía día y noche. La otra, condenada por robo, era tísica. Sin dormir, permanecía extendida, abiertos los grandes ojos, posada la cabeza sobre su capote; un hilo de saliva corría de sus labios, apretada la gar</w:t>
        <w:softHyphen/>
        <w:t>ganta en un duro esfuerzo para no toser. Entre las demás mu</w:t>
        <w:softHyphen/>
        <w:t>jeres, vestidas la mayoría solamente con camisas de tela gruesa, unas cosían, sentadas en sus camastros; otras, de pie junto a las ventanas, miraban pasar por el paño el convoy de los pre</w:t>
        <w:softHyphen/>
        <w:t>sos. De las tres mujeres que cosían, una era la vieja Korable</w:t>
        <w:softHyphen/>
        <w:t>va, quien por la mañana había hablado a Maslova por la mirilla de la puerta. Era una mujer alta y fuerte, de cara enfurruñada, con grandes cejas fruncidas, carrillos que le caían bajo el mentón, cabellos ralos y amarillentos, griseando ya en las sienes, y una verruga cubierta de pelos en la mejilla. Había sido condenada a prisión por haber matado a su marido, al que encontró a punto de violar a su hija. Decana de la sala, gozaba del privilegio de vender aguardiente. En aquellos momentos cosía, provista de gafas y sosteniendo la aguja al modo campesino, esto es, con tres dedos de su gran mano callosa. Cerca de ella, cosiendo igualmente, estaba una mujercita mo</w:t>
        <w:softHyphen/>
        <w:t>rena de nariz roma, con ojillos negros, aire bonachón y, ade</w:t>
        <w:softHyphen/>
        <w:t>más, muy charlatana. Guardabarrera de ferrocarril, había sido condenada a tres meses de cárcel por haber causado un acci</w:t>
        <w:softHyphen/>
        <w:t>dente al olvidar, una noche, agitar su bandera al paso de un tren. La tercera era Fedosia, o Fenitchka, como la denomina</w:t>
        <w:softHyphen/>
        <w:t>ban sus compañeras, joven aún, toda blanca y toda rosa, con claros ojos de niña y, alrededor de su cabecita, dos largas tren</w:t>
        <w:softHyphen/>
        <w:t>zas enrolladas de rubios cabellos. Estaba en la cárcel por ten</w:t>
        <w:softHyphen/>
        <w:t>tativa de envenenamiento contra su marido, al día siguiente de casarse, sin motivo aparente; tenía entonces apenas dieciséis años. Ahora bien, durante sus ocho meses de prisión preventi</w:t>
        <w:softHyphen/>
        <w:t>va no sólo se había reconciliado con su marido, sino, más aún, se había enamorado de él. Cuando se celebró el juicio, ella le pertenecía en cuerpo y alma, lo que no había impedido que el tribunal la condenase a trabajos forzados en Siberia, a pesar de las súplicas de su marido, de su suegro y sobre todo de su suegra, que sentían por ella una verdadera ternura y que habían hecho toda clase de esfuerzos para que la absolvieran. Buena, alegre, siempre risueña, era vecina de cama de Maslova y había congeniado pronto con ella, y la colmaba de cumplidos y de atenciones.</w:t>
      </w:r>
    </w:p>
    <w:p>
      <w:pPr>
        <w:pStyle w:val="Normal"/>
        <w:widowControl w:val="false"/>
        <w:tabs>
          <w:tab w:val="clear" w:pos="432"/>
          <w:tab w:val="left" w:pos="0" w:leader="none"/>
        </w:tabs>
        <w:autoSpaceDE w:val="false"/>
        <w:ind w:right="-1440" w:firstLine="360"/>
        <w:jc w:val="both"/>
        <w:rPr>
          <w:szCs w:val="18"/>
        </w:rPr>
      </w:pPr>
      <w:r>
        <w:rPr>
          <w:szCs w:val="18"/>
        </w:rPr>
        <w:t>Cerca de allí, en una cama, estaban sentadas otras dos mu</w:t>
        <w:softHyphen/>
        <w:t>jeres. Una, de unos cuarenta años, delgada y pálida, con al</w:t>
        <w:softHyphen/>
        <w:t>gunos restos de belleza marchita, amamantaba a un niño. Era una campesina condenada por rebelión contra la autoridad. Ha</w:t>
        <w:softHyphen/>
        <w:t>biendo ido un día a su pueblo la policía para llevarse por la fuerza al regimiento a uno de sus sobrinos, los campesinos, juzgando ese acto ilegal, se habían rebelado, avasallando al co</w:t>
        <w:softHyphen/>
        <w:t>misario de policía rural, y la mujer había saltado a los belfos del caballo sobre el cual habían hecho subir a su sobrino, a fin de liberar a éste. Una viejecilla, jorobada, de cabellos ya grises, estaba sentada cerca de la joven madre. Fingía querer atra</w:t>
        <w:softHyphen/>
        <w:t>par a un grueso niñito de cuatro años, ventrudo, que corría alrededor de ella lanzando carcajadas. Y, en camisa, el niño corría, repitiendo sin cesar:</w:t>
      </w:r>
    </w:p>
    <w:p>
      <w:pPr>
        <w:pStyle w:val="Normal"/>
        <w:widowControl w:val="false"/>
        <w:tabs>
          <w:tab w:val="clear" w:pos="432"/>
          <w:tab w:val="left" w:pos="0" w:leader="none"/>
        </w:tabs>
        <w:autoSpaceDE w:val="false"/>
        <w:ind w:right="-1440" w:firstLine="360"/>
        <w:jc w:val="both"/>
        <w:rPr>
          <w:szCs w:val="18"/>
        </w:rPr>
      </w:pPr>
      <w:r>
        <w:rPr>
          <w:szCs w:val="18"/>
        </w:rPr>
        <w:t>-¡No me coges! ¡No me coges!</w:t>
      </w:r>
    </w:p>
    <w:p>
      <w:pPr>
        <w:pStyle w:val="Normal"/>
        <w:widowControl w:val="false"/>
        <w:tabs>
          <w:tab w:val="clear" w:pos="432"/>
          <w:tab w:val="left" w:pos="0" w:leader="none"/>
        </w:tabs>
        <w:autoSpaceDE w:val="false"/>
        <w:ind w:right="-1440" w:firstLine="360"/>
        <w:jc w:val="both"/>
        <w:rPr>
          <w:szCs w:val="18"/>
        </w:rPr>
      </w:pPr>
      <w:r>
        <w:rPr>
          <w:szCs w:val="18"/>
        </w:rPr>
        <w:t>El hijo de aquella vieja había sido condenado por tentativa de incendio, y ella había sido reconocida cómplice. Resignán</w:t>
        <w:softHyphen/>
        <w:t>dose, en cuanto a ella, a su pena, no dejaba de gemir por su hijo, encarcelado igualmente, y sobre todo por su viejo marido; pues ella temía que su nuera se hubiese ido y que el viejo no tuviera a nadie para lavarlo y quitarle los piojos.</w:t>
      </w:r>
    </w:p>
    <w:p>
      <w:pPr>
        <w:pStyle w:val="Normal"/>
        <w:widowControl w:val="false"/>
        <w:tabs>
          <w:tab w:val="clear" w:pos="432"/>
          <w:tab w:val="left" w:pos="0" w:leader="none"/>
        </w:tabs>
        <w:autoSpaceDE w:val="false"/>
        <w:ind w:right="-1440" w:firstLine="360"/>
        <w:jc w:val="both"/>
        <w:rPr/>
      </w:pPr>
      <w:r>
        <w:rPr>
          <w:szCs w:val="18"/>
        </w:rPr>
        <w:t>Además de estas siete mujeres, otras cuatro. en pie ante una ventana abierta, se agarraban a los barrotes de hierro; hablaban con los presos que pasaban por el patio, los mismos que Mas</w:t>
        <w:softHyphen/>
        <w:t>lova había encontrado en el vestíbulo. Una de esas mujeres, que expiaba un robo, era una alta pelirroja de cuerpo desmala</w:t>
        <w:softHyphen/>
        <w:t>zado, con pecas en todo su joven rostro. Con voz aguardentosa, lanzaba a través de la ventana gran cantidad de palabras chocarreras. A su lado había una mujercita morena a la que su largo tronco y sus cortas piernas daban el aire de tener diez años. Su rostro, de color de ladrillo, estaba lleno de manchas; sus ojos eran grandes y negros, con gruesos labios recortados, levantados sobre una fila de blancos y prominentes dientes. Soltaba risotadas al escuchar las respuestas de su vecina a los pre</w:t>
        <w:softHyphen/>
        <w:t xml:space="preserve">sos del patio. Su coquetería le había merecido el apodo de </w:t>
      </w:r>
      <w:r>
        <w:rPr>
          <w:i/>
          <w:iCs/>
          <w:szCs w:val="18"/>
        </w:rPr>
        <w:t xml:space="preserve">la Hermosa. </w:t>
      </w:r>
      <w:r>
        <w:rPr>
          <w:szCs w:val="18"/>
        </w:rPr>
        <w:t>Estaba condenada por robo e incendio. Delgada, hue</w:t>
        <w:softHyphen/>
        <w:t>suda, lastimosa, se erguía detrás de ella otra mujer, condenada por ocultación de objetos robados; inmóvil, con una camisa de tela gris muy sucia, pesada con su vientre fecundado, permanecía en pie, muda, sonriendo a veces, con aire aprobador y enternecido, a lo que ocurría en el patio. La cuarta detenida, de pequeña estatura, fuerte, de ojos salientes y aire bonachón, había sido condenada por venta fraudulenta de aguardiente. Era la madre del niño que jugaba con la jorobada y de una niñita de siete años, autorizados a compartir su prisión porque no habían sabido a quién confiárselos. La madre, como las de</w:t>
        <w:softHyphen/>
        <w:t>más mujeres, miraba por la ventana, pero sin dejar de hacer punto de media, y cerraba los ojos, pareciendo desaprobar lo que decían los presos que pasaban por el patio. En cuanto ala niñita de siete años, tenía cabellos de un rubio casi blanco, en desorden; agarrada con su delgada manecita a la falda de la pe</w:t>
        <w:softHyphen/>
        <w:t>lirroja, fija la mirada, escuchaba atentamente los juramentos cruzados entre las mujeres y los presos y los repetía en voz baja, como si se los hubiese aprendido de memoria.</w:t>
      </w:r>
    </w:p>
    <w:p>
      <w:pPr>
        <w:pStyle w:val="Normal"/>
        <w:widowControl w:val="false"/>
        <w:tabs>
          <w:tab w:val="clear" w:pos="432"/>
          <w:tab w:val="left" w:pos="0" w:leader="none"/>
        </w:tabs>
        <w:autoSpaceDE w:val="false"/>
        <w:ind w:right="-1440" w:firstLine="360"/>
        <w:jc w:val="both"/>
        <w:rPr>
          <w:szCs w:val="18"/>
        </w:rPr>
      </w:pPr>
      <w:r>
        <w:rPr>
          <w:szCs w:val="18"/>
        </w:rPr>
        <w:t>Por último, la duodécima detenida era la hija de un sacristán; había ahogado a su hijo recién nacido en un pozo. Era una muchacha alta, larguirucha, rubia, con una trenza gruesa y cor</w:t>
        <w:softHyphen/>
        <w:t>ta, dorada y mal peinada, y ojos salientes y fijos. Descalza y en camisa de tela gris, caminaba sin tregua de arriba abajo por el estrecho espacio que dejaban las camas, sin ver a nadie ni hablar con nadie, y, cuando llegaba a la pared, daba una brusca media vuelta.</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XXI</w:t>
      </w:r>
    </w:p>
    <w:p>
      <w:pPr>
        <w:pStyle w:val="Normal"/>
        <w:widowControl w:val="false"/>
        <w:tabs>
          <w:tab w:val="clear" w:pos="432"/>
          <w:tab w:val="left" w:pos="0" w:leader="none"/>
        </w:tabs>
        <w:autoSpaceDE w:val="false"/>
        <w:ind w:right="-1440" w:firstLine="360"/>
        <w:rPr>
          <w:b/>
          <w:b/>
          <w:bCs/>
          <w:szCs w:val="18"/>
        </w:rPr>
      </w:pPr>
      <w:r>
        <w:rPr>
          <w:b/>
          <w:bCs/>
          <w:szCs w:val="18"/>
        </w:rPr>
      </w:r>
    </w:p>
    <w:p>
      <w:pPr>
        <w:pStyle w:val="Normal"/>
        <w:widowControl w:val="false"/>
        <w:tabs>
          <w:tab w:val="clear" w:pos="432"/>
          <w:tab w:val="left" w:pos="0" w:leader="none"/>
        </w:tabs>
        <w:autoSpaceDE w:val="false"/>
        <w:ind w:right="-1440" w:firstLine="360"/>
        <w:jc w:val="both"/>
        <w:rPr>
          <w:szCs w:val="18"/>
        </w:rPr>
      </w:pPr>
      <w:r>
        <w:rPr>
          <w:szCs w:val="18"/>
        </w:rPr>
        <w:t>Cuando la puerta se abrió para dejar paso a Maslova, to</w:t>
        <w:softHyphen/>
        <w:t>das se volvieron hacia ella; incluso la hija del sacristán detuvo su paseo, levantó las cejas al examinar a la recién llegada y luego, sin decir palabra, reemprendió su mar</w:t>
        <w:softHyphen/>
        <w:t>cha de autómata. Korableva pinchó su aguja en el saco que estaba cosiendo, y, por encima de sus gafas, interrogó a Maslova con la mirada:</w:t>
      </w:r>
    </w:p>
    <w:p>
      <w:pPr>
        <w:pStyle w:val="Normal"/>
        <w:widowControl w:val="false"/>
        <w:tabs>
          <w:tab w:val="clear" w:pos="432"/>
          <w:tab w:val="left" w:pos="0" w:leader="none"/>
        </w:tabs>
        <w:autoSpaceDE w:val="false"/>
        <w:ind w:right="-1440" w:firstLine="360"/>
        <w:jc w:val="both"/>
        <w:rPr>
          <w:szCs w:val="18"/>
        </w:rPr>
      </w:pPr>
      <w:r>
        <w:rPr>
          <w:szCs w:val="18"/>
        </w:rPr>
        <w:t>-¡Perra suerte! -exclamó con su voz de bajo -.¡Ha vuelto! ¡Yo que pensaba que la iban a dejar en libertad!</w:t>
      </w:r>
    </w:p>
    <w:p>
      <w:pPr>
        <w:pStyle w:val="Normal"/>
        <w:widowControl w:val="false"/>
        <w:tabs>
          <w:tab w:val="clear" w:pos="432"/>
          <w:tab w:val="left" w:pos="0" w:leader="none"/>
        </w:tabs>
        <w:autoSpaceDE w:val="false"/>
        <w:ind w:right="-1440" w:firstLine="360"/>
        <w:jc w:val="both"/>
        <w:rPr>
          <w:szCs w:val="18"/>
        </w:rPr>
      </w:pPr>
      <w:r>
        <w:rPr>
          <w:szCs w:val="18"/>
        </w:rPr>
        <w:t>Se quitó las gafas y las depositó sobre la cama, juntamente con su labor.</w:t>
      </w:r>
    </w:p>
    <w:p>
      <w:pPr>
        <w:pStyle w:val="Normal"/>
        <w:widowControl w:val="false"/>
        <w:tabs>
          <w:tab w:val="clear" w:pos="432"/>
          <w:tab w:val="left" w:pos="0" w:leader="none"/>
        </w:tabs>
        <w:autoSpaceDE w:val="false"/>
        <w:ind w:right="-1440" w:firstLine="360"/>
        <w:jc w:val="both"/>
        <w:rPr>
          <w:szCs w:val="18"/>
        </w:rPr>
      </w:pPr>
      <w:r>
        <w:rPr>
          <w:szCs w:val="18"/>
        </w:rPr>
        <w:t>-Precisamente estábamos diciendo con la madrecita que quizá te habrían soltado ya. Parece que de vez en cuando ocu</w:t>
        <w:softHyphen/>
        <w:t>rre eso. Y hay veces en que incluso le dan a una dinero -dijo la guardabarrera con voz cantarina -. Y he aquí lo que te ocurre; no hemos adivinado. ¡Estamos en las manos de Dios, cariño! -añadió ella con voz enternecida y continuando su costura.</w:t>
      </w:r>
    </w:p>
    <w:p>
      <w:pPr>
        <w:pStyle w:val="Normal"/>
        <w:widowControl w:val="false"/>
        <w:tabs>
          <w:tab w:val="clear" w:pos="432"/>
          <w:tab w:val="left" w:pos="0" w:leader="none"/>
        </w:tabs>
        <w:autoSpaceDE w:val="false"/>
        <w:ind w:right="-1440" w:firstLine="360"/>
        <w:jc w:val="both"/>
        <w:rPr>
          <w:szCs w:val="18"/>
        </w:rPr>
      </w:pPr>
      <w:r>
        <w:rPr>
          <w:szCs w:val="18"/>
        </w:rPr>
        <w:t>-Entonces, ¿de verdad te han condenado? -preguntó Fedosia con compasión, mirando a Maslova con sus azules ojos infantiles. y todo su rostro joven y alegre pareció a punto de inundarse de lágrimas.</w:t>
      </w:r>
    </w:p>
    <w:p>
      <w:pPr>
        <w:pStyle w:val="Normal"/>
        <w:widowControl w:val="false"/>
        <w:tabs>
          <w:tab w:val="clear" w:pos="432"/>
          <w:tab w:val="left" w:pos="0" w:leader="none"/>
        </w:tabs>
        <w:autoSpaceDE w:val="false"/>
        <w:ind w:right="-1440" w:firstLine="360"/>
        <w:jc w:val="both"/>
        <w:rPr>
          <w:szCs w:val="18"/>
        </w:rPr>
      </w:pPr>
      <w:r>
        <w:rPr>
          <w:szCs w:val="18"/>
        </w:rPr>
        <w:t>Maslova no respondió nada. Se acercó a su cama, vecina a la de Korableva, y se sentó.</w:t>
      </w:r>
    </w:p>
    <w:p>
      <w:pPr>
        <w:pStyle w:val="Normal"/>
        <w:widowControl w:val="false"/>
        <w:tabs>
          <w:tab w:val="clear" w:pos="432"/>
          <w:tab w:val="left" w:pos="0" w:leader="none"/>
        </w:tabs>
        <w:autoSpaceDE w:val="false"/>
        <w:ind w:right="-1440" w:firstLine="360"/>
        <w:jc w:val="both"/>
        <w:rPr>
          <w:szCs w:val="18"/>
        </w:rPr>
      </w:pPr>
      <w:r>
        <w:rPr>
          <w:szCs w:val="18"/>
        </w:rPr>
        <w:t>-Y quizá ni siquiera has comido, ¿verdad? -dijo Fedosia, sentándose al lado de ella.</w:t>
      </w:r>
    </w:p>
    <w:p>
      <w:pPr>
        <w:pStyle w:val="Normal"/>
        <w:widowControl w:val="false"/>
        <w:tabs>
          <w:tab w:val="clear" w:pos="432"/>
          <w:tab w:val="left" w:pos="0" w:leader="none"/>
        </w:tabs>
        <w:autoSpaceDE w:val="false"/>
        <w:ind w:right="-1440" w:firstLine="360"/>
        <w:jc w:val="both"/>
        <w:rPr>
          <w:szCs w:val="18"/>
        </w:rPr>
      </w:pPr>
      <w:r>
        <w:rPr>
          <w:szCs w:val="18"/>
        </w:rPr>
        <w:t>Maslova, sin responder, depositó los panes sobre la cabecera y se desnudó; se quitó su polvoriento capote, deshizo el pañolón que recubría los bucles de sus negros cabellos y volvió a sentarse.</w:t>
      </w:r>
    </w:p>
    <w:p>
      <w:pPr>
        <w:pStyle w:val="Normal"/>
        <w:widowControl w:val="false"/>
        <w:tabs>
          <w:tab w:val="clear" w:pos="432"/>
          <w:tab w:val="left" w:pos="0" w:leader="none"/>
        </w:tabs>
        <w:autoSpaceDE w:val="false"/>
        <w:ind w:right="-1440" w:firstLine="360"/>
        <w:jc w:val="both"/>
        <w:rPr>
          <w:szCs w:val="18"/>
        </w:rPr>
      </w:pPr>
      <w:r>
        <w:rPr>
          <w:szCs w:val="18"/>
        </w:rPr>
        <w:t>La vieja jorobada, que, al extremo de la sala, jugaba con el niño, se acercó a su vez:</w:t>
      </w:r>
    </w:p>
    <w:p>
      <w:pPr>
        <w:pStyle w:val="Normal"/>
        <w:widowControl w:val="false"/>
        <w:tabs>
          <w:tab w:val="clear" w:pos="432"/>
          <w:tab w:val="left" w:pos="0" w:leader="none"/>
        </w:tabs>
        <w:autoSpaceDE w:val="false"/>
        <w:ind w:right="-1440" w:firstLine="360"/>
        <w:jc w:val="both"/>
        <w:rPr>
          <w:szCs w:val="18"/>
        </w:rPr>
      </w:pPr>
      <w:r>
        <w:rPr>
          <w:szCs w:val="18"/>
        </w:rPr>
        <w:t>-¡Ts!, ¡ts!, ¡ts! -dijo con un chasquido de la lengua e inclinando compasivamente la cabeza.</w:t>
      </w:r>
    </w:p>
    <w:p>
      <w:pPr>
        <w:pStyle w:val="Normal"/>
        <w:widowControl w:val="false"/>
        <w:tabs>
          <w:tab w:val="clear" w:pos="432"/>
          <w:tab w:val="left" w:pos="0" w:leader="none"/>
        </w:tabs>
        <w:autoSpaceDE w:val="false"/>
        <w:ind w:right="-1440" w:firstLine="360"/>
        <w:jc w:val="both"/>
        <w:rPr>
          <w:szCs w:val="18"/>
        </w:rPr>
      </w:pPr>
      <w:r>
        <w:rPr>
          <w:szCs w:val="18"/>
        </w:rPr>
        <w:t>El niño acudió detrás de ella. Boquiabierto y con ojos como platos, se quedó mirando los panes traídos por Maslova. esta, después de todo lo que le había pasado, al volver a ver aquellos rostros llenos de compasión, sintió ganas de llorar y le temblaron los labios; sin embargo, se contuvo hasta el momento en que la vieja y el niño se le acercaron. Pero ante las excla</w:t>
        <w:softHyphen/>
        <w:t>maciones de la primera y las miradas serias del niño que iban desde los panes a ella, no pudo dominarse. Todos sus rasgos se estremecieron y estalló en sollozos.</w:t>
      </w:r>
    </w:p>
    <w:p>
      <w:pPr>
        <w:pStyle w:val="Normal"/>
        <w:widowControl w:val="false"/>
        <w:tabs>
          <w:tab w:val="clear" w:pos="432"/>
          <w:tab w:val="left" w:pos="0" w:leader="none"/>
        </w:tabs>
        <w:autoSpaceDE w:val="false"/>
        <w:ind w:right="-1440" w:firstLine="360"/>
        <w:jc w:val="both"/>
        <w:rPr>
          <w:szCs w:val="18"/>
        </w:rPr>
      </w:pPr>
      <w:r>
        <w:rPr>
          <w:szCs w:val="18"/>
        </w:rPr>
        <w:t>-Siempre te lo dije: ¡escoge un abogado ladino! -dijo Korableva-. Bueno, ¿qué ha pasado? ¿Deportación?</w:t>
      </w:r>
    </w:p>
    <w:p>
      <w:pPr>
        <w:pStyle w:val="Normal"/>
        <w:widowControl w:val="false"/>
        <w:tabs>
          <w:tab w:val="clear" w:pos="432"/>
          <w:tab w:val="left" w:pos="0" w:leader="none"/>
        </w:tabs>
        <w:autoSpaceDE w:val="false"/>
        <w:ind w:right="-1440" w:firstLine="360"/>
        <w:jc w:val="both"/>
        <w:rPr>
          <w:szCs w:val="18"/>
        </w:rPr>
      </w:pPr>
      <w:r>
        <w:rPr>
          <w:szCs w:val="18"/>
        </w:rPr>
        <w:t>Las lágrimas le impidieron a Maslova responder. Recogió el pan y tendió a Korableva el paquete de cigarrillos, donde es</w:t>
        <w:softHyphen/>
        <w:t>taba representada una dama toda rosa de alto pescuezo y escotada en triángulo. Korableva miró la imagen y meneó la ca</w:t>
        <w:softHyphen/>
        <w:t>beza, pareciendo desaprobar a Maslova por haber gastado tan tontamente su dinero; luego sacó un cigarrillo, lo encendió en la lámpara y, habiendo dado una chupada, se lo tendió a Mas</w:t>
        <w:softHyphen/>
        <w:t>lova, quien, todavía llorando, se puso a fumar con avidez.</w:t>
      </w:r>
    </w:p>
    <w:p>
      <w:pPr>
        <w:pStyle w:val="Normal"/>
        <w:widowControl w:val="false"/>
        <w:tabs>
          <w:tab w:val="clear" w:pos="432"/>
          <w:tab w:val="left" w:pos="0" w:leader="none"/>
        </w:tabs>
        <w:autoSpaceDE w:val="false"/>
        <w:ind w:right="-1440" w:firstLine="360"/>
        <w:jc w:val="both"/>
        <w:rPr>
          <w:szCs w:val="18"/>
        </w:rPr>
      </w:pPr>
      <w:r>
        <w:rPr>
          <w:szCs w:val="18"/>
        </w:rPr>
        <w:t>-¡Trabajos forzados! -gimió ella por fin entre dos sollozos.</w:t>
      </w:r>
    </w:p>
    <w:p>
      <w:pPr>
        <w:pStyle w:val="Normal"/>
        <w:widowControl w:val="false"/>
        <w:tabs>
          <w:tab w:val="clear" w:pos="432"/>
          <w:tab w:val="left" w:pos="0" w:leader="none"/>
        </w:tabs>
        <w:autoSpaceDE w:val="false"/>
        <w:ind w:right="-1440" w:firstLine="360"/>
        <w:jc w:val="both"/>
        <w:rPr>
          <w:szCs w:val="18"/>
        </w:rPr>
      </w:pPr>
      <w:r>
        <w:rPr>
          <w:szCs w:val="18"/>
        </w:rPr>
        <w:t>-¡No sienten temor de Dios esos malditos vampiros! -ex</w:t>
        <w:softHyphen/>
        <w:t>clamó Korableva -¡Han condenado a esta muchacha por nada!</w:t>
      </w:r>
    </w:p>
    <w:p>
      <w:pPr>
        <w:pStyle w:val="Normal"/>
        <w:widowControl w:val="false"/>
        <w:tabs>
          <w:tab w:val="clear" w:pos="432"/>
          <w:tab w:val="left" w:pos="0" w:leader="none"/>
        </w:tabs>
        <w:autoSpaceDE w:val="false"/>
        <w:ind w:right="-1440" w:firstLine="360"/>
        <w:jc w:val="both"/>
        <w:rPr>
          <w:szCs w:val="18"/>
        </w:rPr>
      </w:pPr>
      <w:r>
        <w:rPr>
          <w:szCs w:val="18"/>
        </w:rPr>
        <w:t>En aquel momento, las cuatro mujeres, en pie ante la otra ventana, lanzaron una gran risotada. Se oyó también la risa fresca de la niña mezclada a las risas enronquecidas y agudas de las mujeres. Sin duda, uno de los presos había provocado aquel estallido de alegría chocarrera con un gesto equívoco.</w:t>
      </w:r>
    </w:p>
    <w:p>
      <w:pPr>
        <w:pStyle w:val="Normal"/>
        <w:widowControl w:val="false"/>
        <w:tabs>
          <w:tab w:val="clear" w:pos="432"/>
          <w:tab w:val="left" w:pos="0" w:leader="none"/>
        </w:tabs>
        <w:autoSpaceDE w:val="false"/>
        <w:ind w:right="-1440" w:firstLine="360"/>
        <w:jc w:val="both"/>
        <w:rPr>
          <w:szCs w:val="18"/>
        </w:rPr>
      </w:pPr>
      <w:r>
        <w:rPr>
          <w:szCs w:val="18"/>
        </w:rPr>
        <w:t>-¡Vaya, el perro rapado! ¿Habéis visto lo que ha hecho? -clamó la mujer pelirroja, moviendo su desmalazado cuerpo.</w:t>
      </w:r>
    </w:p>
    <w:p>
      <w:pPr>
        <w:pStyle w:val="Normal"/>
        <w:widowControl w:val="false"/>
        <w:tabs>
          <w:tab w:val="clear" w:pos="432"/>
          <w:tab w:val="left" w:pos="0" w:leader="none"/>
        </w:tabs>
        <w:autoSpaceDE w:val="false"/>
        <w:ind w:right="-1440" w:firstLine="360"/>
        <w:jc w:val="both"/>
        <w:rPr>
          <w:szCs w:val="18"/>
        </w:rPr>
      </w:pPr>
      <w:r>
        <w:rPr>
          <w:szCs w:val="18"/>
        </w:rPr>
        <w:t xml:space="preserve">-¡Vaya una piel de tambor! ¡Pues sí que hay mucho de qué reír!- dijo Korableva, señalando con la cabeza a la mujer pelirroja. Y, dirigiéndose a Maslova -: ¿ y por cuántos años? </w:t>
      </w:r>
    </w:p>
    <w:p>
      <w:pPr>
        <w:pStyle w:val="Normal"/>
        <w:widowControl w:val="false"/>
        <w:tabs>
          <w:tab w:val="clear" w:pos="432"/>
          <w:tab w:val="left" w:pos="0" w:leader="none"/>
        </w:tabs>
        <w:autoSpaceDE w:val="false"/>
        <w:ind w:right="-1440" w:firstLine="360"/>
        <w:jc w:val="both"/>
        <w:rPr>
          <w:szCs w:val="18"/>
        </w:rPr>
      </w:pPr>
      <w:r>
        <w:rPr>
          <w:szCs w:val="18"/>
        </w:rPr>
        <w:t>-Por cuatro -respondió Maslova, con una abundancia tal de lágrimas, que una de ellas cayó sobre su cigarrillo.</w:t>
      </w:r>
    </w:p>
    <w:p>
      <w:pPr>
        <w:pStyle w:val="Normal"/>
        <w:widowControl w:val="false"/>
        <w:tabs>
          <w:tab w:val="clear" w:pos="432"/>
          <w:tab w:val="left" w:pos="0" w:leader="none"/>
        </w:tabs>
        <w:autoSpaceDE w:val="false"/>
        <w:ind w:right="-1440" w:firstLine="360"/>
        <w:jc w:val="both"/>
        <w:rPr>
          <w:szCs w:val="18"/>
        </w:rPr>
      </w:pPr>
      <w:r>
        <w:rPr>
          <w:szCs w:val="18"/>
        </w:rPr>
        <w:t>Maslova lo miró con malhumor, lo tiró y cogió otro.</w:t>
      </w:r>
    </w:p>
    <w:p>
      <w:pPr>
        <w:pStyle w:val="Normal"/>
        <w:widowControl w:val="false"/>
        <w:tabs>
          <w:tab w:val="clear" w:pos="432"/>
          <w:tab w:val="left" w:pos="0" w:leader="none"/>
        </w:tabs>
        <w:autoSpaceDE w:val="false"/>
        <w:ind w:right="-1440" w:firstLine="360"/>
        <w:jc w:val="both"/>
        <w:rPr>
          <w:szCs w:val="18"/>
        </w:rPr>
      </w:pPr>
      <w:r>
        <w:rPr>
          <w:szCs w:val="18"/>
        </w:rPr>
        <w:t>Aunque ella no fumaba, la guardabarrera recogió inmedia</w:t>
        <w:softHyphen/>
        <w:t xml:space="preserve"> tamente la colilla y dijo a su vez:</w:t>
      </w:r>
    </w:p>
    <w:p>
      <w:pPr>
        <w:pStyle w:val="Normal"/>
        <w:widowControl w:val="false"/>
        <w:tabs>
          <w:tab w:val="clear" w:pos="432"/>
          <w:tab w:val="left" w:pos="0" w:leader="none"/>
        </w:tabs>
        <w:autoSpaceDE w:val="false"/>
        <w:ind w:right="-1440" w:firstLine="360"/>
        <w:jc w:val="both"/>
        <w:rPr>
          <w:szCs w:val="18"/>
        </w:rPr>
      </w:pPr>
      <w:r>
        <w:rPr>
          <w:szCs w:val="18"/>
        </w:rPr>
        <w:t>-¡Ay, hermosa mía, qué verdad cuando dicen que nos comen los puercos! Hacen lo que les da la gana. ¡Y nosotras que habíamos creído que te pondrían en libertad! Matveievna aseguraba que te absolverían. Y yo le respondí: «No, cariño, mi corazón presiente que la van a devorar.» Y he aquí que es cier</w:t>
        <w:softHyphen/>
        <w:t>to- proseguía la guardabarrera, escuchando con un placer visi</w:t>
        <w:softHyphen/>
        <w:t>ble el sonido de su propia voz.</w:t>
      </w:r>
    </w:p>
    <w:p>
      <w:pPr>
        <w:pStyle w:val="Normal"/>
        <w:widowControl w:val="false"/>
        <w:tabs>
          <w:tab w:val="clear" w:pos="432"/>
          <w:tab w:val="left" w:pos="0" w:leader="none"/>
        </w:tabs>
        <w:autoSpaceDE w:val="false"/>
        <w:ind w:right="-1440" w:firstLine="360"/>
        <w:jc w:val="both"/>
        <w:rPr>
          <w:szCs w:val="18"/>
        </w:rPr>
      </w:pPr>
      <w:r>
        <w:rPr>
          <w:szCs w:val="18"/>
        </w:rPr>
        <w:t>Durante este tiempo, los presos habían acabado de atrave</w:t>
        <w:softHyphen/>
        <w:t>sar el patio. Las mujeres que habían cruzado con ellos groseras pullas abandonaron la ventana para acercarse a Maslova. Llegó primeramente la tabernera con su hijita.</w:t>
      </w:r>
    </w:p>
    <w:p>
      <w:pPr>
        <w:pStyle w:val="Normal"/>
        <w:widowControl w:val="false"/>
        <w:tabs>
          <w:tab w:val="clear" w:pos="432"/>
          <w:tab w:val="left" w:pos="0" w:leader="none"/>
        </w:tabs>
        <w:autoSpaceDE w:val="false"/>
        <w:ind w:right="-1440" w:firstLine="360"/>
        <w:jc w:val="both"/>
        <w:rPr>
          <w:szCs w:val="18"/>
        </w:rPr>
      </w:pPr>
      <w:r>
        <w:rPr>
          <w:szCs w:val="18"/>
        </w:rPr>
        <w:t>-Qué, ¿han sido muy severos?- preguntó sentándose al lado de Maslova y sin dejar de hacer punto apresuradamente.</w:t>
      </w:r>
    </w:p>
    <w:p>
      <w:pPr>
        <w:pStyle w:val="Normal"/>
        <w:widowControl w:val="false"/>
        <w:tabs>
          <w:tab w:val="clear" w:pos="432"/>
          <w:tab w:val="left" w:pos="0" w:leader="none"/>
        </w:tabs>
        <w:autoSpaceDE w:val="false"/>
        <w:ind w:right="-1440" w:firstLine="360"/>
        <w:jc w:val="both"/>
        <w:rPr>
          <w:szCs w:val="18"/>
        </w:rPr>
      </w:pPr>
      <w:r>
        <w:rPr>
          <w:szCs w:val="18"/>
        </w:rPr>
        <w:t>-¡La han condenado porque no tenía dinero! -replicó Korableva -.Si lo hubiese tenido, habría podido pagar a un abogado astuto y ladino que habría hecho que la absolvieran. Hay uno (no me acuerdo ya de su nombre), uno peludo, con una gran nariz; ése, muchacha, te sacaría completamente seca del fondo del agua. Había que haber cogido a ése.</w:t>
      </w:r>
    </w:p>
    <w:p>
      <w:pPr>
        <w:pStyle w:val="Normal"/>
        <w:widowControl w:val="false"/>
        <w:tabs>
          <w:tab w:val="clear" w:pos="432"/>
          <w:tab w:val="left" w:pos="0" w:leader="none"/>
        </w:tabs>
        <w:autoSpaceDE w:val="false"/>
        <w:ind w:right="-1440" w:firstLine="360"/>
        <w:jc w:val="both"/>
        <w:rPr/>
      </w:pPr>
      <w:r>
        <w:rPr>
          <w:szCs w:val="18"/>
        </w:rPr>
        <w:t xml:space="preserve">-¡Ah, sí, cogerlo! -dijo </w:t>
      </w:r>
      <w:r>
        <w:rPr>
          <w:i/>
          <w:iCs/>
          <w:szCs w:val="18"/>
        </w:rPr>
        <w:t xml:space="preserve">la Hermosa </w:t>
      </w:r>
      <w:r>
        <w:rPr>
          <w:szCs w:val="18"/>
        </w:rPr>
        <w:t>mostrando sus dien</w:t>
        <w:softHyphen/>
        <w:t>tes -.¡Ese no pediría menos de mil rublos!</w:t>
      </w:r>
    </w:p>
    <w:p>
      <w:pPr>
        <w:pStyle w:val="Normal"/>
        <w:widowControl w:val="false"/>
        <w:tabs>
          <w:tab w:val="clear" w:pos="432"/>
          <w:tab w:val="left" w:pos="0" w:leader="none"/>
        </w:tabs>
        <w:autoSpaceDE w:val="false"/>
        <w:ind w:right="-1440" w:firstLine="360"/>
        <w:jc w:val="both"/>
        <w:rPr>
          <w:szCs w:val="18"/>
        </w:rPr>
      </w:pPr>
      <w:r>
        <w:rPr>
          <w:szCs w:val="18"/>
        </w:rPr>
        <w:t>-Sin duda,. es tu estrella- interrumpió la buena vieja condenada por incendio -. No es porque yo lo diga. El mi</w:t>
        <w:softHyphen/>
        <w:t>serable que le quitó la mujer a mi hijo y que le hizo poner a él entre rejas para que alimentase a los piojos y que me ha hecho encerrar a mí en mi vejez... -continuó, recomenzando su historia por centésima vez.</w:t>
      </w:r>
    </w:p>
    <w:p>
      <w:pPr>
        <w:pStyle w:val="Normal"/>
        <w:widowControl w:val="false"/>
        <w:tabs>
          <w:tab w:val="clear" w:pos="432"/>
          <w:tab w:val="left" w:pos="0" w:leader="none"/>
        </w:tabs>
        <w:autoSpaceDE w:val="false"/>
        <w:ind w:right="-1440" w:firstLine="360"/>
        <w:jc w:val="both"/>
        <w:rPr>
          <w:szCs w:val="18"/>
        </w:rPr>
      </w:pPr>
      <w:r>
        <w:rPr>
          <w:szCs w:val="18"/>
        </w:rPr>
        <w:t>-No hay medio de evitar la cárcel ni la pobreza. Si no es la una, es la otra. Son todos lo mismo -dijo la tabernera. Y de repente, mirando la cabeza de su hija, soltó la media que estaba tejiendo cogió a la niña entre sus rodillas y, con gran destre</w:t>
        <w:softHyphen/>
        <w:t>za, se puso a buscarle entre los cabellos -.¿Por qué te dedicaste a vender aguardiente? -y se respondió -:¿Con qué, si no, habría dado de comer a mis hijos?</w:t>
      </w:r>
    </w:p>
    <w:p>
      <w:pPr>
        <w:pStyle w:val="Normal"/>
        <w:widowControl w:val="false"/>
        <w:tabs>
          <w:tab w:val="clear" w:pos="432"/>
          <w:tab w:val="left" w:pos="0" w:leader="none"/>
        </w:tabs>
        <w:autoSpaceDE w:val="false"/>
        <w:ind w:right="-1440" w:firstLine="360"/>
        <w:jc w:val="both"/>
        <w:rPr>
          <w:szCs w:val="18"/>
        </w:rPr>
      </w:pPr>
      <w:r>
        <w:rPr>
          <w:szCs w:val="18"/>
        </w:rPr>
        <w:t>Esta palabra de «aguardiente» dio a Maslova ganas de beberlo.</w:t>
      </w:r>
    </w:p>
    <w:p>
      <w:pPr>
        <w:pStyle w:val="Normal"/>
        <w:widowControl w:val="false"/>
        <w:autoSpaceDE w:val="false"/>
        <w:ind w:right="-1440" w:firstLine="360"/>
        <w:jc w:val="both"/>
        <w:rPr>
          <w:szCs w:val="18"/>
        </w:rPr>
      </w:pPr>
      <w:r>
        <w:rPr>
          <w:szCs w:val="18"/>
        </w:rPr>
        <w:t>Me gustaría beber un vaso -dijo a Korableva. Se enju</w:t>
        <w:softHyphen/>
        <w:t>gó las lágrimas con la manga de la camisa y no dejó escapar un sollozo más que de tarde en tarde.</w:t>
      </w:r>
    </w:p>
    <w:p>
      <w:pPr>
        <w:pStyle w:val="Normal"/>
        <w:widowControl w:val="false"/>
        <w:autoSpaceDE w:val="false"/>
        <w:ind w:left="360" w:right="-1440" w:hanging="0"/>
        <w:jc w:val="both"/>
        <w:rPr>
          <w:szCs w:val="18"/>
        </w:rPr>
      </w:pPr>
      <w:r>
        <w:rPr>
          <w:szCs w:val="18"/>
        </w:rPr>
        <w:t>-Entonces, dame- dijo Korableva.</w:t>
      </w:r>
    </w:p>
    <w:p>
      <w:pPr>
        <w:pStyle w:val="Normal"/>
        <w:widowControl w:val="false"/>
        <w:autoSpaceDE w:val="false"/>
        <w:ind w:left="360" w:right="-1440" w:hanging="0"/>
        <w:jc w:val="both"/>
        <w:rPr>
          <w:szCs w:val="18"/>
        </w:rPr>
      </w:pPr>
      <w:r>
        <w:rPr>
          <w:szCs w:val="18"/>
        </w:rPr>
      </w:r>
    </w:p>
    <w:p>
      <w:pPr>
        <w:pStyle w:val="Heading8"/>
        <w:spacing w:lineRule="auto" w:line="240"/>
        <w:ind w:left="360" w:right="-1440" w:hanging="0"/>
        <w:rPr>
          <w:b w:val="false"/>
          <w:b w:val="false"/>
          <w:bCs w:val="false"/>
        </w:rPr>
      </w:pPr>
      <w:r>
        <w:rPr>
          <w:b w:val="false"/>
          <w:bCs w:val="false"/>
        </w:rPr>
        <w:t>XXXII</w:t>
      </w:r>
    </w:p>
    <w:p>
      <w:pPr>
        <w:pStyle w:val="Normal"/>
        <w:widowControl w:val="false"/>
        <w:autoSpaceDE w:val="false"/>
        <w:ind w:left="360" w:right="-1440" w:hanging="0"/>
        <w:jc w:val="both"/>
        <w:rPr>
          <w:b/>
          <w:b/>
          <w:bCs/>
          <w:szCs w:val="18"/>
        </w:rPr>
      </w:pPr>
      <w:r>
        <w:rPr>
          <w:b/>
          <w:bCs/>
          <w:szCs w:val="18"/>
        </w:rPr>
      </w:r>
    </w:p>
    <w:p>
      <w:pPr>
        <w:pStyle w:val="Normal"/>
        <w:widowControl w:val="false"/>
        <w:autoSpaceDE w:val="false"/>
        <w:ind w:right="-1440" w:firstLine="360"/>
        <w:jc w:val="both"/>
        <w:rPr/>
      </w:pPr>
      <w:r>
        <w:rPr>
          <w:szCs w:val="18"/>
        </w:rPr>
        <w:t xml:space="preserve">Maslova había escondido también su dinero en el pan. Lo retiró y tendió el billete a Korableva. Ésta no sabía leer; se lo enseñó a </w:t>
      </w:r>
      <w:r>
        <w:rPr>
          <w:i/>
          <w:iCs/>
          <w:szCs w:val="18"/>
        </w:rPr>
        <w:t xml:space="preserve">la Hermosa, </w:t>
      </w:r>
      <w:r>
        <w:rPr>
          <w:szCs w:val="18"/>
        </w:rPr>
        <w:t>quien le dijo que aquel cuadradito de papel valia dos rublos cincuenta. La vieja fue entonces a la estufa, abrió la puerta del tiro y sacó un frasco de aguardiente. Al ver aquello, las mujeres que no eran vecinas suyas regresaron a sus puestos. Esperando el aguardiente, Maslova sacudió el polvo de su capote y de su pañolon, subió a su camastro y se puso a comer su pan:</w:t>
      </w:r>
    </w:p>
    <w:p>
      <w:pPr>
        <w:pStyle w:val="Normal"/>
        <w:widowControl w:val="false"/>
        <w:autoSpaceDE w:val="false"/>
        <w:ind w:right="-1440" w:firstLine="360"/>
        <w:jc w:val="both"/>
        <w:rPr>
          <w:szCs w:val="18"/>
        </w:rPr>
      </w:pPr>
      <w:r>
        <w:rPr>
          <w:szCs w:val="18"/>
        </w:rPr>
        <w:t>-Te había dejado té, pero ahora está frío -le dijo Fe</w:t>
        <w:softHyphen/>
        <w:t>dosia, quien tomó de una plancha una tetera y un vaso de hie</w:t>
        <w:softHyphen/>
        <w:t>rro fundido envueltos en un trapo.</w:t>
      </w:r>
    </w:p>
    <w:p>
      <w:pPr>
        <w:pStyle w:val="Normal"/>
        <w:widowControl w:val="false"/>
        <w:tabs>
          <w:tab w:val="clear" w:pos="432"/>
          <w:tab w:val="left" w:pos="0" w:leader="none"/>
        </w:tabs>
        <w:autoSpaceDE w:val="false"/>
        <w:ind w:right="-1440" w:firstLine="360"/>
        <w:jc w:val="both"/>
        <w:rPr>
          <w:szCs w:val="18"/>
        </w:rPr>
      </w:pPr>
      <w:r>
        <w:rPr>
          <w:szCs w:val="18"/>
        </w:rPr>
        <w:t>La bebida estaba en efecto completamente fría y sabía más a hierro que a té. Sin embargo, Maslova la bebió comiendo su pan.</w:t>
      </w:r>
    </w:p>
    <w:p>
      <w:pPr>
        <w:pStyle w:val="Normal"/>
        <w:widowControl w:val="false"/>
        <w:tabs>
          <w:tab w:val="clear" w:pos="432"/>
          <w:tab w:val="left" w:pos="0" w:leader="none"/>
        </w:tabs>
        <w:autoSpaceDE w:val="false"/>
        <w:ind w:right="-1440" w:firstLine="360"/>
        <w:jc w:val="both"/>
        <w:rPr>
          <w:szCs w:val="18"/>
        </w:rPr>
      </w:pPr>
      <w:r>
        <w:rPr>
          <w:szCs w:val="18"/>
        </w:rPr>
        <w:t>-¡Toma, Finaschka! -le gritó al niño, partiendo un pedazo de pan, que le dio.</w:t>
      </w:r>
    </w:p>
    <w:p>
      <w:pPr>
        <w:pStyle w:val="Normal"/>
        <w:widowControl w:val="false"/>
        <w:tabs>
          <w:tab w:val="clear" w:pos="432"/>
          <w:tab w:val="left" w:pos="0" w:leader="none"/>
        </w:tabs>
        <w:autoSpaceDE w:val="false"/>
        <w:ind w:right="-1440" w:firstLine="360"/>
        <w:jc w:val="both"/>
        <w:rPr/>
      </w:pPr>
      <w:r>
        <w:rPr>
          <w:szCs w:val="18"/>
        </w:rPr>
        <w:t xml:space="preserve">Korableva tendió el frasco de aguardiente y el vaso, y Maslova le ofreció un poco, igual que a </w:t>
      </w:r>
      <w:r>
        <w:rPr>
          <w:i/>
          <w:iCs/>
          <w:szCs w:val="18"/>
        </w:rPr>
        <w:t xml:space="preserve">la Hermosa. </w:t>
      </w:r>
      <w:r>
        <w:rPr>
          <w:szCs w:val="18"/>
        </w:rPr>
        <w:t>Ellas tres componían la aristocracia del lugar , siendo las únicas que de vez en cuando tenían dinero, y compartían siempre entre ellas lo que tenían.</w:t>
      </w:r>
    </w:p>
    <w:p>
      <w:pPr>
        <w:pStyle w:val="Normal"/>
        <w:widowControl w:val="false"/>
        <w:tabs>
          <w:tab w:val="clear" w:pos="432"/>
          <w:tab w:val="left" w:pos="0" w:leader="none"/>
        </w:tabs>
        <w:autoSpaceDE w:val="false"/>
        <w:ind w:right="-1440" w:firstLine="360"/>
        <w:jc w:val="both"/>
        <w:rPr>
          <w:szCs w:val="18"/>
        </w:rPr>
      </w:pPr>
      <w:r>
        <w:rPr>
          <w:szCs w:val="18"/>
        </w:rPr>
        <w:t>Maslova, pronto toda animada, contó lo que le había impre</w:t>
        <w:softHyphen/>
        <w:t>sionado en la Audiencia y remedó los ademanes y el tono del fiscal. Dijo el interés que habían mostrado todo el día los hom</w:t>
        <w:softHyphen/>
        <w:t>bres por acercársele. En la vista, todo el mundo la había estado mirando, y aun después del juicio, en la habitación donde la habían encerrado, no dejaba de venir gente a verla.</w:t>
      </w:r>
    </w:p>
    <w:p>
      <w:pPr>
        <w:pStyle w:val="Normal"/>
        <w:widowControl w:val="false"/>
        <w:tabs>
          <w:tab w:val="clear" w:pos="432"/>
          <w:tab w:val="left" w:pos="0" w:leader="none"/>
        </w:tabs>
        <w:autoSpaceDE w:val="false"/>
        <w:ind w:right="-1440" w:firstLine="360"/>
        <w:jc w:val="both"/>
        <w:rPr>
          <w:szCs w:val="18"/>
        </w:rPr>
      </w:pPr>
      <w:r>
        <w:rPr>
          <w:szCs w:val="18"/>
        </w:rPr>
        <w:t>-Uno de los guardias me decía: «Es a ti a quien vienen a ver.» Entonces llegaba alguien: «¿Dónde está tal papel?, Y yo veía que él no tenía necesidad de papel alguno, pero que me comía con los ojos. ¡Vaya unos farsantes! -contaba ella, sonriendo, con un movimiento de cabeza en el que se transparentaba un reproche.</w:t>
      </w:r>
    </w:p>
    <w:p>
      <w:pPr>
        <w:pStyle w:val="Normal"/>
        <w:widowControl w:val="false"/>
        <w:tabs>
          <w:tab w:val="clear" w:pos="432"/>
          <w:tab w:val="left" w:pos="0" w:leader="none"/>
        </w:tabs>
        <w:autoSpaceDE w:val="false"/>
        <w:ind w:right="-1440" w:firstLine="360"/>
        <w:jc w:val="both"/>
        <w:rPr>
          <w:szCs w:val="18"/>
        </w:rPr>
      </w:pPr>
      <w:r>
        <w:rPr>
          <w:szCs w:val="18"/>
        </w:rPr>
        <w:t>-Siempre ocurre así- aprobó la guardabarrera, quien de nuevo empezó a perorar con su voz cantarina -.Caen como moscas sobre el azúcar. Para otra cosa, no se les ve venir; mas para eso, siempre están dispuestos.</w:t>
      </w:r>
    </w:p>
    <w:p>
      <w:pPr>
        <w:pStyle w:val="Normal"/>
        <w:widowControl w:val="false"/>
        <w:tabs>
          <w:tab w:val="clear" w:pos="432"/>
          <w:tab w:val="left" w:pos="0" w:leader="none"/>
        </w:tabs>
        <w:autoSpaceDE w:val="false"/>
        <w:ind w:right="-1440" w:firstLine="360"/>
        <w:jc w:val="both"/>
        <w:rPr>
          <w:szCs w:val="18"/>
        </w:rPr>
      </w:pPr>
      <w:r>
        <w:rPr>
          <w:szCs w:val="18"/>
        </w:rPr>
        <w:t>-Y aquí -continuó Maslova, sonriendo -también tuve una buena acogida. Al entrar en la cárcel, el paso estaba cor</w:t>
        <w:softHyphen/>
        <w:t>tado por una bandada de presos a los que traían de la esta</w:t>
        <w:softHyphen/>
        <w:t>ción. Menos mal que el subditector acudió a librarme. Había uno sobre todo que estaba rabioso: tuve que pegarle para que me soltase.</w:t>
      </w:r>
    </w:p>
    <w:p>
      <w:pPr>
        <w:pStyle w:val="Normal"/>
        <w:widowControl w:val="false"/>
        <w:tabs>
          <w:tab w:val="clear" w:pos="432"/>
          <w:tab w:val="left" w:pos="0" w:leader="none"/>
        </w:tabs>
        <w:autoSpaceDE w:val="false"/>
        <w:ind w:right="-1440" w:firstLine="360"/>
        <w:jc w:val="both"/>
        <w:rPr/>
      </w:pPr>
      <w:r>
        <w:rPr>
          <w:szCs w:val="18"/>
        </w:rPr>
        <w:t xml:space="preserve">-¿ Y cómo era? -preguntó </w:t>
      </w:r>
      <w:r>
        <w:rPr>
          <w:i/>
          <w:iCs/>
          <w:szCs w:val="18"/>
        </w:rPr>
        <w:t>la Hermosa.</w:t>
      </w:r>
    </w:p>
    <w:p>
      <w:pPr>
        <w:pStyle w:val="Normal"/>
        <w:widowControl w:val="false"/>
        <w:tabs>
          <w:tab w:val="clear" w:pos="432"/>
          <w:tab w:val="left" w:pos="0" w:leader="none"/>
        </w:tabs>
        <w:autoSpaceDE w:val="false"/>
        <w:ind w:right="-1440" w:firstLine="360"/>
        <w:jc w:val="both"/>
        <w:rPr/>
      </w:pPr>
      <w:r>
        <w:rPr>
          <w:i/>
          <w:iCs/>
          <w:szCs w:val="18"/>
        </w:rPr>
        <w:t xml:space="preserve"> </w:t>
      </w:r>
      <w:r>
        <w:rPr>
          <w:szCs w:val="18"/>
        </w:rPr>
        <w:t>-Uno moreno, con grandes bigotes.</w:t>
      </w:r>
    </w:p>
    <w:p>
      <w:pPr>
        <w:pStyle w:val="Normal"/>
        <w:widowControl w:val="false"/>
        <w:tabs>
          <w:tab w:val="clear" w:pos="432"/>
          <w:tab w:val="left" w:pos="0" w:leader="none"/>
        </w:tabs>
        <w:autoSpaceDE w:val="false"/>
        <w:ind w:right="-1440" w:firstLine="360"/>
        <w:jc w:val="both"/>
        <w:rPr>
          <w:szCs w:val="18"/>
        </w:rPr>
      </w:pPr>
      <w:r>
        <w:rPr>
          <w:szCs w:val="18"/>
        </w:rPr>
        <w:t>-Seguro que era él.</w:t>
      </w:r>
    </w:p>
    <w:p>
      <w:pPr>
        <w:pStyle w:val="Normal"/>
        <w:widowControl w:val="false"/>
        <w:tabs>
          <w:tab w:val="clear" w:pos="432"/>
          <w:tab w:val="left" w:pos="0" w:leader="none"/>
        </w:tabs>
        <w:autoSpaceDE w:val="false"/>
        <w:ind w:right="-1440" w:firstLine="360"/>
        <w:jc w:val="both"/>
        <w:rPr>
          <w:szCs w:val="18"/>
        </w:rPr>
      </w:pPr>
      <w:r>
        <w:rPr>
          <w:szCs w:val="18"/>
        </w:rPr>
        <w:t>¿Quién?</w:t>
      </w:r>
    </w:p>
    <w:p>
      <w:pPr>
        <w:pStyle w:val="Normal"/>
        <w:widowControl w:val="false"/>
        <w:tabs>
          <w:tab w:val="clear" w:pos="432"/>
          <w:tab w:val="left" w:pos="0" w:leader="none"/>
        </w:tabs>
        <w:autoSpaceDE w:val="false"/>
        <w:ind w:right="-1440" w:firstLine="360"/>
        <w:jc w:val="both"/>
        <w:rPr>
          <w:szCs w:val="18"/>
        </w:rPr>
      </w:pPr>
      <w:r>
        <w:rPr>
          <w:szCs w:val="18"/>
        </w:rPr>
        <w:t>-Pues Stcheglov. Acaba de pasar por el patio. –</w:t>
      </w:r>
    </w:p>
    <w:p>
      <w:pPr>
        <w:pStyle w:val="Normal"/>
        <w:widowControl w:val="false"/>
        <w:tabs>
          <w:tab w:val="clear" w:pos="432"/>
          <w:tab w:val="left" w:pos="0" w:leader="none"/>
        </w:tabs>
        <w:autoSpaceDE w:val="false"/>
        <w:ind w:right="-1440" w:firstLine="360"/>
        <w:jc w:val="both"/>
        <w:rPr>
          <w:szCs w:val="18"/>
        </w:rPr>
      </w:pPr>
      <w:r>
        <w:rPr>
          <w:szCs w:val="18"/>
        </w:rPr>
        <w:t>¿Qué Stcheglov es ése?</w:t>
      </w:r>
    </w:p>
    <w:p>
      <w:pPr>
        <w:pStyle w:val="Normal"/>
        <w:widowControl w:val="false"/>
        <w:tabs>
          <w:tab w:val="clear" w:pos="432"/>
          <w:tab w:val="left" w:pos="0" w:leader="none"/>
        </w:tabs>
        <w:autoSpaceDE w:val="false"/>
        <w:ind w:right="-1440" w:firstLine="360"/>
        <w:jc w:val="both"/>
        <w:rPr/>
      </w:pPr>
      <w:r>
        <w:rPr>
          <w:szCs w:val="18"/>
        </w:rPr>
        <w:t xml:space="preserve">-¿Cómo, no conoces a Stcheglov? Se ha escapado ya dos veces de Siberia. Lo han vuelto a coger, pero se evadirá una vez más. Los guardias le tienen miedo -añadió </w:t>
      </w:r>
      <w:r>
        <w:rPr>
          <w:i/>
          <w:iCs/>
          <w:szCs w:val="18"/>
        </w:rPr>
        <w:t>la Her</w:t>
        <w:softHyphen/>
        <w:t xml:space="preserve">mosa, </w:t>
      </w:r>
      <w:r>
        <w:rPr>
          <w:szCs w:val="18"/>
        </w:rPr>
        <w:t xml:space="preserve">que a menudo transmitía clandestinamente cartitas a los presos y conocía todos los líos de la cárcel-. Seguro que se escapará de nuevo. </w:t>
      </w:r>
    </w:p>
    <w:p>
      <w:pPr>
        <w:pStyle w:val="Normal"/>
        <w:widowControl w:val="false"/>
        <w:tabs>
          <w:tab w:val="clear" w:pos="432"/>
          <w:tab w:val="left" w:pos="0" w:leader="none"/>
        </w:tabs>
        <w:autoSpaceDE w:val="false"/>
        <w:ind w:right="-1440" w:firstLine="360"/>
        <w:jc w:val="both"/>
        <w:rPr>
          <w:szCs w:val="18"/>
        </w:rPr>
      </w:pPr>
      <w:r>
        <w:rPr>
          <w:szCs w:val="18"/>
        </w:rPr>
        <w:t xml:space="preserve"> </w:t>
      </w:r>
      <w:r>
        <w:rPr>
          <w:szCs w:val="18"/>
        </w:rPr>
        <w:t>-Es posible. Pero no nos llevará con él -comentó Korableva     Escucha -continuó, volviendose hacia Maslova -, será mejor que nos cuentes lo que te ha dicho tu abogado para tu instancia. ¿Tienes que firmarla ahora?</w:t>
      </w:r>
    </w:p>
    <w:p>
      <w:pPr>
        <w:pStyle w:val="Normal"/>
        <w:widowControl w:val="false"/>
        <w:tabs>
          <w:tab w:val="clear" w:pos="432"/>
          <w:tab w:val="left" w:pos="0" w:leader="none"/>
        </w:tabs>
        <w:autoSpaceDE w:val="false"/>
        <w:ind w:right="-1440" w:firstLine="360"/>
        <w:jc w:val="both"/>
        <w:rPr>
          <w:szCs w:val="18"/>
        </w:rPr>
      </w:pPr>
      <w:r>
        <w:rPr>
          <w:szCs w:val="18"/>
        </w:rPr>
        <w:t>Maslova respondi que no sabía nada de eso.</w:t>
      </w:r>
    </w:p>
    <w:p>
      <w:pPr>
        <w:pStyle w:val="Normal"/>
        <w:widowControl w:val="false"/>
        <w:tabs>
          <w:tab w:val="clear" w:pos="432"/>
          <w:tab w:val="left" w:pos="0" w:leader="none"/>
        </w:tabs>
        <w:autoSpaceDE w:val="false"/>
        <w:ind w:right="-1440" w:firstLine="360"/>
        <w:jc w:val="both"/>
        <w:rPr>
          <w:szCs w:val="18"/>
        </w:rPr>
      </w:pPr>
      <w:r>
        <w:rPr>
          <w:szCs w:val="18"/>
        </w:rPr>
        <w:t>Entonces la mujer pelirroja, con los brazos manchados de pecas hundidos en su espesa cabellera y rascándose furiosamen</w:t>
        <w:softHyphen/>
        <w:t>te la cabeza con las uñas, se acercó a las tres mujeres, que continuaban saboreando su aguardiente.</w:t>
      </w:r>
    </w:p>
    <w:p>
      <w:pPr>
        <w:pStyle w:val="Normal"/>
        <w:widowControl w:val="false"/>
        <w:tabs>
          <w:tab w:val="clear" w:pos="432"/>
          <w:tab w:val="left" w:pos="0" w:leader="none"/>
        </w:tabs>
        <w:autoSpaceDE w:val="false"/>
        <w:ind w:right="-1440" w:firstLine="360"/>
        <w:jc w:val="both"/>
        <w:rPr>
          <w:szCs w:val="18"/>
        </w:rPr>
      </w:pPr>
      <w:r>
        <w:rPr>
          <w:szCs w:val="18"/>
        </w:rPr>
        <w:t>-¿Quieres que te diga lo que tienes que hacer, Catalina? -le dijo a Maslova -.Es preciso que digas: «Estoy descontenta del juicio», y declarárselo así al fiscal.</w:t>
      </w:r>
    </w:p>
    <w:p>
      <w:pPr>
        <w:pStyle w:val="Normal"/>
        <w:widowControl w:val="false"/>
        <w:tabs>
          <w:tab w:val="clear" w:pos="432"/>
          <w:tab w:val="left" w:pos="0" w:leader="none"/>
        </w:tabs>
        <w:autoSpaceDE w:val="false"/>
        <w:ind w:right="-1440" w:firstLine="360"/>
        <w:jc w:val="both"/>
        <w:rPr>
          <w:szCs w:val="18"/>
        </w:rPr>
      </w:pPr>
      <w:r>
        <w:rPr>
          <w:szCs w:val="18"/>
        </w:rPr>
        <w:t>-¿Qué tonterías vienes a decir? -le preguntó Korableva con su voz irritada de bajo -.¡Tiene que ver esta fulana que ha comerciado con aguardiente! ¡No hace falta que vengas a damos consejos! Sabemos lo que hay que hacer; no se te nece</w:t>
        <w:softHyphen/>
        <w:t>sita.</w:t>
      </w:r>
    </w:p>
    <w:p>
      <w:pPr>
        <w:pStyle w:val="Normal"/>
        <w:widowControl w:val="false"/>
        <w:tabs>
          <w:tab w:val="clear" w:pos="432"/>
          <w:tab w:val="left" w:pos="0" w:leader="none"/>
        </w:tabs>
        <w:autoSpaceDE w:val="false"/>
        <w:ind w:right="-1440" w:firstLine="360"/>
        <w:jc w:val="both"/>
        <w:rPr>
          <w:szCs w:val="18"/>
        </w:rPr>
      </w:pPr>
      <w:r>
        <w:rPr>
          <w:szCs w:val="18"/>
        </w:rPr>
        <w:t>-¿ Es que te estoy hablando a ti? ¿ A qué te metes en esto?</w:t>
      </w:r>
    </w:p>
    <w:p>
      <w:pPr>
        <w:pStyle w:val="Normal"/>
        <w:widowControl w:val="false"/>
        <w:numPr>
          <w:ilvl w:val="0"/>
          <w:numId w:val="3"/>
        </w:numPr>
        <w:tabs>
          <w:tab w:val="clear" w:pos="432"/>
          <w:tab w:val="left" w:pos="0" w:leader="none"/>
        </w:tabs>
        <w:autoSpaceDE w:val="false"/>
        <w:ind w:left="720" w:right="-1440" w:hanging="360"/>
        <w:jc w:val="both"/>
        <w:rPr>
          <w:szCs w:val="18"/>
        </w:rPr>
      </w:pPr>
      <w:r>
        <w:rPr>
          <w:szCs w:val="18"/>
        </w:rPr>
        <w:t>Lo que te tienta es el aguardiente, ¿verdad? Por eso vienes a dártelas de sabia.</w:t>
      </w:r>
    </w:p>
    <w:p>
      <w:pPr>
        <w:pStyle w:val="Normal"/>
        <w:widowControl w:val="false"/>
        <w:numPr>
          <w:ilvl w:val="0"/>
          <w:numId w:val="3"/>
        </w:numPr>
        <w:tabs>
          <w:tab w:val="clear" w:pos="432"/>
          <w:tab w:val="left" w:pos="0" w:leader="none"/>
        </w:tabs>
        <w:autoSpaceDE w:val="false"/>
        <w:ind w:left="720" w:right="-1440" w:hanging="360"/>
        <w:jc w:val="both"/>
        <w:rPr>
          <w:szCs w:val="18"/>
        </w:rPr>
      </w:pPr>
      <w:r>
        <w:rPr>
          <w:szCs w:val="18"/>
        </w:rPr>
        <w:t>Vamos, sírvele un vaso- dijo Maslova, siempre generosa.</w:t>
      </w:r>
    </w:p>
    <w:p>
      <w:pPr>
        <w:pStyle w:val="Normal"/>
        <w:widowControl w:val="false"/>
        <w:numPr>
          <w:ilvl w:val="0"/>
          <w:numId w:val="3"/>
        </w:numPr>
        <w:tabs>
          <w:tab w:val="clear" w:pos="432"/>
          <w:tab w:val="left" w:pos="0" w:leader="none"/>
        </w:tabs>
        <w:autoSpaceDE w:val="false"/>
        <w:ind w:left="720" w:right="-1440" w:hanging="360"/>
        <w:jc w:val="both"/>
        <w:rPr>
          <w:szCs w:val="18"/>
        </w:rPr>
      </w:pPr>
      <w:r>
        <w:rPr>
          <w:szCs w:val="18"/>
        </w:rPr>
        <w:t>Espera, tú verás qué es lo que le voy a servir.</w:t>
      </w:r>
    </w:p>
    <w:p>
      <w:pPr>
        <w:pStyle w:val="Normal"/>
        <w:widowControl w:val="false"/>
        <w:numPr>
          <w:ilvl w:val="0"/>
          <w:numId w:val="3"/>
        </w:numPr>
        <w:tabs>
          <w:tab w:val="clear" w:pos="432"/>
          <w:tab w:val="left" w:pos="0" w:leader="none"/>
        </w:tabs>
        <w:autoSpaceDE w:val="false"/>
        <w:ind w:left="0" w:right="-1440" w:firstLine="360"/>
        <w:jc w:val="both"/>
        <w:rPr>
          <w:szCs w:val="18"/>
        </w:rPr>
      </w:pPr>
      <w:r>
        <w:rPr>
          <w:szCs w:val="18"/>
        </w:rPr>
        <w:t>¿Cómo? Has de saber que no te tengo miedo- exclamó la mujer pelirroja avanzando hacia Korableva- ¡ Basura!</w:t>
      </w:r>
    </w:p>
    <w:p>
      <w:pPr>
        <w:pStyle w:val="Normal"/>
        <w:widowControl w:val="false"/>
        <w:numPr>
          <w:ilvl w:val="0"/>
          <w:numId w:val="3"/>
        </w:numPr>
        <w:tabs>
          <w:tab w:val="clear" w:pos="432"/>
          <w:tab w:val="left" w:pos="0" w:leader="none"/>
        </w:tabs>
        <w:autoSpaceDE w:val="false"/>
        <w:ind w:left="0" w:right="-1440" w:firstLine="360"/>
        <w:jc w:val="both"/>
        <w:rPr>
          <w:szCs w:val="18"/>
        </w:rPr>
      </w:pPr>
      <w:r>
        <w:rPr>
          <w:szCs w:val="18"/>
        </w:rPr>
        <w:t>¿Basura yo? ¡ Piojo de carcel!- gritó la pelirroja.</w:t>
      </w:r>
    </w:p>
    <w:p>
      <w:pPr>
        <w:pStyle w:val="Normal"/>
        <w:widowControl w:val="false"/>
        <w:tabs>
          <w:tab w:val="clear" w:pos="432"/>
          <w:tab w:val="left" w:pos="0" w:leader="none"/>
        </w:tabs>
        <w:autoSpaceDE w:val="false"/>
        <w:ind w:right="-1440" w:hanging="0"/>
        <w:jc w:val="both"/>
        <w:rPr>
          <w:szCs w:val="18"/>
        </w:rPr>
      </w:pPr>
      <w:r>
        <w:rPr>
          <w:szCs w:val="18"/>
        </w:rPr>
        <w:t>Y como ésta hubiera dado un paso al frente, Korableva le dio un golpe en el pecho desnudo y graso.</w:t>
      </w:r>
    </w:p>
    <w:p>
      <w:pPr>
        <w:pStyle w:val="Normal"/>
        <w:widowControl w:val="false"/>
        <w:tabs>
          <w:tab w:val="clear" w:pos="432"/>
          <w:tab w:val="left" w:pos="0" w:leader="none"/>
        </w:tabs>
        <w:autoSpaceDE w:val="false"/>
        <w:ind w:right="-1440" w:firstLine="360"/>
        <w:jc w:val="both"/>
        <w:rPr/>
      </w:pPr>
      <w:r>
        <w:rPr>
          <w:szCs w:val="18"/>
        </w:rPr>
        <w:t xml:space="preserve">Como si no hubiera esperado más que aquella provocación la pelirroja hundió bruscamente los dedos de una de sus manos en los cabellos de Korableva, tratando con la otra mano de golpearla en la cara, mientras su adversaria le agarraba el brazo. Maslova y </w:t>
      </w:r>
      <w:r>
        <w:rPr>
          <w:i/>
          <w:iCs/>
          <w:szCs w:val="18"/>
        </w:rPr>
        <w:t xml:space="preserve">la Hermosa </w:t>
      </w:r>
      <w:r>
        <w:rPr>
          <w:szCs w:val="18"/>
        </w:rPr>
        <w:t>intentaron apartarlas, pero la pelirroja había agarrado tan sólidamente los cabellos de la vieja, que no se podía conseguir que los soltara. Korableva, bajada la cabeza, golpeaba al azar sobre el cuerpo de su enemiga y se esforzaba en morderle el brazo. Alrededor de ellas se habían amontonado las mujeres, que gesticulaban y gritaban. Incluso la tísica se había levantado para ver la pelea. Los niños se apretaban uno contra otro y lloraban. Y el estrépito se hizo de tal magnitud, que acudieron la vigilanta y el vigilante.</w:t>
      </w:r>
    </w:p>
    <w:p>
      <w:pPr>
        <w:pStyle w:val="Normal"/>
        <w:widowControl w:val="false"/>
        <w:tabs>
          <w:tab w:val="clear" w:pos="432"/>
          <w:tab w:val="left" w:pos="0" w:leader="none"/>
        </w:tabs>
        <w:autoSpaceDE w:val="false"/>
        <w:ind w:right="-1440" w:firstLine="360"/>
        <w:jc w:val="both"/>
        <w:rPr>
          <w:szCs w:val="18"/>
        </w:rPr>
      </w:pPr>
      <w:r>
        <w:rPr>
          <w:szCs w:val="18"/>
        </w:rPr>
        <w:t>Separaron a las dos adversarias. Korableva deshizo su tren</w:t>
        <w:softHyphen/>
        <w:t>za gris, de la que cayeron puñados de cabellos arrancados por la pelirroja. Ésta, por otra parte, trataba de arreglarse sobre el pecho amarillento los jirones de su camisa desgarrada. Y a coro se pusieron a gritar, a vocear sus agravios y sus explicaciones.</w:t>
      </w:r>
    </w:p>
    <w:p>
      <w:pPr>
        <w:pStyle w:val="Normal"/>
        <w:widowControl w:val="false"/>
        <w:tabs>
          <w:tab w:val="clear" w:pos="432"/>
          <w:tab w:val="left" w:pos="0" w:leader="none"/>
        </w:tabs>
        <w:autoSpaceDE w:val="false"/>
        <w:ind w:right="-1440" w:firstLine="360"/>
        <w:jc w:val="both"/>
        <w:rPr>
          <w:szCs w:val="18"/>
        </w:rPr>
      </w:pPr>
      <w:r>
        <w:rPr>
          <w:szCs w:val="18"/>
        </w:rPr>
        <w:t>-Sí, sí, ya sé- dijo la vigilanta -; el aguardiente es la causa de todo esto. Mañana por la mañana se lo diré al direc</w:t>
        <w:softHyphen/>
        <w:t>tor, que va a ajustaros las cuentas. Huelo muy bien el aguar</w:t>
        <w:softHyphen/>
        <w:t>diente. Bueno, calladas ya, o, si no, ¡ay de vosotras! No tengo tiempo de poneros de acuerdo. Cada una a su sitio y silencio.</w:t>
      </w:r>
    </w:p>
    <w:p>
      <w:pPr>
        <w:pStyle w:val="Normal"/>
        <w:widowControl w:val="false"/>
        <w:tabs>
          <w:tab w:val="clear" w:pos="432"/>
          <w:tab w:val="left" w:pos="0" w:leader="none"/>
        </w:tabs>
        <w:autoSpaceDE w:val="false"/>
        <w:ind w:right="-1440" w:firstLine="360"/>
        <w:jc w:val="both"/>
        <w:rPr>
          <w:szCs w:val="18"/>
        </w:rPr>
      </w:pPr>
      <w:r>
        <w:rPr>
          <w:szCs w:val="18"/>
        </w:rPr>
        <w:t>Pero no era cosa fácil lograr el silencio. Durante mucho tlempo, las mujeres disputaron entre ellas, en desacuerdo so</w:t>
        <w:softHyphen/>
        <w:t>bre el origen de la pelea. Por último, el vigilante y la vigilanta se marcharon y las mujeres se dispusieron a acostarse para pasar la noche. La vieja jorobada fue a rezar delante del icono.</w:t>
      </w:r>
    </w:p>
    <w:p>
      <w:pPr>
        <w:pStyle w:val="Normal"/>
        <w:widowControl w:val="false"/>
        <w:tabs>
          <w:tab w:val="clear" w:pos="432"/>
          <w:tab w:val="left" w:pos="0" w:leader="none"/>
        </w:tabs>
        <w:autoSpaceDE w:val="false"/>
        <w:ind w:right="-1440" w:firstLine="360"/>
        <w:jc w:val="both"/>
        <w:rPr>
          <w:szCs w:val="18"/>
        </w:rPr>
      </w:pPr>
      <w:r>
        <w:rPr>
          <w:szCs w:val="18"/>
        </w:rPr>
        <w:t>-¡Vaya dos piojos carcela:ios que querían damos una lec</w:t>
        <w:softHyphen/>
        <w:t xml:space="preserve">ción. -dijo de repente la pehrroja desde el otro extremo de la sala, con su voz aguardentosa y añadiendo los juramentos más soeces de su repertorio. </w:t>
      </w:r>
    </w:p>
    <w:p>
      <w:pPr>
        <w:pStyle w:val="Normal"/>
        <w:widowControl w:val="false"/>
        <w:tabs>
          <w:tab w:val="clear" w:pos="432"/>
          <w:tab w:val="left" w:pos="0" w:leader="none"/>
        </w:tabs>
        <w:autoSpaceDE w:val="false"/>
        <w:ind w:right="-1440" w:firstLine="360"/>
        <w:jc w:val="both"/>
        <w:rPr>
          <w:szCs w:val="18"/>
        </w:rPr>
      </w:pPr>
      <w:r>
        <w:rPr>
          <w:szCs w:val="18"/>
        </w:rPr>
        <w:t>-Tú- replicó Korableva usando vocablos parecidos ten culdado de que no vaya a dejarte tuerta esta noche.</w:t>
      </w:r>
    </w:p>
    <w:p>
      <w:pPr>
        <w:pStyle w:val="Normal"/>
        <w:widowControl w:val="false"/>
        <w:tabs>
          <w:tab w:val="clear" w:pos="432"/>
          <w:tab w:val="left" w:pos="0" w:leader="none"/>
        </w:tabs>
        <w:autoSpaceDE w:val="false"/>
        <w:ind w:right="-1440" w:firstLine="360"/>
        <w:jc w:val="both"/>
        <w:rPr>
          <w:szCs w:val="18"/>
        </w:rPr>
      </w:pPr>
      <w:r>
        <w:rPr>
          <w:szCs w:val="18"/>
        </w:rPr>
        <w:t>Se callaron un instante.</w:t>
      </w:r>
    </w:p>
    <w:p>
      <w:pPr>
        <w:pStyle w:val="Normal"/>
        <w:widowControl w:val="false"/>
        <w:tabs>
          <w:tab w:val="clear" w:pos="432"/>
          <w:tab w:val="left" w:pos="0" w:leader="none"/>
        </w:tabs>
        <w:autoSpaceDE w:val="false"/>
        <w:ind w:right="-1440" w:firstLine="360"/>
        <w:jc w:val="both"/>
        <w:rPr>
          <w:szCs w:val="18"/>
        </w:rPr>
      </w:pPr>
      <w:r>
        <w:rPr>
          <w:szCs w:val="18"/>
        </w:rPr>
        <w:t>-Si no me hubieran sujetado, te habría arrancado todos los pelos -gritó de nuevo la pelirroja.</w:t>
      </w:r>
    </w:p>
    <w:p>
      <w:pPr>
        <w:pStyle w:val="Normal"/>
        <w:widowControl w:val="false"/>
        <w:tabs>
          <w:tab w:val="clear" w:pos="432"/>
          <w:tab w:val="left" w:pos="0" w:leader="none"/>
        </w:tabs>
        <w:autoSpaceDE w:val="false"/>
        <w:ind w:right="-1440" w:firstLine="360"/>
        <w:jc w:val="both"/>
        <w:rPr>
          <w:szCs w:val="18"/>
        </w:rPr>
      </w:pPr>
      <w:r>
        <w:rPr>
          <w:szCs w:val="18"/>
        </w:rPr>
        <w:t>A lo que no se hizo esperar una respuesta apropiada de Korableva. Y, de cuando en cuando, el silencio de la sala se veía cortado por una nueva explosión de amenazas y de invec</w:t>
        <w:softHyphen/>
        <w:t>tlvas.</w:t>
      </w:r>
    </w:p>
    <w:p>
      <w:pPr>
        <w:pStyle w:val="Normal"/>
        <w:widowControl w:val="false"/>
        <w:tabs>
          <w:tab w:val="clear" w:pos="432"/>
          <w:tab w:val="left" w:pos="0" w:leader="none"/>
        </w:tabs>
        <w:autoSpaceDE w:val="false"/>
        <w:ind w:right="-1440" w:firstLine="360"/>
        <w:jc w:val="both"/>
        <w:rPr>
          <w:szCs w:val="18"/>
        </w:rPr>
      </w:pPr>
      <w:r>
        <w:rPr>
          <w:szCs w:val="18"/>
        </w:rPr>
        <w:t>Las presas estaban todas acostadas y algunas roncaban ya. Únicamente la vieja jorobada y la hija del sacristán seguían en pie. La primera,. en sus largos rezos, continuaba sus salutacio</w:t>
        <w:softHyphen/>
        <w:t>nes. delante del icono; la segunda, después de la marcha de los vlgilantes, se había levantado para reanudar sus idas y venidas.</w:t>
      </w:r>
    </w:p>
    <w:p>
      <w:pPr>
        <w:pStyle w:val="Normal"/>
        <w:widowControl w:val="false"/>
        <w:tabs>
          <w:tab w:val="clear" w:pos="432"/>
          <w:tab w:val="left" w:pos="0" w:leader="none"/>
        </w:tabs>
        <w:autoSpaceDE w:val="false"/>
        <w:ind w:right="-1440" w:firstLine="360"/>
        <w:jc w:val="both"/>
        <w:rPr>
          <w:szCs w:val="18"/>
        </w:rPr>
      </w:pPr>
      <w:r>
        <w:rPr>
          <w:szCs w:val="18"/>
        </w:rPr>
        <w:t>Maslova no dormía tampoco, no dejando de pensar que ahora era «un piojo carcelario». Dos veces ya, en pocas horas, le habían aplicado aquel epíteto: primero Botchkova y luego la pelirroja. No podía acostumbrarse a. aquella idea.</w:t>
      </w:r>
    </w:p>
    <w:p>
      <w:pPr>
        <w:pStyle w:val="Normal"/>
        <w:widowControl w:val="false"/>
        <w:tabs>
          <w:tab w:val="clear" w:pos="432"/>
          <w:tab w:val="left" w:pos="0" w:leader="none"/>
        </w:tabs>
        <w:autoSpaceDE w:val="false"/>
        <w:ind w:right="-1440" w:firstLine="360"/>
        <w:jc w:val="both"/>
        <w:rPr>
          <w:szCs w:val="18"/>
        </w:rPr>
      </w:pPr>
      <w:r>
        <w:rPr>
          <w:szCs w:val="18"/>
        </w:rPr>
        <w:t>Al principio, Korableva le había vuelto la espalda para dor</w:t>
        <w:softHyphen/>
        <w:t>mir; luego se volvió bruscamente.</w:t>
      </w:r>
    </w:p>
    <w:p>
      <w:pPr>
        <w:pStyle w:val="Normal"/>
        <w:widowControl w:val="false"/>
        <w:tabs>
          <w:tab w:val="clear" w:pos="432"/>
          <w:tab w:val="left" w:pos="0" w:leader="none"/>
        </w:tabs>
        <w:autoSpaceDE w:val="false"/>
        <w:ind w:right="-1440" w:firstLine="360"/>
        <w:jc w:val="both"/>
        <w:rPr>
          <w:szCs w:val="18"/>
        </w:rPr>
      </w:pPr>
      <w:r>
        <w:rPr>
          <w:szCs w:val="18"/>
        </w:rPr>
        <w:t>-Era algo en lo que no había pensado, que no había previsto en absoluto. ¡Yo, que no he hecho nada! -gimió Mas</w:t>
        <w:softHyphen/>
        <w:t>lova en voz muy baja -. A los demás que hacen daño, no les dicen nada, y yo, sin haberlo hecho, me veo perdida.</w:t>
      </w:r>
    </w:p>
    <w:p>
      <w:pPr>
        <w:pStyle w:val="Normal"/>
        <w:widowControl w:val="false"/>
        <w:tabs>
          <w:tab w:val="clear" w:pos="432"/>
          <w:tab w:val="left" w:pos="0" w:leader="none"/>
        </w:tabs>
        <w:autoSpaceDE w:val="false"/>
        <w:ind w:right="-1440" w:firstLine="360"/>
        <w:jc w:val="both"/>
        <w:rPr>
          <w:szCs w:val="18"/>
        </w:rPr>
      </w:pPr>
      <w:r>
        <w:rPr>
          <w:szCs w:val="18"/>
        </w:rPr>
        <w:t>-¡No te atormentes, muchacha! También se vive en Siberia. No morirás aí.</w:t>
      </w:r>
    </w:p>
    <w:p>
      <w:pPr>
        <w:pStyle w:val="Normal"/>
        <w:widowControl w:val="false"/>
        <w:tabs>
          <w:tab w:val="clear" w:pos="432"/>
          <w:tab w:val="left" w:pos="0" w:leader="none"/>
        </w:tabs>
        <w:autoSpaceDE w:val="false"/>
        <w:ind w:right="-1440" w:firstLine="360"/>
        <w:jc w:val="both"/>
        <w:rPr>
          <w:szCs w:val="18"/>
        </w:rPr>
      </w:pPr>
      <w:r>
        <w:rPr>
          <w:szCs w:val="18"/>
        </w:rPr>
        <w:t>-No moriré, ya lo sé; pero, ¿y la vergüenza? ¿Era ésa la suerte que me esperaba a mí, que estaba acostumbrada a vivir con el mayor desahogo?</w:t>
      </w:r>
    </w:p>
    <w:p>
      <w:pPr>
        <w:pStyle w:val="Normal"/>
        <w:widowControl w:val="false"/>
        <w:tabs>
          <w:tab w:val="clear" w:pos="432"/>
          <w:tab w:val="left" w:pos="0" w:leader="none"/>
        </w:tabs>
        <w:autoSpaceDE w:val="false"/>
        <w:ind w:right="-1440" w:firstLine="360"/>
        <w:jc w:val="both"/>
        <w:rPr>
          <w:szCs w:val="18"/>
        </w:rPr>
      </w:pPr>
      <w:r>
        <w:rPr>
          <w:szCs w:val="18"/>
        </w:rPr>
        <w:t>-Contra Dios no puede ir nadie -respondió Korableva, suspirando -. Contra El, nadie puede ir.</w:t>
      </w:r>
    </w:p>
    <w:p>
      <w:pPr>
        <w:pStyle w:val="Normal"/>
        <w:widowControl w:val="false"/>
        <w:tabs>
          <w:tab w:val="clear" w:pos="432"/>
          <w:tab w:val="left" w:pos="0" w:leader="none"/>
        </w:tabs>
        <w:autoSpaceDE w:val="false"/>
        <w:ind w:right="-1440" w:firstLine="360"/>
        <w:jc w:val="both"/>
        <w:rPr>
          <w:szCs w:val="18"/>
        </w:rPr>
      </w:pPr>
      <w:r>
        <w:rPr>
          <w:szCs w:val="18"/>
        </w:rPr>
        <w:t xml:space="preserve">-Es verdad, madrecita, pero de cualquier manera es duro. </w:t>
      </w:r>
    </w:p>
    <w:p>
      <w:pPr>
        <w:pStyle w:val="Normal"/>
        <w:widowControl w:val="false"/>
        <w:tabs>
          <w:tab w:val="clear" w:pos="432"/>
          <w:tab w:val="left" w:pos="0" w:leader="none"/>
        </w:tabs>
        <w:autoSpaceDE w:val="false"/>
        <w:ind w:right="-1440" w:firstLine="360"/>
        <w:jc w:val="both"/>
        <w:rPr>
          <w:szCs w:val="18"/>
        </w:rPr>
      </w:pPr>
      <w:r>
        <w:rPr>
          <w:szCs w:val="18"/>
        </w:rPr>
        <w:t>Se callaron.</w:t>
      </w:r>
    </w:p>
    <w:p>
      <w:pPr>
        <w:pStyle w:val="Normal"/>
        <w:widowControl w:val="false"/>
        <w:tabs>
          <w:tab w:val="clear" w:pos="432"/>
          <w:tab w:val="left" w:pos="0" w:leader="none"/>
        </w:tabs>
        <w:autoSpaceDE w:val="false"/>
        <w:ind w:right="-1440" w:firstLine="360"/>
        <w:jc w:val="both"/>
        <w:rPr>
          <w:szCs w:val="18"/>
        </w:rPr>
      </w:pPr>
      <w:r>
        <w:rPr>
          <w:szCs w:val="18"/>
        </w:rPr>
        <w:t>-Escucha a la llorona esa -dijo Korableva, haciendo observar a Maslova un ruido extraño que llegaba desde el fondo de la sala.</w:t>
      </w:r>
    </w:p>
    <w:p>
      <w:pPr>
        <w:pStyle w:val="Normal"/>
        <w:widowControl w:val="false"/>
        <w:tabs>
          <w:tab w:val="clear" w:pos="432"/>
          <w:tab w:val="left" w:pos="0" w:leader="none"/>
        </w:tabs>
        <w:autoSpaceDE w:val="false"/>
        <w:ind w:right="-1440" w:firstLine="360"/>
        <w:jc w:val="both"/>
        <w:rPr>
          <w:szCs w:val="18"/>
        </w:rPr>
      </w:pPr>
      <w:r>
        <w:rPr>
          <w:szCs w:val="18"/>
        </w:rPr>
        <w:t>Era la mujer pelirroja que lloraba porque la habían insul</w:t>
        <w:softHyphen/>
        <w:t>tado, la habían pegado y le habían negado aquel aguardiente del que tenía tantas ganas. Lloraba también porque en toda su vida no había sufrido más que injurias, afrentas, humillaciones y golpes. Había creído poder consolarse con el recuerdo de su primer amor, de sus relaciones con un joven obrero. Se había acordado bien del comienzo, pero también del fin, cuando su amante, ebrio, le había rociado con vitriolo el sitio más sensi</w:t>
        <w:softHyphen/>
        <w:t>ble y se había regocijado, con sus camaradas, viéndola retor</w:t>
        <w:softHyphen/>
        <w:t>cerse de dolor. y llena de tristeza, creyendo no ser oída, se había puesto a llorar, como los niños, resollando y bebiéndose las saladas lágrimas.</w:t>
      </w:r>
    </w:p>
    <w:p>
      <w:pPr>
        <w:pStyle w:val="Normal"/>
        <w:widowControl w:val="false"/>
        <w:tabs>
          <w:tab w:val="clear" w:pos="432"/>
          <w:tab w:val="left" w:pos="0" w:leader="none"/>
        </w:tabs>
        <w:autoSpaceDE w:val="false"/>
        <w:ind w:right="-1440" w:firstLine="360"/>
        <w:jc w:val="both"/>
        <w:rPr>
          <w:szCs w:val="18"/>
        </w:rPr>
      </w:pPr>
      <w:r>
        <w:rPr>
          <w:szCs w:val="18"/>
        </w:rPr>
        <w:t>-Es una lástima -murmuró Maslova.</w:t>
      </w:r>
    </w:p>
    <w:p>
      <w:pPr>
        <w:pStyle w:val="Normal"/>
        <w:widowControl w:val="false"/>
        <w:tabs>
          <w:tab w:val="clear" w:pos="432"/>
          <w:tab w:val="left" w:pos="0" w:leader="none"/>
        </w:tabs>
        <w:autoSpaceDE w:val="false"/>
        <w:ind w:right="-1440" w:firstLine="360"/>
        <w:jc w:val="both"/>
        <w:rPr>
          <w:szCs w:val="18"/>
        </w:rPr>
      </w:pPr>
      <w:r>
        <w:rPr>
          <w:szCs w:val="18"/>
        </w:rPr>
        <w:t>-Desde luego, es una lástima- respondió Korableva -; pero, ¿por qué se mete en líos?</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XXIII</w:t>
      </w:r>
    </w:p>
    <w:p>
      <w:pPr>
        <w:pStyle w:val="Normal"/>
        <w:widowControl w:val="false"/>
        <w:tabs>
          <w:tab w:val="clear" w:pos="432"/>
          <w:tab w:val="left" w:pos="0" w:leader="none"/>
        </w:tabs>
        <w:autoSpaceDE w:val="false"/>
        <w:ind w:right="-1440" w:firstLine="360"/>
        <w:jc w:val="both"/>
        <w:rPr>
          <w:b/>
          <w:b/>
          <w:bCs/>
          <w:szCs w:val="18"/>
        </w:rPr>
      </w:pPr>
      <w:r>
        <w:rPr>
          <w:b/>
          <w:bCs/>
          <w:szCs w:val="18"/>
        </w:rPr>
      </w:r>
    </w:p>
    <w:p>
      <w:pPr>
        <w:pStyle w:val="Normal"/>
        <w:widowControl w:val="false"/>
        <w:tabs>
          <w:tab w:val="clear" w:pos="432"/>
          <w:tab w:val="left" w:pos="0" w:leader="none"/>
        </w:tabs>
        <w:autoSpaceDE w:val="false"/>
        <w:ind w:right="-1440" w:firstLine="360"/>
        <w:jc w:val="both"/>
        <w:rPr>
          <w:szCs w:val="18"/>
        </w:rPr>
      </w:pPr>
      <w:r>
        <w:rPr>
          <w:szCs w:val="18"/>
        </w:rPr>
        <w:t>A la mañana siguiente, al despertar, Nejludov experimen</w:t>
        <w:softHyphen/>
        <w:t>tó al punto la sensación vaga de que la víspera le había ocurrido algo muy hermoso y muy importante. y sus recuerdos se precisaron. «Katucha, el tribunal.» Sí, y su reso</w:t>
        <w:softHyphen/>
        <w:t>lución de repudiar la mentira, de decir en lo sucesivo toda la verdad. Y, por una extraña coincidencia, encontró en su correo la carta tanto tiempo esperada de María Vassilievna, la mujer del mariscal de la nobleza. Ella le devolvía su libertad y le expresaba sus mejores deseos de felicidad en su próximo casa</w:t>
        <w:softHyphen/>
        <w:t>miento.</w:t>
      </w:r>
    </w:p>
    <w:p>
      <w:pPr>
        <w:pStyle w:val="Normal"/>
        <w:widowControl w:val="false"/>
        <w:tabs>
          <w:tab w:val="clear" w:pos="432"/>
          <w:tab w:val="left" w:pos="0" w:leader="none"/>
        </w:tabs>
        <w:autoSpaceDE w:val="false"/>
        <w:ind w:right="-1440" w:firstLine="360"/>
        <w:jc w:val="both"/>
        <w:rPr>
          <w:szCs w:val="18"/>
        </w:rPr>
      </w:pPr>
      <w:r>
        <w:rPr>
          <w:szCs w:val="18"/>
        </w:rPr>
        <w:t>«¡Mi casamiento! -pensó él con ironía -. ¡Cuán lejos está eso!»</w:t>
      </w:r>
    </w:p>
    <w:p>
      <w:pPr>
        <w:pStyle w:val="Normal"/>
        <w:widowControl w:val="false"/>
        <w:tabs>
          <w:tab w:val="clear" w:pos="432"/>
          <w:tab w:val="left" w:pos="0" w:leader="none"/>
        </w:tabs>
        <w:autoSpaceDE w:val="false"/>
        <w:ind w:right="-1440" w:firstLine="360"/>
        <w:jc w:val="both"/>
        <w:rPr>
          <w:szCs w:val="18"/>
        </w:rPr>
      </w:pPr>
      <w:r>
        <w:rPr>
          <w:szCs w:val="18"/>
        </w:rPr>
        <w:t>Se acordó de su proyecto de la víspera de decir todo al marido, de pedirle perdón y de ofrecerle la reparación que exigiera. Aquella mañana eso no le parecía ya tan fácil de cum</w:t>
        <w:softHyphen/>
        <w:t>plir. ¿Para qué hacer la desdicha de un hombre con la reve</w:t>
        <w:softHyphen/>
        <w:t>lación de una verdad que lo haría sufrir? «Si me lo pregunta se lo diré; es inútil ir a decírselo yo mismo.»</w:t>
      </w:r>
    </w:p>
    <w:p>
      <w:pPr>
        <w:pStyle w:val="Normal"/>
        <w:widowControl w:val="false"/>
        <w:tabs>
          <w:tab w:val="clear" w:pos="432"/>
          <w:tab w:val="left" w:pos="0" w:leader="none"/>
        </w:tabs>
        <w:autoSpaceDE w:val="false"/>
        <w:ind w:right="-1440" w:firstLine="360"/>
        <w:jc w:val="both"/>
        <w:rPr>
          <w:szCs w:val="18"/>
        </w:rPr>
      </w:pPr>
      <w:r>
        <w:rPr>
          <w:szCs w:val="18"/>
        </w:rPr>
        <w:t>Al reflexionar, vio que tampoco era nada fácil decirle toda la verdad a Missy. También en ese caso, si hablaba, resultaría ofensivo para ella. Más valía dejar la cosa en un sobrenten</w:t>
        <w:softHyphen/>
        <w:t>dido. Decidió solamente no ir más a casa de los Kortchaguin excepto para decirles la verdad si se la pedían.</w:t>
      </w:r>
    </w:p>
    <w:p>
      <w:pPr>
        <w:pStyle w:val="Normal"/>
        <w:widowControl w:val="false"/>
        <w:tabs>
          <w:tab w:val="clear" w:pos="432"/>
          <w:tab w:val="left" w:pos="0" w:leader="none"/>
        </w:tabs>
        <w:autoSpaceDE w:val="false"/>
        <w:ind w:right="-1440" w:firstLine="360"/>
        <w:jc w:val="both"/>
        <w:rPr>
          <w:szCs w:val="18"/>
        </w:rPr>
      </w:pPr>
      <w:r>
        <w:rPr>
          <w:szCs w:val="18"/>
        </w:rPr>
        <w:t>Por el contrario, en lo concerniente a sus relaciones con Katucha, no había por qué recurrir a ningún sobrentendido. «Iré a verla a la cárcel, se lo diré todo, le pediré que me per</w:t>
        <w:softHyphen/>
        <w:t>done. Y, si es necesario, me casaré con ella.»</w:t>
      </w:r>
    </w:p>
    <w:p>
      <w:pPr>
        <w:pStyle w:val="Normal"/>
        <w:widowControl w:val="false"/>
        <w:tabs>
          <w:tab w:val="clear" w:pos="432"/>
          <w:tab w:val="left" w:pos="0" w:leader="none"/>
        </w:tabs>
        <w:autoSpaceDE w:val="false"/>
        <w:ind w:right="-1440" w:firstLine="360"/>
        <w:jc w:val="both"/>
        <w:rPr>
          <w:szCs w:val="18"/>
        </w:rPr>
      </w:pPr>
      <w:r>
        <w:rPr>
          <w:szCs w:val="18"/>
        </w:rPr>
        <w:t>La idea de sacrificarlo todo por satisfacer su conciencia y de casarse con Katucha en caso necesario lo enternecía par</w:t>
        <w:softHyphen/>
        <w:t>ticularmente aquella mañana.</w:t>
      </w:r>
    </w:p>
    <w:p>
      <w:pPr>
        <w:pStyle w:val="Normal"/>
        <w:widowControl w:val="false"/>
        <w:tabs>
          <w:tab w:val="clear" w:pos="432"/>
          <w:tab w:val="left" w:pos="0" w:leader="none"/>
        </w:tabs>
        <w:autoSpaceDE w:val="false"/>
        <w:ind w:right="-1440" w:firstLine="360"/>
        <w:jc w:val="both"/>
        <w:rPr>
          <w:szCs w:val="18"/>
        </w:rPr>
      </w:pPr>
      <w:r>
        <w:rPr>
          <w:szCs w:val="18"/>
        </w:rPr>
        <w:t>Su jornada empezaba con una energía a la que no estaba habituado desde hacía mucho tiempo. Cuando acudió al come</w:t>
        <w:softHyphen/>
        <w:t>dor Agrafena Petrovna a recibir sus órdenes, él le declaró inmediatamente, sorprendido él mismo de su firmeza, que iba a cambiar de alojamiento y que se veía obligado a renunciar a sus servicios. Desde la muerte de su madre, nunca había ha</w:t>
        <w:softHyphen/>
        <w:t>blado con el ama de llaves de lo que pensaba hacer con sucasa. Por un convenio tácito, estaba reconocido que, hallán</w:t>
        <w:softHyphen/>
        <w:t>dose a punto de casarse, continuaría habitando la grande y lujosa morada. Su proyecto de abandonar aquel apartamento indicaba, pues, algo imprevisto. Agrafena Petrovna lo miró con sorpresa.</w:t>
      </w:r>
    </w:p>
    <w:p>
      <w:pPr>
        <w:pStyle w:val="Normal"/>
        <w:widowControl w:val="false"/>
        <w:tabs>
          <w:tab w:val="clear" w:pos="432"/>
          <w:tab w:val="left" w:pos="0" w:leader="none"/>
        </w:tabs>
        <w:autoSpaceDE w:val="false"/>
        <w:ind w:right="-1440" w:firstLine="360"/>
        <w:jc w:val="both"/>
        <w:rPr>
          <w:szCs w:val="18"/>
        </w:rPr>
      </w:pPr>
      <w:r>
        <w:rPr>
          <w:szCs w:val="18"/>
        </w:rPr>
        <w:t>-Le estoy muy agradecido, Agrafena Petrovna, por su solicitud para conmigo, pero en lo sucesivo no tengo necesi</w:t>
        <w:softHyphen/>
        <w:t>dad ni de una residencia tan grande ni de un personal tan numeroso. Mientras pueda usted seguir ayudándome, le pediré que se cuide de que embalen todas mis cosas, como se hacía en vida de mi madre. Cuando Natacha venga -Natacha era la hermana de. Nejludov -, ya verá ella lo que convenga hacer con esas cosas.</w:t>
      </w:r>
    </w:p>
    <w:p>
      <w:pPr>
        <w:pStyle w:val="Normal"/>
        <w:widowControl w:val="false"/>
        <w:tabs>
          <w:tab w:val="clear" w:pos="432"/>
          <w:tab w:val="left" w:pos="0" w:leader="none"/>
        </w:tabs>
        <w:autoSpaceDE w:val="false"/>
        <w:ind w:right="-1440" w:firstLine="360"/>
        <w:jc w:val="both"/>
        <w:rPr>
          <w:szCs w:val="18"/>
        </w:rPr>
      </w:pPr>
      <w:r>
        <w:rPr>
          <w:szCs w:val="18"/>
        </w:rPr>
        <w:t>Agrafena Petrovna meneó la cabeza.</w:t>
      </w:r>
    </w:p>
    <w:p>
      <w:pPr>
        <w:pStyle w:val="Normal"/>
        <w:widowControl w:val="false"/>
        <w:tabs>
          <w:tab w:val="clear" w:pos="432"/>
          <w:tab w:val="left" w:pos="0" w:leader="none"/>
        </w:tabs>
        <w:autoSpaceDE w:val="false"/>
        <w:ind w:right="-1440" w:firstLine="360"/>
        <w:jc w:val="both"/>
        <w:rPr>
          <w:szCs w:val="18"/>
        </w:rPr>
      </w:pPr>
      <w:r>
        <w:rPr>
          <w:szCs w:val="18"/>
        </w:rPr>
        <w:t>-¿Cómo lo que convenga hacer? -dijo -. Usted las necesitará.</w:t>
      </w:r>
    </w:p>
    <w:p>
      <w:pPr>
        <w:pStyle w:val="Normal"/>
        <w:widowControl w:val="false"/>
        <w:tabs>
          <w:tab w:val="clear" w:pos="432"/>
          <w:tab w:val="left" w:pos="0" w:leader="none"/>
        </w:tabs>
        <w:autoSpaceDE w:val="false"/>
        <w:ind w:right="-1440" w:firstLine="360"/>
        <w:jc w:val="both"/>
        <w:rPr>
          <w:szCs w:val="18"/>
        </w:rPr>
      </w:pPr>
      <w:r>
        <w:rPr>
          <w:szCs w:val="18"/>
        </w:rPr>
        <w:t>-No, Agrafena Petrovna, no las necesitaré -dijo Nejlu</w:t>
        <w:softHyphen/>
        <w:t>dov, respondiendo a los pensamientos secretos del ama de lla</w:t>
        <w:softHyphen/>
        <w:t>ves -. Y luego, haga el favor de decirle a Kornei que le pa</w:t>
        <w:softHyphen/>
        <w:t>garé dos meses anticipados y que desde hoy vaya pensando en colocarse en otra parte.</w:t>
      </w:r>
    </w:p>
    <w:p>
      <w:pPr>
        <w:pStyle w:val="Normal"/>
        <w:widowControl w:val="false"/>
        <w:tabs>
          <w:tab w:val="clear" w:pos="432"/>
          <w:tab w:val="left" w:pos="0" w:leader="none"/>
        </w:tabs>
        <w:autoSpaceDE w:val="false"/>
        <w:ind w:right="-1440" w:firstLine="360"/>
        <w:jc w:val="both"/>
        <w:rPr>
          <w:szCs w:val="18"/>
        </w:rPr>
      </w:pPr>
      <w:r>
        <w:rPr>
          <w:szCs w:val="18"/>
        </w:rPr>
        <w:t>-Hace usted mal al obrar así, Dmitri Ivanovitch. Aun</w:t>
        <w:softHyphen/>
        <w:t>que vaya usted al extranjero, siempre le hará falta un aparta</w:t>
        <w:softHyphen/>
        <w:t>mento.</w:t>
      </w:r>
    </w:p>
    <w:p>
      <w:pPr>
        <w:pStyle w:val="Normal"/>
        <w:widowControl w:val="false"/>
        <w:tabs>
          <w:tab w:val="clear" w:pos="432"/>
          <w:tab w:val="left" w:pos="0" w:leader="none"/>
        </w:tabs>
        <w:autoSpaceDE w:val="false"/>
        <w:ind w:right="-1440" w:firstLine="360"/>
        <w:jc w:val="both"/>
        <w:rPr>
          <w:szCs w:val="18"/>
        </w:rPr>
      </w:pPr>
      <w:r>
        <w:rPr>
          <w:szCs w:val="18"/>
        </w:rPr>
        <w:t>-No es lo que usted piensa, Agrafena Petrcivna -res</w:t>
        <w:softHyphen/>
        <w:t>pondió Nejludov -. No voy al extranjero, o, si voy a alguna parte, no será allí.</w:t>
      </w:r>
    </w:p>
    <w:p>
      <w:pPr>
        <w:pStyle w:val="Normal"/>
        <w:widowControl w:val="false"/>
        <w:tabs>
          <w:tab w:val="clear" w:pos="432"/>
          <w:tab w:val="left" w:pos="0" w:leader="none"/>
        </w:tabs>
        <w:autoSpaceDE w:val="false"/>
        <w:ind w:right="-1440" w:firstLine="360"/>
        <w:jc w:val="both"/>
        <w:rPr>
          <w:szCs w:val="18"/>
        </w:rPr>
      </w:pPr>
      <w:r>
        <w:rPr>
          <w:szCs w:val="18"/>
        </w:rPr>
        <w:t>Al decir estas palabras se le empurpuraron las mejillas. «Vamos -pensó -, hay que decírselo todo. Aquí, nada me obliga a callarme y debo empezar inmediatamente diciendo la verdad.»</w:t>
      </w:r>
    </w:p>
    <w:p>
      <w:pPr>
        <w:pStyle w:val="Normal"/>
        <w:widowControl w:val="false"/>
        <w:tabs>
          <w:tab w:val="clear" w:pos="432"/>
          <w:tab w:val="left" w:pos="0" w:leader="none"/>
        </w:tabs>
        <w:autoSpaceDE w:val="false"/>
        <w:ind w:right="-1440" w:firstLine="360"/>
        <w:jc w:val="both"/>
        <w:rPr>
          <w:szCs w:val="18"/>
        </w:rPr>
      </w:pPr>
      <w:r>
        <w:rPr>
          <w:szCs w:val="18"/>
        </w:rPr>
        <w:t>Ayer me ocurrió una aventura muy rara y muy grave. ¿Se acuerda usted de Katucha, que servía en casa de mi tía María Ivanovna?</w:t>
      </w:r>
    </w:p>
    <w:p>
      <w:pPr>
        <w:pStyle w:val="Normal"/>
        <w:widowControl w:val="false"/>
        <w:tabs>
          <w:tab w:val="clear" w:pos="432"/>
          <w:tab w:val="left" w:pos="0" w:leader="none"/>
        </w:tabs>
        <w:autoSpaceDE w:val="false"/>
        <w:ind w:right="-1440" w:firstLine="360"/>
        <w:jc w:val="both"/>
        <w:rPr>
          <w:szCs w:val="18"/>
        </w:rPr>
      </w:pPr>
      <w:r>
        <w:rPr>
          <w:szCs w:val="18"/>
        </w:rPr>
        <w:t>-¿Cómo no? Fui yo quien la enseñé a coser.</w:t>
      </w:r>
    </w:p>
    <w:p>
      <w:pPr>
        <w:pStyle w:val="Normal"/>
        <w:widowControl w:val="false"/>
        <w:tabs>
          <w:tab w:val="clear" w:pos="432"/>
          <w:tab w:val="left" w:pos="0" w:leader="none"/>
        </w:tabs>
        <w:autoSpaceDE w:val="false"/>
        <w:ind w:right="-1440" w:firstLine="360"/>
        <w:jc w:val="both"/>
        <w:rPr>
          <w:szCs w:val="18"/>
        </w:rPr>
      </w:pPr>
      <w:r>
        <w:rPr>
          <w:szCs w:val="18"/>
        </w:rPr>
        <w:t>-Pues bien, ayer la condenaron en la Audiencia en un juicio donde yo era jurado.</w:t>
      </w:r>
    </w:p>
    <w:p>
      <w:pPr>
        <w:pStyle w:val="Normal"/>
        <w:widowControl w:val="false"/>
        <w:tabs>
          <w:tab w:val="clear" w:pos="432"/>
          <w:tab w:val="left" w:pos="0" w:leader="none"/>
        </w:tabs>
        <w:autoSpaceDE w:val="false"/>
        <w:ind w:right="-1440" w:firstLine="360"/>
        <w:jc w:val="both"/>
        <w:rPr>
          <w:szCs w:val="18"/>
        </w:rPr>
      </w:pPr>
      <w:r>
        <w:rPr>
          <w:szCs w:val="18"/>
        </w:rPr>
        <w:t>-¡Oh, señor, qué lástima! -exclamó Agrafena Petrovna-. y ¿por qué crimen la han condenado?</w:t>
      </w:r>
    </w:p>
    <w:p>
      <w:pPr>
        <w:pStyle w:val="Normal"/>
        <w:widowControl w:val="false"/>
        <w:tabs>
          <w:tab w:val="clear" w:pos="432"/>
          <w:tab w:val="left" w:pos="0" w:leader="none"/>
        </w:tabs>
        <w:autoSpaceDE w:val="false"/>
        <w:ind w:right="-1440" w:firstLine="360"/>
        <w:jc w:val="both"/>
        <w:rPr>
          <w:szCs w:val="18"/>
        </w:rPr>
      </w:pPr>
      <w:r>
        <w:rPr>
          <w:szCs w:val="18"/>
        </w:rPr>
        <w:t>-Por asesinato. y yo me siento responsable.</w:t>
      </w:r>
    </w:p>
    <w:p>
      <w:pPr>
        <w:pStyle w:val="Normal"/>
        <w:widowControl w:val="false"/>
        <w:tabs>
          <w:tab w:val="clear" w:pos="432"/>
          <w:tab w:val="left" w:pos="0" w:leader="none"/>
        </w:tabs>
        <w:autoSpaceDE w:val="false"/>
        <w:ind w:right="-1440" w:firstLine="360"/>
        <w:jc w:val="both"/>
        <w:rPr>
          <w:szCs w:val="18"/>
        </w:rPr>
      </w:pPr>
      <w:r>
        <w:rPr>
          <w:szCs w:val="18"/>
        </w:rPr>
        <w:t>-¿Cómo es posible? He ahí una cosa blen extraña, en efecto- dijo Agrafena Petrovna; y una llama paso por sus apagados ojos.</w:t>
      </w:r>
    </w:p>
    <w:p>
      <w:pPr>
        <w:pStyle w:val="Normal"/>
        <w:widowControl w:val="false"/>
        <w:tabs>
          <w:tab w:val="clear" w:pos="432"/>
          <w:tab w:val="left" w:pos="0" w:leader="none"/>
        </w:tabs>
        <w:autoSpaceDE w:val="false"/>
        <w:ind w:right="-1440" w:firstLine="360"/>
        <w:jc w:val="both"/>
        <w:rPr>
          <w:szCs w:val="18"/>
        </w:rPr>
      </w:pPr>
      <w:r>
        <w:rPr>
          <w:szCs w:val="18"/>
        </w:rPr>
        <w:t>Ella conocía toda la historia de Katucha.</w:t>
      </w:r>
    </w:p>
    <w:p>
      <w:pPr>
        <w:pStyle w:val="Normal"/>
        <w:widowControl w:val="false"/>
        <w:tabs>
          <w:tab w:val="clear" w:pos="432"/>
          <w:tab w:val="left" w:pos="0" w:leader="none"/>
        </w:tabs>
        <w:autoSpaceDE w:val="false"/>
        <w:ind w:right="-1440" w:firstLine="360"/>
        <w:jc w:val="both"/>
        <w:rPr>
          <w:szCs w:val="18"/>
        </w:rPr>
      </w:pPr>
      <w:r>
        <w:rPr>
          <w:szCs w:val="18"/>
        </w:rPr>
        <w:t>Sí, soy yo quien tiene la culpa de todo. Y todos rnis planes han quedado trastornados por este encuentro.</w:t>
      </w:r>
    </w:p>
    <w:p>
      <w:pPr>
        <w:pStyle w:val="Normal"/>
        <w:widowControl w:val="false"/>
        <w:tabs>
          <w:tab w:val="clear" w:pos="432"/>
          <w:tab w:val="left" w:pos="0" w:leader="none"/>
        </w:tabs>
        <w:autoSpaceDE w:val="false"/>
        <w:ind w:right="-1440" w:firstLine="360"/>
        <w:jc w:val="both"/>
        <w:rPr>
          <w:szCs w:val="18"/>
        </w:rPr>
      </w:pPr>
      <w:r>
        <w:rPr>
          <w:szCs w:val="18"/>
        </w:rPr>
        <w:t>-¿Qué cambio puede resultar de eso para usted? -dijo Agrafena Petrovna reteniendo una sonrisa.</w:t>
      </w:r>
    </w:p>
    <w:p>
      <w:pPr>
        <w:pStyle w:val="Normal"/>
        <w:widowControl w:val="false"/>
        <w:tabs>
          <w:tab w:val="clear" w:pos="432"/>
          <w:tab w:val="left" w:pos="0" w:leader="none"/>
        </w:tabs>
        <w:autoSpaceDE w:val="false"/>
        <w:ind w:right="-1440" w:firstLine="360"/>
        <w:jc w:val="both"/>
        <w:rPr>
          <w:szCs w:val="18"/>
        </w:rPr>
      </w:pPr>
      <w:r>
        <w:rPr>
          <w:szCs w:val="18"/>
        </w:rPr>
        <w:t>-Puesto que yo tengo la culpa de que ella tomase ese camino, ¿no soy yo quien debo llevarle socorro?</w:t>
      </w:r>
    </w:p>
    <w:p>
      <w:pPr>
        <w:pStyle w:val="Normal"/>
        <w:widowControl w:val="false"/>
        <w:tabs>
          <w:tab w:val="clear" w:pos="432"/>
          <w:tab w:val="left" w:pos="0" w:leader="none"/>
        </w:tabs>
        <w:autoSpaceDE w:val="false"/>
        <w:ind w:right="-1440" w:firstLine="360"/>
        <w:jc w:val="both"/>
        <w:rPr>
          <w:szCs w:val="18"/>
        </w:rPr>
      </w:pPr>
      <w:r>
        <w:rPr>
          <w:szCs w:val="18"/>
        </w:rPr>
        <w:t>-Demuestra usted que tiene muy buen corazon. Pero ¿qué culpa tiene en todo eso? La misma aventura ocurre a todo el mundo; con una persona de juicio todo se arregla, todo se olvida, y la vida continúa- dijo Agrafena Petrovna con tono grave -.y usted no tiene por qué acusarse. Me enteré de que después ella se había salido dd buen camino: ¿de quén es la culpa?</w:t>
      </w:r>
    </w:p>
    <w:p>
      <w:pPr>
        <w:pStyle w:val="Normal"/>
        <w:widowControl w:val="false"/>
        <w:tabs>
          <w:tab w:val="clear" w:pos="432"/>
          <w:tab w:val="left" w:pos="0" w:leader="none"/>
        </w:tabs>
        <w:autoSpaceDE w:val="false"/>
        <w:ind w:right="-1440" w:firstLine="360"/>
        <w:jc w:val="both"/>
        <w:rPr>
          <w:szCs w:val="18"/>
        </w:rPr>
      </w:pPr>
      <w:r>
        <w:rPr>
          <w:szCs w:val="18"/>
        </w:rPr>
        <w:t>-Mía. Y soy yo quien tiene que repararla.</w:t>
      </w:r>
    </w:p>
    <w:p>
      <w:pPr>
        <w:pStyle w:val="Normal"/>
        <w:widowControl w:val="false"/>
        <w:tabs>
          <w:tab w:val="clear" w:pos="432"/>
          <w:tab w:val="left" w:pos="0" w:leader="none"/>
        </w:tabs>
        <w:autoSpaceDE w:val="false"/>
        <w:ind w:right="-1440" w:firstLine="360"/>
        <w:jc w:val="both"/>
        <w:rPr>
          <w:szCs w:val="18"/>
        </w:rPr>
      </w:pPr>
      <w:r>
        <w:rPr>
          <w:szCs w:val="18"/>
        </w:rPr>
        <w:t>-¡Oh, con lo difícil que será reparar eso!</w:t>
      </w:r>
    </w:p>
    <w:p>
      <w:pPr>
        <w:pStyle w:val="Normal"/>
        <w:widowControl w:val="false"/>
        <w:tabs>
          <w:tab w:val="clear" w:pos="432"/>
          <w:tab w:val="left" w:pos="0" w:leader="none"/>
        </w:tabs>
        <w:autoSpaceDE w:val="false"/>
        <w:ind w:right="-1440" w:firstLine="360"/>
        <w:jc w:val="both"/>
        <w:rPr>
          <w:szCs w:val="18"/>
        </w:rPr>
      </w:pPr>
      <w:r>
        <w:rPr>
          <w:szCs w:val="18"/>
        </w:rPr>
        <w:t>-Es una cuestión que me incumbe. Pero si esta usted preocupada por su propia situación, Agrafena Petrovna, me apresuro a decirle que lo que mi madre dejó dicho...</w:t>
      </w:r>
    </w:p>
    <w:p>
      <w:pPr>
        <w:pStyle w:val="Normal"/>
        <w:widowControl w:val="false"/>
        <w:tabs>
          <w:tab w:val="clear" w:pos="432"/>
          <w:tab w:val="left" w:pos="0" w:leader="none"/>
        </w:tabs>
        <w:autoSpaceDE w:val="false"/>
        <w:ind w:right="-1440" w:firstLine="360"/>
        <w:jc w:val="both"/>
        <w:rPr>
          <w:szCs w:val="18"/>
        </w:rPr>
      </w:pPr>
      <w:r>
        <w:rPr>
          <w:szCs w:val="18"/>
        </w:rPr>
        <w:t>-¡Oh, no, no me preocupo por mí! La difunta me colmó de tantos favores, que no tengo necesidades. Mi sobrina Lizegnka está casada y me invita a irme con ella: iré cuando tenga la certidumbre de que ya no puedo servirle a usted. Pero hace usted mal al tomar ese asunto tan a pecho: cosas parecidas le ocurren a todo d mundo.</w:t>
      </w:r>
    </w:p>
    <w:p>
      <w:pPr>
        <w:pStyle w:val="Normal"/>
        <w:widowControl w:val="false"/>
        <w:tabs>
          <w:tab w:val="clear" w:pos="432"/>
          <w:tab w:val="left" w:pos="0" w:leader="none"/>
        </w:tabs>
        <w:autoSpaceDE w:val="false"/>
        <w:ind w:right="-1440" w:firstLine="360"/>
        <w:jc w:val="both"/>
        <w:rPr>
          <w:szCs w:val="18"/>
        </w:rPr>
      </w:pPr>
      <w:r>
        <w:rPr>
          <w:szCs w:val="18"/>
        </w:rPr>
        <w:t>-Pues bien, yo pienso de otra manera. Y, se lo vuelvo a rogar, disponga todo lo necesario para que pueda marcharme de aquí. y no me guarde rencor. Le estoy muy agradecido por todo lo que ha hecho.</w:t>
      </w:r>
    </w:p>
    <w:p>
      <w:pPr>
        <w:pStyle w:val="Normal"/>
        <w:widowControl w:val="false"/>
        <w:tabs>
          <w:tab w:val="clear" w:pos="432"/>
          <w:tab w:val="left" w:pos="0" w:leader="none"/>
        </w:tabs>
        <w:autoSpaceDE w:val="false"/>
        <w:ind w:right="-1440" w:firstLine="360"/>
        <w:jc w:val="both"/>
        <w:rPr>
          <w:szCs w:val="18"/>
        </w:rPr>
      </w:pPr>
      <w:r>
        <w:rPr>
          <w:szCs w:val="18"/>
        </w:rPr>
        <w:t>Cosa sorprendente: desde que se había descubierto así mismo malvado y egoísta, Nejludov había cesado de despre</w:t>
        <w:softHyphen/>
        <w:t>ciar a los demás. Por el contrario, experimentaba hacia Agra</w:t>
        <w:softHyphen/>
        <w:t>fena Petrovna y Kornei los más afectuosos sentimientos. Sintió el deseo de arrepentirse también ante Kornei; pero éste tenía un aire tan gravemente respetuoso, que no se atrevió a hacerlo.</w:t>
      </w:r>
    </w:p>
    <w:p>
      <w:pPr>
        <w:pStyle w:val="Normal"/>
        <w:widowControl w:val="false"/>
        <w:tabs>
          <w:tab w:val="clear" w:pos="432"/>
          <w:tab w:val="left" w:pos="0" w:leader="none"/>
        </w:tabs>
        <w:autoSpaceDE w:val="false"/>
        <w:ind w:right="-1440" w:firstLine="360"/>
        <w:jc w:val="both"/>
        <w:rPr>
          <w:szCs w:val="18"/>
        </w:rPr>
      </w:pPr>
      <w:r>
        <w:rPr>
          <w:szCs w:val="18"/>
        </w:rPr>
        <w:t>Al dirigirse al Palacio de Justicia, en el mismo coche y por las mismas calles que la víspera, Nejludov se asombraba de! cambio sobrevenido en él desde el día anterior. Se sentía un hombre completamente distinto.</w:t>
      </w:r>
    </w:p>
    <w:p>
      <w:pPr>
        <w:pStyle w:val="Normal"/>
        <w:widowControl w:val="false"/>
        <w:tabs>
          <w:tab w:val="clear" w:pos="432"/>
          <w:tab w:val="left" w:pos="0" w:leader="none"/>
        </w:tabs>
        <w:autoSpaceDE w:val="false"/>
        <w:ind w:right="-1440" w:firstLine="360"/>
        <w:jc w:val="both"/>
        <w:rPr>
          <w:szCs w:val="18"/>
        </w:rPr>
      </w:pPr>
      <w:r>
        <w:rPr>
          <w:szCs w:val="18"/>
        </w:rPr>
        <w:t>Su casamiento con Missy, tan próximo el día anterior, por lo que él creía, se le aparecía ahora como irrealizable. La vís</w:t>
        <w:softHyphen/>
        <w:t>pera estaba persuadido de que ella se sentiría feliz casándose con él; hoy, no sólo se sentía indigno de desposarla, sino in</w:t>
        <w:softHyphen/>
        <w:t>cluso de tratarla. «Si ella me conociera tal como soy, por nada en el mundo me recibiría. ¡ Y yo era lo bastante inconsciente como para reprocharle sus coqueterías con aquel otro joven! E incluso, unido a ella, ¿Podría yo tener un solo instante de felicidad o simplemente de reposo sabiendo que la otra, la desgraciada cuya perdición causé, está en la cárcel y que uno de estos días saldría para Siberia, por etapas, en tanto que yo, aquí, recibiría felicitaciones o haría visitas con mi joven espo</w:t>
        <w:softHyphen/>
        <w:t>sa? O bien estando sentado en la asamblea, al lado del mariscal de la nobleza al que he engañado indignamente, con</w:t>
        <w:softHyphen/>
        <w:t>taría los votos a favor o en contra del nuevo reglamento de inspección de escuelas, etcétera, y me iría seguidamente a reu</w:t>
        <w:softHyphen/>
        <w:t>nirme en secreto con la mujer de ese mismo amigo. ¡Qué ver</w:t>
        <w:softHyphen/>
        <w:t>güenza! O bien, reemprendería ese maldito cuadro que no acabaré jamás, porque no tengo por qué ocuparme con tales puerilidades. No, en lo sucesivo, nada de eso me es ya posi</w:t>
        <w:softHyphen/>
        <w:t>ble», se decía, alegrándose cada vez más de! cambio interior sobrevenido en él.</w:t>
      </w:r>
    </w:p>
    <w:p>
      <w:pPr>
        <w:pStyle w:val="Normal"/>
        <w:widowControl w:val="false"/>
        <w:tabs>
          <w:tab w:val="clear" w:pos="432"/>
          <w:tab w:val="left" w:pos="0" w:leader="none"/>
        </w:tabs>
        <w:autoSpaceDE w:val="false"/>
        <w:ind w:right="-1440" w:firstLine="360"/>
        <w:jc w:val="both"/>
        <w:rPr>
          <w:szCs w:val="18"/>
        </w:rPr>
      </w:pPr>
      <w:r>
        <w:rPr>
          <w:szCs w:val="18"/>
        </w:rPr>
        <w:t>«Ante todo -seguía pensando -, volver a ver al abogado, saber el resultado de su gestión; y luego, después de eso..., des</w:t>
        <w:softHyphen/>
        <w:t>pués de eso, ir a verla a la cárcel, y decírselo todo.»</w:t>
      </w:r>
    </w:p>
    <w:p>
      <w:pPr>
        <w:pStyle w:val="Normal"/>
        <w:widowControl w:val="false"/>
        <w:tabs>
          <w:tab w:val="clear" w:pos="432"/>
          <w:tab w:val="left" w:pos="0" w:leader="none"/>
        </w:tabs>
        <w:autoSpaceDE w:val="false"/>
        <w:ind w:right="-1440" w:firstLine="360"/>
        <w:jc w:val="both"/>
        <w:rPr>
          <w:szCs w:val="18"/>
        </w:rPr>
      </w:pPr>
      <w:r>
        <w:rPr>
          <w:szCs w:val="18"/>
        </w:rPr>
        <w:t>Y cada vez que, con el pensamiento, se representaba el modo como la abordaría, cómo le diría todo, cómo expondría ante ella la confesi6n de su falta, cómo le declararía que él solo tenía la culpa de todo y que se casaría con ella para repa</w:t>
        <w:softHyphen/>
        <w:t>rar su falta, cada vez que pensaba en eso, se extasiaba con su resolución y los ojos se le llenaban de lágrimas.</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XXIV</w:t>
      </w:r>
    </w:p>
    <w:p>
      <w:pPr>
        <w:pStyle w:val="Normal"/>
        <w:widowControl w:val="false"/>
        <w:tabs>
          <w:tab w:val="clear" w:pos="432"/>
          <w:tab w:val="left" w:pos="0" w:leader="none"/>
        </w:tabs>
        <w:autoSpaceDE w:val="false"/>
        <w:ind w:right="-1440" w:firstLine="360"/>
        <w:jc w:val="both"/>
        <w:rPr>
          <w:b/>
          <w:b/>
          <w:bCs/>
          <w:szCs w:val="18"/>
        </w:rPr>
      </w:pPr>
      <w:r>
        <w:rPr>
          <w:b/>
          <w:bCs/>
          <w:szCs w:val="18"/>
        </w:rPr>
      </w:r>
    </w:p>
    <w:p>
      <w:pPr>
        <w:pStyle w:val="Normal"/>
        <w:widowControl w:val="false"/>
        <w:tabs>
          <w:tab w:val="clear" w:pos="432"/>
          <w:tab w:val="left" w:pos="0" w:leader="none"/>
        </w:tabs>
        <w:autoSpaceDE w:val="false"/>
        <w:ind w:right="-1440" w:firstLine="360"/>
        <w:jc w:val="both"/>
        <w:rPr>
          <w:szCs w:val="18"/>
        </w:rPr>
      </w:pPr>
      <w:r>
        <w:rPr>
          <w:szCs w:val="18"/>
        </w:rPr>
      </w:r>
    </w:p>
    <w:p>
      <w:pPr>
        <w:pStyle w:val="Normal"/>
        <w:widowControl w:val="false"/>
        <w:tabs>
          <w:tab w:val="clear" w:pos="432"/>
          <w:tab w:val="left" w:pos="0" w:leader="none"/>
        </w:tabs>
        <w:autoSpaceDE w:val="false"/>
        <w:ind w:right="-1440" w:firstLine="360"/>
        <w:jc w:val="both"/>
        <w:rPr>
          <w:szCs w:val="18"/>
        </w:rPr>
      </w:pPr>
      <w:r>
        <w:rPr>
          <w:szCs w:val="18"/>
        </w:rPr>
        <w:t>En el corredor del Palacio de Justicia, Nejludov encontró al portero de estrados de la sala de lo criminal. Le preguntó a qué sitio llevaban a los condenados después del juicio y qué persona podía dar la autorización para verlos. El portero le informó de que estaban repartidos por diversos lugares y que sólo al fiscal correspondía dar esa autorización.</w:t>
      </w:r>
    </w:p>
    <w:p>
      <w:pPr>
        <w:pStyle w:val="Normal"/>
        <w:widowControl w:val="false"/>
        <w:tabs>
          <w:tab w:val="clear" w:pos="432"/>
          <w:tab w:val="left" w:pos="0" w:leader="none"/>
        </w:tabs>
        <w:autoSpaceDE w:val="false"/>
        <w:ind w:right="-1440" w:firstLine="360"/>
        <w:jc w:val="both"/>
        <w:rPr>
          <w:szCs w:val="18"/>
        </w:rPr>
      </w:pPr>
      <w:r>
        <w:rPr>
          <w:szCs w:val="18"/>
        </w:rPr>
        <w:t>-Después de la vista -añadió -vendré a buscarlo a usted para conducirlo al despacho del fiscal, quien, de momen</w:t>
        <w:softHyphen/>
        <w:t>to, no ha llegado aún. Ahora, le ruego que se dirija lo antes posible a la sala del jurado: la vista va a comenzar.</w:t>
      </w:r>
    </w:p>
    <w:p>
      <w:pPr>
        <w:pStyle w:val="Normal"/>
        <w:widowControl w:val="false"/>
        <w:tabs>
          <w:tab w:val="clear" w:pos="432"/>
          <w:tab w:val="left" w:pos="0" w:leader="none"/>
        </w:tabs>
        <w:autoSpaceDE w:val="false"/>
        <w:ind w:right="-1440" w:firstLine="360"/>
        <w:jc w:val="both"/>
        <w:rPr>
          <w:szCs w:val="18"/>
        </w:rPr>
      </w:pPr>
      <w:r>
        <w:rPr>
          <w:szCs w:val="18"/>
        </w:rPr>
        <w:t>Nejludov dio las gracias al portero, que hoy le pareció par</w:t>
        <w:softHyphen/>
        <w:t>ticularmente digno de lástima, y se dirigió hacia la sala del jurado.</w:t>
      </w:r>
    </w:p>
    <w:p>
      <w:pPr>
        <w:pStyle w:val="Normal"/>
        <w:widowControl w:val="false"/>
        <w:tabs>
          <w:tab w:val="clear" w:pos="432"/>
          <w:tab w:val="left" w:pos="0" w:leader="none"/>
        </w:tabs>
        <w:autoSpaceDE w:val="false"/>
        <w:ind w:right="-1440" w:firstLine="360"/>
        <w:jc w:val="both"/>
        <w:rPr>
          <w:szCs w:val="18"/>
        </w:rPr>
      </w:pPr>
      <w:r>
        <w:rPr>
          <w:szCs w:val="18"/>
        </w:rPr>
        <w:t>En el momento en que se acercaba a ella, los jurados salían para pasar a la sala de audiencias. El comerciante estaba tan alegre como la víspera y parecía haber bebido y comido copiosamente antes de venir. Acogió a Nejludov como a un viejo amigo; Peter Guerassimovitch, por su parte, a pesar de su familiaridad, no produjo en Nejludov la misma impresión desagradable.</w:t>
      </w:r>
    </w:p>
    <w:p>
      <w:pPr>
        <w:pStyle w:val="Normal"/>
        <w:widowControl w:val="false"/>
        <w:tabs>
          <w:tab w:val="clear" w:pos="432"/>
          <w:tab w:val="left" w:pos="0" w:leader="none"/>
        </w:tabs>
        <w:autoSpaceDE w:val="false"/>
        <w:ind w:right="-1440" w:firstLine="360"/>
        <w:jc w:val="both"/>
        <w:rPr>
          <w:szCs w:val="18"/>
        </w:rPr>
      </w:pPr>
      <w:r>
        <w:rPr>
          <w:szCs w:val="18"/>
        </w:rPr>
        <w:t>Este se preguntó si no debía revelar a los jurados sus pa</w:t>
        <w:softHyphen/>
        <w:t>sadas relaciones con la mujer condenada la víspera. «Para ha</w:t>
        <w:softHyphen/>
        <w:t>cer bien las cosas -pensaba -, habría debido levantarme ayer, en plena sesión, y confesar públicamente mi falta.» Pero, al volver a entrar en la sala de audiencias, cuando vio renovarse el procedimiento de la víspera: el anuncio del tribunal, los tres jueces de cuello bordado reaparecidos sobre el estrado, el si</w:t>
        <w:softHyphen/>
        <w:t>lencio, el llamamiento a los jurados, el viejo pope, comprendió que, la víspera, no habría tenido. nunca el valor necesario para perturbar aquel aparato imponente.</w:t>
      </w:r>
    </w:p>
    <w:p>
      <w:pPr>
        <w:pStyle w:val="Normal"/>
        <w:widowControl w:val="false"/>
        <w:tabs>
          <w:tab w:val="clear" w:pos="432"/>
          <w:tab w:val="left" w:pos="0" w:leader="none"/>
        </w:tabs>
        <w:autoSpaceDE w:val="false"/>
        <w:ind w:right="-1440" w:firstLine="360"/>
        <w:jc w:val="both"/>
        <w:rPr>
          <w:szCs w:val="18"/>
        </w:rPr>
      </w:pPr>
      <w:r>
        <w:rPr>
          <w:szCs w:val="18"/>
        </w:rPr>
        <w:t>Los preparativos del juicio fueron los mismos que en la primera sesión, excepto que se suprimió el juramento de los jurados y la alocución del presidente dirigida a los mismos.</w:t>
      </w:r>
    </w:p>
    <w:p>
      <w:pPr>
        <w:pStyle w:val="Normal"/>
        <w:widowControl w:val="false"/>
        <w:tabs>
          <w:tab w:val="clear" w:pos="432"/>
          <w:tab w:val="left" w:pos="0" w:leader="none"/>
        </w:tabs>
        <w:autoSpaceDE w:val="false"/>
        <w:ind w:right="-1440" w:firstLine="360"/>
        <w:jc w:val="both"/>
        <w:rPr>
          <w:szCs w:val="18"/>
        </w:rPr>
      </w:pPr>
      <w:r>
        <w:rPr>
          <w:szCs w:val="18"/>
        </w:rPr>
        <w:t>Se juzgaba aquel día un robo con fractura. El acusado era un muchacho de veinte años, delgado, de hombros estrechos, la cara exangüe y vestido con un capote gris. Custodiado por dos guardias con el sable desenvainado, lanzaba una mirada a todo el que llegaba. Con un camarada, este muchacho había forzado la puerta de una cochera y se había apoderado de un paquete de viejas alfombras que valía en total tres rublos sesenta y siete copeques. El acta de acusación mencionaba que un agente había detenido a los ladrones en el momento en que emprendían la fuga con las alfombras a la espalda. Habían confesado completamente y los habían metido en la cárcel. El compañero del muchacho, un cerrajero, había muerto; por eso éste comparecía solo ante el jurado. Las alfombras figuraban sobre la mesa de las piezas de convicción.</w:t>
      </w:r>
    </w:p>
    <w:p>
      <w:pPr>
        <w:pStyle w:val="Normal"/>
        <w:widowControl w:val="false"/>
        <w:tabs>
          <w:tab w:val="clear" w:pos="432"/>
          <w:tab w:val="left" w:pos="0" w:leader="none"/>
        </w:tabs>
        <w:autoSpaceDE w:val="false"/>
        <w:ind w:right="-1440" w:firstLine="360"/>
        <w:jc w:val="both"/>
        <w:rPr>
          <w:szCs w:val="18"/>
        </w:rPr>
      </w:pPr>
      <w:r>
        <w:rPr>
          <w:szCs w:val="18"/>
        </w:rPr>
        <w:t>El proceso siguió las mismas fases que el de Maslova: el mismo aparato de interrogatorios, de declaraciones de testigos, de peritos. El agente que había detenido al acusado respondía a todas las preguntas del presidente, del fiscal, del abogado:</w:t>
      </w:r>
    </w:p>
    <w:p>
      <w:pPr>
        <w:pStyle w:val="Normal"/>
        <w:widowControl w:val="false"/>
        <w:tabs>
          <w:tab w:val="clear" w:pos="432"/>
          <w:tab w:val="left" w:pos="0" w:leader="none"/>
        </w:tabs>
        <w:autoSpaceDE w:val="false"/>
        <w:ind w:right="-1440" w:firstLine="360"/>
        <w:jc w:val="both"/>
        <w:rPr>
          <w:szCs w:val="18"/>
        </w:rPr>
      </w:pPr>
      <w:r>
        <w:rPr>
          <w:szCs w:val="18"/>
        </w:rPr>
        <w:t>-¡Perfectamente! ¡Yo no puedo saberlo! ¡Perfectamente!</w:t>
      </w:r>
    </w:p>
    <w:p>
      <w:pPr>
        <w:pStyle w:val="Normal"/>
        <w:widowControl w:val="false"/>
        <w:tabs>
          <w:tab w:val="clear" w:pos="432"/>
          <w:tab w:val="left" w:pos="0" w:leader="none"/>
        </w:tabs>
        <w:autoSpaceDE w:val="false"/>
        <w:ind w:right="-1440" w:firstLine="360"/>
        <w:jc w:val="both"/>
        <w:rPr>
          <w:szCs w:val="18"/>
        </w:rPr>
      </w:pPr>
      <w:r>
        <w:rPr>
          <w:szCs w:val="18"/>
        </w:rPr>
        <w:t>Pero, a pesar de su embrutecimiento y de su automatismo militar, se veía que sentía lástima del acusado y que no estaba muy orgulloso de su captura.</w:t>
      </w:r>
    </w:p>
    <w:p>
      <w:pPr>
        <w:pStyle w:val="Normal"/>
        <w:widowControl w:val="false"/>
        <w:tabs>
          <w:tab w:val="clear" w:pos="432"/>
          <w:tab w:val="left" w:pos="0" w:leader="none"/>
        </w:tabs>
        <w:autoSpaceDE w:val="false"/>
        <w:ind w:right="-1440" w:firstLine="360"/>
        <w:jc w:val="both"/>
        <w:rPr>
          <w:szCs w:val="18"/>
        </w:rPr>
      </w:pPr>
      <w:r>
        <w:rPr>
          <w:szCs w:val="18"/>
        </w:rPr>
        <w:t>Un segundo testigo, un viejecillo, propietario de la casa donde se había cometido el robo y propietario asimismo de las alfombras, hombre indudablemente bilioso, respondió, con visible malhumor, que reconocía desde luego el cuerpo del de</w:t>
        <w:softHyphen/>
        <w:t>lito. y cuando el fiscal le preguntó si aquellas alfombras le eran de gran utilidad, respondió con tono irritado:</w:t>
      </w:r>
    </w:p>
    <w:p>
      <w:pPr>
        <w:pStyle w:val="Normal"/>
        <w:widowControl w:val="false"/>
        <w:tabs>
          <w:tab w:val="clear" w:pos="432"/>
          <w:tab w:val="left" w:pos="0" w:leader="none"/>
        </w:tabs>
        <w:autoSpaceDE w:val="false"/>
        <w:ind w:right="-1440" w:firstLine="360"/>
        <w:jc w:val="both"/>
        <w:rPr>
          <w:szCs w:val="18"/>
        </w:rPr>
      </w:pPr>
      <w:r>
        <w:rPr>
          <w:szCs w:val="18"/>
        </w:rPr>
        <w:t>-¡Que el diablo se lleve esas malditas alfombras! No me servían para nada. Dada gustosamente diez rublos más, e in</w:t>
        <w:softHyphen/>
        <w:t>cluso veinte, por haberme evitado tantas molestias. Sólo en coches ya me he gastado cinco rublos. Y, además, estoy enfer</w:t>
        <w:softHyphen/>
        <w:t>mo. Tengo una hernia y reúma.</w:t>
      </w:r>
    </w:p>
    <w:p>
      <w:pPr>
        <w:pStyle w:val="Normal"/>
        <w:widowControl w:val="false"/>
        <w:tabs>
          <w:tab w:val="clear" w:pos="432"/>
          <w:tab w:val="left" w:pos="0" w:leader="none"/>
        </w:tabs>
        <w:autoSpaceDE w:val="false"/>
        <w:ind w:right="-1440" w:firstLine="360"/>
        <w:jc w:val="both"/>
        <w:rPr>
          <w:szCs w:val="18"/>
        </w:rPr>
      </w:pPr>
      <w:r>
        <w:rPr>
          <w:szCs w:val="18"/>
        </w:rPr>
        <w:t>Así hablaron los testigos. En cuanto al acusado, confesó y contó todo lo que había pasado. Como un animal cogido en el cepo, los ojos huraños, volviendo la cabeza en todas las di</w:t>
        <w:softHyphen/>
        <w:t>recciones, refería todo sin malicia.</w:t>
      </w:r>
    </w:p>
    <w:p>
      <w:pPr>
        <w:pStyle w:val="Normal"/>
        <w:widowControl w:val="false"/>
        <w:tabs>
          <w:tab w:val="clear" w:pos="432"/>
          <w:tab w:val="left" w:pos="0" w:leader="none"/>
        </w:tabs>
        <w:autoSpaceDE w:val="false"/>
        <w:ind w:right="-1440" w:firstLine="360"/>
        <w:jc w:val="both"/>
        <w:rPr>
          <w:szCs w:val="18"/>
        </w:rPr>
      </w:pPr>
      <w:r>
        <w:rPr>
          <w:szCs w:val="18"/>
        </w:rPr>
        <w:t>El asunto era de los más claros; pero, lo mismo que la vís</w:t>
        <w:softHyphen/>
        <w:t>pera, el fiscal se encogía de hombros y se ingeniaba en hacer preguntas insidiosas, como para desmontar la astucia del acu</w:t>
        <w:softHyphen/>
        <w:t>sado y rebatirla.</w:t>
      </w:r>
    </w:p>
    <w:p>
      <w:pPr>
        <w:pStyle w:val="Normal"/>
        <w:widowControl w:val="false"/>
        <w:tabs>
          <w:tab w:val="clear" w:pos="432"/>
          <w:tab w:val="left" w:pos="0" w:leader="none"/>
        </w:tabs>
        <w:autoSpaceDE w:val="false"/>
        <w:ind w:right="-1440" w:firstLine="360"/>
        <w:jc w:val="both"/>
        <w:rPr>
          <w:szCs w:val="18"/>
        </w:rPr>
      </w:pPr>
      <w:r>
        <w:rPr>
          <w:szCs w:val="18"/>
        </w:rPr>
        <w:t>Estableció, en su requisitoria, que el robo se había cometido en una habitación cerrada, con fractura, y merecía, por consiguiente, el castigo mas severo.</w:t>
      </w:r>
    </w:p>
    <w:p>
      <w:pPr>
        <w:pStyle w:val="Normal"/>
        <w:widowControl w:val="false"/>
        <w:tabs>
          <w:tab w:val="clear" w:pos="432"/>
          <w:tab w:val="left" w:pos="0" w:leader="none"/>
        </w:tabs>
        <w:autoSpaceDE w:val="false"/>
        <w:ind w:right="-1440" w:firstLine="360"/>
        <w:jc w:val="both"/>
        <w:rPr>
          <w:szCs w:val="18"/>
        </w:rPr>
      </w:pPr>
      <w:r>
        <w:rPr>
          <w:szCs w:val="18"/>
        </w:rPr>
        <w:t>Por su parte, el abogado, designado de oficio, afirmó que el robo se había realizado en un anexo de edificio no cerrado; y, aunque no hubiera por qué negar el delito, el acusado no era tan peligroso para la sociedad como decía el fiscal.</w:t>
      </w:r>
    </w:p>
    <w:p>
      <w:pPr>
        <w:pStyle w:val="Normal"/>
        <w:widowControl w:val="false"/>
        <w:tabs>
          <w:tab w:val="clear" w:pos="432"/>
          <w:tab w:val="left" w:pos="0" w:leader="none"/>
        </w:tabs>
        <w:autoSpaceDE w:val="false"/>
        <w:ind w:right="-1440" w:firstLine="360"/>
        <w:jc w:val="both"/>
        <w:rPr>
          <w:szCs w:val="18"/>
        </w:rPr>
      </w:pPr>
      <w:r>
        <w:rPr>
          <w:szCs w:val="18"/>
        </w:rPr>
        <w:t>.Luego el presidente, esforzándose en mostrarse tan imparcial como la vispera, explico punto por punto a los jurados lo que ellos sabían del asunto y no tenían derecho a ignorar . Como. la víspera, se suspendió la vista; los jurados fumaron cigarrillos; el portero de estrados anunció: «¡El tribunal!» Como la víspera, los guardias, que parecían amenazar al reo con sus sables, resistieron lo mejor que pudieron al sueño.</w:t>
      </w:r>
    </w:p>
    <w:p>
      <w:pPr>
        <w:pStyle w:val="Normal"/>
        <w:widowControl w:val="false"/>
        <w:tabs>
          <w:tab w:val="clear" w:pos="432"/>
          <w:tab w:val="left" w:pos="0" w:leader="none"/>
        </w:tabs>
        <w:autoSpaceDE w:val="false"/>
        <w:ind w:right="-1440" w:firstLine="360"/>
        <w:jc w:val="both"/>
        <w:rPr>
          <w:szCs w:val="18"/>
        </w:rPr>
      </w:pPr>
      <w:r>
        <w:rPr>
          <w:szCs w:val="18"/>
        </w:rPr>
        <w:t>Se supo por los debates que el acusado había sido colocado por su. Padre en una fábrica de tabaco, donde había permane</w:t>
        <w:softHyphen/>
        <w:t>cido cinco años y que, en el año en curso, había sido des</w:t>
        <w:softHyphen/>
        <w:t>pedido como consecuencia de una disputa entre el director de la fábrica y sus obreros. Entonces se halló sin trabajo. Errando por las calles a la ventura, había entablado conocimiento con un obrero cerrajero, igualmente sin trabajo y bebedor. Una noche en que los dos estaban ebrios, habían violentado la puer</w:t>
        <w:softHyphen/>
        <w:t>ta de una cochera y se habían apoderado del primer objeto que les cayó en las manos. Los cogieron. Habían confesado todo. El cerrajero había muerto en la cárcel, y sólo su cóm</w:t>
        <w:softHyphen/>
        <w:t>plice era presentado ante el jurado como un ser peligroso que amenazaba a la sociedad.</w:t>
      </w:r>
    </w:p>
    <w:p>
      <w:pPr>
        <w:pStyle w:val="Normal"/>
        <w:widowControl w:val="false"/>
        <w:tabs>
          <w:tab w:val="clear" w:pos="432"/>
          <w:tab w:val="left" w:pos="0" w:leader="none"/>
        </w:tabs>
        <w:autoSpaceDE w:val="false"/>
        <w:ind w:right="-1440" w:firstLine="360"/>
        <w:jc w:val="both"/>
        <w:rPr>
          <w:szCs w:val="18"/>
        </w:rPr>
      </w:pPr>
      <w:r>
        <w:rPr>
          <w:szCs w:val="18"/>
        </w:rPr>
        <w:t>«¡Tan peligroso como la condenada de ayer! -pensaba Nejludov siguiendo las fases del proceso -.¡Los dos son se</w:t>
        <w:softHyphen/>
        <w:t>res.peligrosos! ¡Sea! Pero nosotros que los juzgamos, ¿no somos peligrosos...? ¿ Yo, por ejemplo, el libertino, el mentiroso? ¿ Y los que, no conociéndome tal como yo era en lugar de despreciarme, me estimaban?</w:t>
      </w:r>
    </w:p>
    <w:p>
      <w:pPr>
        <w:pStyle w:val="Normal"/>
        <w:widowControl w:val="false"/>
        <w:tabs>
          <w:tab w:val="clear" w:pos="432"/>
          <w:tab w:val="left" w:pos="0" w:leader="none"/>
        </w:tabs>
        <w:autoSpaceDE w:val="false"/>
        <w:ind w:right="-1440" w:firstLine="360"/>
        <w:jc w:val="both"/>
        <w:rPr>
          <w:szCs w:val="18"/>
        </w:rPr>
      </w:pPr>
      <w:r>
        <w:rPr>
          <w:szCs w:val="18"/>
        </w:rPr>
        <w:t>»Con toda seguridad, este muchacho no es un gran criminal, sino un hombre como los demás. Todo el mundo se da cuenta de eso; todos lo ven, desde luego; no se ha convertido en lo que es, más que en virtud de condiciones propicias para hacerlo así. Parece, pues, claro que hay que suprimir primera</w:t>
        <w:softHyphen/>
        <w:t>mente las condiciones que producen tales seres.</w:t>
      </w:r>
    </w:p>
    <w:p>
      <w:pPr>
        <w:pStyle w:val="Normal"/>
        <w:widowControl w:val="false"/>
        <w:tabs>
          <w:tab w:val="clear" w:pos="432"/>
          <w:tab w:val="left" w:pos="0" w:leader="none"/>
        </w:tabs>
        <w:autoSpaceDE w:val="false"/>
        <w:ind w:right="-1440" w:firstLine="360"/>
        <w:jc w:val="both"/>
        <w:rPr/>
      </w:pPr>
      <w:r>
        <w:rPr>
          <w:szCs w:val="18"/>
        </w:rPr>
        <w:t>»Habría bastado con que hubiese un hombre -seguía pen</w:t>
        <w:softHyphen/>
        <w:t>sando Nejludov mirando el rostro enfermizo y asustado del muchacho -, un hombre que lo hubiera socorrido en el mo</w:t>
        <w:softHyphen/>
        <w:t xml:space="preserve">mento en que, por necesidad, lo trasladaron del campo a la ciudad, o bien en la ciudad misma, cuando después de sus doce horas de trabajo en la fábrica iba a la taberna, arrastrado por camaradas de más edad. Si hubiese habido entonces alguien que le hubiera dicho: </w:t>
      </w:r>
      <w:r>
        <w:rPr>
          <w:i/>
          <w:iCs/>
          <w:szCs w:val="18"/>
        </w:rPr>
        <w:t>“</w:t>
      </w:r>
      <w:r>
        <w:rPr>
          <w:szCs w:val="18"/>
        </w:rPr>
        <w:t>¡No vayas ahí, Vania, no está bien!", no habría ido y no habría hecho daño.</w:t>
      </w:r>
    </w:p>
    <w:p>
      <w:pPr>
        <w:pStyle w:val="Normal"/>
        <w:widowControl w:val="false"/>
        <w:tabs>
          <w:tab w:val="clear" w:pos="432"/>
          <w:tab w:val="left" w:pos="0" w:leader="none"/>
        </w:tabs>
        <w:autoSpaceDE w:val="false"/>
        <w:ind w:right="-1440" w:firstLine="360"/>
        <w:jc w:val="both"/>
        <w:rPr>
          <w:szCs w:val="18"/>
        </w:rPr>
      </w:pPr>
      <w:r>
        <w:rPr>
          <w:szCs w:val="18"/>
        </w:rPr>
        <w:t>»Pero ni un solo hombre tuvo piedad de él durante todo el tiempo que vivió en su fábrica como un animalito. Todo el mundo, por el contrario: capataces, camaradas, durante esos cinco años le enseñaron que, para un muchacho de su edad, la sabiduría consiste en mentir, en beber, en jurar, en pelearse y en correr detrás de las muchachas.</w:t>
      </w:r>
    </w:p>
    <w:p>
      <w:pPr>
        <w:pStyle w:val="Normal"/>
        <w:widowControl w:val="false"/>
        <w:tabs>
          <w:tab w:val="clear" w:pos="432"/>
          <w:tab w:val="left" w:pos="0" w:leader="none"/>
        </w:tabs>
        <w:autoSpaceDE w:val="false"/>
        <w:ind w:right="-1440" w:firstLine="360"/>
        <w:jc w:val="both"/>
        <w:rPr>
          <w:szCs w:val="18"/>
        </w:rPr>
      </w:pPr>
      <w:r>
        <w:rPr>
          <w:szCs w:val="18"/>
        </w:rPr>
        <w:t>»Cuando luego, agotado, gangrenado por un trabajo mal</w:t>
        <w:softHyphen/>
        <w:t xml:space="preserve"> sano, por el alcoholismo y la disipación, habiendo errado a la ventura por las calles, se deja arrastrar a introducirse en una cochera para robar allí unas viejas alfombras fuera de uso, en</w:t>
        <w:softHyphen/>
        <w:t>tonces, nosotros que no nos hemos cuidado de hacer desapa</w:t>
        <w:softHyphen/>
        <w:t>recer las causas que han traído a este niño a su estado actual, pretendemos remediar el mal castigándolo a é1... ¡Es horrible!»</w:t>
      </w:r>
    </w:p>
    <w:p>
      <w:pPr>
        <w:pStyle w:val="Normal"/>
        <w:widowControl w:val="false"/>
        <w:tabs>
          <w:tab w:val="clear" w:pos="432"/>
          <w:tab w:val="left" w:pos="0" w:leader="none"/>
        </w:tabs>
        <w:autoSpaceDE w:val="false"/>
        <w:ind w:right="-1440" w:firstLine="360"/>
        <w:jc w:val="both"/>
        <w:rPr>
          <w:szCs w:val="18"/>
        </w:rPr>
      </w:pPr>
      <w:r>
        <w:rPr>
          <w:szCs w:val="18"/>
        </w:rPr>
        <w:t>Así pensaba Nejludov, sin atender a nada de lo que le ro</w:t>
        <w:softHyphen/>
        <w:t>deaba. Se preguntaba cómo ni él ni los demás se habían dado cuenta de todo aquello.</w:t>
      </w:r>
    </w:p>
    <w:p>
      <w:pPr>
        <w:pStyle w:val="Normal"/>
        <w:widowControl w:val="false"/>
        <w:tabs>
          <w:tab w:val="clear" w:pos="432"/>
          <w:tab w:val="left" w:pos="0" w:leader="none"/>
        </w:tabs>
        <w:autoSpaceDE w:val="false"/>
        <w:ind w:right="-1440" w:firstLine="360"/>
        <w:jc w:val="both"/>
        <w:rPr>
          <w:szCs w:val="18"/>
        </w:rPr>
      </w:pPr>
      <w:r>
        <w:rPr>
          <w:szCs w:val="18"/>
        </w:rPr>
      </w:r>
    </w:p>
    <w:p>
      <w:pPr>
        <w:pStyle w:val="Heading5"/>
        <w:tabs>
          <w:tab w:val="clear" w:pos="432"/>
          <w:tab w:val="left" w:pos="0" w:leader="none"/>
        </w:tabs>
        <w:spacing w:lineRule="auto" w:line="240"/>
        <w:ind w:right="-1440" w:firstLine="360"/>
        <w:rPr>
          <w:b w:val="false"/>
          <w:b w:val="false"/>
          <w:bCs w:val="false"/>
          <w:szCs w:val="18"/>
        </w:rPr>
      </w:pPr>
      <w:r>
        <w:rPr>
          <w:b w:val="false"/>
          <w:bCs w:val="false"/>
          <w:szCs w:val="18"/>
        </w:rPr>
        <w:t>XXXV</w:t>
      </w:r>
    </w:p>
    <w:p>
      <w:pPr>
        <w:pStyle w:val="Normal"/>
        <w:widowControl w:val="false"/>
        <w:tabs>
          <w:tab w:val="clear" w:pos="432"/>
          <w:tab w:val="left" w:pos="0" w:leader="none"/>
        </w:tabs>
        <w:autoSpaceDE w:val="false"/>
        <w:ind w:right="-1440" w:firstLine="360"/>
        <w:jc w:val="center"/>
        <w:rPr>
          <w:b/>
          <w:b/>
          <w:bCs/>
          <w:szCs w:val="18"/>
        </w:rPr>
      </w:pPr>
      <w:r>
        <w:rPr>
          <w:b/>
          <w:bCs/>
          <w:szCs w:val="18"/>
        </w:rPr>
      </w:r>
    </w:p>
    <w:p>
      <w:pPr>
        <w:pStyle w:val="Normal"/>
        <w:widowControl w:val="false"/>
        <w:tabs>
          <w:tab w:val="clear" w:pos="432"/>
          <w:tab w:val="left" w:pos="0" w:leader="none"/>
        </w:tabs>
        <w:autoSpaceDE w:val="false"/>
        <w:ind w:right="-1440" w:firstLine="360"/>
        <w:jc w:val="both"/>
        <w:rPr>
          <w:szCs w:val="18"/>
        </w:rPr>
      </w:pPr>
      <w:r>
        <w:rPr>
          <w:szCs w:val="18"/>
        </w:rPr>
        <w:t>Durante la primera suspensión, Nejludov se levantó y salió al corredor, con la intención de abandonar el Palacio de Justicia para no volver más a él. «¡Que hagan lo que quieran con ese desgraciado!- se dijo -. Por mi parte, no quiero participar más tiempo en esta comedia.»</w:t>
      </w:r>
    </w:p>
    <w:p>
      <w:pPr>
        <w:pStyle w:val="Normal"/>
        <w:widowControl w:val="false"/>
        <w:tabs>
          <w:tab w:val="clear" w:pos="432"/>
          <w:tab w:val="left" w:pos="0" w:leader="none"/>
        </w:tabs>
        <w:autoSpaceDE w:val="false"/>
        <w:ind w:right="-1440" w:firstLine="360"/>
        <w:jc w:val="both"/>
        <w:rPr>
          <w:szCs w:val="18"/>
        </w:rPr>
      </w:pPr>
      <w:r>
        <w:rPr>
          <w:szCs w:val="18"/>
        </w:rPr>
        <w:t>Preguntó dónde estaba el despacho del fiscal y se dirigió allí inmediatamente. El escribiente se negó al principio a dejarlo pasar, alegando que el fiscal estaba ocupado; pero Nejlu</w:t>
        <w:softHyphen/>
        <w:t>dov siguió adelante, abrió la puerta de la antecámara, se diri</w:t>
        <w:softHyphen/>
        <w:t>gió al empleado que estaba allí sentado y le rogó que avisase al fiscal que un jurado deseaba hablarle por un asunto urgente. Su título de príncipe y su porte elegante impresionaron al empleado, que lo anunció al fiscal, y Nejludov pudo pasar en seguida.</w:t>
      </w:r>
    </w:p>
    <w:p>
      <w:pPr>
        <w:pStyle w:val="Normal"/>
        <w:widowControl w:val="false"/>
        <w:tabs>
          <w:tab w:val="clear" w:pos="432"/>
          <w:tab w:val="left" w:pos="0" w:leader="none"/>
        </w:tabs>
        <w:autoSpaceDE w:val="false"/>
        <w:ind w:right="-1440" w:firstLine="360"/>
        <w:jc w:val="both"/>
        <w:rPr>
          <w:szCs w:val="18"/>
        </w:rPr>
      </w:pPr>
      <w:r>
        <w:rPr>
          <w:szCs w:val="18"/>
        </w:rPr>
        <w:t>Visiblemente disgustado por su insistencia, el fiscal lo recibió de pie.</w:t>
      </w:r>
    </w:p>
    <w:p>
      <w:pPr>
        <w:pStyle w:val="Normal"/>
        <w:widowControl w:val="false"/>
        <w:tabs>
          <w:tab w:val="clear" w:pos="432"/>
          <w:tab w:val="left" w:pos="0" w:leader="none"/>
        </w:tabs>
        <w:autoSpaceDE w:val="false"/>
        <w:ind w:right="-1440" w:firstLine="360"/>
        <w:jc w:val="both"/>
        <w:rPr>
          <w:szCs w:val="18"/>
        </w:rPr>
      </w:pPr>
      <w:r>
        <w:rPr>
          <w:szCs w:val="18"/>
        </w:rPr>
        <w:t>-¿En qué puedo servirle? -le preguntó con tono severo.</w:t>
      </w:r>
    </w:p>
    <w:p>
      <w:pPr>
        <w:pStyle w:val="Normal"/>
        <w:widowControl w:val="false"/>
        <w:tabs>
          <w:tab w:val="clear" w:pos="432"/>
          <w:tab w:val="left" w:pos="0" w:leader="none"/>
        </w:tabs>
        <w:autoSpaceDE w:val="false"/>
        <w:ind w:right="-1440" w:firstLine="360"/>
        <w:jc w:val="both"/>
        <w:rPr>
          <w:szCs w:val="18"/>
        </w:rPr>
      </w:pPr>
      <w:r>
        <w:rPr>
          <w:szCs w:val="18"/>
        </w:rPr>
        <w:t>-Soy jurado, me llamo Nejludov y tengo absoluta precisión de ver a la condenada Maslova en la cárcel donde se en</w:t>
        <w:softHyphen/>
        <w:t>cuentre -respondió Nejludov de un tirón, enrojeciendo al pensar que aquel paso tendría sobre toda su vida una influencia decisiva.</w:t>
      </w:r>
    </w:p>
    <w:p>
      <w:pPr>
        <w:pStyle w:val="Normal"/>
        <w:widowControl w:val="false"/>
        <w:tabs>
          <w:tab w:val="clear" w:pos="432"/>
          <w:tab w:val="left" w:pos="0" w:leader="none"/>
        </w:tabs>
        <w:autoSpaceDE w:val="false"/>
        <w:ind w:right="-1440" w:firstLine="360"/>
        <w:jc w:val="both"/>
        <w:rPr>
          <w:szCs w:val="18"/>
        </w:rPr>
      </w:pPr>
      <w:r>
        <w:rPr>
          <w:szCs w:val="18"/>
        </w:rPr>
        <w:t>El fiscal era un hombre bajito, delgado y seco, de cabellos cortos, grisáceos ya, con ojos muy vivos y una barbita pun</w:t>
        <w:softHyphen/>
        <w:t>tiaguda sobre un mentón prominente.</w:t>
      </w:r>
    </w:p>
    <w:p>
      <w:pPr>
        <w:pStyle w:val="Normal"/>
        <w:widowControl w:val="false"/>
        <w:tabs>
          <w:tab w:val="clear" w:pos="432"/>
          <w:tab w:val="left" w:pos="0" w:leader="none"/>
        </w:tabs>
        <w:autoSpaceDE w:val="false"/>
        <w:ind w:right="-1440" w:firstLine="360"/>
        <w:jc w:val="both"/>
        <w:rPr>
          <w:szCs w:val="18"/>
        </w:rPr>
      </w:pPr>
      <w:r>
        <w:rPr>
          <w:szCs w:val="18"/>
        </w:rPr>
        <w:t>-¿Maslova? Sí, ya sé. Acusada de envenenamiento, ¿no es así? Mas, ¿para qué tiene usted necesidad de verla?</w:t>
      </w:r>
    </w:p>
    <w:p>
      <w:pPr>
        <w:pStyle w:val="Normal"/>
        <w:widowControl w:val="false"/>
        <w:tabs>
          <w:tab w:val="clear" w:pos="432"/>
          <w:tab w:val="left" w:pos="0" w:leader="none"/>
        </w:tabs>
        <w:autoSpaceDE w:val="false"/>
        <w:ind w:right="-1440" w:firstLine="360"/>
        <w:jc w:val="both"/>
        <w:rPr>
          <w:szCs w:val="18"/>
        </w:rPr>
      </w:pPr>
      <w:r>
        <w:rPr>
          <w:szCs w:val="18"/>
        </w:rPr>
        <w:t>Luego, con un tono más amable:</w:t>
      </w:r>
    </w:p>
    <w:p>
      <w:pPr>
        <w:pStyle w:val="Normal"/>
        <w:widowControl w:val="false"/>
        <w:tabs>
          <w:tab w:val="clear" w:pos="432"/>
          <w:tab w:val="left" w:pos="0" w:leader="none"/>
        </w:tabs>
        <w:autoSpaceDE w:val="false"/>
        <w:ind w:right="-1440" w:firstLine="360"/>
        <w:jc w:val="both"/>
        <w:rPr>
          <w:szCs w:val="18"/>
        </w:rPr>
      </w:pPr>
      <w:r>
        <w:rPr>
          <w:szCs w:val="18"/>
        </w:rPr>
        <w:t>-Disculpe mi pregunta, pero no puedo autorizarle sin estar enterado del motivo.</w:t>
      </w:r>
    </w:p>
    <w:p>
      <w:pPr>
        <w:pStyle w:val="Normal"/>
        <w:widowControl w:val="false"/>
        <w:tabs>
          <w:tab w:val="clear" w:pos="432"/>
          <w:tab w:val="left" w:pos="0" w:leader="none"/>
        </w:tabs>
        <w:autoSpaceDE w:val="false"/>
        <w:ind w:right="-1440" w:firstLine="360"/>
        <w:jc w:val="both"/>
        <w:rPr>
          <w:szCs w:val="18"/>
        </w:rPr>
      </w:pPr>
      <w:r>
        <w:rPr>
          <w:szCs w:val="18"/>
        </w:rPr>
        <w:t>-Tengo necesidad de ver a esa mujer; es para mí un asunto de la mayor importancia -dijo Nejludov, enrojeciendo de nuevo.</w:t>
      </w:r>
    </w:p>
    <w:p>
      <w:pPr>
        <w:pStyle w:val="Normal"/>
        <w:widowControl w:val="false"/>
        <w:tabs>
          <w:tab w:val="clear" w:pos="432"/>
          <w:tab w:val="left" w:pos="0" w:leader="none"/>
        </w:tabs>
        <w:autoSpaceDE w:val="false"/>
        <w:ind w:right="-1440" w:firstLine="360"/>
        <w:jc w:val="both"/>
        <w:rPr>
          <w:szCs w:val="18"/>
        </w:rPr>
      </w:pPr>
      <w:r>
        <w:rPr>
          <w:szCs w:val="18"/>
        </w:rPr>
        <w:t>-Bien -dijo el fiscal, que a1zó los ojos para fijar sobre NeJludov una mirada penetrante -.¿Ha venido ya su proceso, o no?</w:t>
      </w:r>
    </w:p>
    <w:p>
      <w:pPr>
        <w:pStyle w:val="Normal"/>
        <w:widowControl w:val="false"/>
        <w:tabs>
          <w:tab w:val="clear" w:pos="432"/>
          <w:tab w:val="left" w:pos="0" w:leader="none"/>
        </w:tabs>
        <w:autoSpaceDE w:val="false"/>
        <w:ind w:right="-1440" w:firstLine="360"/>
        <w:jc w:val="both"/>
        <w:rPr>
          <w:szCs w:val="18"/>
        </w:rPr>
      </w:pPr>
      <w:r>
        <w:rPr>
          <w:szCs w:val="18"/>
        </w:rPr>
        <w:t>-Fue juzgada y condenada irregularmente ayer a cuatro años de trabajos forzados. ¡Es inocente!</w:t>
      </w:r>
    </w:p>
    <w:p>
      <w:pPr>
        <w:pStyle w:val="Normal"/>
        <w:widowControl w:val="false"/>
        <w:tabs>
          <w:tab w:val="clear" w:pos="432"/>
          <w:tab w:val="left" w:pos="0" w:leader="none"/>
        </w:tabs>
        <w:autoSpaceDE w:val="false"/>
        <w:ind w:right="-1440" w:firstLine="360"/>
        <w:jc w:val="both"/>
        <w:rPr>
          <w:szCs w:val="18"/>
        </w:rPr>
      </w:pPr>
      <w:r>
        <w:rPr>
          <w:szCs w:val="18"/>
        </w:rPr>
        <w:t>-Bien -replicó d fiscal sin parecer escandalizarse por aquella afirmación de inocencia -. Juzgada ayer, debe de en</w:t>
        <w:softHyphen/>
        <w:t>contrarse todavía, antes de que expire el plazo para recurrir, en la perutenciaría de detención preventiva. Hay días señalados para ver a los presos. Le sugiero que se dirija allí.</w:t>
      </w:r>
    </w:p>
    <w:p>
      <w:pPr>
        <w:pStyle w:val="Normal"/>
        <w:widowControl w:val="false"/>
        <w:tabs>
          <w:tab w:val="clear" w:pos="432"/>
          <w:tab w:val="left" w:pos="0" w:leader="none"/>
        </w:tabs>
        <w:autoSpaceDE w:val="false"/>
        <w:ind w:right="-1440" w:firstLine="360"/>
        <w:jc w:val="both"/>
        <w:rPr>
          <w:szCs w:val="18"/>
        </w:rPr>
      </w:pPr>
      <w:r>
        <w:rPr>
          <w:szCs w:val="18"/>
        </w:rPr>
        <w:t>-Es que tengo necesidad de verla inmediatamente -dijo Nejludov con un temblor de su mandíbula inferior y compren</w:t>
        <w:softHyphen/>
        <w:t>diendo que había llegado el momento decisivo.</w:t>
      </w:r>
    </w:p>
    <w:p>
      <w:pPr>
        <w:pStyle w:val="Normal"/>
        <w:widowControl w:val="false"/>
        <w:tabs>
          <w:tab w:val="clear" w:pos="432"/>
          <w:tab w:val="left" w:pos="0" w:leader="none"/>
        </w:tabs>
        <w:autoSpaceDE w:val="false"/>
        <w:ind w:right="-1440" w:firstLine="360"/>
        <w:jc w:val="both"/>
        <w:rPr>
          <w:szCs w:val="18"/>
        </w:rPr>
      </w:pPr>
      <w:r>
        <w:rPr>
          <w:szCs w:val="18"/>
        </w:rPr>
        <w:t>-Pero ¿por qué tiene usted necesidad de verla inmedia</w:t>
        <w:softHyphen/>
        <w:t>tamente? -preguntó el fiscal, un poco inquieto y con las cejas fruncidas.</w:t>
      </w:r>
    </w:p>
    <w:p>
      <w:pPr>
        <w:pStyle w:val="Normal"/>
        <w:widowControl w:val="false"/>
        <w:tabs>
          <w:tab w:val="clear" w:pos="432"/>
          <w:tab w:val="left" w:pos="0" w:leader="none"/>
        </w:tabs>
        <w:autoSpaceDE w:val="false"/>
        <w:ind w:right="-1440" w:firstLine="360"/>
        <w:jc w:val="both"/>
        <w:rPr>
          <w:szCs w:val="18"/>
        </w:rPr>
      </w:pPr>
      <w:r>
        <w:rPr>
          <w:szCs w:val="18"/>
        </w:rPr>
        <w:t>-Porque ella es inocente y la han condenado a trabajos forzados. ¡Soy yo quien tiene la culpa de todo, y no ella! -aña</w:t>
        <w:softHyphen/>
        <w:t>dió Nejludov con voz temblorosa y comprendiendo que no expresaba bien su pensamiento.</w:t>
      </w:r>
    </w:p>
    <w:p>
      <w:pPr>
        <w:pStyle w:val="Normal"/>
        <w:widowControl w:val="false"/>
        <w:tabs>
          <w:tab w:val="clear" w:pos="432"/>
          <w:tab w:val="left" w:pos="0" w:leader="none"/>
        </w:tabs>
        <w:autoSpaceDE w:val="false"/>
        <w:ind w:right="-1440" w:firstLine="360"/>
        <w:jc w:val="both"/>
        <w:rPr>
          <w:szCs w:val="18"/>
        </w:rPr>
      </w:pPr>
      <w:r>
        <w:rPr>
          <w:szCs w:val="18"/>
        </w:rPr>
        <w:t>-¿ y cómo es eso?</w:t>
      </w:r>
    </w:p>
    <w:p>
      <w:pPr>
        <w:pStyle w:val="Normal"/>
        <w:widowControl w:val="false"/>
        <w:tabs>
          <w:tab w:val="clear" w:pos="432"/>
          <w:tab w:val="left" w:pos="0" w:leader="none"/>
        </w:tabs>
        <w:autoSpaceDE w:val="false"/>
        <w:ind w:right="-1440" w:firstLine="360"/>
        <w:jc w:val="both"/>
        <w:rPr>
          <w:szCs w:val="18"/>
        </w:rPr>
      </w:pPr>
      <w:r>
        <w:rPr>
          <w:szCs w:val="18"/>
        </w:rPr>
        <w:t>-Fui yo quien la sedujo y la colocó en la situación donde se encuentra. Si yo no hubiese obrado así, ella no habría teni</w:t>
        <w:softHyphen/>
        <w:t>do que responder de la acusación que se le ha hecho.</w:t>
      </w:r>
    </w:p>
    <w:p>
      <w:pPr>
        <w:pStyle w:val="Normal"/>
        <w:widowControl w:val="false"/>
        <w:tabs>
          <w:tab w:val="clear" w:pos="432"/>
          <w:tab w:val="left" w:pos="0" w:leader="none"/>
        </w:tabs>
        <w:autoSpaceDE w:val="false"/>
        <w:ind w:right="-1440" w:firstLine="360"/>
        <w:jc w:val="both"/>
        <w:rPr>
          <w:szCs w:val="18"/>
        </w:rPr>
      </w:pPr>
      <w:r>
        <w:rPr>
          <w:szCs w:val="18"/>
        </w:rPr>
        <w:t>-No comprendo cómo justifica eso su deseo de verla. -Es que quiero seguirla... ¡Y casarme con ella! -declaró Nejludov.</w:t>
      </w:r>
    </w:p>
    <w:p>
      <w:pPr>
        <w:pStyle w:val="Normal"/>
        <w:widowControl w:val="false"/>
        <w:tabs>
          <w:tab w:val="clear" w:pos="432"/>
          <w:tab w:val="left" w:pos="0" w:leader="none"/>
        </w:tabs>
        <w:autoSpaceDE w:val="false"/>
        <w:ind w:right="-1440" w:firstLine="360"/>
        <w:jc w:val="both"/>
        <w:rPr>
          <w:szCs w:val="18"/>
        </w:rPr>
      </w:pPr>
      <w:r>
        <w:rPr>
          <w:szCs w:val="18"/>
        </w:rPr>
        <w:t>Y, como siempre, cuando se afirmaba en esa resolución, le subieron lágrimas a los ojos.</w:t>
      </w:r>
    </w:p>
    <w:p>
      <w:pPr>
        <w:pStyle w:val="Normal"/>
        <w:widowControl w:val="false"/>
        <w:tabs>
          <w:tab w:val="clear" w:pos="432"/>
          <w:tab w:val="left" w:pos="0" w:leader="none"/>
        </w:tabs>
        <w:autoSpaceDE w:val="false"/>
        <w:ind w:right="-1440" w:firstLine="360"/>
        <w:jc w:val="both"/>
        <w:rPr/>
      </w:pPr>
      <w:r>
        <w:rPr>
          <w:szCs w:val="18"/>
        </w:rPr>
        <w:t>-¡Ah, se trata de eso! -dijo el fiscal-. El caso es cu</w:t>
        <w:softHyphen/>
        <w:t xml:space="preserve">rioso, en efecto. ¿No es usted el mismo que fue miembro de! </w:t>
      </w:r>
      <w:r>
        <w:rPr>
          <w:i/>
          <w:iCs/>
          <w:szCs w:val="18"/>
        </w:rPr>
        <w:t xml:space="preserve">Zemstvo </w:t>
      </w:r>
      <w:r>
        <w:rPr>
          <w:szCs w:val="18"/>
        </w:rPr>
        <w:t>( Asamblea electiva de provincia o de distrito- N.del T.) de Krasnopersk? -continuó, como acordándose de haber oído hablar ya de este Nejludov que venía a comu</w:t>
        <w:softHyphen/>
        <w:t>nicarle una resolución tan extraña.</w:t>
      </w:r>
    </w:p>
    <w:p>
      <w:pPr>
        <w:pStyle w:val="Normal"/>
        <w:widowControl w:val="false"/>
        <w:tabs>
          <w:tab w:val="clear" w:pos="432"/>
          <w:tab w:val="left" w:pos="0" w:leader="none"/>
        </w:tabs>
        <w:autoSpaceDE w:val="false"/>
        <w:ind w:right="-1440" w:firstLine="360"/>
        <w:jc w:val="both"/>
        <w:rPr>
          <w:szCs w:val="18"/>
        </w:rPr>
      </w:pPr>
      <w:r>
        <w:rPr>
          <w:szCs w:val="18"/>
        </w:rPr>
        <w:t>-Perdóneme, pero, que yo sepa, eso no se relaciona en lo más mínimo con mi petición -replicó Nejludov con tono molesto.</w:t>
      </w:r>
    </w:p>
    <w:p>
      <w:pPr>
        <w:pStyle w:val="Normal"/>
        <w:widowControl w:val="false"/>
        <w:tabs>
          <w:tab w:val="clear" w:pos="432"/>
          <w:tab w:val="left" w:pos="0" w:leader="none"/>
        </w:tabs>
        <w:autoSpaceDE w:val="false"/>
        <w:ind w:right="-1440" w:firstLine="360"/>
        <w:jc w:val="both"/>
        <w:rPr>
          <w:szCs w:val="18"/>
        </w:rPr>
      </w:pPr>
      <w:r>
        <w:rPr>
          <w:szCs w:val="18"/>
        </w:rPr>
        <w:t>-No, desde luego- respondió el fiscal con una impercep</w:t>
        <w:softHyphen/>
        <w:t>tible sonrisa y sin desconcertarse -; pero ese proyecto de usted es tan singular y tan diferente de las formas ordinarias...</w:t>
      </w:r>
    </w:p>
    <w:p>
      <w:pPr>
        <w:pStyle w:val="Normal"/>
        <w:widowControl w:val="false"/>
        <w:tabs>
          <w:tab w:val="clear" w:pos="432"/>
          <w:tab w:val="left" w:pos="0" w:leader="none"/>
        </w:tabs>
        <w:autoSpaceDE w:val="false"/>
        <w:ind w:right="-1440" w:firstLine="360"/>
        <w:jc w:val="both"/>
        <w:rPr>
          <w:szCs w:val="18"/>
        </w:rPr>
      </w:pPr>
      <w:r>
        <w:rPr>
          <w:szCs w:val="18"/>
        </w:rPr>
        <w:t>-Bueno, ¿Puedo conseguir esa autorización?</w:t>
      </w:r>
    </w:p>
    <w:p>
      <w:pPr>
        <w:pStyle w:val="Normal"/>
        <w:widowControl w:val="false"/>
        <w:tabs>
          <w:tab w:val="clear" w:pos="432"/>
          <w:tab w:val="left" w:pos="0" w:leader="none"/>
        </w:tabs>
        <w:autoSpaceDE w:val="false"/>
        <w:ind w:right="-1440" w:firstLine="360"/>
        <w:jc w:val="both"/>
        <w:rPr>
          <w:szCs w:val="18"/>
        </w:rPr>
      </w:pPr>
      <w:r>
        <w:rPr>
          <w:szCs w:val="18"/>
        </w:rPr>
        <w:t>-¿La autorización? Desde luego. Voy a entregársela ahora mismo. Tenga la bondad de sentarse.</w:t>
      </w:r>
    </w:p>
    <w:p>
      <w:pPr>
        <w:pStyle w:val="Normal"/>
        <w:widowControl w:val="false"/>
        <w:tabs>
          <w:tab w:val="clear" w:pos="432"/>
          <w:tab w:val="left" w:pos="0" w:leader="none"/>
        </w:tabs>
        <w:autoSpaceDE w:val="false"/>
        <w:ind w:right="-1440" w:firstLine="360"/>
        <w:jc w:val="both"/>
        <w:rPr>
          <w:szCs w:val="18"/>
        </w:rPr>
      </w:pPr>
      <w:r>
        <w:rPr>
          <w:szCs w:val="18"/>
        </w:rPr>
        <w:t>Él se sentó a su mesa y se puso a escribir.</w:t>
      </w:r>
    </w:p>
    <w:p>
      <w:pPr>
        <w:pStyle w:val="Normal"/>
        <w:widowControl w:val="false"/>
        <w:tabs>
          <w:tab w:val="clear" w:pos="432"/>
          <w:tab w:val="left" w:pos="0" w:leader="none"/>
        </w:tabs>
        <w:autoSpaceDE w:val="false"/>
        <w:ind w:right="-1440" w:firstLine="360"/>
        <w:jc w:val="both"/>
        <w:rPr>
          <w:szCs w:val="18"/>
        </w:rPr>
      </w:pPr>
      <w:r>
        <w:rPr>
          <w:szCs w:val="18"/>
        </w:rPr>
        <w:t>-¡Siéntese, se lo ruego!</w:t>
      </w:r>
    </w:p>
    <w:p>
      <w:pPr>
        <w:pStyle w:val="Normal"/>
        <w:widowControl w:val="false"/>
        <w:tabs>
          <w:tab w:val="clear" w:pos="432"/>
          <w:tab w:val="left" w:pos="0" w:leader="none"/>
        </w:tabs>
        <w:autoSpaceDE w:val="false"/>
        <w:ind w:right="-1440" w:firstLine="360"/>
        <w:jc w:val="both"/>
        <w:rPr>
          <w:szCs w:val="18"/>
        </w:rPr>
      </w:pPr>
      <w:r>
        <w:rPr>
          <w:szCs w:val="18"/>
        </w:rPr>
        <w:t>Nejludov permaneció en pie.</w:t>
      </w:r>
    </w:p>
    <w:p>
      <w:pPr>
        <w:pStyle w:val="Normal"/>
        <w:widowControl w:val="false"/>
        <w:tabs>
          <w:tab w:val="clear" w:pos="432"/>
          <w:tab w:val="left" w:pos="0" w:leader="none"/>
        </w:tabs>
        <w:autoSpaceDE w:val="false"/>
        <w:ind w:right="-1440" w:firstLine="360"/>
        <w:jc w:val="both"/>
        <w:rPr>
          <w:szCs w:val="18"/>
        </w:rPr>
      </w:pPr>
      <w:r>
        <w:rPr>
          <w:szCs w:val="18"/>
        </w:rPr>
        <w:t>Cuando el fiscal acabó de escribir, se levantó y, sin dejar de observar con curiosidad a Nejludov, le alargó el pase.</w:t>
      </w:r>
    </w:p>
    <w:p>
      <w:pPr>
        <w:pStyle w:val="Normal"/>
        <w:widowControl w:val="false"/>
        <w:tabs>
          <w:tab w:val="clear" w:pos="432"/>
          <w:tab w:val="left" w:pos="0" w:leader="none"/>
        </w:tabs>
        <w:autoSpaceDE w:val="false"/>
        <w:ind w:right="-1440" w:firstLine="360"/>
        <w:jc w:val="both"/>
        <w:rPr>
          <w:szCs w:val="18"/>
        </w:rPr>
      </w:pPr>
      <w:r>
        <w:rPr>
          <w:szCs w:val="18"/>
        </w:rPr>
        <w:t>-Debo decirle todavía otra cosa -explicó este último -, y es que, en lo sucesivo, me será imposible participar como jurado en esta serie de vistas.</w:t>
      </w:r>
    </w:p>
    <w:p>
      <w:pPr>
        <w:pStyle w:val="Normal"/>
        <w:widowControl w:val="false"/>
        <w:tabs>
          <w:tab w:val="clear" w:pos="432"/>
          <w:tab w:val="left" w:pos="0" w:leader="none"/>
        </w:tabs>
        <w:autoSpaceDE w:val="false"/>
        <w:ind w:right="-1440" w:firstLine="360"/>
        <w:jc w:val="both"/>
        <w:rPr>
          <w:szCs w:val="18"/>
        </w:rPr>
      </w:pPr>
      <w:r>
        <w:rPr>
          <w:szCs w:val="18"/>
        </w:rPr>
        <w:t>-Como usted sabe, tendrá entonces que alegar sus moti</w:t>
        <w:softHyphen/>
        <w:t>vos ante el tribunal, que le otorgará dispensa.</w:t>
      </w:r>
    </w:p>
    <w:p>
      <w:pPr>
        <w:pStyle w:val="Normal"/>
        <w:widowControl w:val="false"/>
        <w:tabs>
          <w:tab w:val="clear" w:pos="432"/>
          <w:tab w:val="left" w:pos="0" w:leader="none"/>
        </w:tabs>
        <w:autoSpaceDE w:val="false"/>
        <w:ind w:right="-1440" w:firstLine="360"/>
        <w:jc w:val="both"/>
        <w:rPr>
          <w:szCs w:val="18"/>
        </w:rPr>
      </w:pPr>
      <w:r>
        <w:rPr>
          <w:szCs w:val="18"/>
        </w:rPr>
        <w:t>-Considero que todos sus juicios son inútiles e inmorarales: ¡he ahí mis motivos!</w:t>
      </w:r>
    </w:p>
    <w:p>
      <w:pPr>
        <w:pStyle w:val="Normal"/>
        <w:widowControl w:val="false"/>
        <w:tabs>
          <w:tab w:val="clear" w:pos="432"/>
          <w:tab w:val="left" w:pos="0" w:leader="none"/>
        </w:tabs>
        <w:autoSpaceDE w:val="false"/>
        <w:ind w:right="-1440" w:firstLine="360"/>
        <w:jc w:val="both"/>
        <w:rPr>
          <w:szCs w:val="18"/>
        </w:rPr>
      </w:pPr>
      <w:r>
        <w:rPr>
          <w:szCs w:val="18"/>
        </w:rPr>
        <w:t>-Está bien -dijo el fiscal con aquella misma impercep</w:t>
        <w:softHyphen/>
        <w:t>tible sonrisa, que equivalía a decir que esos principios ya le eran conocidos y que lo habían regocijado más de una vez -. No le costará trabajo comprender, ¿verdad? , que en mi calidad de fiscal no pueda ser de su opinión sobre este punto. Pero donde hay que explicar eso es ante el tribunal. Apreciará sus argumentos, los declarará aceptables o no, y, en este último caso, le impondrá una multa. Diríjase usted al tribunal.</w:t>
      </w:r>
    </w:p>
    <w:p>
      <w:pPr>
        <w:pStyle w:val="Normal"/>
        <w:widowControl w:val="false"/>
        <w:tabs>
          <w:tab w:val="clear" w:pos="432"/>
          <w:tab w:val="left" w:pos="0" w:leader="none"/>
        </w:tabs>
        <w:autoSpaceDE w:val="false"/>
        <w:ind w:right="-1440" w:firstLine="360"/>
        <w:jc w:val="both"/>
        <w:rPr>
          <w:szCs w:val="18"/>
        </w:rPr>
      </w:pPr>
      <w:r>
        <w:rPr>
          <w:szCs w:val="18"/>
        </w:rPr>
        <w:t>-Ya he dicho lo que tenía que decir y no iré a ninguna parte -replicó Nejludov con malhumor.</w:t>
      </w:r>
    </w:p>
    <w:p>
      <w:pPr>
        <w:pStyle w:val="Normal"/>
        <w:widowControl w:val="false"/>
        <w:tabs>
          <w:tab w:val="clear" w:pos="432"/>
          <w:tab w:val="left" w:pos="0" w:leader="none"/>
        </w:tabs>
        <w:autoSpaceDE w:val="false"/>
        <w:ind w:right="-1440" w:firstLine="360"/>
        <w:jc w:val="both"/>
        <w:rPr>
          <w:szCs w:val="18"/>
        </w:rPr>
      </w:pPr>
      <w:r>
        <w:rPr>
          <w:szCs w:val="18"/>
        </w:rPr>
        <w:t>-Reciba usted mis saludos -dijo entonces el fiscal, mos</w:t>
        <w:softHyphen/>
        <w:t>trando impacientemente sus deseos de verse libre de su extraño visitante.</w:t>
      </w:r>
    </w:p>
    <w:p>
      <w:pPr>
        <w:pStyle w:val="Normal"/>
        <w:widowControl w:val="false"/>
        <w:tabs>
          <w:tab w:val="clear" w:pos="432"/>
          <w:tab w:val="left" w:pos="0" w:leader="none"/>
        </w:tabs>
        <w:autoSpaceDE w:val="false"/>
        <w:ind w:right="-1440" w:hanging="0"/>
        <w:jc w:val="both"/>
        <w:rPr>
          <w:szCs w:val="16"/>
          <w:lang w:val="es-ES_tradnl" w:eastAsia="en-US"/>
        </w:rPr>
      </w:pPr>
      <w:r>
        <w:rPr>
          <w:szCs w:val="16"/>
          <w:lang w:val="es-ES_tradnl" w:eastAsia="en-US"/>
        </w:rPr>
        <w:t>-¿A quien acaba usted de recibir?- le preguntó algunos instantes después un juez que se había cruzado con Nejludov en la puerta.</w:t>
      </w:r>
    </w:p>
    <w:p>
      <w:pPr>
        <w:pStyle w:val="Normal"/>
        <w:widowControl w:val="false"/>
        <w:tabs>
          <w:tab w:val="clear" w:pos="432"/>
          <w:tab w:val="left" w:pos="0" w:leader="none"/>
        </w:tabs>
        <w:autoSpaceDE w:val="false"/>
        <w:ind w:left="360" w:right="-1440" w:hanging="0"/>
        <w:jc w:val="both"/>
        <w:rPr/>
      </w:pPr>
      <w:r>
        <w:rPr>
          <w:szCs w:val="16"/>
          <w:lang w:val="es-ES_tradnl" w:eastAsia="en-US"/>
        </w:rPr>
        <w:t xml:space="preserve">-Es Nejludov, ya usted sabe, el que hace algún tiempo, en el </w:t>
      </w:r>
      <w:r>
        <w:rPr>
          <w:i/>
          <w:iCs/>
          <w:szCs w:val="16"/>
          <w:lang w:val="es-ES_tradnl" w:eastAsia="en-US"/>
        </w:rPr>
        <w:t>Zemtsvo</w:t>
      </w:r>
      <w:r>
        <w:rPr>
          <w:szCs w:val="16"/>
          <w:lang w:val="es-ES_tradnl" w:eastAsia="en-US"/>
        </w:rPr>
        <w:t xml:space="preserve"> de Krasnopersk, se hizo notar por sus propuestas excéntricas. Imagínese que, siendo jurado, ha vuelto a encontrar, en el banquillo de los acusados, a una muchacha seducida por él, según dice. ¡Y quiere casarse con ella!</w:t>
      </w:r>
    </w:p>
    <w:p>
      <w:pPr>
        <w:pStyle w:val="Normal"/>
        <w:widowControl w:val="false"/>
        <w:tabs>
          <w:tab w:val="clear" w:pos="432"/>
          <w:tab w:val="left" w:pos="0" w:leader="none"/>
        </w:tabs>
        <w:autoSpaceDE w:val="false"/>
        <w:ind w:left="360" w:right="-1440" w:hanging="0"/>
        <w:jc w:val="both"/>
        <w:rPr>
          <w:szCs w:val="16"/>
          <w:lang w:val="es-ES_tradnl" w:eastAsia="en-US"/>
        </w:rPr>
      </w:pPr>
      <w:r>
        <w:rPr>
          <w:szCs w:val="16"/>
          <w:lang w:val="es-ES_tradnl" w:eastAsia="en-US"/>
        </w:rPr>
        <w:t>-¿Es posible?</w:t>
      </w:r>
    </w:p>
    <w:p>
      <w:pPr>
        <w:pStyle w:val="Normal"/>
        <w:widowControl w:val="false"/>
        <w:tabs>
          <w:tab w:val="clear" w:pos="432"/>
          <w:tab w:val="left" w:pos="0" w:leader="none"/>
        </w:tabs>
        <w:autoSpaceDE w:val="false"/>
        <w:ind w:left="360" w:right="-1440" w:hanging="0"/>
        <w:jc w:val="both"/>
        <w:rPr>
          <w:szCs w:val="16"/>
          <w:lang w:val="es-ES_tradnl" w:eastAsia="en-US"/>
        </w:rPr>
      </w:pPr>
      <w:r>
        <w:rPr>
          <w:szCs w:val="16"/>
          <w:lang w:val="es-ES_tradnl" w:eastAsia="en-US"/>
        </w:rPr>
        <w:t>-Acaba de decírmelo. Y no puede usted imaginarse con qué exaltación extravagante.</w:t>
      </w:r>
    </w:p>
    <w:p>
      <w:pPr>
        <w:pStyle w:val="Normal"/>
        <w:widowControl w:val="false"/>
        <w:tabs>
          <w:tab w:val="clear" w:pos="432"/>
          <w:tab w:val="left" w:pos="0" w:leader="none"/>
        </w:tabs>
        <w:autoSpaceDE w:val="false"/>
        <w:ind w:left="360" w:right="-1440" w:hanging="0"/>
        <w:jc w:val="both"/>
        <w:rPr>
          <w:szCs w:val="16"/>
          <w:lang w:val="es-ES_tradnl" w:eastAsia="en-US"/>
        </w:rPr>
      </w:pPr>
      <w:r>
        <w:rPr>
          <w:szCs w:val="16"/>
          <w:lang w:val="es-ES_tradnl" w:eastAsia="en-US"/>
        </w:rPr>
        <w:t>-Se diría verdaderamente que ocurre algo de anormal en el cerebro de la gente joven de hoy día.</w:t>
      </w:r>
    </w:p>
    <w:p>
      <w:pPr>
        <w:pStyle w:val="Normal"/>
        <w:widowControl w:val="false"/>
        <w:tabs>
          <w:tab w:val="clear" w:pos="432"/>
          <w:tab w:val="left" w:pos="0" w:leader="none"/>
        </w:tabs>
        <w:autoSpaceDE w:val="false"/>
        <w:ind w:right="-1440" w:firstLine="360"/>
        <w:jc w:val="both"/>
        <w:rPr>
          <w:szCs w:val="18"/>
        </w:rPr>
      </w:pPr>
      <w:r>
        <w:rPr>
          <w:szCs w:val="18"/>
        </w:rPr>
        <w:t>-Pero es que éste no tiene un aire muy joven que diga</w:t>
        <w:softHyphen/>
        <w:t>mos... Dígame, padrecito, ¿ha dicho ya todo lo que tenía que decir su famoso Ivanchekov? ¡Ese animal se ha propuesto matamos de aburrimiento! ¡Habla y habla hasta el infinito!</w:t>
      </w:r>
    </w:p>
    <w:p>
      <w:pPr>
        <w:pStyle w:val="Normal"/>
        <w:widowControl w:val="false"/>
        <w:tabs>
          <w:tab w:val="clear" w:pos="432"/>
          <w:tab w:val="left" w:pos="0" w:leader="none"/>
        </w:tabs>
        <w:autoSpaceDE w:val="false"/>
        <w:ind w:right="-1440" w:firstLine="360"/>
        <w:jc w:val="both"/>
        <w:rPr>
          <w:szCs w:val="16"/>
          <w:lang w:val="es-ES_tradnl" w:eastAsia="en-US"/>
        </w:rPr>
      </w:pPr>
      <w:r>
        <w:rPr>
          <w:szCs w:val="18"/>
        </w:rPr>
        <w:t>-Simplemente, debería retirársele la palabra. Hablar has</w:t>
        <w:softHyphen/>
        <w:t>ta tal punto significa una verdadera obstrucción.</w:t>
      </w:r>
    </w:p>
    <w:p>
      <w:pPr>
        <w:pStyle w:val="Normal"/>
        <w:widowControl w:val="false"/>
        <w:tabs>
          <w:tab w:val="clear" w:pos="432"/>
          <w:tab w:val="left" w:pos="0" w:leader="none"/>
          <w:tab w:val="left" w:pos="289" w:leader="none"/>
          <w:tab w:val="left" w:pos="360" w:leader="none"/>
        </w:tabs>
        <w:autoSpaceDE w:val="false"/>
        <w:ind w:right="-1440" w:firstLine="360"/>
        <w:jc w:val="both"/>
        <w:rPr>
          <w:szCs w:val="16"/>
          <w:lang w:val="es-ES_tradnl" w:eastAsia="en-US"/>
        </w:rPr>
      </w:pPr>
      <w:r>
        <w:rPr>
          <w:szCs w:val="16"/>
          <w:lang w:val="es-ES_tradnl" w:eastAsia="en-US"/>
        </w:rPr>
      </w:r>
    </w:p>
    <w:p>
      <w:pPr>
        <w:pStyle w:val="Heading5"/>
        <w:tabs>
          <w:tab w:val="clear" w:pos="432"/>
          <w:tab w:val="left" w:pos="0" w:leader="none"/>
          <w:tab w:val="left" w:pos="289" w:leader="none"/>
          <w:tab w:val="left" w:pos="360" w:leader="none"/>
        </w:tabs>
        <w:spacing w:lineRule="auto" w:line="240"/>
        <w:ind w:right="-1440" w:firstLine="360"/>
        <w:rPr>
          <w:b w:val="false"/>
          <w:b w:val="false"/>
          <w:bCs w:val="false"/>
          <w:szCs w:val="24"/>
          <w:lang w:val="es-ES_tradnl" w:eastAsia="en-US"/>
        </w:rPr>
      </w:pPr>
      <w:r>
        <w:rPr>
          <w:b w:val="false"/>
          <w:bCs w:val="false"/>
          <w:szCs w:val="24"/>
          <w:lang w:val="es-ES_tradnl" w:eastAsia="en-US"/>
        </w:rPr>
        <w:t>XXXVI</w:t>
      </w:r>
    </w:p>
    <w:p>
      <w:pPr>
        <w:pStyle w:val="Normal"/>
        <w:widowControl w:val="false"/>
        <w:tabs>
          <w:tab w:val="clear" w:pos="432"/>
          <w:tab w:val="left" w:pos="0" w:leader="none"/>
          <w:tab w:val="left" w:pos="289" w:leader="none"/>
          <w:tab w:val="left" w:pos="360" w:leader="none"/>
        </w:tabs>
        <w:autoSpaceDE w:val="false"/>
        <w:ind w:right="-1440" w:firstLine="360"/>
        <w:jc w:val="both"/>
        <w:rPr>
          <w:b/>
          <w:b/>
          <w:bCs/>
          <w:szCs w:val="24"/>
          <w:lang w:val="es-ES_tradnl" w:eastAsia="en-US"/>
        </w:rPr>
      </w:pPr>
      <w:r>
        <w:rPr>
          <w:b/>
          <w:bCs/>
          <w:szCs w:val="24"/>
          <w:lang w:val="es-ES_tradnl" w:eastAsia="en-US"/>
        </w:rPr>
      </w:r>
    </w:p>
    <w:p>
      <w:pPr>
        <w:pStyle w:val="Normal"/>
        <w:widowControl w:val="false"/>
        <w:tabs>
          <w:tab w:val="clear" w:pos="432"/>
          <w:tab w:val="left" w:pos="0" w:leader="none"/>
          <w:tab w:val="left" w:pos="289" w:leader="none"/>
          <w:tab w:val="left" w:pos="360" w:leader="none"/>
        </w:tabs>
        <w:autoSpaceDE w:val="false"/>
        <w:ind w:right="-1440" w:firstLine="360"/>
        <w:jc w:val="both"/>
        <w:rPr/>
      </w:pPr>
      <w:r>
        <w:rPr>
          <w:lang w:val="es-ES_tradnl" w:eastAsia="en-US"/>
        </w:rPr>
        <w:t xml:space="preserve">Al </w:t>
      </w:r>
      <w:r>
        <w:rPr>
          <w:szCs w:val="18"/>
        </w:rPr>
        <w:t>abandonar al fiscal, Nejludov se dirigió derechamente a la penitenciaría de detención preventiva. Pero no encontró allí a Maslova. El director le explicó que debía de estar, provisionalmente, en la vieja prisión de los deportados, adonde Nejludov se hizo llevar en seguida.</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En efecto, Catalina Maslova se encontraba allí.</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La distancia entre las dos cárceles era muy grande, por lo que Nejludov no llegó sino al caer la noche. Cuando se disoponía a entrar, el centinela lo detuvo, y luego llamó; se abrió la puerta, y un vigilante avanzó al encuentro de Nejludov. Habiendo exihibido éste su pase, el otro le declaró que no podía dejado entrar sin autorización de! director.</w:t>
      </w:r>
    </w:p>
    <w:p>
      <w:pPr>
        <w:pStyle w:val="Normal"/>
        <w:widowControl w:val="false"/>
        <w:tabs>
          <w:tab w:val="clear" w:pos="432"/>
          <w:tab w:val="left" w:pos="0" w:leader="none"/>
          <w:tab w:val="left" w:pos="289" w:leader="none"/>
          <w:tab w:val="left" w:pos="360" w:leader="none"/>
        </w:tabs>
        <w:autoSpaceDE w:val="false"/>
        <w:ind w:right="-1440" w:firstLine="360"/>
        <w:jc w:val="both"/>
        <w:rPr/>
      </w:pPr>
      <w:r>
        <w:rPr>
          <w:szCs w:val="18"/>
        </w:rPr>
        <w:t>Nejludov se dirigió, pues, a la vivienda de dicho funcio</w:t>
        <w:softHyphen/>
        <w:t>nario. En la escalera que llevaba a su apartamento oyó al piano los sonidos apagados de un trozo de música complicado y arre</w:t>
        <w:softHyphen/>
        <w:t xml:space="preserve">batador. Una criada hosca, con un parche en un ojo, le abrió la puerta del apartamento, y los sonidos del piano, escapando de una habitación contigua, resonaron en sus oídos. Era la más conocida de las </w:t>
      </w:r>
      <w:r>
        <w:rPr>
          <w:i/>
          <w:iCs/>
          <w:szCs w:val="18"/>
        </w:rPr>
        <w:t xml:space="preserve">Rapsodias </w:t>
      </w:r>
      <w:r>
        <w:rPr>
          <w:szCs w:val="18"/>
        </w:rPr>
        <w:t>de Liszt, muy bien tocada, pero con la singularidad de que el ejecutante no pasaba nunca de un determinado pasaje, al llegar al cual se detenía y volvía a em</w:t>
        <w:softHyphen/>
        <w:t>pezar.</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Nejludov preguntó a la criada de! parche si el director estaba en casa. La criada dijo que no.</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En aquel momento, la rapsodia se detuvo de nuevo y, tan ruidosa y retumbante como las veces pasadas, recomenzó hasta el punto fatídico.</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Volverá pronto?</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Voy a preguntar.</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Y la criada se alejó.</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La rapsodia se lanzaba ya en su carrera, cuando se detuvo, esta vez sin haber alcanzado su término habitual, y se dejó oír una voz de mujer:</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Dile que no está ni estará hoy. Está de visita. ¿Para qué vienen a molestado aquí? -dijo la voz femenina detrás de la puerta.</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Y la rapsodia recomenzó, mas para interrumpirse después de algunas compases. Y Nejludov oyó el ruido de una silla movida por alguien. Sin duda alguna, la pianista, irritada, ha</w:t>
        <w:softHyphen/>
        <w:t>bía tomado la decisión de acudir en persona a despedir al importuno capaz de atreverse a molestada.</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Mi padre ha salido! -declaró ella, en efecto, con tono de malhumor.</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Era una muchacha pálida, con cabellos rubios en desorden y grandes ojeras.</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A la vista de un joven elegantemente vestido, cambió de tono.</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Entre, si quiere. ¿Qué desea usted?</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 xml:space="preserve">-Quisiera ver a una mujer, detenida aquí. </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w:t>
      </w:r>
      <w:r>
        <w:rPr>
          <w:szCs w:val="18"/>
        </w:rPr>
        <w:t xml:space="preserve">Sin duda una detenida política, ¿verdad? </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No, no política. Tengo un pase del fiscal.</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Lo siento muchísimo. Mi padre ha salido y no puedo hacer nada sin él. Pero, entre, se lo ruego, siéntese unos mo</w:t>
        <w:softHyphen/>
        <w:t>mentos -continuó -.O bien, dirijase al subdirector. Debe de estar en el despacho y le dirá lo que haya... ¿Cómo se llama usted?</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Muchísimas gracias -dijo Nejludov, eludiendo la pre</w:t>
        <w:softHyphen/>
        <w:t>gunta.</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Y salió.</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Apenas había cerrado la puerta tras él, cuando resonaton los mismos sonidos brillantes, ruidosos y alegres, poco en ar</w:t>
        <w:softHyphen/>
        <w:t>monía con el lugar y con el aspecto lastimoso de la joven que se empeñaba en repetidos con tanta terquedad. En el patio, Nejludov encontró a un joven funcionario de bigotes retorcidos y le preguntó dónde podría encontrar al subdirector. Precisamente era él. Cogió el permiso, lo examinó y declaró que alli se mencionaba únicamente la penitenciaría de deten</w:t>
        <w:softHyphen/>
        <w:t>ción preventiva, pero que no valía para aquella cárcel.</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Por lo demás, es una hora muy avanzada. Vuelva ma</w:t>
        <w:softHyphen/>
        <w:t>ñana, si quiere. A las diez, todo el mundo puede visitar a los presos. El director estatá aquí. Podrá ver usted a la presa en el locutorio común o en la oficina, si el director lo con</w:t>
        <w:softHyphen/>
        <w:t>siente.</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Frustrado así su esperanza de verla aquel día, Nejludov regresó a su casa. Caminaba por las calles conmovido ante el pensamiento de aquella entrevista, y los detalles de aquella jornada se amontonaban en su memoria. Se acordaba no del juicio, sino de su conversación con el fiscal y con los funciona</w:t>
        <w:softHyphen/>
        <w:t>rios de las cárceles. Y el hecho de haber buscado una entre</w:t>
        <w:softHyphen/>
        <w:t>vista con Katucha, de haber manifestado su intención al fiscal y de haber ido a las dos cárceles para verla lo trastornaba hasta tal punto, que tardó mucho tiempo en recuperar su calma.</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t>Una vez en su casa, sacó de un cajón su diario íntimo, abandonado desde hacía tanto tiempo, releyó algunos pasajes y añadió las líneas siguientes:</w:t>
      </w:r>
    </w:p>
    <w:p>
      <w:pPr>
        <w:pStyle w:val="Normal"/>
        <w:widowControl w:val="false"/>
        <w:tabs>
          <w:tab w:val="clear" w:pos="432"/>
          <w:tab w:val="left" w:pos="0" w:leader="none"/>
          <w:tab w:val="left" w:pos="289" w:leader="none"/>
          <w:tab w:val="left" w:pos="360" w:leader="none"/>
        </w:tabs>
        <w:autoSpaceDE w:val="false"/>
        <w:ind w:right="-1440" w:firstLine="360"/>
        <w:jc w:val="both"/>
        <w:rPr/>
      </w:pPr>
      <w:r>
        <w:rPr>
          <w:szCs w:val="18"/>
        </w:rPr>
        <w:t>«Desde hace dos años no he escrito nada en este diario y estaba convencido de que jamás volvería a entregarme a esta niñería. ¿Niñería? Nada de eso, sino una conversación conmi</w:t>
        <w:softHyphen/>
        <w:t xml:space="preserve">go mismo, con ese </w:t>
      </w:r>
      <w:r>
        <w:rPr>
          <w:i/>
          <w:iCs/>
          <w:szCs w:val="18"/>
        </w:rPr>
        <w:t xml:space="preserve">yo </w:t>
      </w:r>
      <w:r>
        <w:rPr>
          <w:szCs w:val="18"/>
        </w:rPr>
        <w:t xml:space="preserve">verdadero y divino que vive en cada hombre. Durante todo este tiempo, ese </w:t>
      </w:r>
      <w:r>
        <w:rPr>
          <w:i/>
          <w:iCs/>
          <w:szCs w:val="18"/>
        </w:rPr>
        <w:t xml:space="preserve">yo </w:t>
      </w:r>
      <w:r>
        <w:rPr>
          <w:szCs w:val="18"/>
        </w:rPr>
        <w:t>estaba dormido en el fondo de mi alma y yo no tenía a nadie con quien hablar. Pero bruscamente.. el 28 de abril, un acontecimiento extraor</w:t>
        <w:softHyphen/>
        <w:t>dinario, que ha tenido como teatro la Audiencia donde yo era jurado, lo ha despertado. En el banquillo de los acusados ves</w:t>
        <w:softHyphen/>
        <w:t>tida con el capotón de las presas, volví a encontrar a aquella Katucha a la que en otros tiempos seduje y abandoné. Una ex</w:t>
        <w:softHyphen/>
        <w:t>traña equivocación, que era deber mío haber evitado ha te</w:t>
        <w:softHyphen/>
        <w:t>nido como consecuencia su condena a trabajos forzados. Hoy me he dirigido al fiscal y a la cárcel donde está detenida. No he podido hablar con ella, pero mi firme resolución es hacer todo lo posible por volver a verla, pedirle perdón y reparar mi falta, aunque para eso tuviera que casarme con ella. ¡Señor, ayúdame! ¡Qué alegría y qué bienestar llena mi alma!</w:t>
      </w:r>
    </w:p>
    <w:p>
      <w:pPr>
        <w:pStyle w:val="Normal"/>
        <w:widowControl w:val="false"/>
        <w:tabs>
          <w:tab w:val="clear" w:pos="432"/>
          <w:tab w:val="left" w:pos="0" w:leader="none"/>
          <w:tab w:val="left" w:pos="289" w:leader="none"/>
          <w:tab w:val="left" w:pos="360" w:leader="none"/>
        </w:tabs>
        <w:autoSpaceDE w:val="false"/>
        <w:ind w:right="-1440" w:firstLine="360"/>
        <w:jc w:val="both"/>
        <w:rPr>
          <w:szCs w:val="18"/>
        </w:rPr>
      </w:pPr>
      <w:r>
        <w:rPr>
          <w:szCs w:val="18"/>
        </w:rPr>
      </w:r>
    </w:p>
    <w:p>
      <w:pPr>
        <w:pStyle w:val="Heading5"/>
        <w:tabs>
          <w:tab w:val="clear" w:pos="432"/>
          <w:tab w:val="left" w:pos="0" w:leader="none"/>
          <w:tab w:val="left" w:pos="289" w:leader="none"/>
          <w:tab w:val="left" w:pos="360" w:leader="none"/>
        </w:tabs>
        <w:spacing w:lineRule="auto" w:line="240"/>
        <w:ind w:right="-1440" w:firstLine="360"/>
        <w:rPr>
          <w:b w:val="false"/>
          <w:b w:val="false"/>
          <w:bCs w:val="false"/>
          <w:szCs w:val="18"/>
        </w:rPr>
      </w:pPr>
      <w:r>
        <w:rPr>
          <w:b w:val="false"/>
          <w:bCs w:val="false"/>
          <w:szCs w:val="18"/>
        </w:rPr>
        <w:t>XXXVII</w:t>
      </w:r>
    </w:p>
    <w:p>
      <w:pPr>
        <w:pStyle w:val="Normal"/>
        <w:widowControl w:val="false"/>
        <w:tabs>
          <w:tab w:val="clear" w:pos="432"/>
          <w:tab w:val="left" w:pos="0" w:leader="none"/>
          <w:tab w:val="left" w:pos="289" w:leader="none"/>
          <w:tab w:val="left" w:pos="360" w:leader="none"/>
        </w:tabs>
        <w:autoSpaceDE w:val="false"/>
        <w:ind w:right="-1440" w:firstLine="360"/>
        <w:jc w:val="both"/>
        <w:rPr>
          <w:b/>
          <w:b/>
          <w:bCs/>
          <w:szCs w:val="18"/>
        </w:rPr>
      </w:pPr>
      <w:r>
        <w:rPr>
          <w:b/>
          <w:bCs/>
          <w:szCs w:val="18"/>
        </w:rPr>
      </w:r>
    </w:p>
    <w:p>
      <w:pPr>
        <w:pStyle w:val="Normal"/>
        <w:widowControl w:val="false"/>
        <w:autoSpaceDE w:val="false"/>
        <w:ind w:right="-1440" w:firstLine="360"/>
        <w:jc w:val="both"/>
        <w:rPr>
          <w:szCs w:val="16"/>
        </w:rPr>
      </w:pPr>
      <w:r>
        <w:rPr>
          <w:szCs w:val="16"/>
        </w:rPr>
        <w:t>Aquella noche de su condena, Maslova tardó mucho tiem</w:t>
        <w:softHyphen/>
        <w:t>po en dormirse. Acostada, abiertos los ojos y pensati</w:t>
        <w:softHyphen/>
        <w:t>va, miraba hacia la puerta, tapada de cuando en cuan</w:t>
        <w:softHyphen/>
        <w:t>do por la hija del sacritán que seguía caminando por la sala.</w:t>
      </w:r>
    </w:p>
    <w:p>
      <w:pPr>
        <w:pStyle w:val="Normal"/>
        <w:widowControl w:val="false"/>
        <w:autoSpaceDE w:val="false"/>
        <w:ind w:right="-1440" w:firstLine="360"/>
        <w:jc w:val="both"/>
        <w:rPr/>
      </w:pPr>
      <w:r>
        <w:rPr>
          <w:szCs w:val="16"/>
        </w:rPr>
        <w:t xml:space="preserve">Pensaba que por nada en el mundo, cuando estuviese en la isla Sajalín, consentiría en casarse con un forzado y que se arreglaría de otra manera. Trataría de colocarse con algunas </w:t>
      </w:r>
      <w:r>
        <w:rPr>
          <w:szCs w:val="18"/>
        </w:rPr>
        <w:t>de las autoridades: un escribiente. un vigilante o incluso un simple guardián. Esas gentes son fáciles de seducir. «Con tal que no adelgace demasiado, porque entonces estaría perdida.»</w:t>
      </w:r>
    </w:p>
    <w:p>
      <w:pPr>
        <w:pStyle w:val="Normal"/>
        <w:widowControl w:val="false"/>
        <w:autoSpaceDE w:val="false"/>
        <w:ind w:right="-1440" w:firstLine="360"/>
        <w:jc w:val="both"/>
        <w:rPr>
          <w:szCs w:val="18"/>
        </w:rPr>
      </w:pPr>
      <w:r>
        <w:rPr>
          <w:szCs w:val="18"/>
        </w:rPr>
        <w:t>Se acordaba del modo como la habían mirado el abogado y el presidente y cómo la habían mirado también en la Audien</w:t>
        <w:softHyphen/>
        <w:t>cia todos aquellos con los que se había cruzado o que se habían acercado a ella de propio intento. Berta, su amiga, que había venido a verla a la cárcel, le había contado hasta qué punto su cliente preferido, un estudiante, estaba desolado por no encontrarla ya en casa de la Kitaieva. Se acordó de la pelea con la pelirroja y sintió lástima de ella; se acordó del panadero, que le había enviado un pan de más, y se acordó de muchos otros, excepto de Nejludov.</w:t>
      </w:r>
    </w:p>
    <w:p>
      <w:pPr>
        <w:pStyle w:val="Normal"/>
        <w:widowControl w:val="false"/>
        <w:autoSpaceDE w:val="false"/>
        <w:ind w:right="-1440" w:firstLine="360"/>
        <w:jc w:val="both"/>
        <w:rPr>
          <w:szCs w:val="18"/>
        </w:rPr>
      </w:pPr>
      <w:r>
        <w:rPr>
          <w:szCs w:val="18"/>
        </w:rPr>
        <w:t>En su infancia y en su juventud, pero sobre todo en su amor por Nejludov, no pensaba nunca. Eran para ella recuerdos de</w:t>
        <w:softHyphen/>
        <w:t>masiado penosos; los había sepultado en lo más profundo de su corazón para no tocarlos nunca más. En el curso de las sesiones de la Audiencia, ella no lo había reconocido no solo porque, cuando lo vio la última vez, iba de uniforme, sin barba, con un breve bigote y cabellos cortos pero abundantes, y sin embargo ahora había envejecido y llevaba toda su barba, sino, sobre todo, porque ella no había pensado jamás en él. Todos los recuerdos de su encuentro con él habían quedado sepultados en aquella terrible noche negra en que él pasó, a su regreso de la guerra, sin detenerse en casa de sus tías.</w:t>
      </w:r>
    </w:p>
    <w:p>
      <w:pPr>
        <w:pStyle w:val="Normal"/>
        <w:widowControl w:val="false"/>
        <w:autoSpaceDE w:val="false"/>
        <w:ind w:right="-1440" w:firstLine="360"/>
        <w:jc w:val="both"/>
        <w:rPr>
          <w:szCs w:val="18"/>
        </w:rPr>
      </w:pPr>
      <w:r>
        <w:rPr>
          <w:szCs w:val="18"/>
        </w:rPr>
        <w:t>En aquel momento, Katucha sabía ya que estaba encinta. Mientras había esperado volver a ver a Nejludov, el pensamien</w:t>
        <w:softHyphen/>
        <w:t>to del niño que iba a nacer, lejos de apenarla, la ponía por el contrario contenta y la enternecían los movimientos que a veces notaba en su vientre. Pero desde aquella noche había cambiado. y el niño que iba a nacer no sería en lo sucesivo más que un estorbo.</w:t>
      </w:r>
    </w:p>
    <w:p>
      <w:pPr>
        <w:pStyle w:val="Normal"/>
        <w:widowControl w:val="false"/>
        <w:autoSpaceDE w:val="false"/>
        <w:ind w:right="-1440" w:firstLine="360"/>
        <w:jc w:val="both"/>
        <w:rPr>
          <w:szCs w:val="18"/>
        </w:rPr>
      </w:pPr>
      <w:r>
        <w:rPr>
          <w:szCs w:val="18"/>
        </w:rPr>
        <w:t>Sabiendo que Nejludov debía pasar cerca de su casa, las dos ancianas tías le habían rogado que se detuviese con ellas; pero él había telegrafiado que no podría hacerlo, pues tenía la obligación de llegar cuanto antes a San Petersburgo. Katucha formó entonces el proyecto de ir a la estación para verlo pasar .</w:t>
      </w:r>
    </w:p>
    <w:p>
      <w:pPr>
        <w:pStyle w:val="Normal"/>
        <w:widowControl w:val="false"/>
        <w:autoSpaceDE w:val="false"/>
        <w:ind w:right="-1440" w:firstLine="360"/>
        <w:jc w:val="both"/>
        <w:rPr>
          <w:szCs w:val="18"/>
        </w:rPr>
      </w:pPr>
      <w:r>
        <w:rPr>
          <w:szCs w:val="18"/>
        </w:rPr>
        <w:t>El tren la atravesaba de noche, a las dos de la madrugada. Después de haber ayudado a las señoritas a acostarse, Katucha se calzó una botas altas, se cubrió la cabeza con un pañuelo y partió en compañía de Machka, la hijita de la cocinera.</w:t>
      </w:r>
    </w:p>
    <w:p>
      <w:pPr>
        <w:pStyle w:val="Normal"/>
        <w:widowControl w:val="false"/>
        <w:autoSpaceDE w:val="false"/>
        <w:ind w:right="-1440" w:firstLine="360"/>
        <w:jc w:val="both"/>
        <w:rPr>
          <w:szCs w:val="18"/>
        </w:rPr>
      </w:pPr>
      <w:r>
        <w:rPr>
          <w:szCs w:val="18"/>
        </w:rPr>
        <w:t>La noche era negra y helada. A intervalos, la lluvia caía en grandes gotas apretadas y se interrumpía. A través de los cam</w:t>
        <w:softHyphen/>
        <w:t>pos no se podía distinguir el sendero a dos pasos, y en el bos</w:t>
        <w:softHyphen/>
        <w:t>que había la misma oscuridad que en un sótano. Katucha, aun conociendo muy bien el camino, estuvo a punto de extraviarse y llegó a la estación, donde el tren no se detenía más que tres minutos, cuando ya habían dado el segundo toque de campana. Corrió al andén y reconoció inmediatamente, en un coche de primera clase, a Nejludov sentado junto a la ventana. El vagón estaba vivamente alumbrado. Sentados frente a frente en las bu</w:t>
        <w:softHyphen/>
        <w:t>tacas de terciopelo, dos oficiales jugaban a las cartas. Sobre la mesita estaban encendidas dos grandes bujías; y Nejludov, con pantalón bombacho y en mangas de camisa, se mantenía apoya</w:t>
        <w:softHyphen/>
        <w:t>do sobre el brazo en el respaldo de un sillón y reía.</w:t>
      </w:r>
    </w:p>
    <w:p>
      <w:pPr>
        <w:pStyle w:val="Normal"/>
        <w:widowControl w:val="false"/>
        <w:autoSpaceDE w:val="false"/>
        <w:ind w:right="-1440" w:firstLine="360"/>
        <w:jc w:val="both"/>
        <w:rPr>
          <w:szCs w:val="18"/>
        </w:rPr>
      </w:pPr>
      <w:r>
        <w:rPr>
          <w:szCs w:val="18"/>
        </w:rPr>
        <w:t>En cuanto lo vio, ella, con sus dedos entumecidos, golpeó en el cristal. Pero, en el mismo instante, se dejó oír la señal de partida; el tren se movió lentamente y los vagones empeza</w:t>
        <w:softHyphen/>
        <w:t>ron a desfilar con topetazos sucesivos.</w:t>
      </w:r>
    </w:p>
    <w:p>
      <w:pPr>
        <w:pStyle w:val="Normal"/>
        <w:widowControl w:val="false"/>
        <w:autoSpaceDE w:val="false"/>
        <w:ind w:right="-1440" w:firstLine="360"/>
        <w:jc w:val="both"/>
        <w:rPr/>
      </w:pPr>
      <w:r>
        <w:rPr>
          <w:szCs w:val="18"/>
        </w:rPr>
        <w:t>Uno de los jugadores se levantó, con las cartas en la mano, y miró por el cristal. Ella golpeó de nuevo y acercó su rostro a la ventanilla. Pero, en aquel momento, el vagón junto al cual se encontraba se puso en movimiento y ella se dedicó a seguirlo, los ojos siempre fijos en la ventanilla. Habiendo intentado el oficial bajar el cristal sin conseguirlo, Nejludov se levantó a su vez, apartó a su camarada y empezó a bajar el cristal. El tren, entonces, aceleró su velocidad, y Katucha tuvo que apretar el paso. Las ruedas giraban más rápidamente aún cuando, estando ya el cristal completamente bajado, el revisor apartó a la joven y saltó al vagón. Ella echó a correr sobre las mojadas losas de! andén, llegó hasta el final y estuvo a punto de caerse en los escalones que enlazaban el andén con el suelo. Siguió corrien</w:t>
        <w:softHyphen/>
        <w:t>do cuando ya estaba lejos el coche de primera clase. Los de se</w:t>
        <w:softHyphen/>
        <w:t>gunda, y luego, más rápidamente, los vagones de tercera clase, pasaron ante la muchacha sin que ésta interrumpiese su carre</w:t>
        <w:softHyphen/>
        <w:t>ra; por fin, el último vagón se alejó, con sus farolillos rojos, y Katucha sobrepasó el depósito de agua. El viento, que, en aquel lugar, no encontraba ya obstáculos, le arrancó el pañuelo</w:t>
      </w:r>
      <w:r>
        <w:rPr>
          <w:szCs w:val="16"/>
        </w:rPr>
        <w:t xml:space="preserve"> de la cabeza y le pegó las faldas a las piernas. Aun habiéndosele volado el pañuelo, Katucha seguía corriendo.</w:t>
      </w:r>
    </w:p>
    <w:p>
      <w:pPr>
        <w:pStyle w:val="Normal"/>
        <w:widowControl w:val="false"/>
        <w:autoSpaceDE w:val="false"/>
        <w:ind w:right="-1440" w:firstLine="360"/>
        <w:jc w:val="both"/>
        <w:rPr>
          <w:szCs w:val="16"/>
        </w:rPr>
      </w:pPr>
      <w:r>
        <w:rPr>
          <w:szCs w:val="16"/>
        </w:rPr>
        <w:t>-¡Tita Mijailovna! -le gritó la niña, que tenía dificultad para seguirla -. Se le ha caído el pañuelo.</w:t>
      </w:r>
    </w:p>
    <w:p>
      <w:pPr>
        <w:pStyle w:val="Normal"/>
        <w:widowControl w:val="false"/>
        <w:autoSpaceDE w:val="false"/>
        <w:ind w:right="-1440" w:firstLine="360"/>
        <w:jc w:val="both"/>
        <w:rPr>
          <w:szCs w:val="16"/>
        </w:rPr>
      </w:pPr>
      <w:r>
        <w:rPr>
          <w:szCs w:val="16"/>
        </w:rPr>
        <w:t>Katucha se detuvo, se cogió con las dos manos la cabeza echada hacia atrás y estalló en sollozos.</w:t>
      </w:r>
    </w:p>
    <w:p>
      <w:pPr>
        <w:pStyle w:val="Normal"/>
        <w:widowControl w:val="false"/>
        <w:autoSpaceDE w:val="false"/>
        <w:ind w:right="-1440" w:firstLine="360"/>
        <w:jc w:val="both"/>
        <w:rPr>
          <w:szCs w:val="16"/>
        </w:rPr>
      </w:pPr>
      <w:r>
        <w:rPr>
          <w:szCs w:val="16"/>
        </w:rPr>
        <w:t>-¡Se ha ido! -exclamó.</w:t>
      </w:r>
    </w:p>
    <w:p>
      <w:pPr>
        <w:pStyle w:val="Normal"/>
        <w:widowControl w:val="false"/>
        <w:autoSpaceDE w:val="false"/>
        <w:ind w:right="-1440" w:firstLine="360"/>
        <w:jc w:val="both"/>
        <w:rPr>
          <w:szCs w:val="16"/>
        </w:rPr>
      </w:pPr>
      <w:r>
        <w:rPr>
          <w:szCs w:val="16"/>
        </w:rPr>
        <w:t>«Así, pues, él va ahí, en ese vagón bien iluminado, en una butaca de terciopelo, y se divierte y bebe -se había dicho ella -, y yo, yo estoy sola aquí, en el fango, en las tinieblas, bajo la lluvia y el viento, y lloro por mi suerte.» Se había sen</w:t>
        <w:softHyphen/>
        <w:t>tado en el suelo, estallando en sollozos tan violentos, que la niña, asustada, no había podido menos que decirle para conso</w:t>
        <w:softHyphen/>
        <w:t>larla:</w:t>
      </w:r>
    </w:p>
    <w:p>
      <w:pPr>
        <w:pStyle w:val="Normal"/>
        <w:widowControl w:val="false"/>
        <w:autoSpaceDE w:val="false"/>
        <w:ind w:right="-1440" w:firstLine="360"/>
        <w:jc w:val="both"/>
        <w:rPr>
          <w:szCs w:val="16"/>
        </w:rPr>
      </w:pPr>
      <w:r>
        <w:rPr>
          <w:szCs w:val="16"/>
        </w:rPr>
        <w:t>-¡Tita, vamos a casa!</w:t>
      </w:r>
    </w:p>
    <w:p>
      <w:pPr>
        <w:pStyle w:val="Normal"/>
        <w:widowControl w:val="false"/>
        <w:autoSpaceDE w:val="false"/>
        <w:ind w:right="-1440" w:firstLine="360"/>
        <w:jc w:val="both"/>
        <w:rPr>
          <w:szCs w:val="16"/>
        </w:rPr>
      </w:pPr>
      <w:r>
        <w:rPr>
          <w:szCs w:val="16"/>
        </w:rPr>
        <w:t>«Va a pasar otro tren: tirarme debajo y todo habrá acaba</w:t>
        <w:softHyphen/>
        <w:t>do», pensaba Katucha, sin responder a la niña. Iba a poner en ejecución ese proyecto, cuando, en un momento de calma que siempre sucede a una viva emoción, su hijo, el niño que lle</w:t>
        <w:softHyphen/>
        <w:t>vaba en su ser, se había estremecido de pronto, chocando contra las paredes de su vientre, estirándose dulcemente, ha</w:t>
        <w:softHyphen/>
        <w:t>ciéndole sentir algo de menudo, de tierno y de lancinante. Inmediatamente, toda su desesperación desapareció. Todo lo que unos momentos antes la había angustiado, el sentimiento de la vida que se le había hecho imposible, su odio hacia Nejludov, su deseo de vengarse de él mediante el suicidio, todo eso se había desvanecido. Se calmó, se levantó y volvió a ponerse el pañuelo a la cabeza, y se fue. Extenuada, completamente mo</w:t>
        <w:softHyphen/>
        <w:t>jada y llena de fango, volvió a casa.</w:t>
      </w:r>
    </w:p>
    <w:p>
      <w:pPr>
        <w:pStyle w:val="Normal"/>
        <w:widowControl w:val="false"/>
        <w:autoSpaceDE w:val="false"/>
        <w:ind w:right="-1440" w:firstLine="360"/>
        <w:jc w:val="both"/>
        <w:rPr/>
      </w:pPr>
      <w:r>
        <w:rPr>
          <w:szCs w:val="16"/>
        </w:rPr>
        <w:t>Y desde aquel día se había producido en ella aquel trastor</w:t>
        <w:softHyphen/>
        <w:t>no de su alma que la llevó a aquello en que se había conver</w:t>
        <w:softHyphen/>
        <w:t xml:space="preserve">tido. En aquella noche terrible había dejado de creer en Dios. Hasta entonces había creído en Dios y en el bien, y había creído que los otros también creían lo mismo; pero aquella noche se dijo que no había Dios, que nadie creía en Él, y que todos los que hablaban de Él, así como de su Ley, no tenían otro objeto que engañarla. Aquel hombre al que ella amaba, que la había amado, ella lo sabía, la había abandonado y pisoteado sus sentimientos. ¡Y él era el mejor de los hombres entre los </w:t>
      </w:r>
      <w:r>
        <w:rPr>
          <w:szCs w:val="18"/>
        </w:rPr>
        <w:t>que ella había conocido! ¡Los otros eran peores aún! Todo lo que le pasó a Katucha a continuación había fortificado en ella esa convicción. Las tías de Nejludov, aquellas viejas se</w:t>
        <w:softHyphen/>
        <w:t>ñoritas devotas, la habían expulsado el día en que ya no le fue posible trabajar como en el pasado. De las diversas perso</w:t>
        <w:softHyphen/>
        <w:t>nas con las que tuvo tratos a raíz de aquello, algunas, las mu</w:t>
        <w:softHyphen/>
        <w:t>jeres, no vieron en ella más que dinero a ganar; las otras, los bombres, desde el comisario de la policía rural hasta los guar</w:t>
        <w:softHyphen/>
        <w:t>dianes de la cárcel, la consideraron únicamente como carne para el placer. No había nadie en el mundo que buscase otra cosa que la satisfacción de sus instintos. Y el viejo escritor del que Katucha fue amante en tiempos había acabado de hacérselo comprender al declararle abiertamente que la satisfacción de los instintos sensuales es la única sabiduría, la única belleza de la vida. Él llamaba a eso la poesía, la estética.</w:t>
      </w:r>
    </w:p>
    <w:p>
      <w:pPr>
        <w:pStyle w:val="Normal"/>
        <w:widowControl w:val="false"/>
        <w:autoSpaceDE w:val="false"/>
        <w:ind w:right="-1440" w:firstLine="360"/>
        <w:jc w:val="both"/>
        <w:rPr>
          <w:szCs w:val="18"/>
        </w:rPr>
      </w:pPr>
      <w:r>
        <w:rPr>
          <w:szCs w:val="18"/>
        </w:rPr>
        <w:t>Nadie en el mundo vivía más que para sí, para su placer, y todo lo que se decía de Dios y del bien no era más que engaño. Y cuando, por casualidad, se planteaba la cuestión de saber por qué, en este mundo, todo estaba tan mal organizado y por qué los hombres no hacían más que atormentarse unos a otros y sufrir, ella se apresuraba a eludir esta pregunta impor</w:t>
        <w:softHyphen/>
        <w:t>tuna. Un cigarrillo, un vaso de aguardiente, una hora de amor, ¡Y todo se desvanecía!</w:t>
      </w:r>
    </w:p>
    <w:p>
      <w:pPr>
        <w:pStyle w:val="Normal"/>
        <w:widowControl w:val="false"/>
        <w:autoSpaceDE w:val="false"/>
        <w:ind w:right="-1440" w:firstLine="360"/>
        <w:jc w:val="both"/>
        <w:rPr>
          <w:szCs w:val="18"/>
        </w:rPr>
      </w:pPr>
      <w:r>
        <w:rPr>
          <w:szCs w:val="18"/>
        </w:rPr>
      </w:r>
    </w:p>
    <w:p>
      <w:pPr>
        <w:pStyle w:val="Heading5"/>
        <w:spacing w:lineRule="auto" w:line="240"/>
        <w:ind w:right="-1440" w:firstLine="360"/>
        <w:rPr>
          <w:b w:val="false"/>
          <w:b w:val="false"/>
          <w:bCs w:val="false"/>
          <w:szCs w:val="18"/>
        </w:rPr>
      </w:pPr>
      <w:r>
        <w:rPr>
          <w:b w:val="false"/>
          <w:bCs w:val="false"/>
          <w:szCs w:val="18"/>
        </w:rPr>
        <w:t>XXXVIII</w:t>
      </w:r>
    </w:p>
    <w:p>
      <w:pPr>
        <w:pStyle w:val="Normal"/>
        <w:widowControl w:val="false"/>
        <w:autoSpaceDE w:val="false"/>
        <w:ind w:right="-1440" w:firstLine="360"/>
        <w:rPr>
          <w:b/>
          <w:b/>
          <w:bCs/>
          <w:szCs w:val="18"/>
        </w:rPr>
      </w:pPr>
      <w:r>
        <w:rPr>
          <w:b/>
          <w:bCs/>
          <w:szCs w:val="18"/>
        </w:rPr>
      </w:r>
    </w:p>
    <w:p>
      <w:pPr>
        <w:pStyle w:val="Normal"/>
        <w:widowControl w:val="false"/>
        <w:autoSpaceDE w:val="false"/>
        <w:ind w:right="-1440" w:firstLine="360"/>
        <w:jc w:val="both"/>
        <w:rPr>
          <w:szCs w:val="18"/>
        </w:rPr>
      </w:pPr>
      <w:r>
        <w:rPr>
          <w:szCs w:val="18"/>
        </w:rPr>
        <w:t>El día siguiente era domingo. A las cinco de la mañana, desde que resonó en el corredor de la sección de mu</w:t>
        <w:softHyphen/>
        <w:t>jeres el sonido del silbato del vigilante, Korableva, ya despierta, despertó a Maslova.</w:t>
      </w:r>
    </w:p>
    <w:p>
      <w:pPr>
        <w:pStyle w:val="Normal"/>
        <w:widowControl w:val="false"/>
        <w:autoSpaceDE w:val="false"/>
        <w:ind w:right="-1440" w:firstLine="360"/>
        <w:jc w:val="both"/>
        <w:rPr>
          <w:szCs w:val="18"/>
        </w:rPr>
      </w:pPr>
      <w:r>
        <w:rPr>
          <w:szCs w:val="18"/>
        </w:rPr>
        <w:t>«¡Forzada!», se dijo Maslova con espanto mientras se frota</w:t>
        <w:softHyphen/>
        <w:t>ba los ojos y aspiraba a su pesar la hediondez infecta de la sala. Le entraron ganas de volver a dormirse, para encontrar de nuevo un refugio en la inconsciencia. Pero la costumbre y el espanto le habían ahuyentado el sueño, por lo que se incorporó, se sentó sobre el camastro, cruzando las piernas por debajo de ella, y se puso a mirar en torno.</w:t>
      </w:r>
    </w:p>
    <w:p>
      <w:pPr>
        <w:pStyle w:val="Normal"/>
        <w:widowControl w:val="false"/>
        <w:autoSpaceDE w:val="false"/>
        <w:ind w:right="-1440" w:firstLine="360"/>
        <w:jc w:val="both"/>
        <w:rPr/>
      </w:pPr>
      <w:r>
        <w:rPr>
          <w:szCs w:val="18"/>
        </w:rPr>
        <w:t>Todas las mujeres estaban ya despiertas; solo los niños</w:t>
      </w:r>
      <w:r>
        <w:rPr>
          <w:szCs w:val="16"/>
        </w:rPr>
        <w:t xml:space="preserve"> dormían aún. La tabernera de ojos saltones retiraba con pre</w:t>
        <w:softHyphen/>
        <w:t>caución el capote sobre el cual estaban acostadas las criaturas. La «amotinada» extendía, ante la estufa los trapajos que ser</w:t>
        <w:softHyphen/>
        <w:t>vían de panales a su reclen nacido, mientras éste en brazos de Fedosia, se retorcía, lloraba y lanzaba gritos contra los cuales resultaban impotentes las caricias de la joven. La tísica, el rostro todo inyectado de sangre y sujetándose el pecho con las dos manos, sufría su ataque de tos matinal y, en los intervalos de respiro, exhalaba profundos suspiros, casi gritos. La pelirroja, tendlda de espaldas, extendía sobre la cama sus gruesas pier</w:t>
        <w:softHyphen/>
        <w:t>nas desnudas; en voz alta y rasposa, contaba un sueño embro</w:t>
        <w:softHyphen/>
        <w:t>llado que la tenía obsesionada. La vieja incendiaria, en pie ante el icono, farfullaba sin tregua las mismas palabras y hacía señales de la cruz y salutaciones. La hija del sacristán sentada en su cama, fijaba ante ella sus grandes ojos, agotados de insom</w:t>
        <w:softHyphen/>
        <w:t xml:space="preserve">nio. </w:t>
      </w:r>
      <w:r>
        <w:rPr>
          <w:i/>
          <w:iCs/>
          <w:szCs w:val="16"/>
        </w:rPr>
        <w:t xml:space="preserve">La Hermosa </w:t>
      </w:r>
      <w:r>
        <w:rPr>
          <w:szCs w:val="16"/>
        </w:rPr>
        <w:t>rizaba entre sus dedos sus negros cabellos gra</w:t>
        <w:softHyphen/>
        <w:t>cientos.</w:t>
      </w:r>
    </w:p>
    <w:p>
      <w:pPr>
        <w:pStyle w:val="Normal"/>
        <w:widowControl w:val="false"/>
        <w:autoSpaceDE w:val="false"/>
        <w:ind w:right="-1440" w:firstLine="327"/>
        <w:jc w:val="both"/>
        <w:rPr>
          <w:szCs w:val="16"/>
        </w:rPr>
      </w:pPr>
      <w:r>
        <w:rPr>
          <w:szCs w:val="16"/>
        </w:rPr>
        <w:t>Pesados pasos de hombre retumbaron en el corredor; la puerta dejó paso a dos presos de expresión adusta y huraña, vestldos. con chaquetas y pantalones grises arremangados hasta por encIma de la pantorrilla. Levantaron el pestilente cubo y se lo llevaron. Una a una, las mujeres salieron al pasillo para ir a lavarse al grifo. Esperando su turno, la pelirroja tuvo un altercado con. otra mujer salida de una sala vecina, y también con ella cambió injurias, gritos y vociferaciones.</w:t>
      </w:r>
    </w:p>
    <w:p>
      <w:pPr>
        <w:pStyle w:val="Normal"/>
        <w:widowControl w:val="false"/>
        <w:autoSpaceDE w:val="false"/>
        <w:ind w:right="-1440" w:firstLine="360"/>
        <w:jc w:val="both"/>
        <w:rPr>
          <w:szCs w:val="16"/>
        </w:rPr>
      </w:pPr>
      <w:r>
        <w:rPr>
          <w:szCs w:val="16"/>
        </w:rPr>
        <w:t>Por lo visto, estáis empeñadas en ir al calabozo -gritó el vlgliante, quien se acercó a la pelirroja y le aplicó en su es</w:t>
        <w:softHyphen/>
        <w:t>palda grasa y desnuda un golpe tan violento, que resonó en todo el corredor.</w:t>
      </w:r>
    </w:p>
    <w:p>
      <w:pPr>
        <w:pStyle w:val="Normal"/>
        <w:widowControl w:val="false"/>
        <w:autoSpaceDE w:val="false"/>
        <w:ind w:right="-1440" w:firstLine="360"/>
        <w:jc w:val="both"/>
        <w:rPr>
          <w:szCs w:val="16"/>
        </w:rPr>
      </w:pPr>
      <w:r>
        <w:rPr>
          <w:szCs w:val="16"/>
        </w:rPr>
        <w:t xml:space="preserve">-Que no te oiga más -añadió, alejándose. </w:t>
      </w:r>
    </w:p>
    <w:p>
      <w:pPr>
        <w:pStyle w:val="Normal"/>
        <w:widowControl w:val="false"/>
        <w:autoSpaceDE w:val="false"/>
        <w:ind w:right="-1440" w:firstLine="360"/>
        <w:jc w:val="both"/>
        <w:rPr>
          <w:szCs w:val="16"/>
        </w:rPr>
      </w:pPr>
      <w:r>
        <w:rPr>
          <w:szCs w:val="16"/>
        </w:rPr>
        <w:t>-.Verdareramente, el viejo tiene un puño sólido –dijo la pelirroja sin enfadarse por aquella dura caricia.</w:t>
      </w:r>
    </w:p>
    <w:p>
      <w:pPr>
        <w:pStyle w:val="Normal"/>
        <w:widowControl w:val="false"/>
        <w:autoSpaceDE w:val="false"/>
        <w:ind w:right="-1440" w:firstLine="360"/>
        <w:jc w:val="both"/>
        <w:rPr>
          <w:szCs w:val="16"/>
        </w:rPr>
      </w:pPr>
      <w:r>
        <w:rPr>
          <w:szCs w:val="16"/>
        </w:rPr>
        <w:t>-¡Darse prisa!- continuó el vigilante-. Es hora de ir a misa.</w:t>
      </w:r>
    </w:p>
    <w:p>
      <w:pPr>
        <w:pStyle w:val="Normal"/>
        <w:widowControl w:val="false"/>
        <w:autoSpaceDE w:val="false"/>
        <w:ind w:right="-1440" w:firstLine="360"/>
        <w:jc w:val="both"/>
        <w:rPr>
          <w:szCs w:val="16"/>
        </w:rPr>
      </w:pPr>
      <w:r>
        <w:rPr>
          <w:szCs w:val="16"/>
        </w:rPr>
        <w:t>Maslova no había acabado de peinarse cuando el director llegó con su séquito.</w:t>
      </w:r>
    </w:p>
    <w:p>
      <w:pPr>
        <w:pStyle w:val="Normal"/>
        <w:widowControl w:val="false"/>
        <w:autoSpaceDE w:val="false"/>
        <w:ind w:right="-1440" w:firstLine="360"/>
        <w:jc w:val="both"/>
        <w:rPr>
          <w:szCs w:val="16"/>
        </w:rPr>
      </w:pPr>
      <w:r>
        <w:rPr>
          <w:szCs w:val="16"/>
        </w:rPr>
        <w:t>En fila para la lista -gritó el vigilante.</w:t>
      </w:r>
    </w:p>
    <w:p>
      <w:pPr>
        <w:pStyle w:val="Normal"/>
        <w:widowControl w:val="false"/>
        <w:autoSpaceDE w:val="false"/>
        <w:ind w:right="-1440" w:firstLine="360"/>
        <w:jc w:val="both"/>
        <w:rPr/>
      </w:pPr>
      <w:r>
        <w:rPr>
          <w:szCs w:val="16"/>
        </w:rPr>
        <w:t>Salieron mujeres igualmente de otras salas; todas las presas se alinearon a lo largo del corredor en dos filas, las de la se</w:t>
        <w:softHyphen/>
      </w:r>
      <w:r>
        <w:rPr>
          <w:szCs w:val="18"/>
        </w:rPr>
        <w:t xml:space="preserve"> gunda colocando las manos sobre los hombros de las mujeres situadas delante de ellas, y así se las contó.</w:t>
      </w:r>
    </w:p>
    <w:p>
      <w:pPr>
        <w:pStyle w:val="Normal"/>
        <w:widowControl w:val="false"/>
        <w:autoSpaceDE w:val="false"/>
        <w:ind w:right="-1440" w:firstLine="360"/>
        <w:jc w:val="both"/>
        <w:rPr>
          <w:szCs w:val="18"/>
        </w:rPr>
      </w:pPr>
      <w:r>
        <w:rPr>
          <w:szCs w:val="18"/>
        </w:rPr>
        <w:t>Después de la lista apareció la vigilanta, quien conducía a las detenidas a la misa. Maslova y Fedosia se encontraban en el centro de la columna, compuesta por más de cien mujures salidas de todas las celdas. Estaban uniformemente vestidas con camisolas y sayas blancas y la cabeza cubierta. con pañuelos igualmente blancos. Solamente algunas tenían vestidos de color: eran mujeres a las que se admitía a compartir la suerte de sus maridos. La larga columna cogía toda la escalera. Se oian los pa</w:t>
        <w:softHyphen/>
        <w:t>sos amortiguados de los pies con calzados de fieltro, y un mur</w:t>
        <w:softHyphen/>
        <w:t>mullo de voces, mezclado a veces con risas.. En un recodo, Mas</w:t>
        <w:softHyphen/>
        <w:t>lova entrevió la figura malvada de su enemiga Botchkova, quien caminaba a la cabeza de la columna, y se la mostro a Fedosia.</w:t>
      </w:r>
    </w:p>
    <w:p>
      <w:pPr>
        <w:pStyle w:val="Normal"/>
        <w:widowControl w:val="false"/>
        <w:autoSpaceDE w:val="false"/>
        <w:ind w:right="-1440" w:firstLine="360"/>
        <w:jc w:val="both"/>
        <w:rPr>
          <w:szCs w:val="18"/>
        </w:rPr>
      </w:pPr>
      <w:r>
        <w:rPr>
          <w:szCs w:val="18"/>
        </w:rPr>
        <w:t>Al final de los escalones se estableció el silencio entre las mujeres que con señales de la cruz y profundos saludos, en</w:t>
        <w:softHyphen/>
        <w:t>traron dos a dos en la capilla todavía vacía y resplandeciente de dorados. En apretado tropel, fueron a colocarse a la dere</w:t>
        <w:softHyphen/>
        <w:t>cha. Inmediatamente después, los hombres, con capote de tela gris, vinieron a colocarse a la izquierda y en el. centro de la capilla. Eran detenidos condenados a la deportación a, Siberia por decisión de sus comunidades rurales y presos alli provi</w:t>
        <w:softHyphen/>
        <w:t>sionalmente. En lo alto de la nave se encontraban ya, a un lado, los forzados, con la mitad de la cabeza afeitada y cuya presen</w:t>
        <w:softHyphen/>
        <w:t>cia revelaba un ruido de cadenas; al otro lado, los presos pre</w:t>
        <w:softHyphen/>
        <w:t>ventivos, no rapados y sin cadenas.</w:t>
      </w:r>
    </w:p>
    <w:p>
      <w:pPr>
        <w:pStyle w:val="Normal"/>
        <w:widowControl w:val="false"/>
        <w:autoSpaceDE w:val="false"/>
        <w:ind w:right="-1440" w:firstLine="360"/>
        <w:jc w:val="both"/>
        <w:rPr>
          <w:szCs w:val="18"/>
        </w:rPr>
      </w:pPr>
      <w:r>
        <w:rPr>
          <w:szCs w:val="18"/>
        </w:rPr>
        <w:t>La capilla de la prisión había sido edificada recientemente, gracias a la generosidad de un rico comerciante que habia gas</w:t>
        <w:softHyphen/>
        <w:t>tado en eso varias docenas de millares de rublos. Chorreaba do</w:t>
        <w:softHyphen/>
        <w:t>rados y colores vivos.</w:t>
      </w:r>
    </w:p>
    <w:p>
      <w:pPr>
        <w:pStyle w:val="Normal"/>
        <w:widowControl w:val="false"/>
        <w:autoSpaceDE w:val="false"/>
        <w:ind w:right="-1440" w:firstLine="360"/>
        <w:jc w:val="both"/>
        <w:rPr>
          <w:szCs w:val="18"/>
        </w:rPr>
      </w:pPr>
      <w:r>
        <w:rPr>
          <w:szCs w:val="18"/>
        </w:rPr>
        <w:t>La capilla permaneció cierto tiempo silenciosa: no se oía más que los ruidos de narices que se sonaban, de toses, de gritos de niños y, de cuando en cuando, el chirrido de cadenas re</w:t>
        <w:softHyphen/>
        <w:t>movidas. Pero pronto los presos del centro se apartaron para dejar paso al director de la prisión, quien avanzó hasta la primera fila.</w:t>
      </w:r>
    </w:p>
    <w:p>
      <w:pPr>
        <w:pStyle w:val="Normal"/>
        <w:widowControl w:val="false"/>
        <w:autoSpaceDE w:val="false"/>
        <w:ind w:right="-1440" w:firstLine="360"/>
        <w:jc w:val="both"/>
        <w:rPr>
          <w:szCs w:val="18"/>
        </w:rPr>
      </w:pPr>
      <w:r>
        <w:rPr>
          <w:szCs w:val="18"/>
        </w:rPr>
      </w:r>
    </w:p>
    <w:p>
      <w:pPr>
        <w:pStyle w:val="Heading5"/>
        <w:spacing w:lineRule="auto" w:line="240"/>
        <w:ind w:right="-1440" w:firstLine="360"/>
        <w:rPr>
          <w:b w:val="false"/>
          <w:b w:val="false"/>
          <w:bCs w:val="false"/>
          <w:szCs w:val="18"/>
        </w:rPr>
      </w:pPr>
      <w:r>
        <w:rPr>
          <w:b w:val="false"/>
          <w:bCs w:val="false"/>
          <w:szCs w:val="18"/>
        </w:rPr>
        <w:t>XXXIX</w:t>
      </w:r>
    </w:p>
    <w:p>
      <w:pPr>
        <w:pStyle w:val="Normal"/>
        <w:widowControl w:val="false"/>
        <w:autoSpaceDE w:val="false"/>
        <w:ind w:right="-1440" w:firstLine="360"/>
        <w:jc w:val="center"/>
        <w:rPr>
          <w:b/>
          <w:b/>
          <w:bCs/>
          <w:szCs w:val="18"/>
        </w:rPr>
      </w:pPr>
      <w:r>
        <w:rPr>
          <w:b/>
          <w:bCs/>
          <w:szCs w:val="18"/>
        </w:rPr>
      </w:r>
    </w:p>
    <w:p>
      <w:pPr>
        <w:pStyle w:val="Normal"/>
        <w:widowControl w:val="false"/>
        <w:autoSpaceDE w:val="false"/>
        <w:ind w:right="-1440" w:firstLine="360"/>
        <w:jc w:val="center"/>
        <w:rPr>
          <w:szCs w:val="18"/>
        </w:rPr>
      </w:pPr>
      <w:r>
        <w:rPr>
          <w:szCs w:val="18"/>
        </w:rPr>
      </w:r>
    </w:p>
    <w:p>
      <w:pPr>
        <w:pStyle w:val="Normal"/>
        <w:widowControl w:val="false"/>
        <w:autoSpaceDE w:val="false"/>
        <w:ind w:right="-1440" w:firstLine="360"/>
        <w:jc w:val="both"/>
        <w:rPr>
          <w:szCs w:val="16"/>
        </w:rPr>
      </w:pPr>
      <w:r>
        <w:rPr>
          <w:szCs w:val="16"/>
        </w:rPr>
        <w:t>Comenzó el oficio divino.</w:t>
      </w:r>
    </w:p>
    <w:p>
      <w:pPr>
        <w:pStyle w:val="Normal"/>
        <w:widowControl w:val="false"/>
        <w:autoSpaceDE w:val="false"/>
        <w:ind w:right="-1440" w:firstLine="360"/>
        <w:jc w:val="both"/>
        <w:rPr>
          <w:szCs w:val="18"/>
        </w:rPr>
      </w:pPr>
      <w:r>
        <w:rPr>
          <w:szCs w:val="18"/>
        </w:rPr>
        <w:t>Este oficio se desarrollaba como sigue: el sacerdote, llevando un vestido especial, de brocado, extraño y muy incómodo, rompía y colocaba menudos trozos de pan sobre un plato y luego los metía en una copa llena de vino, sin dejar de mascullar frases y plegarias. Durante este tiempo, el sacristán primeramente leía, y luego cantaba, alternando con el coro de los presos, diversas plegarias en eslavón ( antigua fórma, comparable al latín medieval, de la lengua rusa, empleda en el ritual de la iglesia ortodoxa. N. del T.), ya casi incompren</w:t>
        <w:softHyphen/>
        <w:t>sibles de por sí y que se hacían completamente ininteligibles a causa de la rapidez de la lectura y del canto... Su fin princi</w:t>
        <w:softHyphen/>
        <w:t>pal era desear la felicidad del emperador y de su familia. Se repetían varias veces, con otras o por separado, y de rodillas. El sacristán leía seguidamente algunos versículos de los He</w:t>
        <w:softHyphen/>
        <w:t>chos de los Apóstoles, mascullando tan bien, que no se com</w:t>
        <w:softHyphen/>
        <w:t>prendía palabra. El sacerdote leía por el contrario muy clara</w:t>
        <w:softHyphen/>
        <w:t>mente el pasaje del evangelio de San Marcos donde se dice que habiendo resucitado Cristo, y antes de subir al cielo y de sentarse a la derecha de su Padre, se apareció primero a María Magdalena y la exorcizó de los siete demonios; luego se apa</w:t>
        <w:softHyphen/>
        <w:t>reció a sus once discípulos y les enseñó la manera de predicar d evangelio a todo ser viviente, declarando que el que no crea perecerá, en tanto que el que crea y sea bautizado, se salvará; y también que podrá exorcizar los demonios, curar a los hom</w:t>
        <w:softHyphen/>
        <w:t>bres de la enfermedad por la imposición de manos, hablar nue</w:t>
        <w:softHyphen/>
        <w:t>vas lenguas, fascinar serpientes y, si bebe veneno, ser preser</w:t>
        <w:softHyphen/>
        <w:t>vado de la muerte.</w:t>
      </w:r>
    </w:p>
    <w:p>
      <w:pPr>
        <w:pStyle w:val="Normal"/>
        <w:widowControl w:val="false"/>
        <w:autoSpaceDE w:val="false"/>
        <w:ind w:right="-1440" w:firstLine="360"/>
        <w:jc w:val="both"/>
        <w:rPr>
          <w:szCs w:val="18"/>
        </w:rPr>
      </w:pPr>
      <w:r>
        <w:rPr>
          <w:szCs w:val="18"/>
        </w:rPr>
        <w:t>El oficio consistía en transformar el trozo de pan cortado por el sacerdote y mojado en vino, gracias a manipulaciones y oraciones, en carne y sangre de Dios. Estas manipulaciones consistían en que el sacerdote elevaba los brazos cadenciosa</w:t>
        <w:softHyphen/>
        <w:t>mente, aunque la túnica de brocado molestase sus movimientos, luego los bajaba hacia sus rodillas y tocaba la mesa o lo que allí se encontraba. El punto más importante era cuando el sacer</w:t>
        <w:softHyphen/>
        <w:t>dote, teniendo con sus dos manos una servilleta, la agitase se</w:t>
        <w:softHyphen/>
        <w:t>gún el rito por encima del plato y del cáliz de oro. En aquel momento, el pan y el vino se transformaban en carne y en sangre de Dios. Así, toda esta parte del oficio divino estaba rodeada por una especie de solemnidad particular.</w:t>
      </w:r>
    </w:p>
    <w:p>
      <w:pPr>
        <w:pStyle w:val="Normal"/>
        <w:widowControl w:val="false"/>
        <w:autoSpaceDE w:val="false"/>
        <w:ind w:right="-1440" w:firstLine="360"/>
        <w:jc w:val="both"/>
        <w:rPr>
          <w:szCs w:val="18"/>
        </w:rPr>
      </w:pPr>
      <w:r>
        <w:rPr>
          <w:szCs w:val="18"/>
        </w:rPr>
        <w:t>-¡Roguemos mucho a la santa, pura, bienaventurada Vir</w:t>
        <w:softHyphen/>
        <w:t>gen María! -gritaba en voz muy alta el sacerdote desde detrás de un tabique; y el coro cantaba solemnemente la alabanza de la que, sin que su virginidad fuera manchada, puso en el mundo a Cristo: la Virgen María, más honrada a causa de eso que los querubines, más gloriosa que los serafines. Después de eso, la transubstanciación se había realizado; y el sacerdo</w:t>
        <w:softHyphen/>
        <w:t>te quitó la servilleta que cubría el plato, rompió en cuatro el pedazo de pan del medio, lo mojó previamente en el vino y se lo metió en la boca. Había comido un trozo de la carne de Dios y bebido un sorbo de su sangre. El sacerdote descorrió seguidamente una cortina y abrió una puerta por la que iba a pasar,.después de haberse provisto de una taza dorada, para invitar a los fieles a comer igualmente la carne y a beber la sangre de Dios, contenidas en la taza.</w:t>
      </w:r>
    </w:p>
    <w:p>
      <w:pPr>
        <w:pStyle w:val="Normal"/>
        <w:widowControl w:val="false"/>
        <w:autoSpaceDE w:val="false"/>
        <w:ind w:right="-1440" w:firstLine="360"/>
        <w:jc w:val="both"/>
        <w:rPr>
          <w:szCs w:val="18"/>
        </w:rPr>
      </w:pPr>
      <w:r>
        <w:rPr>
          <w:szCs w:val="18"/>
        </w:rPr>
        <w:t xml:space="preserve">Únicamente se acercaron algunos niños. </w:t>
      </w:r>
    </w:p>
    <w:p>
      <w:pPr>
        <w:pStyle w:val="Normal"/>
        <w:widowControl w:val="false"/>
        <w:autoSpaceDE w:val="false"/>
        <w:ind w:right="-1440" w:firstLine="360"/>
        <w:jc w:val="both"/>
        <w:rPr>
          <w:szCs w:val="18"/>
        </w:rPr>
      </w:pPr>
      <w:r>
        <w:rPr>
          <w:szCs w:val="18"/>
        </w:rPr>
        <w:t>Después de haberles preguntado sus nombres, el sacerdote cogió con precaución de la taza, con la ayuda de una cuchari</w:t>
        <w:softHyphen/>
        <w:t>lla, trozos de pan mojados en el vino y los hundió profunda</w:t>
        <w:softHyphen/>
        <w:t>mente en la boca de cada uno de aquellos niños. Y el sacris</w:t>
        <w:softHyphen/>
        <w:t>tán, después de haberles enjugado los labios, cantó con alegría un cántico en el que se decía que aquellos niños habían comido la carne de Dios y bebido su sangre. El sacerdote se llevó des</w:t>
        <w:softHyphen/>
        <w:t>pués la taza detrás del tabique y bebió toda la sangre y comió todo el trozo de la carne de Dios que quedaban; luego secó cuidadosamente sus bigotes con los labios, se enjuagó la boca, enjuagó la taza y volvió a salir todo contento, con paso firme, haciendo crujir las finas sudas de sus botas.</w:t>
      </w:r>
    </w:p>
    <w:p>
      <w:pPr>
        <w:pStyle w:val="Normal"/>
        <w:widowControl w:val="false"/>
        <w:autoSpaceDE w:val="false"/>
        <w:ind w:right="-1440" w:firstLine="360"/>
        <w:jc w:val="both"/>
        <w:rPr>
          <w:szCs w:val="18"/>
        </w:rPr>
      </w:pPr>
      <w:r>
        <w:rPr>
          <w:szCs w:val="18"/>
        </w:rPr>
        <w:t>Allí terminaba la parte principal del oficio cristiano. Pero, deseoso de consolar a los desgraciados presos, el sacerdote aña</w:t>
        <w:softHyphen/>
        <w:t>dió al servicio ordinario una ceremonia particular. Se colocó ante la imagen de aquel Dios, de rostro negro y negras ma</w:t>
        <w:softHyphen/>
        <w:t>nos, que acababa de comer y que estaba alumbrado por una docena de cirios, y empezó a declamar, con voz de falsete, en un tono entre recitado y cantado, la serie de palabras si</w:t>
        <w:softHyphen/>
        <w:t>guientes:</w:t>
      </w:r>
    </w:p>
    <w:p>
      <w:pPr>
        <w:pStyle w:val="Normal"/>
        <w:widowControl w:val="false"/>
        <w:autoSpaceDE w:val="false"/>
        <w:ind w:right="-1440" w:firstLine="360"/>
        <w:jc w:val="both"/>
        <w:rPr>
          <w:szCs w:val="18"/>
        </w:rPr>
      </w:pPr>
      <w:r>
        <w:rPr>
          <w:szCs w:val="18"/>
        </w:rPr>
        <w:t>-¡Dulce Jesús, gloria de los apóstoles! ¡Jesús, alabanza de los mártires! ¡Señor todopoderoso, sálvame! .¡Jesús, sálvame! ¡Jesús, a ti recurro! ¡Sálvame, Jesús! ¡Ten piedad de mí! ¡Por las plegarias de tu nacimiento, Jesús; por todos tus santos, Pro</w:t>
        <w:softHyphen/>
        <w:t>feta de todos, sálvame, Jesús! ¡Y concédeme las dulzuras del paraíso, Jesús, amante de la humanidad!</w:t>
      </w:r>
    </w:p>
    <w:p>
      <w:pPr>
        <w:pStyle w:val="Normal"/>
        <w:widowControl w:val="false"/>
        <w:autoSpaceDE w:val="false"/>
        <w:ind w:right="-1440" w:firstLine="360"/>
        <w:jc w:val="both"/>
        <w:rPr>
          <w:szCs w:val="18"/>
        </w:rPr>
      </w:pPr>
      <w:r>
        <w:rPr>
          <w:szCs w:val="18"/>
        </w:rPr>
        <w:t>Aquí se detuvo, respiró, hizo la señal de la cruz y se inclinó hasta el suelo; y todos lo imitaron. El director, los vigi</w:t>
        <w:softHyphen/>
        <w:t>lantes, los presos, todos se inclinaron; y en lo alto de la nave se oyó resonar más fuerte las cadenas.</w:t>
      </w:r>
    </w:p>
    <w:p>
      <w:pPr>
        <w:pStyle w:val="Normal"/>
        <w:widowControl w:val="false"/>
        <w:autoSpaceDE w:val="false"/>
        <w:ind w:right="-1440" w:firstLine="360"/>
        <w:jc w:val="both"/>
        <w:rPr>
          <w:szCs w:val="18"/>
        </w:rPr>
      </w:pPr>
      <w:r>
        <w:rPr>
          <w:szCs w:val="18"/>
        </w:rPr>
        <w:t>-¡Creador de los ángeles y dueño de las fuerzas! -con</w:t>
        <w:softHyphen/>
        <w:t>tinuó el sacerdote -.¡Jesús maravilloso, sorpresa de los ángeles! ¡Jesús todopoderoso, salvador de nuestros primeros pa</w:t>
        <w:softHyphen/>
        <w:t>dres! ¡Dulce Jesús, grandeza de los patriarcas! ¡Jesús el glorio</w:t>
        <w:softHyphen/>
        <w:t>so, Rey de reyes! ¡Jesús el bienaventurado, voluntad de los profetas! ¡Jesús espléndido, firmeza de los mártires! ¡Jesús el resignado, alegría de los monjes! ¡Jesús misericordioso, dulzura de los sacerdotes! ¡Jesús magnánimo, abstinencia de los que ayunan! ¡Jesús, el más dulce, felicidad de los santos! ¡Jesús el puro, castidad de las vírgenes! ¡Jesús eterno, salvación de los pecadores! ¡Jesús, hijo de Dios, ten piedad de nosotros!</w:t>
      </w:r>
    </w:p>
    <w:p>
      <w:pPr>
        <w:pStyle w:val="Normal"/>
        <w:widowControl w:val="false"/>
        <w:autoSpaceDE w:val="false"/>
        <w:ind w:right="-1440" w:firstLine="360"/>
        <w:jc w:val="both"/>
        <w:rPr>
          <w:szCs w:val="18"/>
        </w:rPr>
      </w:pPr>
      <w:r>
        <w:rPr>
          <w:szCs w:val="18"/>
        </w:rPr>
        <w:t>Era el punto de detención y la palabra «Jesús» se pronun</w:t>
        <w:softHyphen/>
        <w:t>ciaba con un silbido estridente. Con la mano, el sacerdote se le</w:t>
        <w:softHyphen/>
        <w:t>vantó entonces su sotana recamada de seda, hincó una rodilla y se inclinó hasta el suelo mientras el coro cantaba las últimas palabras: «¡Jesús, hijo de Dios, ten piedad de nosotros!» Los presos cayeron de rodillas y se levantaron a su vez, sacudiendo los cabellos que les quedaban en la mitad de la cabeza y ha</w:t>
        <w:softHyphen/>
        <w:t>ciendo resonar los hierros que laceraban sus piernas enfla</w:t>
        <w:softHyphen/>
        <w:t>quecidas.</w:t>
      </w:r>
    </w:p>
    <w:p>
      <w:pPr>
        <w:pStyle w:val="Normal"/>
        <w:widowControl w:val="false"/>
        <w:autoSpaceDE w:val="false"/>
        <w:ind w:right="-1440" w:firstLine="360"/>
        <w:jc w:val="both"/>
        <w:rPr>
          <w:szCs w:val="18"/>
        </w:rPr>
      </w:pPr>
      <w:r>
        <w:rPr>
          <w:szCs w:val="18"/>
        </w:rPr>
        <w:t>Eso continuó todavía mucho tiempo. Eran primero alaban</w:t>
        <w:softHyphen/>
        <w:t>zas que acababan con las palabras: «¡Ten piedad de nosotros!»; luego, otras alabanzas terminadas con aleluyas. Al principio, los prisioneros se santiguaban y prosternaban a cada invocación; luego empezaron a no inclinarse más que a cada dos invocacio</w:t>
        <w:softHyphen/>
        <w:t>nes, y por fin a cada tres, y se sintieron muy dichosos cuando aquello acabó. Después de un suspiro de alivio, el sacerdote recogió su breviario y regresó detrás del tabique.</w:t>
      </w:r>
    </w:p>
    <w:p>
      <w:pPr>
        <w:pStyle w:val="Normal"/>
        <w:widowControl w:val="false"/>
        <w:autoSpaceDE w:val="false"/>
        <w:ind w:right="-1440" w:firstLine="360"/>
        <w:jc w:val="both"/>
        <w:rPr>
          <w:szCs w:val="18"/>
        </w:rPr>
      </w:pPr>
      <w:r>
        <w:rPr>
          <w:szCs w:val="18"/>
        </w:rPr>
        <w:t>Pero quedaba un último acto: el sacerdote cogió de encima de la gran mesa una cruz dorada cuyas extremidades estaban adornadas de medallones esmaltados y avanzó hasta el centro de la iglesia. Todos empezaron a desfilar y a besar la cruz: el director primeramente, y luego los vigilantes; a continuación, apretándose e intercambiando juramentos en voz baja, pasaron todos los presos. El sacerdote, charlando con el director ten</w:t>
        <w:softHyphen/>
        <w:t>día la cruz o la mano, ya hacia las bocas, ya hacia las narices de los presos, quienes se esforzaban en besar la cruz y la mano.</w:t>
      </w:r>
    </w:p>
    <w:p>
      <w:pPr>
        <w:pStyle w:val="Normal"/>
        <w:widowControl w:val="false"/>
        <w:autoSpaceDE w:val="false"/>
        <w:ind w:left="86" w:right="-1440" w:firstLine="265"/>
        <w:jc w:val="both"/>
        <w:rPr>
          <w:szCs w:val="18"/>
        </w:rPr>
      </w:pPr>
      <w:r>
        <w:rPr>
          <w:szCs w:val="18"/>
        </w:rPr>
        <w:t>Así terminó el oficio cristiano, celebrado para consuelo y enseñanza de las ovejas extraviadas.</w:t>
      </w:r>
    </w:p>
    <w:p>
      <w:pPr>
        <w:pStyle w:val="Normal"/>
        <w:widowControl w:val="false"/>
        <w:autoSpaceDE w:val="false"/>
        <w:ind w:right="-1440" w:firstLine="360"/>
        <w:jc w:val="both"/>
        <w:rPr>
          <w:szCs w:val="16"/>
        </w:rPr>
      </w:pPr>
      <w:r>
        <w:rPr>
          <w:szCs w:val="16"/>
        </w:rPr>
      </w:r>
    </w:p>
    <w:p>
      <w:pPr>
        <w:pStyle w:val="Heading5"/>
        <w:spacing w:lineRule="auto" w:line="240"/>
        <w:ind w:right="-1440" w:firstLine="360"/>
        <w:rPr>
          <w:b w:val="false"/>
          <w:b w:val="false"/>
          <w:bCs w:val="false"/>
        </w:rPr>
      </w:pPr>
      <w:r>
        <w:rPr>
          <w:b w:val="false"/>
          <w:bCs w:val="false"/>
        </w:rPr>
        <w:t>XV</w:t>
      </w:r>
    </w:p>
    <w:p>
      <w:pPr>
        <w:pStyle w:val="Normal"/>
        <w:widowControl w:val="false"/>
        <w:autoSpaceDE w:val="false"/>
        <w:ind w:right="-1440" w:firstLine="360"/>
        <w:jc w:val="center"/>
        <w:rPr>
          <w:b/>
          <w:b/>
          <w:bCs/>
          <w:szCs w:val="16"/>
        </w:rPr>
      </w:pPr>
      <w:r>
        <w:rPr>
          <w:b/>
          <w:bCs/>
          <w:szCs w:val="16"/>
        </w:rPr>
      </w:r>
    </w:p>
    <w:p>
      <w:pPr>
        <w:pStyle w:val="Normal"/>
        <w:widowControl w:val="false"/>
        <w:autoSpaceDE w:val="false"/>
        <w:ind w:right="-1440" w:firstLine="360"/>
        <w:jc w:val="both"/>
        <w:rPr>
          <w:szCs w:val="18"/>
        </w:rPr>
      </w:pPr>
      <w:r>
        <w:rPr>
          <w:szCs w:val="18"/>
        </w:rPr>
        <w:t>Nadie en la concurrencia, desde los sacerdotes y el director hasta Maslova, habían pensado un instante  que ese mismo Jesús, cuyo nombre acababa de repetirse tantas veces con un silbido, había prohibido no solo juzgar a los hom</w:t>
        <w:softHyphen/>
        <w:t>bres, encarcelarlos, martirizarlos, degradarlos e infligirles toda clase de suplicios, como se hacía aquí, sino además todas las violencias, diciendo que había venido para liberar a todos los presos.</w:t>
      </w:r>
    </w:p>
    <w:p>
      <w:pPr>
        <w:pStyle w:val="Normal"/>
        <w:widowControl w:val="false"/>
        <w:autoSpaceDE w:val="false"/>
        <w:ind w:right="-1440" w:firstLine="360"/>
        <w:jc w:val="both"/>
        <w:rPr/>
      </w:pPr>
      <w:r>
        <w:rPr>
          <w:szCs w:val="16"/>
        </w:rPr>
        <w:t xml:space="preserve">Nadie, entre los asistentes, había pensado que lo que se </w:t>
      </w:r>
      <w:r>
        <w:rPr>
          <w:szCs w:val="18"/>
        </w:rPr>
        <w:t>cometía allí era la más enorme blasfemia y una burla sangrienta contra aquel mismo Cristo, en el nombre del cual se cometían todos aquellos actos. Nadie había pensado que la cruz dorada con sus medallones esmaltados, traída por el sacerdote y be</w:t>
        <w:softHyphen/>
        <w:t>sada por los fieles, no era otra cosa que la reproducción de la cruz sobre la cual Cristo fue ajusticiado precisamente porque ha</w:t>
        <w:softHyphen/>
        <w:t>bía prohibido esos mismos actos que se cometían aquí en su nombre.</w:t>
      </w:r>
    </w:p>
    <w:p>
      <w:pPr>
        <w:pStyle w:val="Normal"/>
        <w:widowControl w:val="false"/>
        <w:autoSpaceDE w:val="false"/>
        <w:ind w:right="-1440" w:firstLine="360"/>
        <w:jc w:val="both"/>
        <w:rPr>
          <w:szCs w:val="18"/>
        </w:rPr>
      </w:pPr>
      <w:r>
        <w:rPr>
          <w:szCs w:val="18"/>
        </w:rPr>
        <w:t xml:space="preserve"> </w:t>
      </w:r>
      <w:r>
        <w:rPr>
          <w:szCs w:val="18"/>
        </w:rPr>
        <w:t>El sacerdote procedía a ejecutar estas ceremonias con una conciencia tranquila, porque desde la infancia le habían incul</w:t>
        <w:softHyphen/>
        <w:t>cado que eran la verdadera y única creencia, profesada por to</w:t>
        <w:softHyphen/>
        <w:t>dos los santos y adoptada hoy por todas las autoridades espi</w:t>
        <w:softHyphen/>
        <w:t>rituales y temporales. Y lo que lo confirmaba particularmente en esta creencia era el hecho de haber, desde hacía dieciocho anos, extraído beneficios del cumplimiento de su sacerdocio de haber podido asegurar la existencia de su familia, pagar el co</w:t>
        <w:softHyphen/>
        <w:t>legío para su hijo y enviar a su hija a la escue]a eclesiástica.</w:t>
      </w:r>
    </w:p>
    <w:p>
      <w:pPr>
        <w:pStyle w:val="Normal"/>
        <w:widowControl w:val="false"/>
        <w:autoSpaceDE w:val="false"/>
        <w:ind w:right="-1440" w:firstLine="360"/>
        <w:jc w:val="both"/>
        <w:rPr>
          <w:szCs w:val="18"/>
        </w:rPr>
      </w:pPr>
      <w:r>
        <w:rPr>
          <w:szCs w:val="18"/>
        </w:rPr>
        <w:t>Idéntica y más firme aún era la creencia del sacristán; por</w:t>
        <w:softHyphen/>
        <w:t>que el había olvidado completamente la esencia de los dogmas de su fe y solo sabía que la plegaria por los muertos, las horas eclesiásticas, las misas simples y las misas cantadas en fin to</w:t>
        <w:softHyphen/>
        <w:t>dos los servicios tenían un precio fijo, pagado gustosamente por los verdaderos cristlanos. Por eso clamaba sus «misereres» y leía y cantaba todo lo que comportaba la regla con aquella misma tranquila seguridad que caracteriza para otros hombres la necesidad de vender madera, harina o patatas.</w:t>
      </w:r>
    </w:p>
    <w:p>
      <w:pPr>
        <w:pStyle w:val="Normal"/>
        <w:widowControl w:val="false"/>
        <w:autoSpaceDE w:val="false"/>
        <w:ind w:right="-1440" w:firstLine="360"/>
        <w:jc w:val="both"/>
        <w:rPr/>
      </w:pPr>
      <w:r>
        <w:rPr>
          <w:szCs w:val="16"/>
        </w:rPr>
        <w:t xml:space="preserve">El </w:t>
      </w:r>
      <w:r>
        <w:rPr>
          <w:szCs w:val="18"/>
        </w:rPr>
        <w:t>director de la cárcel y los vigilantes, aunque nunca se hubiesen planteado dudas ni hubiesen jamás tratado de saber en qué consistían los dogmas de aquella creencia ni lo que sigrnficaban esas ceremonias de iglesia, creían que era absoluta</w:t>
        <w:softHyphen/>
        <w:t>mente preciso creer en aquella creencia, porque la autoridad Superior, y el zar mismo, creían en ella.</w:t>
      </w:r>
    </w:p>
    <w:p>
      <w:pPr>
        <w:pStyle w:val="Normal"/>
        <w:widowControl w:val="false"/>
        <w:autoSpaceDE w:val="false"/>
        <w:ind w:right="-1440" w:firstLine="360"/>
        <w:jc w:val="both"/>
        <w:rPr>
          <w:szCs w:val="18"/>
        </w:rPr>
      </w:pPr>
      <w:r>
        <w:rPr>
          <w:szCs w:val="18"/>
        </w:rPr>
        <w:t>Además, muy vagamente, porque no podían explicárselo, tenían la sensación de que aquella creencia justificaba sus fun</w:t>
        <w:softHyphen/>
        <w:t>ciones crueles. En cuanto a los presos, salvo un pequeño núme</w:t>
        <w:softHyphen/>
        <w:t>ro que se burlaba de aquella religión, la mayoría creía que los iconos dorados, los cirios, las copas, las casullas, las cruces y las incomprensibles letanías contenían una fuerza misteriosa gra</w:t>
        <w:softHyphen/>
        <w:t>cias a la cual se podían adquirir grandes comodidades en esta vida y en la vida futura.</w:t>
      </w:r>
    </w:p>
    <w:p>
      <w:pPr>
        <w:pStyle w:val="Normal"/>
        <w:widowControl w:val="false"/>
        <w:autoSpaceDE w:val="false"/>
        <w:ind w:right="-1440" w:firstLine="360"/>
        <w:jc w:val="both"/>
        <w:rPr>
          <w:szCs w:val="18"/>
        </w:rPr>
      </w:pPr>
      <w:r>
        <w:rPr>
          <w:szCs w:val="18"/>
        </w:rPr>
        <w:t>Aunque la mayoría, en diversas ocasiones y sin ningún resul</w:t>
        <w:softHyphen/>
        <w:t>tado, había intentado conseguir esa adquisición de comodidades terrestres por medio de oraciones, de misas y de cirios, sin que sus plegarias hubiesen sido oídas, todos estaban firmemente convencidos de que esa falta de éxito se debía al azar y que esta institución, aprobada por los sabios y por los obispos, era una institución muy grave, importante y útil, si no en esta vida, al menos en la vida futura.</w:t>
      </w:r>
    </w:p>
    <w:p>
      <w:pPr>
        <w:pStyle w:val="Normal"/>
        <w:widowControl w:val="false"/>
        <w:autoSpaceDE w:val="false"/>
        <w:ind w:right="-1440" w:firstLine="360"/>
        <w:jc w:val="both"/>
        <w:rPr>
          <w:szCs w:val="18"/>
        </w:rPr>
      </w:pPr>
      <w:r>
        <w:rPr>
          <w:szCs w:val="18"/>
        </w:rPr>
        <w:t>Maslova creía lo mismo. Como los demás, experimentaba durante el oficio un sentimiento de recogimiento mezclado de fastidio.</w:t>
      </w:r>
    </w:p>
    <w:p>
      <w:pPr>
        <w:pStyle w:val="Normal"/>
        <w:widowControl w:val="false"/>
        <w:autoSpaceDE w:val="false"/>
        <w:ind w:right="-1440" w:firstLine="360"/>
        <w:jc w:val="both"/>
        <w:rPr>
          <w:szCs w:val="18"/>
        </w:rPr>
      </w:pPr>
      <w:r>
        <w:rPr>
          <w:szCs w:val="18"/>
        </w:rPr>
        <w:t>De pie en medio de la multitud de las presas, no podía ver más que las espaldas de las mujeres colocadas delante de ella. Pero cuando los asistentes se pusieron en movimiento para ir a besar la cruz y la mano del sacerdote, distinguió al director y a los vigilantes y reconoció detrás de ellos a un hombre de barbita y de cabellos rubios, el marido de Fedosia, que tenía los ojos tiernamente clavados en su mujer. Entonces Maslova, aun rezando, santiguándose y saludando como los demás, se absorbió en su conversación con Fedosia y en la contemplación de su marido.</w:t>
      </w:r>
    </w:p>
    <w:p>
      <w:pPr>
        <w:pStyle w:val="Normal"/>
        <w:widowControl w:val="false"/>
        <w:autoSpaceDE w:val="false"/>
        <w:ind w:right="-1440" w:firstLine="360"/>
        <w:jc w:val="both"/>
        <w:rPr>
          <w:szCs w:val="18"/>
        </w:rPr>
      </w:pPr>
      <w:r>
        <w:rPr>
          <w:szCs w:val="18"/>
        </w:rPr>
      </w:r>
    </w:p>
    <w:p>
      <w:pPr>
        <w:pStyle w:val="Heading5"/>
        <w:spacing w:lineRule="auto" w:line="240"/>
        <w:ind w:right="-1440" w:firstLine="360"/>
        <w:rPr>
          <w:b w:val="false"/>
          <w:b w:val="false"/>
          <w:bCs w:val="false"/>
          <w:szCs w:val="18"/>
        </w:rPr>
      </w:pPr>
      <w:r>
        <w:rPr>
          <w:b w:val="false"/>
          <w:bCs w:val="false"/>
          <w:szCs w:val="18"/>
        </w:rPr>
        <w:t>XLI</w:t>
      </w:r>
    </w:p>
    <w:p>
      <w:pPr>
        <w:pStyle w:val="Normal"/>
        <w:widowControl w:val="false"/>
        <w:autoSpaceDE w:val="false"/>
        <w:ind w:right="-1440" w:firstLine="360"/>
        <w:jc w:val="both"/>
        <w:rPr>
          <w:b/>
          <w:b/>
          <w:bCs/>
          <w:szCs w:val="18"/>
        </w:rPr>
      </w:pPr>
      <w:r>
        <w:rPr>
          <w:b/>
          <w:bCs/>
          <w:szCs w:val="18"/>
        </w:rPr>
      </w:r>
    </w:p>
    <w:p>
      <w:pPr>
        <w:pStyle w:val="Normal"/>
        <w:widowControl w:val="false"/>
        <w:autoSpaceDE w:val="false"/>
        <w:ind w:right="-1440" w:firstLine="360"/>
        <w:jc w:val="both"/>
        <w:rPr/>
      </w:pPr>
      <w:r>
        <w:rPr>
          <w:szCs w:val="16"/>
        </w:rPr>
        <w:t xml:space="preserve">Nejludov </w:t>
      </w:r>
      <w:r>
        <w:rPr>
          <w:szCs w:val="18"/>
        </w:rPr>
        <w:t>se había levantado temprano. En la ciudad, cuando salió de su casa, todo el mundo parecía dormir aún. Por la callejuela únicamente pasaba un campesino que gritaba con una voz especial:</w:t>
      </w:r>
    </w:p>
    <w:p>
      <w:pPr>
        <w:pStyle w:val="Normal"/>
        <w:widowControl w:val="false"/>
        <w:autoSpaceDE w:val="false"/>
        <w:ind w:right="-1440" w:firstLine="360"/>
        <w:jc w:val="both"/>
        <w:rPr/>
      </w:pPr>
      <w:r>
        <w:rPr>
          <w:szCs w:val="18"/>
          <w:lang w:val="fr-FR" w:eastAsia="en-US"/>
        </w:rPr>
        <w:t xml:space="preserve">-¡Leche! ¡Leche! </w:t>
      </w:r>
      <w:r>
        <w:rPr>
          <w:szCs w:val="18"/>
        </w:rPr>
        <w:t>¡Leche !</w:t>
      </w:r>
    </w:p>
    <w:p>
      <w:pPr>
        <w:pStyle w:val="Normal"/>
        <w:widowControl w:val="false"/>
        <w:autoSpaceDE w:val="false"/>
        <w:ind w:right="-1440" w:firstLine="360"/>
        <w:jc w:val="both"/>
        <w:rPr>
          <w:szCs w:val="18"/>
        </w:rPr>
      </w:pPr>
      <w:r>
        <w:rPr>
          <w:szCs w:val="18"/>
        </w:rPr>
        <w:t>La primera lluvia cálida de la primavera había caído la vís</w:t>
        <w:softHyphen/>
        <w:t>pera. La hierba verdecía en las junturas de los adoquines. En los parques, los abedules se habían adornado con frondas ver</w:t>
        <w:softHyphen/>
        <w:t>deantes; los cerezos de monte y los álamos estiraban sus hojas alargadas y olorosas. En las casas y en las tiendas limpiaban los cristales. Pero en el baratillo de los ropavejeros, que Nejludov tuvo que atravesar, había ya una muchedumbre que se apre</w:t>
        <w:softHyphen/>
        <w:t>taba alrededor de las barracas, en tanto que hombres cubiertos de harapos deambulaban con botas bajo el brazo y pantalones y chalecos remendados echados al hombro.</w:t>
      </w:r>
    </w:p>
    <w:p>
      <w:pPr>
        <w:pStyle w:val="Normal"/>
        <w:widowControl w:val="false"/>
        <w:autoSpaceDE w:val="false"/>
        <w:ind w:right="-1440" w:firstLine="360"/>
        <w:jc w:val="both"/>
        <w:rPr>
          <w:szCs w:val="18"/>
        </w:rPr>
      </w:pPr>
      <w:r>
        <w:rPr>
          <w:szCs w:val="18"/>
        </w:rPr>
        <w:t>Había mucha gente también en las tabernas. Se veía pe</w:t>
        <w:softHyphen/>
        <w:t>netrar en ellas a obreros con blusas limpias y botas relucientes, felices de verse libres por un día de los trabajos de las fábricas, y mujeres que llevaban a la cabeza pañolones de seda de vistosos matices y chaquetillas adornadas de abalorios. Agentes de policía con uniforme de gala, sujetas sus pistolas al cinto por cordones amarillos, se inmovilizaban en las esquinas de las ca</w:t>
        <w:softHyphen/>
        <w:t>lles, esperando poder distraerse reprimiendo algún desorden. En las alamedas de los bulevares, sobre la hierba de los céspe</w:t>
        <w:softHyphen/>
        <w:t>des, húmeda aún, corrían y jugaban niños y perros mientras las nodrizas, para charlar alegremente, se sentaban por grupos en los bancos. En las calles, todavía frescas y húmedas por la parte izquirda, a la sombra, y secas en el centro, retumbaba el ruido de pesadas carretas y de ligeros coches de punto y el sonido de los tranvías. En el aire tintineaban ruidos diversos, y el repique de campanas convocaba a los fieles a asistir a un oficio parecido al que se celebraba en la capilla de la cárcel. Por grupos, la gente endomingada se dirigía a las parroquias.</w:t>
      </w:r>
    </w:p>
    <w:p>
      <w:pPr>
        <w:pStyle w:val="Normal"/>
        <w:widowControl w:val="false"/>
        <w:autoSpaceDE w:val="false"/>
        <w:ind w:right="-1440" w:firstLine="360"/>
        <w:jc w:val="both"/>
        <w:rPr>
          <w:szCs w:val="18"/>
        </w:rPr>
      </w:pPr>
      <w:r>
        <w:rPr>
          <w:szCs w:val="18"/>
        </w:rPr>
        <w:t>El cochero de Nejludov no fue hasta la cárcel, sino que se detuvo en el recodo del camino que conducía hasta allí. Cerca de aquel recodo, a cien pasos de la cárcel, había un grupo de hombres y de mujeres, la mayoría con paquetes en las manos. A la derecha se extendían unas construcciones bajas, de ma</w:t>
        <w:softHyphen/>
        <w:t>dera, y a la izquierda se alzaba un edificio de dos pisos con un cartel. Al fondo se destacaba la enorme construcción de la cárcel, defendida por un soldado con el fusil al hombro.</w:t>
      </w:r>
    </w:p>
    <w:p>
      <w:pPr>
        <w:pStyle w:val="Normal"/>
        <w:widowControl w:val="false"/>
        <w:autoSpaceDE w:val="false"/>
        <w:ind w:right="-1440" w:firstLine="360"/>
        <w:jc w:val="both"/>
        <w:rPr>
          <w:szCs w:val="18"/>
        </w:rPr>
      </w:pPr>
      <w:r>
        <w:rPr>
          <w:szCs w:val="18"/>
        </w:rPr>
        <w:t>Ante la puertecita de las casas de madera estaba sentado un vigilante, con uniforme galoneado y con un libro registro sobre las rodillas. Era el encargado de inscribir los nombres de los presos que los visitantes solicitaban ver.</w:t>
      </w:r>
    </w:p>
    <w:p>
      <w:pPr>
        <w:pStyle w:val="Normal"/>
        <w:widowControl w:val="false"/>
        <w:autoSpaceDE w:val="false"/>
        <w:ind w:right="-1440" w:firstLine="360"/>
        <w:jc w:val="both"/>
        <w:rPr>
          <w:szCs w:val="18"/>
        </w:rPr>
      </w:pPr>
      <w:r>
        <w:rPr>
          <w:szCs w:val="18"/>
        </w:rPr>
        <w:t>Nejludov se le acercó y dijo:</w:t>
      </w:r>
    </w:p>
    <w:p>
      <w:pPr>
        <w:pStyle w:val="Normal"/>
        <w:widowControl w:val="false"/>
        <w:autoSpaceDE w:val="false"/>
        <w:ind w:right="-1440" w:firstLine="360"/>
        <w:jc w:val="both"/>
        <w:rPr>
          <w:szCs w:val="18"/>
        </w:rPr>
      </w:pPr>
      <w:r>
        <w:rPr>
          <w:szCs w:val="18"/>
        </w:rPr>
        <w:t>-Catalina Maslova.</w:t>
      </w:r>
    </w:p>
    <w:p>
      <w:pPr>
        <w:pStyle w:val="Normal"/>
        <w:widowControl w:val="false"/>
        <w:autoSpaceDE w:val="false"/>
        <w:ind w:right="-1440" w:firstLine="360"/>
        <w:jc w:val="both"/>
        <w:rPr>
          <w:szCs w:val="18"/>
        </w:rPr>
      </w:pPr>
      <w:r>
        <w:rPr>
          <w:szCs w:val="18"/>
        </w:rPr>
        <w:t>El vigilante anotó aquel nombre.</w:t>
      </w:r>
    </w:p>
    <w:p>
      <w:pPr>
        <w:pStyle w:val="Normal"/>
        <w:widowControl w:val="false"/>
        <w:autoSpaceDE w:val="false"/>
        <w:ind w:right="-1440" w:firstLine="360"/>
        <w:jc w:val="both"/>
        <w:rPr>
          <w:szCs w:val="18"/>
        </w:rPr>
      </w:pPr>
      <w:r>
        <w:rPr>
          <w:szCs w:val="18"/>
        </w:rPr>
        <w:t>-¿Por qué no se permite entrar? -preguntó Nejludov.</w:t>
      </w:r>
    </w:p>
    <w:p>
      <w:pPr>
        <w:pStyle w:val="Normal"/>
        <w:widowControl w:val="false"/>
        <w:autoSpaceDE w:val="false"/>
        <w:ind w:right="-1440" w:firstLine="360"/>
        <w:jc w:val="both"/>
        <w:rPr>
          <w:szCs w:val="18"/>
        </w:rPr>
      </w:pPr>
      <w:r>
        <w:rPr>
          <w:szCs w:val="18"/>
        </w:rPr>
        <w:t>-Están diciendo misa. En cuanto acabe podrá usted entrar.</w:t>
      </w:r>
    </w:p>
    <w:p>
      <w:pPr>
        <w:pStyle w:val="Normal"/>
        <w:widowControl w:val="false"/>
        <w:autoSpaceDE w:val="false"/>
        <w:ind w:right="-1440" w:firstLine="360"/>
        <w:jc w:val="both"/>
        <w:rPr>
          <w:szCs w:val="18"/>
        </w:rPr>
      </w:pPr>
      <w:r>
        <w:rPr>
          <w:szCs w:val="18"/>
        </w:rPr>
        <w:t>Nejludov se acercó al grupo de visitantes, del cual se destacó, para deslizarse hacia la puerta de la cárcel, un individuo cubierto de harapos, con un sombrero muy ajado, los pies en</w:t>
        <w:softHyphen/>
        <w:t>vueltos en unas bandas de tela, sin más calzado, y la cara toda surcada en líneas rojas.</w:t>
      </w:r>
    </w:p>
    <w:p>
      <w:pPr>
        <w:pStyle w:val="Normal"/>
        <w:widowControl w:val="false"/>
        <w:autoSpaceDE w:val="false"/>
        <w:ind w:right="-1440" w:firstLine="360"/>
        <w:jc w:val="both"/>
        <w:rPr>
          <w:szCs w:val="18"/>
        </w:rPr>
      </w:pPr>
      <w:r>
        <w:rPr>
          <w:szCs w:val="18"/>
        </w:rPr>
        <w:t>-¡Eh, tú!, ¿adónde vas? -le gritó el soldado, empuñando el fusil.</w:t>
      </w:r>
    </w:p>
    <w:p>
      <w:pPr>
        <w:pStyle w:val="Normal"/>
        <w:widowControl w:val="false"/>
        <w:autoSpaceDE w:val="false"/>
        <w:ind w:right="-1440" w:firstLine="360"/>
        <w:jc w:val="both"/>
        <w:rPr>
          <w:szCs w:val="18"/>
        </w:rPr>
      </w:pPr>
      <w:r>
        <w:rPr>
          <w:szCs w:val="18"/>
        </w:rPr>
        <w:t>-¿Y tú por qué tienes que gritar así -respondió el hombre retrocediendo lentamente y sin impresionarse por los gritos del soldado -.¿No quieres dejarme entrar? Está bien, esperaré. Pero, ¿dónde se ha visto gritar así? ¡Ni que fuera un general!</w:t>
      </w:r>
    </w:p>
    <w:p>
      <w:pPr>
        <w:pStyle w:val="Normal"/>
        <w:widowControl w:val="false"/>
        <w:autoSpaceDE w:val="false"/>
        <w:ind w:right="-1440" w:firstLine="360"/>
        <w:jc w:val="both"/>
        <w:rPr>
          <w:szCs w:val="18"/>
        </w:rPr>
      </w:pPr>
      <w:r>
        <w:rPr>
          <w:szCs w:val="18"/>
        </w:rPr>
        <w:t>Una risa aprobadora acogió aquella broma. Casi todos los visitantes eran pobres diablos. Iban míseramente vestidos, y algunos completamente andrajosos; sólo unos pocos, hombres y mujeres, tenían un porte más cuidado. Cerca de Nejludov había un hombre bien trajeado, recién afeitado, gordo y sonrosado, que llevaba en la mano un pesado paquete que parecía estar lleno de ropa blanca. Nejludov le preguntó si venía a la cárcel por primera vez. El hombre respondió que ya había ve</w:t>
        <w:softHyphen/>
        <w:t>nido muchas veces, todos los domingos. Portero en un Banco, venía a ver a su hermano, condenado por falsificación; le contó a Nejludov toda su historia, y se preparaba a interrogarlo a su vez cuando su atención fue atraída por una calesa de ruedas cauchutadas, tirada por un buen caballo, de la que descendie</w:t>
        <w:softHyphen/>
        <w:t>ron un joven estudiante y una dama con velo. El estudiante llevaba en la mano un gran paquete. Avanzó hacia Nejludov y le preguntó si creía que lo autorizarían a distribuir entre los presos una ración de pan blanco contenida en su paquete.</w:t>
      </w:r>
    </w:p>
    <w:p>
      <w:pPr>
        <w:pStyle w:val="Normal"/>
        <w:widowControl w:val="false"/>
        <w:autoSpaceDE w:val="false"/>
        <w:ind w:right="-1440" w:firstLine="360"/>
        <w:jc w:val="both"/>
        <w:rPr>
          <w:szCs w:val="18"/>
        </w:rPr>
      </w:pPr>
      <w:r>
        <w:rPr>
          <w:szCs w:val="18"/>
        </w:rPr>
        <w:t>-Es por deseo de mi novia, que me acompaña. Sus padres nos han permitido traer esto a los presos.</w:t>
      </w:r>
    </w:p>
    <w:p>
      <w:pPr>
        <w:pStyle w:val="Normal"/>
        <w:widowControl w:val="false"/>
        <w:autoSpaceDE w:val="false"/>
        <w:ind w:right="-1440" w:firstLine="360"/>
        <w:jc w:val="both"/>
        <w:rPr>
          <w:szCs w:val="18"/>
        </w:rPr>
      </w:pPr>
      <w:r>
        <w:rPr>
          <w:szCs w:val="18"/>
        </w:rPr>
        <w:t>-Vengo aquí por primera vez e ignoro las costumbres; pero haría usted bien dirigiéndose a aquel hombre- respondió Nej</w:t>
        <w:softHyphen/>
        <w:t>ludov mostrando con el dedo al galoneado guardián sentado ante su registro.</w:t>
      </w:r>
    </w:p>
    <w:p>
      <w:pPr>
        <w:pStyle w:val="Normal"/>
        <w:widowControl w:val="false"/>
        <w:autoSpaceDE w:val="false"/>
        <w:ind w:right="-1440" w:firstLine="360"/>
        <w:jc w:val="both"/>
        <w:rPr>
          <w:szCs w:val="18"/>
        </w:rPr>
      </w:pPr>
      <w:r>
        <w:rPr>
          <w:szCs w:val="18"/>
        </w:rPr>
        <w:t>En aquel momento, la puerta principal, horadada por una ventanilla en el centro, se abrió para dejar paso a un funcio</w:t>
        <w:softHyphen/>
        <w:t>nario con uniforme de gala, escoltado por un vigilante que cambió en voz muy baja algunas palabras con él y anunció luego que los visitantes podían entrar. El centinela se echó a un lado, y todo el mundo se precipitó por la puerta de la cárcel como temiendo llegar con retraso. Detrás de la puerta había un guardián que contaba en voz alta los visitantes al pasar: 16, 17, etcétera... Más lejos, en el interior del edificio, otro guardián les tocaba el brazo, antes de dejarlos franqucar una puertecita, y los recontaba. De esta manera podía asegu</w:t>
        <w:softHyphen/>
        <w:t>rarse, a la salida, de que ningún visitante había quedado den</w:t>
        <w:softHyphen/>
        <w:t>tro de la prisión y que ninguno de los presos había salido de ella. Demasiado ocupado con su cálculo para examinar las fi</w:t>
        <w:softHyphen/>
        <w:t>guras de quienes entraban, aquel guardián tocó bruscamente el hombro de Nejludov, lo que no dejó de irritar a éste un poco, a pesar de sus buenas intenciones. Pero inmediatamente se acordó de para qué había venido y le dio vergüenza de su descontento.</w:t>
      </w:r>
    </w:p>
    <w:p>
      <w:pPr>
        <w:pStyle w:val="Normal"/>
        <w:widowControl w:val="false"/>
        <w:autoSpaceDE w:val="false"/>
        <w:ind w:right="-1440" w:firstLine="360"/>
        <w:jc w:val="both"/>
        <w:rPr>
          <w:szCs w:val="18"/>
        </w:rPr>
      </w:pPr>
      <w:r>
        <w:rPr>
          <w:szCs w:val="18"/>
        </w:rPr>
        <w:t>La puertecita daba a una gran sala abovedada, con estrechas ventanas guarnecidas con barras de hierro. En aquella sala ha</w:t>
        <w:softHyphen/>
        <w:t>bía un nicho donde Nejludov divisó con sorpresa un gran cru</w:t>
        <w:softHyphen/>
        <w:t>cifijo.</w:t>
      </w:r>
    </w:p>
    <w:p>
      <w:pPr>
        <w:pStyle w:val="Normal"/>
        <w:widowControl w:val="false"/>
        <w:autoSpaceDE w:val="false"/>
        <w:ind w:right="-1440" w:firstLine="360"/>
        <w:jc w:val="both"/>
        <w:rPr>
          <w:szCs w:val="18"/>
        </w:rPr>
      </w:pPr>
      <w:r>
        <w:rPr>
          <w:szCs w:val="18"/>
        </w:rPr>
        <w:t>«¿A qué viene eso aquí?», pensó, uniendo involuntaria</w:t>
        <w:softHyphen/>
        <w:t>mente en su pensamiento la imagen del Cristo con hombres libres y no con presos.</w:t>
      </w:r>
    </w:p>
    <w:p>
      <w:pPr>
        <w:pStyle w:val="Normal"/>
        <w:widowControl w:val="false"/>
        <w:autoSpaceDE w:val="false"/>
        <w:ind w:right="-1440" w:firstLine="360"/>
        <w:jc w:val="both"/>
        <w:rPr>
          <w:szCs w:val="18"/>
        </w:rPr>
      </w:pPr>
      <w:r>
        <w:rPr>
          <w:szCs w:val="18"/>
        </w:rPr>
        <w:t>Caminó con paso lento, dejando fluir delante de él la oleada apresurada de los visitantes. Experimentaba a la vez un sen</w:t>
        <w:softHyphen/>
        <w:t>timtento de horror hacia los malhechores encerrados en aquella cárcel y un sentimiento de compasión hacia los inocentes como el acusado de la víspera y Katucha, que estaban encerrados allí en compañía de aquéllos, y un sentimiénto de timidez y de emoción ante la idea de la entrevista que iba a celebrar.</w:t>
      </w:r>
    </w:p>
    <w:p>
      <w:pPr>
        <w:pStyle w:val="Normal"/>
        <w:widowControl w:val="false"/>
        <w:autoSpaceDE w:val="false"/>
        <w:ind w:right="-1440" w:firstLine="360"/>
        <w:jc w:val="both"/>
        <w:rPr>
          <w:szCs w:val="18"/>
        </w:rPr>
      </w:pPr>
      <w:r>
        <w:rPr>
          <w:szCs w:val="18"/>
        </w:rPr>
        <w:t>Al otro extremo de la gran sala, un guardián anunció a]go. Pero, sumido en sus reflexiones, Nejludov no lo oyó y siguió en pos del grupo más numeroso. Así se encontró llevado al locu</w:t>
        <w:softHyphen/>
        <w:t>torio de los hombres, cuando habría debido dirigirse al de las mujeres.</w:t>
      </w:r>
    </w:p>
    <w:p>
      <w:pPr>
        <w:pStyle w:val="Normal"/>
        <w:widowControl w:val="false"/>
        <w:autoSpaceDE w:val="false"/>
        <w:ind w:right="-1440" w:firstLine="360"/>
        <w:jc w:val="both"/>
        <w:rPr>
          <w:szCs w:val="18"/>
        </w:rPr>
      </w:pPr>
      <w:r>
        <w:rPr>
          <w:szCs w:val="18"/>
        </w:rPr>
        <w:t>En el momento en que, el último de todos entró en el locutorio, se sintió impresionado meramente por un ruido en</w:t>
        <w:softHyphen/>
        <w:t>sordecedor, mezcla de voces numerosas que gritaban todas al mlsmo tiempo. Sólo comprendió la causa de aquella barahúnda al llegar al centro de la sala, donde, a semejanza de un enjam</w:t>
        <w:softHyphen/>
        <w:t>bre de moscas sobre un trozo de azúcar, la muchedumbre de los visltantes se apretaba ante un enrejado.</w:t>
      </w:r>
    </w:p>
    <w:p>
      <w:pPr>
        <w:pStyle w:val="Normal"/>
        <w:widowControl w:val="false"/>
        <w:autoSpaceDE w:val="false"/>
        <w:ind w:right="-1440" w:firstLine="360"/>
        <w:jc w:val="both"/>
        <w:rPr/>
      </w:pPr>
      <w:r>
        <w:rPr>
          <w:szCs w:val="18"/>
        </w:rPr>
        <w:t xml:space="preserve">Ese enrejado era doble; iba desde el techo hasta el suelo y dividía la sala en dos mitades. Por el pasillo intermedio se paseaban los vigilantes. A un lado estaban los presos; al otro, los visitantes. Estaban separados por dos enrejados y un espacio vacío de tres </w:t>
      </w:r>
      <w:r>
        <w:rPr>
          <w:i/>
          <w:iCs/>
          <w:szCs w:val="18"/>
        </w:rPr>
        <w:t xml:space="preserve">archines, </w:t>
      </w:r>
      <w:r>
        <w:rPr>
          <w:szCs w:val="18"/>
        </w:rPr>
        <w:t>lo que imposibilitaba a los visitantes no solo entregar cualquier cosa a los presos, sino incluso verlos bien. Y no resultaba menos difícil hablar a través de ese espacio; para hacerse oír había que gritar con todas las fuerzas A ambos lados de la división, las caras se apretaban contra ei enrejado: mujeres, maridos, padres, madres e hijos trataban de verse y de decirse lo que querían. Y como todos deseaban ha</w:t>
        <w:softHyphen/>
        <w:t>cerse oír y las voces se cubrían recíprocamente pronto cada cual se creía obligado a gritar más fuerte que sus vecinos. De ahí la barahúnda que había impresionado a Nejludov al entrar en la sala.</w:t>
      </w:r>
    </w:p>
    <w:p>
      <w:pPr>
        <w:pStyle w:val="Normal"/>
        <w:widowControl w:val="false"/>
        <w:autoSpaceDE w:val="false"/>
        <w:ind w:right="-1440" w:firstLine="360"/>
        <w:jc w:val="both"/>
        <w:rPr>
          <w:szCs w:val="18"/>
        </w:rPr>
      </w:pPr>
      <w:r>
        <w:rPr>
          <w:szCs w:val="18"/>
        </w:rPr>
        <w:t>No había que pensar en aprehender el sentido de las pala</w:t>
        <w:softHyphen/>
        <w:t>bras. La única cosa posible era adivinar en los rostros de qué se trataba y las relaciones existentes entre los intelocutores.</w:t>
      </w:r>
    </w:p>
    <w:p>
      <w:pPr>
        <w:pStyle w:val="Normal"/>
        <w:widowControl w:val="false"/>
        <w:autoSpaceDE w:val="false"/>
        <w:ind w:right="-1440" w:firstLine="360"/>
        <w:jc w:val="both"/>
        <w:rPr>
          <w:szCs w:val="18"/>
        </w:rPr>
      </w:pPr>
      <w:r>
        <w:rPr>
          <w:szCs w:val="18"/>
        </w:rPr>
        <w:t>Muy cerca de Nejludov, pegada al enrejado, había una vie</w:t>
        <w:softHyphen/>
        <w:t>jecita con un pañuelo a la cabeza que interpelaba a un joven, un forzado, cuya cabeza estaba semirrapada; y el preso, con las cejas fruncidas, parecía escucharla con la más viva atención. Al lado de la vieja, un hombre joven, con blusa, hacía señas con la cabeza a un preso que se le parecía, de barba gris, de rostro fatigado. Más lejos aún estaba el hombre harapiento, que gesticulaba mucho, gritaba y reía a carcajadas. Luego, sentada en el suelo, una joven de porte decoroso con un niño en bra</w:t>
        <w:softHyphen/>
        <w:t>zos lloraba y sollozaba al volver a ver, sin duda por primera vez a un hombre de edad que estaba frente a ella, al otro lado del enrejado, con uniforme carcelario, cabeza rapada y hierros en los pies. Más allá de esta mujer, el portero de Banco que había hablado con Nejludov elevaba mucho la voz para ser oído por un preso calvo, de ojos chispeantes.</w:t>
      </w:r>
    </w:p>
    <w:p>
      <w:pPr>
        <w:pStyle w:val="Normal"/>
        <w:widowControl w:val="false"/>
        <w:autoSpaceDE w:val="false"/>
        <w:ind w:right="-1440" w:firstLine="360"/>
        <w:jc w:val="both"/>
        <w:rPr>
          <w:szCs w:val="18"/>
        </w:rPr>
      </w:pPr>
      <w:r>
        <w:rPr>
          <w:szCs w:val="18"/>
        </w:rPr>
        <w:t>Ante la perspectiva de tener que hablar con Katucha en se</w:t>
        <w:softHyphen/>
        <w:t>mejantes condiciones, Nejludov se llenó de indignación contra los hombres que habían podido inventar y autorizar semejante suplicio. Se quedó estupefacto al pensar que nadie antes que él nunca, se había indignado ante una institución tan espantosa, ante una violación tan cruel de los sentimientos más sa</w:t>
        <w:softHyphen/>
        <w:t>grados. Lo escandalizó ver que soldados y vigilantes, visitantes y presos aceptaban como cosa natural e inevitable esta manera de conversar.</w:t>
      </w:r>
    </w:p>
    <w:p>
      <w:pPr>
        <w:pStyle w:val="Normal"/>
        <w:widowControl w:val="false"/>
        <w:autoSpaceDE w:val="false"/>
        <w:ind w:right="-1440" w:firstLine="360"/>
        <w:jc w:val="both"/>
        <w:rPr>
          <w:szCs w:val="18"/>
        </w:rPr>
      </w:pPr>
      <w:r>
        <w:rPr>
          <w:szCs w:val="18"/>
        </w:rPr>
        <w:t>Nejludov permaneció así, inmóvil, durante varios minutos, bajo el peso de una extraña impresión de tristeza, consciente de su propia debilidad y de su desacuerdo con todo lo que le ro</w:t>
        <w:softHyphen/>
        <w:t>deaba. Sintió algo parecido a un mareo en el mar.</w:t>
      </w:r>
    </w:p>
    <w:p>
      <w:pPr>
        <w:pStyle w:val="Normal"/>
        <w:widowControl w:val="false"/>
        <w:autoSpaceDE w:val="false"/>
        <w:ind w:right="-1440" w:firstLine="360"/>
        <w:jc w:val="both"/>
        <w:rPr>
          <w:szCs w:val="16"/>
        </w:rPr>
      </w:pPr>
      <w:r>
        <w:rPr>
          <w:szCs w:val="16"/>
        </w:rPr>
        <w:t>No importa -se dijo Nejludov, volviendo a hacer aco</w:t>
        <w:softHyphen/>
        <w:t>pio de valor -.Es necesario que haga lo que he venido a hacer. Pero, ¿cómo conseguirlo?»</w:t>
      </w:r>
    </w:p>
    <w:p>
      <w:pPr>
        <w:pStyle w:val="Normal"/>
        <w:widowControl w:val="false"/>
        <w:autoSpaceDE w:val="false"/>
        <w:ind w:right="-1440" w:firstLine="360"/>
        <w:jc w:val="both"/>
        <w:rPr>
          <w:szCs w:val="16"/>
        </w:rPr>
      </w:pPr>
      <w:r>
        <w:rPr>
          <w:szCs w:val="16"/>
        </w:rPr>
        <w:t>Buscó con los ojos una autoridad cualquiera, y vio, detrás de la multitud, al subdirector con el que había hablado la noche anterior. Nejludov avanzó hacia él.</w:t>
      </w:r>
    </w:p>
    <w:p>
      <w:pPr>
        <w:pStyle w:val="Normal"/>
        <w:widowControl w:val="false"/>
        <w:autoSpaceDE w:val="false"/>
        <w:ind w:right="-1440" w:firstLine="360"/>
        <w:jc w:val="both"/>
        <w:rPr>
          <w:szCs w:val="16"/>
        </w:rPr>
      </w:pPr>
      <w:r>
        <w:rPr>
          <w:szCs w:val="16"/>
        </w:rPr>
        <w:t>-Perdón, señor -le dijo con una deferencia exagerada -, ¿no podría usted indicarme la sección de las mujeres y dónde se autoriza a verlas?</w:t>
      </w:r>
    </w:p>
    <w:p>
      <w:pPr>
        <w:pStyle w:val="Normal"/>
        <w:widowControl w:val="false"/>
        <w:autoSpaceDE w:val="false"/>
        <w:ind w:right="-1440" w:firstLine="360"/>
        <w:jc w:val="both"/>
        <w:rPr>
          <w:szCs w:val="16"/>
        </w:rPr>
      </w:pPr>
      <w:r>
        <w:rPr>
          <w:szCs w:val="16"/>
        </w:rPr>
        <w:t>-O sea, que usted quería ir a la sección de las mujeres, ¿no?</w:t>
      </w:r>
    </w:p>
    <w:p>
      <w:pPr>
        <w:pStyle w:val="Normal"/>
        <w:widowControl w:val="false"/>
        <w:autoSpaceDE w:val="false"/>
        <w:ind w:left="9" w:right="24" w:hanging="0"/>
        <w:jc w:val="both"/>
        <w:rPr>
          <w:szCs w:val="16"/>
        </w:rPr>
      </w:pPr>
      <w:r>
        <w:rPr>
          <w:szCs w:val="16"/>
        </w:rPr>
        <w:t>-Sí, deseo ver a una presa-respondió Nejludov, siem</w:t>
        <w:softHyphen/>
        <w:t>pre con la misma cortesía afectada.</w:t>
      </w:r>
    </w:p>
    <w:p>
      <w:pPr>
        <w:pStyle w:val="Normal"/>
        <w:widowControl w:val="false"/>
        <w:autoSpaceDE w:val="false"/>
        <w:ind w:right="-1440" w:firstLine="360"/>
        <w:jc w:val="both"/>
        <w:rPr>
          <w:szCs w:val="16"/>
        </w:rPr>
      </w:pPr>
      <w:r>
        <w:rPr>
          <w:szCs w:val="16"/>
        </w:rPr>
        <w:t>-¿Por qué no lo dijo usted hace un momento, cuando se le indicó en la primera sala? ¿ Ya quién desea usted ver?</w:t>
      </w:r>
    </w:p>
    <w:p>
      <w:pPr>
        <w:pStyle w:val="Normal"/>
        <w:widowControl w:val="false"/>
        <w:autoSpaceDE w:val="false"/>
        <w:ind w:right="-1440" w:firstLine="360"/>
        <w:jc w:val="both"/>
        <w:rPr>
          <w:szCs w:val="16"/>
        </w:rPr>
      </w:pPr>
      <w:r>
        <w:rPr>
          <w:szCs w:val="16"/>
        </w:rPr>
        <w:t>-A Catalina Maslova.</w:t>
      </w:r>
    </w:p>
    <w:p>
      <w:pPr>
        <w:pStyle w:val="Normal"/>
        <w:widowControl w:val="false"/>
        <w:autoSpaceDE w:val="false"/>
        <w:ind w:right="-1440" w:firstLine="360"/>
        <w:jc w:val="both"/>
        <w:rPr>
          <w:szCs w:val="16"/>
        </w:rPr>
      </w:pPr>
      <w:r>
        <w:rPr>
          <w:szCs w:val="16"/>
        </w:rPr>
        <w:t>-¿Una detenida política? -preguntó el subdirector. -No, es simplemente...</w:t>
      </w:r>
    </w:p>
    <w:p>
      <w:pPr>
        <w:pStyle w:val="Normal"/>
        <w:widowControl w:val="false"/>
        <w:autoSpaceDE w:val="false"/>
        <w:ind w:right="-1440" w:firstLine="360"/>
        <w:jc w:val="both"/>
        <w:rPr>
          <w:szCs w:val="16"/>
        </w:rPr>
      </w:pPr>
      <w:r>
        <w:rPr>
          <w:szCs w:val="16"/>
        </w:rPr>
        <w:t>-Entonces, ¿una condenada?</w:t>
      </w:r>
    </w:p>
    <w:p>
      <w:pPr>
        <w:pStyle w:val="Normal"/>
        <w:widowControl w:val="false"/>
        <w:autoSpaceDE w:val="false"/>
        <w:ind w:right="-1440" w:firstLine="360"/>
        <w:jc w:val="both"/>
        <w:rPr>
          <w:szCs w:val="16"/>
        </w:rPr>
      </w:pPr>
      <w:r>
        <w:rPr>
          <w:szCs w:val="16"/>
        </w:rPr>
        <w:t>-Eso es, condenada desde anteayer -respondió dulcemente Nejludov, temiendo, por una palabra demasiado viva, ena</w:t>
        <w:softHyphen/>
        <w:t>jenarse la buena disposición que percibía en el subdirector.</w:t>
      </w:r>
    </w:p>
    <w:p>
      <w:pPr>
        <w:pStyle w:val="Normal"/>
        <w:widowControl w:val="false"/>
        <w:autoSpaceDE w:val="false"/>
        <w:ind w:right="-1440" w:firstLine="360"/>
        <w:jc w:val="both"/>
        <w:rPr/>
      </w:pPr>
      <w:r>
        <w:rPr>
          <w:szCs w:val="16"/>
        </w:rPr>
        <w:t>Por el aspecto exterior de Nejludov, el funcionario juzgó que</w:t>
      </w:r>
      <w:r>
        <w:rPr>
          <w:i/>
          <w:iCs/>
          <w:szCs w:val="16"/>
        </w:rPr>
        <w:t xml:space="preserve"> </w:t>
      </w:r>
      <w:r>
        <w:rPr>
          <w:szCs w:val="16"/>
        </w:rPr>
        <w:t>merecía una consideración particular y llamó a un funcionario subalterno todo cubierto de medallas.</w:t>
      </w:r>
    </w:p>
    <w:p>
      <w:pPr>
        <w:pStyle w:val="Normal"/>
        <w:widowControl w:val="false"/>
        <w:autoSpaceDE w:val="false"/>
        <w:ind w:left="279" w:right="24" w:hanging="0"/>
        <w:jc w:val="both"/>
        <w:rPr>
          <w:szCs w:val="16"/>
        </w:rPr>
      </w:pPr>
      <w:r>
        <w:rPr>
          <w:szCs w:val="16"/>
        </w:rPr>
        <w:t>-Sidorov, lleve al señor a la sección de las mujeres -dijo. -¡A sus órdenes!</w:t>
      </w:r>
    </w:p>
    <w:p>
      <w:pPr>
        <w:pStyle w:val="Normal"/>
        <w:widowControl w:val="false"/>
        <w:autoSpaceDE w:val="false"/>
        <w:ind w:right="24" w:firstLine="360"/>
        <w:jc w:val="both"/>
        <w:rPr>
          <w:szCs w:val="16"/>
        </w:rPr>
      </w:pPr>
      <w:r>
        <w:rPr>
          <w:szCs w:val="16"/>
        </w:rPr>
        <w:t>En aquel momento, unos sollozos que desgarraban el alma se dejoron oír cerca del enrejado.</w:t>
      </w:r>
    </w:p>
    <w:p>
      <w:pPr>
        <w:pStyle w:val="Normal"/>
        <w:widowControl w:val="false"/>
        <w:autoSpaceDE w:val="false"/>
        <w:ind w:right="-1440" w:firstLine="360"/>
        <w:jc w:val="both"/>
        <w:rPr>
          <w:szCs w:val="16"/>
        </w:rPr>
      </w:pPr>
      <w:r>
        <w:rPr>
          <w:szCs w:val="16"/>
        </w:rPr>
        <w:t>Todo aquel espectáculo pareció extraño a Nejludov, y más extraño aún resultó para él la necesidad de dar las gracias al subdirector y al vigilante jefe y de sentirse agradecido a aque</w:t>
        <w:softHyphen/>
        <w:t>llas gentes, instrumentos de una obra tan cruel como la que se desarrollaba en aquella casa.</w:t>
      </w:r>
    </w:p>
    <w:p>
      <w:pPr>
        <w:pStyle w:val="Normal"/>
        <w:widowControl w:val="false"/>
        <w:autoSpaceDE w:val="false"/>
        <w:ind w:right="-1440" w:firstLine="360"/>
        <w:jc w:val="both"/>
        <w:rPr/>
      </w:pPr>
      <w:r>
        <w:rPr>
          <w:szCs w:val="16"/>
        </w:rPr>
        <w:t>Desde el locutorio de los hombres, el funcionario subalter</w:t>
        <w:softHyphen/>
      </w:r>
      <w:r>
        <w:rPr>
          <w:szCs w:val="18"/>
        </w:rPr>
        <w:t>no hizo pasar a Nejludov por el corredor, y por una puerta que estaba enfrente lo condujo al locutorio de las mujeres.</w:t>
      </w:r>
    </w:p>
    <w:p>
      <w:pPr>
        <w:pStyle w:val="Normal"/>
        <w:widowControl w:val="false"/>
        <w:autoSpaceDE w:val="false"/>
        <w:ind w:right="-1440" w:firstLine="360"/>
        <w:jc w:val="both"/>
        <w:rPr>
          <w:szCs w:val="18"/>
        </w:rPr>
      </w:pPr>
      <w:r>
        <w:rPr>
          <w:szCs w:val="18"/>
        </w:rPr>
        <w:t>Exactamente igual que el otro, este locutorio estaba dividido, mediante dos enrejados, en tres partes; aunque fuese sensiblemente más pequeño y los visitantes menos numerosos, los gritos y el ruido eran allí lo mismo de violentos. Igualmente allí la autoridad velaba entre los dos enrejados, pero esta vez en la persona de una vigilanta también de uniforme: galo</w:t>
        <w:softHyphen/>
        <w:t>nes en las mangas, ribetes azules y cinturón del mismo color. Y, como en la sección de los hombres, los visitantes, con los trajes más variados, se aferraban al enrejado; al otro lado estaban las presas, en su mayoría con uniforme carcelario; las de</w:t>
        <w:softHyphen/>
        <w:t>más, con sus vestidos de ciudad. No había ni siquiera un sitio libre en toda la extensión del enrejado. y el amontonamiento era tal, que varias personas se vieron obligadas a ponerse de puntillas para gritar por encima de la cabeza de las que se encontraban delante de ellas; también otras estaban senta</w:t>
        <w:softHyphen/>
        <w:t>das en el suelo.</w:t>
      </w:r>
    </w:p>
    <w:p>
      <w:pPr>
        <w:pStyle w:val="Normal"/>
        <w:widowControl w:val="false"/>
        <w:autoSpaceDE w:val="false"/>
        <w:ind w:right="-1440" w:firstLine="360"/>
        <w:jc w:val="both"/>
        <w:rPr/>
      </w:pPr>
      <w:r>
        <w:rPr>
          <w:szCs w:val="18"/>
        </w:rPr>
        <w:t xml:space="preserve">La atención de Nejludov fue atraída por la alta y delgada figura de una gitana cuyos rizados cabellos se escapaban de un pañolon; cerca de la columna del enrejado, por la parte de las presas, ella explicaba algo con voz chillona y gesticulando con viveza a un visitante de traje azul ceñido por un cinturón, un gitano también, en pie al otro lado. Cerca del gitano, un soldado, sentado en el suelo, hablaba con una presa. Luego, asido al enrejado, un </w:t>
      </w:r>
      <w:r>
        <w:rPr>
          <w:i/>
          <w:iCs/>
          <w:szCs w:val="18"/>
        </w:rPr>
        <w:t xml:space="preserve">mujik </w:t>
      </w:r>
      <w:r>
        <w:rPr>
          <w:szCs w:val="18"/>
        </w:rPr>
        <w:t>bajito calzado con almadreñas de corteza, de barba rubia y rostro todo rojo, no hacía ningún es</w:t>
        <w:softHyphen/>
        <w:t>fuerzo por reprimir sus lágrimas. Escuchaba lo que le decía frente a él una presa rubia y bonita que, mientras le hablaba, lo miraba tiernamente con sus azules ojos. Eran Fedosia y su marido. Cerca de ellos había un hombre harapiento que hablaba con una mujer de pómulos salientes y de rala cabellera; luego, dos mujeres, un hombre y de nuevo una mujer; y, fren</w:t>
        <w:softHyphen/>
        <w:t>te a cada visitante, una presa.</w:t>
      </w:r>
    </w:p>
    <w:p>
      <w:pPr>
        <w:pStyle w:val="Normal"/>
        <w:widowControl w:val="false"/>
        <w:autoSpaceDE w:val="false"/>
        <w:ind w:right="-1440" w:firstLine="360"/>
        <w:jc w:val="both"/>
        <w:rPr>
          <w:szCs w:val="18"/>
        </w:rPr>
      </w:pPr>
      <w:r>
        <w:rPr>
          <w:szCs w:val="18"/>
        </w:rPr>
        <w:t>Maslova no se dejaba ver. Pero, oculta detrás de la prime</w:t>
        <w:softHyphen/>
        <w:t>ra fila, estaba en pie una mujer; y Nejludov, adivinando que era ella, sintió redoblar los latidos de su corazón y que se le paraba el aliento.</w:t>
      </w:r>
    </w:p>
    <w:p>
      <w:pPr>
        <w:pStyle w:val="Normal"/>
        <w:widowControl w:val="false"/>
        <w:autoSpaceDE w:val="false"/>
        <w:ind w:right="-1440" w:firstLine="360"/>
        <w:jc w:val="both"/>
        <w:rPr>
          <w:szCs w:val="18"/>
        </w:rPr>
      </w:pPr>
      <w:r>
        <w:rPr>
          <w:szCs w:val="18"/>
        </w:rPr>
        <w:t>Se iba acercando el momento decisivo.</w:t>
      </w:r>
    </w:p>
    <w:p>
      <w:pPr>
        <w:pStyle w:val="Normal"/>
        <w:widowControl w:val="false"/>
        <w:autoSpaceDE w:val="false"/>
        <w:ind w:right="-1440" w:firstLine="360"/>
        <w:jc w:val="both"/>
        <w:rPr>
          <w:szCs w:val="18"/>
        </w:rPr>
      </w:pPr>
      <w:r>
        <w:rPr>
          <w:szCs w:val="18"/>
        </w:rPr>
        <w:t>Se aproximó al enrejado; penosamente logró hacerse un sitio y clavó su mirada en Maslova. Colocada detrás de Fedosia, ella parecía escuchar sonriendo la conversaci6n de ésta con su marido. En lugar del capotón gris de la antevíspera, llevaba, ce</w:t>
        <w:softHyphen/>
        <w:t>ñida al talle por un cinturón, una camisola blanca que se le abombaba por el pecho. De su pañolón se escapaban los bu</w:t>
        <w:softHyphen/>
        <w:t>cles de sus cabellos negros.</w:t>
      </w:r>
    </w:p>
    <w:p>
      <w:pPr>
        <w:pStyle w:val="Normal"/>
        <w:widowControl w:val="false"/>
        <w:autoSpaceDE w:val="false"/>
        <w:ind w:right="-1440" w:firstLine="360"/>
        <w:jc w:val="both"/>
        <w:rPr>
          <w:szCs w:val="18"/>
        </w:rPr>
      </w:pPr>
      <w:r>
        <w:rPr>
          <w:szCs w:val="18"/>
        </w:rPr>
        <w:t>«Vamos, el momento se acerca- pensó Nejludov-. Pero, ¿cómo llamarla? ¿No se le ocurrirá acudir a ella?»</w:t>
      </w:r>
    </w:p>
    <w:p>
      <w:pPr>
        <w:pStyle w:val="Normal"/>
        <w:widowControl w:val="false"/>
        <w:autoSpaceDE w:val="false"/>
        <w:ind w:right="-1440" w:firstLine="360"/>
        <w:jc w:val="both"/>
        <w:rPr>
          <w:szCs w:val="18"/>
        </w:rPr>
      </w:pPr>
      <w:r>
        <w:rPr>
          <w:szCs w:val="18"/>
        </w:rPr>
        <w:t>Pero ella no venía. Esperaba la visita de Berta y no podía sospechar que aquel hombre estuviese allí por ella.</w:t>
      </w:r>
    </w:p>
    <w:p>
      <w:pPr>
        <w:pStyle w:val="Normal"/>
        <w:widowControl w:val="false"/>
        <w:autoSpaceDE w:val="false"/>
        <w:ind w:right="-1440" w:firstLine="360"/>
        <w:jc w:val="both"/>
        <w:rPr>
          <w:szCs w:val="18"/>
        </w:rPr>
      </w:pPr>
      <w:r>
        <w:rPr>
          <w:szCs w:val="18"/>
        </w:rPr>
        <w:t>-¿A quién desea usted ver? -preguntó la vigilanta a Nejludov, parándose delante de él.</w:t>
      </w:r>
    </w:p>
    <w:p>
      <w:pPr>
        <w:pStyle w:val="Normal"/>
        <w:widowControl w:val="false"/>
        <w:autoSpaceDE w:val="false"/>
        <w:ind w:right="-1440" w:firstLine="360"/>
        <w:jc w:val="both"/>
        <w:rPr>
          <w:szCs w:val="18"/>
        </w:rPr>
      </w:pPr>
      <w:r>
        <w:rPr>
          <w:szCs w:val="18"/>
        </w:rPr>
        <w:t>-A Catalina Maslova -respondió Nejludov, hablando con esfuerzo.</w:t>
      </w:r>
    </w:p>
    <w:p>
      <w:pPr>
        <w:pStyle w:val="Normal"/>
        <w:widowControl w:val="false"/>
        <w:autoSpaceDE w:val="false"/>
        <w:ind w:right="-1440" w:firstLine="360"/>
        <w:jc w:val="both"/>
        <w:rPr>
          <w:szCs w:val="18"/>
        </w:rPr>
      </w:pPr>
      <w:r>
        <w:rPr>
          <w:szCs w:val="18"/>
        </w:rPr>
        <w:t>-¡Eh, tú, Maslova- gritó la vigilanta -, gente que viene a verte!</w:t>
      </w:r>
    </w:p>
    <w:p>
      <w:pPr>
        <w:pStyle w:val="Normal"/>
        <w:widowControl w:val="false"/>
        <w:autoSpaceDE w:val="false"/>
        <w:ind w:right="-1440" w:firstLine="360"/>
        <w:jc w:val="both"/>
        <w:rPr>
          <w:szCs w:val="18"/>
        </w:rPr>
      </w:pPr>
      <w:r>
        <w:rPr>
          <w:szCs w:val="18"/>
        </w:rPr>
        <w:t>Maslova se volvió, levantó la cabeza, sacó el pecho, con aquella expresión de apresuramiento que Nejludov le había co</w:t>
        <w:softHyphen/>
        <w:t>nocido antaño, y, deslizándose entre dos presas, se acercó al enrejado. Se puso a mirar a Nejludov con una mezcla de asombro y de interrogación, sin reconocedo. Pero muy pronto, por su porte, reconoció a un hombre rico y le sonrió.</w:t>
      </w:r>
    </w:p>
    <w:p>
      <w:pPr>
        <w:pStyle w:val="Normal"/>
        <w:widowControl w:val="false"/>
        <w:autoSpaceDE w:val="false"/>
        <w:ind w:right="-1440" w:firstLine="360"/>
        <w:jc w:val="both"/>
        <w:rPr>
          <w:szCs w:val="18"/>
        </w:rPr>
      </w:pPr>
      <w:r>
        <w:rPr>
          <w:szCs w:val="18"/>
        </w:rPr>
        <w:t>-¿Ha venido usted por mí? -preguntó, pegando al en</w:t>
        <w:softHyphen/>
        <w:t>rejado sus ojos risueños, bizqueando un poco.</w:t>
      </w:r>
    </w:p>
    <w:p>
      <w:pPr>
        <w:pStyle w:val="Normal"/>
        <w:widowControl w:val="false"/>
        <w:autoSpaceDE w:val="false"/>
        <w:ind w:right="-1440" w:firstLine="360"/>
        <w:jc w:val="both"/>
        <w:rPr>
          <w:szCs w:val="18"/>
        </w:rPr>
      </w:pPr>
      <w:r>
        <w:rPr>
          <w:szCs w:val="18"/>
        </w:rPr>
        <w:t>-Sí, he querido...</w:t>
      </w:r>
    </w:p>
    <w:p>
      <w:pPr>
        <w:pStyle w:val="Normal"/>
        <w:widowControl w:val="false"/>
        <w:autoSpaceDE w:val="false"/>
        <w:ind w:right="-1440" w:firstLine="360"/>
        <w:jc w:val="both"/>
        <w:rPr>
          <w:szCs w:val="18"/>
        </w:rPr>
      </w:pPr>
      <w:r>
        <w:rPr>
          <w:szCs w:val="18"/>
        </w:rPr>
        <w:t>Se detuvo, no sabiendo si debía hablarle de «usted» o de«tú». Se decidió por el «usted».</w:t>
      </w:r>
    </w:p>
    <w:p>
      <w:pPr>
        <w:pStyle w:val="Normal"/>
        <w:widowControl w:val="false"/>
        <w:autoSpaceDE w:val="false"/>
        <w:ind w:right="-1440" w:firstLine="360"/>
        <w:jc w:val="both"/>
        <w:rPr>
          <w:szCs w:val="18"/>
        </w:rPr>
      </w:pPr>
      <w:r>
        <w:rPr>
          <w:szCs w:val="18"/>
        </w:rPr>
        <w:t>-He querido verla... Yo...</w:t>
      </w:r>
    </w:p>
    <w:p>
      <w:pPr>
        <w:pStyle w:val="Normal"/>
        <w:widowControl w:val="false"/>
        <w:autoSpaceDE w:val="false"/>
        <w:ind w:right="-1440" w:firstLine="360"/>
        <w:jc w:val="both"/>
        <w:rPr>
          <w:szCs w:val="18"/>
        </w:rPr>
      </w:pPr>
      <w:r>
        <w:rPr>
          <w:szCs w:val="18"/>
        </w:rPr>
        <w:t>-¡No me hagas faenas! -gritaba, cerca de él, un visitante harapiento -.¿La cogiste o no?</w:t>
      </w:r>
    </w:p>
    <w:p>
      <w:pPr>
        <w:pStyle w:val="Normal"/>
        <w:widowControl w:val="false"/>
        <w:autoSpaceDE w:val="false"/>
        <w:ind w:right="-1440" w:firstLine="360"/>
        <w:jc w:val="both"/>
        <w:rPr>
          <w:szCs w:val="18"/>
        </w:rPr>
      </w:pPr>
      <w:r>
        <w:rPr>
          <w:szCs w:val="18"/>
        </w:rPr>
        <w:t>-¡Te digo que se muere! -gritaban del otro lado.</w:t>
      </w:r>
    </w:p>
    <w:p>
      <w:pPr>
        <w:pStyle w:val="Normal"/>
        <w:widowControl w:val="false"/>
        <w:autoSpaceDE w:val="false"/>
        <w:ind w:right="-1440" w:hanging="0"/>
        <w:jc w:val="both"/>
        <w:rPr>
          <w:szCs w:val="18"/>
        </w:rPr>
      </w:pPr>
      <w:r>
        <w:rPr>
          <w:szCs w:val="18"/>
        </w:rPr>
        <w:t>Maslova no pudo entender nada de las palabras de Nejludov. Pero por la expresi6n del rostro de éste, mientras hablaba, creyó reconocerlo. Pero todavía dudaba. Se borró la sonrisa de sus labios, y un pliegue de sufrimiento le surcó la frente.</w:t>
      </w:r>
    </w:p>
    <w:p>
      <w:pPr>
        <w:pStyle w:val="Normal"/>
        <w:widowControl w:val="false"/>
        <w:autoSpaceDE w:val="false"/>
        <w:ind w:right="-1440" w:firstLine="360"/>
        <w:jc w:val="both"/>
        <w:rPr>
          <w:szCs w:val="18"/>
        </w:rPr>
      </w:pPr>
      <w:r>
        <w:rPr>
          <w:szCs w:val="18"/>
        </w:rPr>
        <w:t>-No se oye lo que usted dice -gritó ella, entornando los párpados para ver mejor, y la frente cada vez más arrugada.</w:t>
      </w:r>
    </w:p>
    <w:p>
      <w:pPr>
        <w:pStyle w:val="Normal"/>
        <w:widowControl w:val="false"/>
        <w:tabs>
          <w:tab w:val="clear" w:pos="432"/>
          <w:tab w:val="left" w:pos="294" w:leader="none"/>
        </w:tabs>
        <w:autoSpaceDE w:val="false"/>
        <w:ind w:right="-1440" w:firstLine="360"/>
        <w:jc w:val="both"/>
        <w:rPr>
          <w:szCs w:val="18"/>
        </w:rPr>
      </w:pPr>
      <w:r>
        <w:rPr>
          <w:szCs w:val="18"/>
        </w:rPr>
        <w:t>-He venido...</w:t>
      </w:r>
    </w:p>
    <w:p>
      <w:pPr>
        <w:pStyle w:val="Normal"/>
        <w:widowControl w:val="false"/>
        <w:tabs>
          <w:tab w:val="clear" w:pos="432"/>
          <w:tab w:val="left" w:pos="294" w:leader="none"/>
        </w:tabs>
        <w:autoSpaceDE w:val="false"/>
        <w:ind w:right="-1440" w:firstLine="360"/>
        <w:jc w:val="both"/>
        <w:rPr>
          <w:szCs w:val="18"/>
        </w:rPr>
      </w:pPr>
      <w:r>
        <w:rPr>
          <w:szCs w:val="18"/>
        </w:rPr>
        <w:t>«jSí, cumplo mi deber, expío », pensaba Nejludov.</w:t>
      </w:r>
    </w:p>
    <w:p>
      <w:pPr>
        <w:pStyle w:val="Normal"/>
        <w:widowControl w:val="false"/>
        <w:tabs>
          <w:tab w:val="clear" w:pos="432"/>
          <w:tab w:val="left" w:pos="294" w:leader="none"/>
        </w:tabs>
        <w:autoSpaceDE w:val="false"/>
        <w:ind w:right="-1440" w:firstLine="360"/>
        <w:jc w:val="both"/>
        <w:rPr>
          <w:szCs w:val="18"/>
        </w:rPr>
      </w:pPr>
      <w:r>
        <w:rPr>
          <w:szCs w:val="18"/>
        </w:rPr>
        <w:t>Ante este pensamiento, las lágrimas le llenaron los ojos y la garganta, y, aferrándose con los dedos al enrejado, se calló. Sentía que a la primera palabra estallaría en sollozos.</w:t>
      </w:r>
    </w:p>
    <w:p>
      <w:pPr>
        <w:pStyle w:val="Normal"/>
        <w:widowControl w:val="false"/>
        <w:tabs>
          <w:tab w:val="clear" w:pos="432"/>
          <w:tab w:val="left" w:pos="294" w:leader="none"/>
        </w:tabs>
        <w:autoSpaceDE w:val="false"/>
        <w:ind w:right="-1440" w:firstLine="360"/>
        <w:jc w:val="both"/>
        <w:rPr>
          <w:szCs w:val="18"/>
        </w:rPr>
      </w:pPr>
      <w:r>
        <w:rPr>
          <w:szCs w:val="18"/>
        </w:rPr>
        <w:t>Al lado de él gritaban:</w:t>
      </w:r>
    </w:p>
    <w:p>
      <w:pPr>
        <w:pStyle w:val="Normal"/>
        <w:widowControl w:val="false"/>
        <w:tabs>
          <w:tab w:val="clear" w:pos="432"/>
          <w:tab w:val="left" w:pos="294" w:leader="none"/>
        </w:tabs>
        <w:autoSpaceDE w:val="false"/>
        <w:ind w:right="-1440" w:firstLine="360"/>
        <w:jc w:val="both"/>
        <w:rPr>
          <w:szCs w:val="18"/>
        </w:rPr>
      </w:pPr>
      <w:r>
        <w:rPr>
          <w:szCs w:val="18"/>
        </w:rPr>
        <w:t xml:space="preserve">-Yo me dije: ¿por qué ibas adonde no debías ir? </w:t>
      </w:r>
    </w:p>
    <w:p>
      <w:pPr>
        <w:pStyle w:val="Normal"/>
        <w:widowControl w:val="false"/>
        <w:tabs>
          <w:tab w:val="clear" w:pos="432"/>
          <w:tab w:val="left" w:pos="294" w:leader="none"/>
        </w:tabs>
        <w:autoSpaceDE w:val="false"/>
        <w:ind w:right="-1440" w:firstLine="360"/>
        <w:jc w:val="both"/>
        <w:rPr>
          <w:szCs w:val="18"/>
        </w:rPr>
      </w:pPr>
      <w:r>
        <w:rPr>
          <w:szCs w:val="18"/>
        </w:rPr>
        <w:t>-¡Tan verdad como que Dios me oye que no sé nada de eso! -respondió una presa al otro lado.</w:t>
      </w:r>
    </w:p>
    <w:p>
      <w:pPr>
        <w:pStyle w:val="Normal"/>
        <w:widowControl w:val="false"/>
        <w:tabs>
          <w:tab w:val="clear" w:pos="432"/>
          <w:tab w:val="left" w:pos="294" w:leader="none"/>
        </w:tabs>
        <w:autoSpaceDE w:val="false"/>
        <w:ind w:right="-1440" w:firstLine="360"/>
        <w:jc w:val="both"/>
        <w:rPr>
          <w:szCs w:val="18"/>
        </w:rPr>
      </w:pPr>
      <w:r>
        <w:rPr>
          <w:szCs w:val="18"/>
        </w:rPr>
        <w:t>La emoción había impreso en el rostro de Nejludov una expresión que Maslova reconoció inmediatamente.</w:t>
      </w:r>
    </w:p>
    <w:p>
      <w:pPr>
        <w:pStyle w:val="Normal"/>
        <w:widowControl w:val="false"/>
        <w:tabs>
          <w:tab w:val="clear" w:pos="432"/>
          <w:tab w:val="left" w:pos="294" w:leader="none"/>
        </w:tabs>
        <w:autoSpaceDE w:val="false"/>
        <w:ind w:right="-1440" w:firstLine="360"/>
        <w:jc w:val="both"/>
        <w:rPr>
          <w:szCs w:val="18"/>
        </w:rPr>
      </w:pPr>
      <w:r>
        <w:rPr>
          <w:szCs w:val="18"/>
        </w:rPr>
        <w:t>-No estoy muy segura de reconocerlo -creyó ella, sin embargo, que era su deber decir, sin mirarlo.</w:t>
      </w:r>
    </w:p>
    <w:p>
      <w:pPr>
        <w:pStyle w:val="Normal"/>
        <w:widowControl w:val="false"/>
        <w:tabs>
          <w:tab w:val="clear" w:pos="432"/>
          <w:tab w:val="left" w:pos="294" w:leader="none"/>
        </w:tabs>
        <w:autoSpaceDE w:val="false"/>
        <w:ind w:right="-1440" w:firstLine="360"/>
        <w:jc w:val="both"/>
        <w:rPr>
          <w:szCs w:val="18"/>
        </w:rPr>
      </w:pPr>
      <w:r>
        <w:rPr>
          <w:szCs w:val="18"/>
        </w:rPr>
        <w:t>Y las mejillas se le empurpuraron; su rostro se ensombreció aún más.</w:t>
      </w:r>
    </w:p>
    <w:p>
      <w:pPr>
        <w:pStyle w:val="Normal"/>
        <w:widowControl w:val="false"/>
        <w:tabs>
          <w:tab w:val="clear" w:pos="432"/>
          <w:tab w:val="left" w:pos="294" w:leader="none"/>
        </w:tabs>
        <w:autoSpaceDE w:val="false"/>
        <w:ind w:right="-1440" w:firstLine="360"/>
        <w:jc w:val="both"/>
        <w:rPr>
          <w:szCs w:val="18"/>
        </w:rPr>
      </w:pPr>
      <w:r>
        <w:rPr>
          <w:szCs w:val="18"/>
        </w:rPr>
        <w:t>-He venido a pedirte perdón- dijo entonces Nejludov, con la voz más alta que pudo, monótonamente, como una lec</w:t>
        <w:softHyphen/>
        <w:t>ción aprendida.</w:t>
      </w:r>
    </w:p>
    <w:p>
      <w:pPr>
        <w:pStyle w:val="Normal"/>
        <w:widowControl w:val="false"/>
        <w:tabs>
          <w:tab w:val="clear" w:pos="432"/>
          <w:tab w:val="left" w:pos="294" w:leader="none"/>
        </w:tabs>
        <w:autoSpaceDE w:val="false"/>
        <w:ind w:right="-1440" w:firstLine="360"/>
        <w:jc w:val="both"/>
        <w:rPr>
          <w:szCs w:val="18"/>
        </w:rPr>
      </w:pPr>
      <w:r>
        <w:rPr>
          <w:szCs w:val="18"/>
        </w:rPr>
        <w:t>Tras decir a gritos estas palabras, se llenó de vergüenza y miró en torno de él. Pero juzgó que esa vergüenza era saludable y que su deber consistía en exponerse a ella. Con todas sus fuerzas gritó:</w:t>
      </w:r>
    </w:p>
    <w:p>
      <w:pPr>
        <w:pStyle w:val="Normal"/>
        <w:widowControl w:val="false"/>
        <w:tabs>
          <w:tab w:val="clear" w:pos="432"/>
          <w:tab w:val="left" w:pos="294" w:leader="none"/>
        </w:tabs>
        <w:autoSpaceDE w:val="false"/>
        <w:ind w:right="-1440" w:firstLine="360"/>
        <w:jc w:val="both"/>
        <w:rPr>
          <w:szCs w:val="18"/>
        </w:rPr>
      </w:pPr>
      <w:r>
        <w:rPr>
          <w:szCs w:val="18"/>
        </w:rPr>
        <w:t>-¡Perdóname! ¡Tengo una gran culpa para con...! Inmóvil, ella no dejaba de mirarlo con sus bizqueadores ojos.</w:t>
      </w:r>
    </w:p>
    <w:p>
      <w:pPr>
        <w:pStyle w:val="Normal"/>
        <w:widowControl w:val="false"/>
        <w:tabs>
          <w:tab w:val="clear" w:pos="432"/>
          <w:tab w:val="left" w:pos="294" w:leader="none"/>
        </w:tabs>
        <w:autoSpaceDE w:val="false"/>
        <w:ind w:right="-1440" w:firstLine="360"/>
        <w:jc w:val="both"/>
        <w:rPr>
          <w:szCs w:val="18"/>
        </w:rPr>
      </w:pPr>
      <w:r>
        <w:rPr>
          <w:szCs w:val="18"/>
        </w:rPr>
        <w:t>Él no tuvo fuerzas para acabar su frase y, haciendo un esofuerzo para reprimir los sollozos que le sacudían el pecho, se alejó del enrejado.</w:t>
      </w:r>
    </w:p>
    <w:p>
      <w:pPr>
        <w:pStyle w:val="Normal"/>
        <w:widowControl w:val="false"/>
        <w:tabs>
          <w:tab w:val="clear" w:pos="432"/>
          <w:tab w:val="left" w:pos="294" w:leader="none"/>
        </w:tabs>
        <w:autoSpaceDE w:val="false"/>
        <w:ind w:right="-1440" w:firstLine="360"/>
        <w:jc w:val="both"/>
        <w:rPr>
          <w:szCs w:val="18"/>
        </w:rPr>
      </w:pPr>
      <w:r>
        <w:rPr>
          <w:szCs w:val="18"/>
        </w:rPr>
        <w:t>El subdirector, evidentemente interesado por aquel visitan</w:t>
        <w:softHyphen/>
        <w:t>te, se había dirigido al locutorio donde estaba Nejludov. Al verlo apartarse del enrejado, le preguntó por qué interrumpía su conversación con la mujer que había venido a ver. Nejludov se sonó, se esforzó en dominarse y respondió:</w:t>
      </w:r>
    </w:p>
    <w:p>
      <w:pPr>
        <w:pStyle w:val="Normal"/>
        <w:widowControl w:val="false"/>
        <w:tabs>
          <w:tab w:val="clear" w:pos="432"/>
          <w:tab w:val="left" w:pos="294" w:leader="none"/>
        </w:tabs>
        <w:autoSpaceDE w:val="false"/>
        <w:ind w:right="-1440" w:firstLine="360"/>
        <w:jc w:val="both"/>
        <w:rPr>
          <w:szCs w:val="18"/>
        </w:rPr>
      </w:pPr>
      <w:r>
        <w:rPr>
          <w:szCs w:val="18"/>
        </w:rPr>
        <w:t>-Es imposible entenderse a través de ese enrejado.</w:t>
      </w:r>
    </w:p>
    <w:p>
      <w:pPr>
        <w:pStyle w:val="Normal"/>
        <w:widowControl w:val="false"/>
        <w:tabs>
          <w:tab w:val="clear" w:pos="432"/>
          <w:tab w:val="left" w:pos="294" w:leader="none"/>
        </w:tabs>
        <w:autoSpaceDE w:val="false"/>
        <w:ind w:right="-1440" w:firstLine="360"/>
        <w:jc w:val="both"/>
        <w:rPr>
          <w:szCs w:val="18"/>
        </w:rPr>
      </w:pPr>
      <w:r>
        <w:rPr>
          <w:szCs w:val="18"/>
        </w:rPr>
        <w:t>El subdirector reflexionó un instante.</w:t>
      </w:r>
    </w:p>
    <w:p>
      <w:pPr>
        <w:pStyle w:val="Normal"/>
        <w:widowControl w:val="false"/>
        <w:tabs>
          <w:tab w:val="clear" w:pos="432"/>
          <w:tab w:val="left" w:pos="294" w:leader="none"/>
        </w:tabs>
        <w:autoSpaceDE w:val="false"/>
        <w:ind w:right="-1440" w:firstLine="360"/>
        <w:jc w:val="both"/>
        <w:rPr>
          <w:szCs w:val="18"/>
        </w:rPr>
      </w:pPr>
      <w:r>
        <w:rPr>
          <w:szCs w:val="18"/>
        </w:rPr>
        <w:t>-Bueno -dijo -, se podría hacer venir aquí a la detenida algunos momentos. ¡María Karlovna! -gritó a la vigilanta -, haga venir aquí a Maslova.</w:t>
      </w:r>
    </w:p>
    <w:p>
      <w:pPr>
        <w:pStyle w:val="Normal"/>
        <w:widowControl w:val="false"/>
        <w:tabs>
          <w:tab w:val="clear" w:pos="432"/>
          <w:tab w:val="left" w:pos="294" w:leader="none"/>
        </w:tabs>
        <w:autoSpaceDE w:val="false"/>
        <w:ind w:right="-1440" w:firstLine="360"/>
        <w:jc w:val="both"/>
        <w:rPr>
          <w:szCs w:val="18"/>
        </w:rPr>
      </w:pPr>
      <w:r>
        <w:rPr>
          <w:szCs w:val="18"/>
        </w:rPr>
      </w:r>
    </w:p>
    <w:p>
      <w:pPr>
        <w:pStyle w:val="Normal"/>
        <w:widowControl w:val="false"/>
        <w:tabs>
          <w:tab w:val="clear" w:pos="432"/>
          <w:tab w:val="left" w:pos="294" w:leader="none"/>
        </w:tabs>
        <w:autoSpaceDE w:val="false"/>
        <w:ind w:right="-1440" w:firstLine="360"/>
        <w:jc w:val="both"/>
        <w:rPr>
          <w:szCs w:val="18"/>
        </w:rPr>
      </w:pPr>
      <w:r>
        <w:rPr>
          <w:szCs w:val="18"/>
        </w:rPr>
      </w:r>
    </w:p>
    <w:p>
      <w:pPr>
        <w:pStyle w:val="Heading5"/>
        <w:tabs>
          <w:tab w:val="clear" w:pos="432"/>
          <w:tab w:val="left" w:pos="294" w:leader="none"/>
        </w:tabs>
        <w:spacing w:lineRule="auto" w:line="240"/>
        <w:ind w:right="-1440" w:firstLine="360"/>
        <w:rPr>
          <w:b w:val="false"/>
          <w:b w:val="false"/>
          <w:bCs w:val="false"/>
          <w:szCs w:val="18"/>
        </w:rPr>
      </w:pPr>
      <w:r>
        <w:rPr>
          <w:b w:val="false"/>
          <w:bCs w:val="false"/>
          <w:szCs w:val="18"/>
        </w:rPr>
        <w:t>XLIII</w:t>
      </w:r>
    </w:p>
    <w:p>
      <w:pPr>
        <w:pStyle w:val="Normal"/>
        <w:widowControl w:val="false"/>
        <w:tabs>
          <w:tab w:val="clear" w:pos="432"/>
          <w:tab w:val="left" w:pos="294" w:leader="none"/>
        </w:tabs>
        <w:autoSpaceDE w:val="false"/>
        <w:ind w:right="-1440" w:firstLine="360"/>
        <w:jc w:val="center"/>
        <w:rPr>
          <w:b/>
          <w:b/>
          <w:bCs/>
          <w:szCs w:val="18"/>
        </w:rPr>
      </w:pPr>
      <w:r>
        <w:rPr>
          <w:b/>
          <w:bCs/>
          <w:szCs w:val="18"/>
        </w:rPr>
      </w:r>
    </w:p>
    <w:p>
      <w:pPr>
        <w:pStyle w:val="Normal"/>
        <w:widowControl w:val="false"/>
        <w:tabs>
          <w:tab w:val="clear" w:pos="432"/>
          <w:tab w:val="left" w:pos="294" w:leader="none"/>
        </w:tabs>
        <w:autoSpaceDE w:val="false"/>
        <w:ind w:right="-1440" w:firstLine="360"/>
        <w:jc w:val="center"/>
        <w:rPr>
          <w:szCs w:val="18"/>
        </w:rPr>
      </w:pPr>
      <w:r>
        <w:rPr>
          <w:szCs w:val="18"/>
        </w:rPr>
      </w:r>
    </w:p>
    <w:p>
      <w:pPr>
        <w:pStyle w:val="Normal"/>
        <w:widowControl w:val="false"/>
        <w:tabs>
          <w:tab w:val="clear" w:pos="432"/>
          <w:tab w:val="left" w:pos="294" w:leader="none"/>
        </w:tabs>
        <w:autoSpaceDE w:val="false"/>
        <w:ind w:right="-1440" w:firstLine="360"/>
        <w:jc w:val="both"/>
        <w:rPr>
          <w:szCs w:val="18"/>
        </w:rPr>
      </w:pPr>
      <w:r>
        <w:rPr>
          <w:szCs w:val="18"/>
        </w:rPr>
        <w:t>Pronto por una puerta lateral, entró Maslova. Acercán</w:t>
        <w:softHyphen/>
        <w:t>dose suavemente a Nejludov, se detuvo y lo miró de arriba abajo. Como la antevíspera, sus negros cabellos se escapaban en bucles del pañolón. Su rostro enfermizo, abotagado, exangüe, sin embargo siempre agradable de ver, respiraba calma; sólo los negros ojos bajo los párpados hinchados resplandecían con un brillo particular.</w:t>
      </w:r>
    </w:p>
    <w:p>
      <w:pPr>
        <w:pStyle w:val="Normal"/>
        <w:widowControl w:val="false"/>
        <w:tabs>
          <w:tab w:val="clear" w:pos="432"/>
          <w:tab w:val="left" w:pos="294" w:leader="none"/>
        </w:tabs>
        <w:autoSpaceDE w:val="false"/>
        <w:ind w:right="-1440" w:firstLine="360"/>
        <w:jc w:val="both"/>
        <w:rPr>
          <w:szCs w:val="18"/>
        </w:rPr>
      </w:pPr>
      <w:r>
        <w:rPr>
          <w:szCs w:val="18"/>
        </w:rPr>
        <w:t>-Pueden ustedes hablar aquí -dijo el subdirector, ale</w:t>
        <w:softHyphen/>
        <w:t>jándose.</w:t>
      </w:r>
    </w:p>
    <w:p>
      <w:pPr>
        <w:pStyle w:val="Normal"/>
        <w:widowControl w:val="false"/>
        <w:tabs>
          <w:tab w:val="clear" w:pos="432"/>
          <w:tab w:val="left" w:pos="294" w:leader="none"/>
        </w:tabs>
        <w:autoSpaceDE w:val="false"/>
        <w:ind w:right="-1440" w:firstLine="360"/>
        <w:jc w:val="both"/>
        <w:rPr>
          <w:szCs w:val="18"/>
        </w:rPr>
      </w:pPr>
      <w:r>
        <w:rPr>
          <w:szCs w:val="18"/>
        </w:rPr>
        <w:t>Nejludov estaba sentado en un banco pegado al muro. Mas</w:t>
        <w:softHyphen/>
        <w:t>lova miró primeramente al subdirector con aire interrogativo. Cuando éste se hubo apartado, ella tuvo un encogimiento de hombros que denotaba su sorpresa y, decidiéndose a acercarse a Nejludov, se levantó la falda y se sentó junto a él sobre el banco.</w:t>
      </w:r>
    </w:p>
    <w:p>
      <w:pPr>
        <w:pStyle w:val="Normal"/>
        <w:widowControl w:val="false"/>
        <w:tabs>
          <w:tab w:val="clear" w:pos="432"/>
          <w:tab w:val="left" w:pos="294" w:leader="none"/>
        </w:tabs>
        <w:autoSpaceDE w:val="false"/>
        <w:ind w:right="-1440" w:firstLine="360"/>
        <w:jc w:val="both"/>
        <w:rPr>
          <w:szCs w:val="18"/>
        </w:rPr>
      </w:pPr>
      <w:r>
        <w:rPr>
          <w:szCs w:val="18"/>
        </w:rPr>
        <w:t>-Le será a usted difícil perdonarme, lo sé- empezó a decir Nejludov. Se detuvo, sintiendo que de nuevo las lágrimas le subían a los ojos; luego continuó -: Pero si no está en mis manos reparar el pasado, a lo menos estoy resuelto a hacer todo lo que pueda. Dígame usted...</w:t>
      </w:r>
    </w:p>
    <w:p>
      <w:pPr>
        <w:pStyle w:val="Normal"/>
        <w:widowControl w:val="false"/>
        <w:tabs>
          <w:tab w:val="clear" w:pos="432"/>
          <w:tab w:val="left" w:pos="294" w:leader="none"/>
        </w:tabs>
        <w:autoSpaceDE w:val="false"/>
        <w:ind w:right="-1440" w:firstLine="360"/>
        <w:jc w:val="both"/>
        <w:rPr>
          <w:szCs w:val="18"/>
        </w:rPr>
      </w:pPr>
      <w:r>
        <w:rPr>
          <w:szCs w:val="18"/>
        </w:rPr>
        <w:t>-¿Cómo se las ha arreglado usted para encontrarme? -pre</w:t>
        <w:softHyphen/>
        <w:t>guntó ella eludiendo su pregunta. y ora su mirada se clavaba en él, ora la apartaba hacia el suelo.</w:t>
      </w:r>
    </w:p>
    <w:p>
      <w:pPr>
        <w:pStyle w:val="Normal"/>
        <w:widowControl w:val="false"/>
        <w:tabs>
          <w:tab w:val="clear" w:pos="432"/>
          <w:tab w:val="left" w:pos="294" w:leader="none"/>
        </w:tabs>
        <w:autoSpaceDE w:val="false"/>
        <w:ind w:right="-1440" w:firstLine="360"/>
        <w:jc w:val="both"/>
        <w:rPr>
          <w:szCs w:val="18"/>
        </w:rPr>
      </w:pPr>
      <w:r>
        <w:rPr>
          <w:szCs w:val="18"/>
        </w:rPr>
        <w:t>«¡Dios mío, ayúdame! ¡Enséñame lo que debo hacer!», se decía a sí mismo Nejludov, consternado por el cambio sobre</w:t>
        <w:softHyphen/>
        <w:t>venido en el rostro ahora tan enfermizo de la joven.</w:t>
      </w:r>
    </w:p>
    <w:p>
      <w:pPr>
        <w:pStyle w:val="Normal"/>
        <w:widowControl w:val="false"/>
        <w:tabs>
          <w:tab w:val="clear" w:pos="432"/>
          <w:tab w:val="left" w:pos="294" w:leader="none"/>
        </w:tabs>
        <w:autoSpaceDE w:val="false"/>
        <w:ind w:right="-1440" w:firstLine="360"/>
        <w:jc w:val="both"/>
        <w:rPr>
          <w:szCs w:val="18"/>
        </w:rPr>
      </w:pPr>
      <w:r>
        <w:rPr>
          <w:szCs w:val="18"/>
        </w:rPr>
        <w:t>Fue anteayer- dijo él-; yo era jurado cuando la juzgaron en la Audiencia... ¿No me reconoció usted?</w:t>
      </w:r>
    </w:p>
    <w:p>
      <w:pPr>
        <w:pStyle w:val="Normal"/>
        <w:widowControl w:val="false"/>
        <w:tabs>
          <w:tab w:val="clear" w:pos="432"/>
          <w:tab w:val="left" w:pos="294" w:leader="none"/>
        </w:tabs>
        <w:autoSpaceDE w:val="false"/>
        <w:ind w:right="-1440" w:firstLine="360"/>
        <w:jc w:val="both"/>
        <w:rPr>
          <w:szCs w:val="18"/>
        </w:rPr>
      </w:pPr>
      <w:r>
        <w:rPr>
          <w:szCs w:val="18"/>
        </w:rPr>
        <w:t>No, en absoluto. No era momento de reconocer a nadie.</w:t>
      </w:r>
    </w:p>
    <w:p>
      <w:pPr>
        <w:pStyle w:val="Normal"/>
        <w:widowControl w:val="false"/>
        <w:tabs>
          <w:tab w:val="clear" w:pos="432"/>
          <w:tab w:val="left" w:pos="294" w:leader="none"/>
        </w:tabs>
        <w:autoSpaceDE w:val="false"/>
        <w:ind w:right="-1440" w:firstLine="360"/>
        <w:jc w:val="both"/>
        <w:rPr>
          <w:szCs w:val="18"/>
        </w:rPr>
      </w:pPr>
      <w:r>
        <w:rPr>
          <w:szCs w:val="18"/>
        </w:rPr>
        <w:t>-Así, pues, ¿hubo un niño? -preguntó Nejludov, sintién</w:t>
        <w:softHyphen/>
        <w:t>dose enrojecer.</w:t>
      </w:r>
    </w:p>
    <w:p>
      <w:pPr>
        <w:pStyle w:val="Normal"/>
        <w:widowControl w:val="false"/>
        <w:tabs>
          <w:tab w:val="clear" w:pos="432"/>
          <w:tab w:val="left" w:pos="294" w:leader="none"/>
        </w:tabs>
        <w:autoSpaceDE w:val="false"/>
        <w:ind w:right="-1440" w:firstLine="360"/>
        <w:jc w:val="both"/>
        <w:rPr>
          <w:szCs w:val="18"/>
        </w:rPr>
      </w:pPr>
      <w:r>
        <w:rPr>
          <w:szCs w:val="18"/>
        </w:rPr>
        <w:t>Murió inmediatamente, a Dios gracias -respondió Maslova con voz seca y maligna, apartando los ojos.</w:t>
      </w:r>
    </w:p>
    <w:p>
      <w:pPr>
        <w:pStyle w:val="Normal"/>
        <w:widowControl w:val="false"/>
        <w:tabs>
          <w:tab w:val="clear" w:pos="432"/>
          <w:tab w:val="left" w:pos="294" w:leader="none"/>
        </w:tabs>
        <w:autoSpaceDE w:val="false"/>
        <w:ind w:right="-1440" w:firstLine="360"/>
        <w:jc w:val="both"/>
        <w:rPr>
          <w:szCs w:val="18"/>
        </w:rPr>
      </w:pPr>
      <w:r>
        <w:rPr>
          <w:szCs w:val="18"/>
        </w:rPr>
        <w:t>-¿Y de qué? ¿y cómo?</w:t>
      </w:r>
    </w:p>
    <w:p>
      <w:pPr>
        <w:pStyle w:val="Normal"/>
        <w:widowControl w:val="false"/>
        <w:tabs>
          <w:tab w:val="clear" w:pos="432"/>
          <w:tab w:val="left" w:pos="294" w:leader="none"/>
        </w:tabs>
        <w:autoSpaceDE w:val="false"/>
        <w:ind w:right="-1440" w:firstLine="360"/>
        <w:jc w:val="both"/>
        <w:rPr>
          <w:szCs w:val="18"/>
        </w:rPr>
      </w:pPr>
      <w:r>
        <w:rPr>
          <w:szCs w:val="18"/>
        </w:rPr>
        <w:t>-Yo misma me encontraba enferma y estuve a punto de morir -prosiguió ella sin levantar los ojos.</w:t>
      </w:r>
    </w:p>
    <w:p>
      <w:pPr>
        <w:pStyle w:val="Normal"/>
        <w:widowControl w:val="false"/>
        <w:tabs>
          <w:tab w:val="clear" w:pos="432"/>
          <w:tab w:val="left" w:pos="294" w:leader="none"/>
        </w:tabs>
        <w:autoSpaceDE w:val="false"/>
        <w:ind w:right="-1440" w:firstLine="360"/>
        <w:jc w:val="both"/>
        <w:rPr>
          <w:szCs w:val="18"/>
        </w:rPr>
      </w:pPr>
      <w:r>
        <w:rPr>
          <w:szCs w:val="18"/>
        </w:rPr>
        <w:t>-¿Cómo fue que mis tías la despidieron?</w:t>
      </w:r>
    </w:p>
    <w:p>
      <w:pPr>
        <w:pStyle w:val="Normal"/>
        <w:widowControl w:val="false"/>
        <w:tabs>
          <w:tab w:val="clear" w:pos="432"/>
          <w:tab w:val="left" w:pos="294" w:leader="none"/>
        </w:tabs>
        <w:autoSpaceDE w:val="false"/>
        <w:ind w:right="-1440" w:firstLine="360"/>
        <w:jc w:val="both"/>
        <w:rPr>
          <w:szCs w:val="18"/>
        </w:rPr>
      </w:pPr>
      <w:r>
        <w:rPr>
          <w:szCs w:val="18"/>
        </w:rPr>
        <w:t>-¿Es que se conserva a una criada con un niño? En cuanto me vieron encinta, me despidieron... Pero, ¿de qué sirve hablar de todo eso? Ya no me acuerdo de nada, lo he olvidado todo. Está bien acabado.</w:t>
      </w:r>
    </w:p>
    <w:p>
      <w:pPr>
        <w:pStyle w:val="Normal"/>
        <w:widowControl w:val="false"/>
        <w:tabs>
          <w:tab w:val="clear" w:pos="432"/>
          <w:tab w:val="left" w:pos="294" w:leader="none"/>
        </w:tabs>
        <w:autoSpaceDE w:val="false"/>
        <w:ind w:right="-1440" w:firstLine="360"/>
        <w:jc w:val="both"/>
        <w:rPr>
          <w:szCs w:val="18"/>
        </w:rPr>
      </w:pPr>
      <w:r>
        <w:rPr>
          <w:szCs w:val="18"/>
        </w:rPr>
        <w:t>-¡No, no está acabado! ¡No sabría resolverme a eso! ¡Quie</w:t>
        <w:softHyphen/>
        <w:t>ro al menos redimir mi falta!</w:t>
      </w:r>
    </w:p>
    <w:p>
      <w:pPr>
        <w:pStyle w:val="Normal"/>
        <w:widowControl w:val="false"/>
        <w:tabs>
          <w:tab w:val="clear" w:pos="432"/>
          <w:tab w:val="left" w:pos="294" w:leader="none"/>
        </w:tabs>
        <w:autoSpaceDE w:val="false"/>
        <w:ind w:right="-1440" w:firstLine="360"/>
        <w:jc w:val="both"/>
        <w:rPr>
          <w:szCs w:val="18"/>
        </w:rPr>
      </w:pPr>
      <w:r>
        <w:rPr>
          <w:szCs w:val="18"/>
        </w:rPr>
        <w:t>-No hay nada que redimir: lo que se hizo, hecho está, y todo eso pasó -insistió ella.</w:t>
      </w:r>
    </w:p>
    <w:p>
      <w:pPr>
        <w:pStyle w:val="Normal"/>
        <w:widowControl w:val="false"/>
        <w:autoSpaceDE w:val="false"/>
        <w:ind w:right="-1440" w:firstLine="360"/>
        <w:jc w:val="both"/>
        <w:rPr>
          <w:szCs w:val="18"/>
        </w:rPr>
      </w:pPr>
      <w:r>
        <w:rPr>
          <w:szCs w:val="18"/>
        </w:rPr>
        <w:t>Y, con gran sorpresa por parte de él, Katucha lo miró de pronto con una sonrisa seductora y lastimosa.</w:t>
      </w:r>
    </w:p>
    <w:p>
      <w:pPr>
        <w:pStyle w:val="Normal"/>
        <w:widowControl w:val="false"/>
        <w:tabs>
          <w:tab w:val="clear" w:pos="432"/>
          <w:tab w:val="left" w:pos="294" w:leader="none"/>
        </w:tabs>
        <w:autoSpaceDE w:val="false"/>
        <w:ind w:right="-1440" w:firstLine="360"/>
        <w:jc w:val="both"/>
        <w:rPr>
          <w:szCs w:val="18"/>
        </w:rPr>
      </w:pPr>
      <w:r>
        <w:rPr>
          <w:szCs w:val="18"/>
        </w:rPr>
        <w:t>Maslova no había soñado nunca con volver a ver a Nejlu</w:t>
        <w:softHyphen/>
        <w:t>dov, sobre todo en aquellos momentos y en aquel sitio. Su vis</w:t>
        <w:softHyphen/>
        <w:t>ta, pues, la había sorprendido al principio; luego la había hecho acordarse de cosas resueltamente enterradas en el fondo de ella misma. En los primeros momentos, al volver a ver a Nejludov, había recordado el mundo espléndido de sentimientos y de sue</w:t>
        <w:softHyphen/>
        <w:t>ños suscitado en otros tiempos por el encantador adolescente que la había amado y al que ella había amado a su vez. Después recordó la crueldad de su incomprensible abandono y la larga serie de humillaciones y de sufrimientos que siguió a tales ins</w:t>
        <w:softHyphen/>
        <w:t>tantes de felicidad. Pero, sin fuerzas para ahondar en aquello, había recurrido al medio de rechazar los recuerdos dolorosos y ahogarlos en las brumas de su vida de disipación. Una vez más, acababa de hacer lo mismo. Al volver a ver a Nejludov, lo había identificado al principio con el adolescente amado en otros tiempos; pero resultándole aquello penoso, había renun</w:t>
        <w:softHyphen/>
        <w:t>ciado a los pocos instantes. Y, desde entonces, aquel señor vestido con elegancia, con su barba perfumada, no era para ella más que uno de esos «clientes» acostumbrados, cuando te</w:t>
        <w:softHyphen/>
        <w:t>nían necesidad, a servirse de criaturas como ella y de los que criaturas como ella tenían el deber de servirse mientras podían hacerlo. De ahí su sonrisa acariciadora.</w:t>
      </w:r>
    </w:p>
    <w:p>
      <w:pPr>
        <w:pStyle w:val="Normal"/>
        <w:widowControl w:val="false"/>
        <w:tabs>
          <w:tab w:val="clear" w:pos="432"/>
          <w:tab w:val="left" w:pos="294" w:leader="none"/>
        </w:tabs>
        <w:autoSpaceDE w:val="false"/>
        <w:ind w:right="-1440" w:firstLine="360"/>
        <w:jc w:val="both"/>
        <w:rPr>
          <w:szCs w:val="18"/>
        </w:rPr>
      </w:pPr>
      <w:r>
        <w:rPr>
          <w:szCs w:val="18"/>
        </w:rPr>
        <w:t>Muda, reflexionaba, pues, sobre la manera como mejor po</w:t>
        <w:softHyphen/>
        <w:t>dría servirse de él.</w:t>
      </w:r>
    </w:p>
    <w:p>
      <w:pPr>
        <w:pStyle w:val="Normal"/>
        <w:widowControl w:val="false"/>
        <w:tabs>
          <w:tab w:val="clear" w:pos="432"/>
          <w:tab w:val="left" w:pos="294" w:leader="none"/>
        </w:tabs>
        <w:autoSpaceDE w:val="false"/>
        <w:ind w:right="-1440" w:firstLine="360"/>
        <w:jc w:val="both"/>
        <w:rPr>
          <w:szCs w:val="18"/>
        </w:rPr>
      </w:pPr>
      <w:r>
        <w:rPr>
          <w:szCs w:val="18"/>
        </w:rPr>
        <w:t>-Sí -insistió ella -, todo eso acabó. ¡Y ahora resulta que me condenan a trabajos forzados!</w:t>
      </w:r>
    </w:p>
    <w:p>
      <w:pPr>
        <w:pStyle w:val="Normal"/>
        <w:widowControl w:val="false"/>
        <w:tabs>
          <w:tab w:val="clear" w:pos="432"/>
          <w:tab w:val="left" w:pos="294" w:leader="none"/>
        </w:tabs>
        <w:autoSpaceDE w:val="false"/>
        <w:ind w:right="-1440" w:firstLine="360"/>
        <w:jc w:val="both"/>
        <w:rPr>
          <w:szCs w:val="18"/>
        </w:rPr>
      </w:pPr>
      <w:r>
        <w:rPr>
          <w:szCs w:val="18"/>
        </w:rPr>
        <w:t>Estas terribles palabras llevaron un estremecimiento a sus labios.</w:t>
      </w:r>
    </w:p>
    <w:p>
      <w:pPr>
        <w:pStyle w:val="Normal"/>
        <w:widowControl w:val="false"/>
        <w:tabs>
          <w:tab w:val="clear" w:pos="432"/>
          <w:tab w:val="left" w:pos="294" w:leader="none"/>
        </w:tabs>
        <w:autoSpaceDE w:val="false"/>
        <w:ind w:right="-1440" w:firstLine="360"/>
        <w:jc w:val="both"/>
        <w:rPr>
          <w:szCs w:val="18"/>
        </w:rPr>
      </w:pPr>
      <w:r>
        <w:rPr>
          <w:szCs w:val="18"/>
        </w:rPr>
        <w:t>-Yo sabia que usted no era culpable, estaba seguro -dijo Nejludov.</w:t>
      </w:r>
    </w:p>
    <w:p>
      <w:pPr>
        <w:pStyle w:val="Normal"/>
        <w:widowControl w:val="false"/>
        <w:tabs>
          <w:tab w:val="clear" w:pos="432"/>
          <w:tab w:val="left" w:pos="294" w:leader="none"/>
        </w:tabs>
        <w:autoSpaceDE w:val="false"/>
        <w:ind w:right="-1440" w:firstLine="360"/>
        <w:jc w:val="both"/>
        <w:rPr/>
      </w:pPr>
      <w:r>
        <w:rPr>
          <w:szCs w:val="18"/>
        </w:rPr>
        <w:t>-Desde luego que no era culpable. ¿Es que soy</w:t>
      </w:r>
      <w:r>
        <w:rPr>
          <w:i/>
          <w:iCs/>
          <w:szCs w:val="18"/>
        </w:rPr>
        <w:t xml:space="preserve"> </w:t>
      </w:r>
      <w:r>
        <w:rPr>
          <w:szCs w:val="18"/>
        </w:rPr>
        <w:t>quizás una ladrona? Aquí dicen que todo es culpa del abogado -continuó -; y que habría que firmar una instancia. Pero aseguran que eso cuesta muy caro..</w:t>
      </w:r>
    </w:p>
    <w:p>
      <w:pPr>
        <w:pStyle w:val="Normal"/>
        <w:widowControl w:val="false"/>
        <w:tabs>
          <w:tab w:val="clear" w:pos="432"/>
          <w:tab w:val="left" w:pos="294" w:leader="none"/>
        </w:tabs>
        <w:autoSpaceDE w:val="false"/>
        <w:ind w:right="-1440" w:firstLine="360"/>
        <w:jc w:val="both"/>
        <w:rPr>
          <w:szCs w:val="18"/>
        </w:rPr>
      </w:pPr>
      <w:r>
        <w:rPr>
          <w:szCs w:val="18"/>
        </w:rPr>
        <w:t>-Sí, sin -duda -dijo Nejludov -.yo ya me he puesto de acuerdo con un abogado.</w:t>
      </w:r>
    </w:p>
    <w:p>
      <w:pPr>
        <w:pStyle w:val="Normal"/>
        <w:widowControl w:val="false"/>
        <w:tabs>
          <w:tab w:val="clear" w:pos="432"/>
          <w:tab w:val="left" w:pos="294" w:leader="none"/>
        </w:tabs>
        <w:autoSpaceDE w:val="false"/>
        <w:ind w:right="-1440" w:firstLine="360"/>
        <w:jc w:val="both"/>
        <w:rPr>
          <w:szCs w:val="18"/>
        </w:rPr>
      </w:pPr>
      <w:r>
        <w:rPr>
          <w:szCs w:val="18"/>
        </w:rPr>
        <w:t>-Pero hay que coger uno bueno... uno caro..</w:t>
      </w:r>
    </w:p>
    <w:p>
      <w:pPr>
        <w:pStyle w:val="Normal"/>
        <w:widowControl w:val="false"/>
        <w:tabs>
          <w:tab w:val="clear" w:pos="432"/>
          <w:tab w:val="left" w:pos="294" w:leader="none"/>
        </w:tabs>
        <w:autoSpaceDE w:val="false"/>
        <w:ind w:right="-1440" w:firstLine="360"/>
        <w:jc w:val="both"/>
        <w:rPr>
          <w:szCs w:val="18"/>
        </w:rPr>
      </w:pPr>
      <w:r>
        <w:rPr>
          <w:szCs w:val="18"/>
        </w:rPr>
        <w:t>-Haré todo lo que sea posible.</w:t>
      </w:r>
    </w:p>
    <w:p>
      <w:pPr>
        <w:pStyle w:val="Normal"/>
        <w:widowControl w:val="false"/>
        <w:tabs>
          <w:tab w:val="clear" w:pos="432"/>
          <w:tab w:val="left" w:pos="294" w:leader="none"/>
        </w:tabs>
        <w:autoSpaceDE w:val="false"/>
        <w:ind w:right="-1440" w:firstLine="360"/>
        <w:jc w:val="both"/>
        <w:rPr>
          <w:szCs w:val="18"/>
        </w:rPr>
      </w:pPr>
      <w:r>
        <w:rPr>
          <w:szCs w:val="18"/>
        </w:rPr>
        <w:t>Nuevo silencio.</w:t>
      </w:r>
    </w:p>
    <w:p>
      <w:pPr>
        <w:pStyle w:val="Normal"/>
        <w:widowControl w:val="false"/>
        <w:tabs>
          <w:tab w:val="clear" w:pos="432"/>
          <w:tab w:val="left" w:pos="294" w:leader="none"/>
        </w:tabs>
        <w:autoSpaceDE w:val="false"/>
        <w:ind w:right="-1440" w:firstLine="360"/>
        <w:jc w:val="both"/>
        <w:rPr>
          <w:szCs w:val="18"/>
        </w:rPr>
      </w:pPr>
      <w:r>
        <w:rPr>
          <w:szCs w:val="18"/>
        </w:rPr>
        <w:t>Una breve y seductora sonrisa floreció otra vez en los labios de Maslova.</w:t>
      </w:r>
    </w:p>
    <w:p>
      <w:pPr>
        <w:pStyle w:val="Normal"/>
        <w:widowControl w:val="false"/>
        <w:tabs>
          <w:tab w:val="clear" w:pos="432"/>
          <w:tab w:val="left" w:pos="294" w:leader="none"/>
        </w:tabs>
        <w:autoSpaceDE w:val="false"/>
        <w:ind w:right="-1440" w:firstLine="360"/>
        <w:jc w:val="both"/>
        <w:rPr>
          <w:szCs w:val="18"/>
        </w:rPr>
      </w:pPr>
      <w:r>
        <w:rPr>
          <w:szCs w:val="18"/>
        </w:rPr>
        <w:t>Quisiera pedirle a usted... un poco de dinero. No mucho... diez rublos. Con eso me bastará.</w:t>
      </w:r>
    </w:p>
    <w:p>
      <w:pPr>
        <w:pStyle w:val="Normal"/>
        <w:widowControl w:val="false"/>
        <w:tabs>
          <w:tab w:val="clear" w:pos="432"/>
          <w:tab w:val="left" w:pos="294" w:leader="none"/>
        </w:tabs>
        <w:autoSpaceDE w:val="false"/>
        <w:ind w:right="-1440" w:firstLine="360"/>
        <w:jc w:val="both"/>
        <w:rPr>
          <w:szCs w:val="18"/>
        </w:rPr>
      </w:pPr>
      <w:r>
        <w:rPr>
          <w:szCs w:val="18"/>
        </w:rPr>
        <w:t>-¡Desde luego, no faltaba más! -respondió Nejludov todo confuso, sacando su cartera.</w:t>
      </w:r>
    </w:p>
    <w:p>
      <w:pPr>
        <w:pStyle w:val="Normal"/>
        <w:widowControl w:val="false"/>
        <w:tabs>
          <w:tab w:val="clear" w:pos="432"/>
          <w:tab w:val="left" w:pos="294" w:leader="none"/>
        </w:tabs>
        <w:autoSpaceDE w:val="false"/>
        <w:ind w:right="-1440" w:firstLine="360"/>
        <w:jc w:val="both"/>
        <w:rPr>
          <w:szCs w:val="18"/>
        </w:rPr>
      </w:pPr>
      <w:r>
        <w:rPr>
          <w:szCs w:val="18"/>
        </w:rPr>
        <w:t>Maslova lanzó una mirada rápida hacia el subdirector, que se paseaba por la sala.</w:t>
      </w:r>
    </w:p>
    <w:p>
      <w:pPr>
        <w:pStyle w:val="Normal"/>
        <w:widowControl w:val="false"/>
        <w:tabs>
          <w:tab w:val="clear" w:pos="432"/>
          <w:tab w:val="left" w:pos="294" w:leader="none"/>
        </w:tabs>
        <w:autoSpaceDE w:val="false"/>
        <w:ind w:right="-1440" w:firstLine="360"/>
        <w:jc w:val="both"/>
        <w:rPr>
          <w:szCs w:val="18"/>
        </w:rPr>
      </w:pPr>
      <w:r>
        <w:rPr>
          <w:szCs w:val="18"/>
        </w:rPr>
        <w:t>-Démelo sin que él lo vea; de lo contrario, me lo qui tarán.</w:t>
      </w:r>
    </w:p>
    <w:p>
      <w:pPr>
        <w:pStyle w:val="Normal"/>
        <w:widowControl w:val="false"/>
        <w:tabs>
          <w:tab w:val="clear" w:pos="432"/>
          <w:tab w:val="left" w:pos="294" w:leader="none"/>
        </w:tabs>
        <w:autoSpaceDE w:val="false"/>
        <w:ind w:right="-1440" w:firstLine="360"/>
        <w:jc w:val="both"/>
        <w:rPr>
          <w:szCs w:val="18"/>
        </w:rPr>
      </w:pPr>
      <w:r>
        <w:rPr>
          <w:szCs w:val="18"/>
        </w:rPr>
        <w:t>Nejludov sacó de la cartera un billete de diez rublos; pero, en el momento en que iba a dárselo, el subdirector se volvió. Escondió el billete en la palma de la mano.</w:t>
      </w:r>
    </w:p>
    <w:p>
      <w:pPr>
        <w:pStyle w:val="Normal"/>
        <w:widowControl w:val="false"/>
        <w:tabs>
          <w:tab w:val="clear" w:pos="432"/>
          <w:tab w:val="left" w:pos="294" w:leader="none"/>
        </w:tabs>
        <w:autoSpaceDE w:val="false"/>
        <w:ind w:right="-1440" w:firstLine="360"/>
        <w:jc w:val="both"/>
        <w:rPr>
          <w:szCs w:val="18"/>
        </w:rPr>
      </w:pPr>
      <w:r>
        <w:rPr>
          <w:szCs w:val="18"/>
        </w:rPr>
        <w:t>«¡Pero ésta es una criatura muerta!», pensaba Nejludov examinando aquel rostro tan encantador en otros tiempos, aho</w:t>
        <w:softHyphen/>
        <w:t>ra degradado y abotagado, y el brillo maligno de los ojos ne</w:t>
        <w:softHyphen/>
        <w:t>gros que bizqueaban espiando alternativamente los movimien</w:t>
        <w:softHyphen/>
        <w:t>tos de! subdirector y los de la mano que tenía el billete de diez rublos. Y Nejludov tuvo un momento de vacilación.</w:t>
      </w:r>
    </w:p>
    <w:p>
      <w:pPr>
        <w:pStyle w:val="Normal"/>
        <w:widowControl w:val="false"/>
        <w:tabs>
          <w:tab w:val="clear" w:pos="432"/>
          <w:tab w:val="left" w:pos="294" w:leader="none"/>
        </w:tabs>
        <w:autoSpaceDE w:val="false"/>
        <w:ind w:right="-1440" w:firstLine="360"/>
        <w:jc w:val="both"/>
        <w:rPr>
          <w:szCs w:val="18"/>
        </w:rPr>
      </w:pPr>
      <w:r>
        <w:rPr>
          <w:szCs w:val="18"/>
        </w:rPr>
        <w:t>El tentador, cuya voz había oído la pasada noche, habló de nuevo en él, para desviarlo de pensar en lo que debía hacer y para que pensase más bien en las consecuencias de lo que quería hacer.</w:t>
      </w:r>
    </w:p>
    <w:p>
      <w:pPr>
        <w:pStyle w:val="Normal"/>
        <w:widowControl w:val="false"/>
        <w:tabs>
          <w:tab w:val="clear" w:pos="432"/>
          <w:tab w:val="left" w:pos="294" w:leader="none"/>
        </w:tabs>
        <w:autoSpaceDE w:val="false"/>
        <w:ind w:right="-1440" w:firstLine="360"/>
        <w:jc w:val="both"/>
        <w:rPr>
          <w:szCs w:val="18"/>
        </w:rPr>
      </w:pPr>
      <w:r>
        <w:rPr>
          <w:szCs w:val="18"/>
        </w:rPr>
        <w:t>«Nunca -decía el tentador -harás nada de esta mujer. No conseguirás más que colgarte una piedra al cuello para aho</w:t>
        <w:softHyphen/>
        <w:t>garte y dejar así de ser útil a los demás. Está bien darle dinero: todo el que lleves en la cartera. y luego decirle adiós y termi</w:t>
        <w:softHyphen/>
        <w:t>nar con ella para siempre. »</w:t>
      </w:r>
    </w:p>
    <w:p>
      <w:pPr>
        <w:pStyle w:val="Normal"/>
        <w:widowControl w:val="false"/>
        <w:tabs>
          <w:tab w:val="clear" w:pos="432"/>
          <w:tab w:val="left" w:pos="294" w:leader="none"/>
        </w:tabs>
        <w:autoSpaceDE w:val="false"/>
        <w:ind w:right="-1440" w:firstLine="360"/>
        <w:jc w:val="both"/>
        <w:rPr>
          <w:szCs w:val="18"/>
        </w:rPr>
      </w:pPr>
      <w:r>
        <w:rPr>
          <w:szCs w:val="18"/>
        </w:rPr>
        <w:t>Pero Nejludov comprendió que en aquellos momentos se desarrollaba en él la crisis decisiva; que su alma se hallaba como colocada en una balanza oscilante y que el menor peso, el menor esfuerzo la harían inclinarse a un lado o a otro. Hizo ese esfuerzo, después de haber llamado en su ayuda a aquel Dios cuya presencia había sentido la víspera en su corazón. y Dios se manifestó en él.</w:t>
      </w:r>
    </w:p>
    <w:p>
      <w:pPr>
        <w:pStyle w:val="Normal"/>
        <w:widowControl w:val="false"/>
        <w:tabs>
          <w:tab w:val="clear" w:pos="432"/>
          <w:tab w:val="left" w:pos="294" w:leader="none"/>
        </w:tabs>
        <w:autoSpaceDE w:val="false"/>
        <w:ind w:right="-1440" w:firstLine="360"/>
        <w:jc w:val="both"/>
        <w:rPr>
          <w:szCs w:val="18"/>
        </w:rPr>
      </w:pPr>
      <w:r>
        <w:rPr>
          <w:szCs w:val="18"/>
        </w:rPr>
        <w:t>Resolvió decir todo inmediatamente a Maslova. -¡Katucha! ¡He venido a ti para implorar tu perdón! Y tú no me has respondido; no me has dicho si me perdonabas, si me perdonarás alguna vez- dijo, pasando al tuteo.</w:t>
      </w:r>
    </w:p>
    <w:p>
      <w:pPr>
        <w:pStyle w:val="Normal"/>
        <w:widowControl w:val="false"/>
        <w:tabs>
          <w:tab w:val="clear" w:pos="432"/>
          <w:tab w:val="left" w:pos="294" w:leader="none"/>
        </w:tabs>
        <w:autoSpaceDE w:val="false"/>
        <w:ind w:right="-1440" w:firstLine="360"/>
        <w:jc w:val="both"/>
        <w:rPr>
          <w:szCs w:val="18"/>
        </w:rPr>
      </w:pPr>
      <w:r>
        <w:rPr>
          <w:szCs w:val="18"/>
        </w:rPr>
        <w:t>Pero Maslova no lo escuchaba y continuaba acechando al</w:t>
        <w:softHyphen/>
        <w:t>ternativamente los diez rublos y al subdirector. En el momento en que éste se volvía de espalda, ella tendió la mano con un ademán rápido, agarró el billete y se lo guardó en el cinturón.</w:t>
      </w:r>
    </w:p>
    <w:p>
      <w:pPr>
        <w:pStyle w:val="Normal"/>
        <w:widowControl w:val="false"/>
        <w:tabs>
          <w:tab w:val="clear" w:pos="432"/>
          <w:tab w:val="left" w:pos="294" w:leader="none"/>
        </w:tabs>
        <w:autoSpaceDE w:val="false"/>
        <w:ind w:right="-1440" w:firstLine="360"/>
        <w:jc w:val="both"/>
        <w:rPr>
          <w:szCs w:val="18"/>
        </w:rPr>
      </w:pPr>
      <w:r>
        <w:rPr>
          <w:szCs w:val="18"/>
        </w:rPr>
        <w:t>-Es muy extraño lo que usted me dice -replicó ella con una sonrisa que a Nejludov le pareció un poco despreciativa.</w:t>
      </w:r>
    </w:p>
    <w:p>
      <w:pPr>
        <w:pStyle w:val="Normal"/>
        <w:widowControl w:val="false"/>
        <w:tabs>
          <w:tab w:val="clear" w:pos="432"/>
          <w:tab w:val="left" w:pos="294" w:leader="none"/>
        </w:tabs>
        <w:autoSpaceDE w:val="false"/>
        <w:ind w:right="-1440" w:firstLine="360"/>
        <w:jc w:val="both"/>
        <w:rPr>
          <w:szCs w:val="18"/>
        </w:rPr>
      </w:pPr>
      <w:r>
        <w:rPr>
          <w:szCs w:val="18"/>
        </w:rPr>
        <w:t>Tuvo la impresión de que esa sonrisa ocultaba una especie de odio hacia él y que nunca él llegaría a penetrar a fondo en aquella alma. Pero, cosa extraña, no sólo esa impresión no lo apartaba ya de Maslova, sino que, por el contrario, lo atraía más fuertemente hacia ella. Se sentía obligado, costase lo que costase, a despertar a aquella alma y, cuanto más difícil se le pre</w:t>
        <w:softHyphen/>
        <w:t>sentaba la tarea, tanto más lo atraía. Nunca, respecto a persona alguna, había experimentado un sentimiento como el que ex</w:t>
        <w:softHyphen/>
        <w:t>perimentaba hacia Maslova; no deseaba de ella nada para él mismo, sino únicamente que dejase de ser tal como la veía para volverse a convertir en la que él había visto en otros tiempos.</w:t>
      </w:r>
    </w:p>
    <w:p>
      <w:pPr>
        <w:pStyle w:val="Normal"/>
        <w:widowControl w:val="false"/>
        <w:tabs>
          <w:tab w:val="clear" w:pos="432"/>
          <w:tab w:val="left" w:pos="294" w:leader="none"/>
        </w:tabs>
        <w:autoSpaceDE w:val="false"/>
        <w:ind w:right="-1440" w:firstLine="360"/>
        <w:jc w:val="both"/>
        <w:rPr>
          <w:szCs w:val="18"/>
        </w:rPr>
      </w:pPr>
      <w:r>
        <w:rPr>
          <w:szCs w:val="18"/>
        </w:rPr>
        <w:t>-Katucha, ¿por qué me hablas así? Tú sabes, sin emba;go, que te conozco, que me acuerdo de lo que eras en otros tiem</w:t>
        <w:softHyphen/>
        <w:t>pos en Panovo...</w:t>
      </w:r>
    </w:p>
    <w:p>
      <w:pPr>
        <w:pStyle w:val="Normal"/>
        <w:widowControl w:val="false"/>
        <w:tabs>
          <w:tab w:val="clear" w:pos="432"/>
          <w:tab w:val="left" w:pos="294" w:leader="none"/>
        </w:tabs>
        <w:autoSpaceDE w:val="false"/>
        <w:ind w:right="-1440" w:firstLine="360"/>
        <w:jc w:val="both"/>
        <w:rPr>
          <w:szCs w:val="18"/>
        </w:rPr>
      </w:pPr>
      <w:r>
        <w:rPr>
          <w:szCs w:val="18"/>
        </w:rPr>
        <w:t>-¡Lo que es viejo, se borra!- respondió ella secamente. -¡Me acuerdo de todo eso, Katucha, para reparar, para redimir mi falta! -insistió Nejludov.</w:t>
      </w:r>
    </w:p>
    <w:p>
      <w:pPr>
        <w:pStyle w:val="Normal"/>
        <w:widowControl w:val="false"/>
        <w:tabs>
          <w:tab w:val="clear" w:pos="432"/>
          <w:tab w:val="left" w:pos="294" w:leader="none"/>
        </w:tabs>
        <w:autoSpaceDE w:val="false"/>
        <w:ind w:right="-1440" w:firstLine="360"/>
        <w:jc w:val="both"/>
        <w:rPr>
          <w:szCs w:val="18"/>
        </w:rPr>
      </w:pPr>
      <w:r>
        <w:rPr>
          <w:szCs w:val="18"/>
        </w:rPr>
        <w:t>E iba a decirle que estaba dispuesto a casarse con ella; pero encontró su mirada y leyó en la misma algo tan vil y repulsivo, que no encontró fuerzas para acabar su confesión. ...</w:t>
      </w:r>
    </w:p>
    <w:p>
      <w:pPr>
        <w:pStyle w:val="Normal"/>
        <w:widowControl w:val="false"/>
        <w:tabs>
          <w:tab w:val="clear" w:pos="432"/>
          <w:tab w:val="left" w:pos="294" w:leader="none"/>
        </w:tabs>
        <w:autoSpaceDE w:val="false"/>
        <w:ind w:right="-1440" w:firstLine="360"/>
        <w:jc w:val="both"/>
        <w:rPr>
          <w:szCs w:val="18"/>
        </w:rPr>
      </w:pPr>
      <w:r>
        <w:rPr>
          <w:szCs w:val="18"/>
        </w:rPr>
        <w:t>En aqud instante, las personas que habían venido a visitar a los presos empezaron a salir. El subdirector, acercándose a Nejludov, le comunicó que había llegado el momento de poner fin a la entrevista. Maslova se levantó, esperando con resignación el momento de marcharse.</w:t>
      </w:r>
    </w:p>
    <w:p>
      <w:pPr>
        <w:pStyle w:val="Normal"/>
        <w:widowControl w:val="false"/>
        <w:tabs>
          <w:tab w:val="clear" w:pos="432"/>
          <w:tab w:val="left" w:pos="294" w:leader="none"/>
        </w:tabs>
        <w:autoSpaceDE w:val="false"/>
        <w:ind w:right="-1440" w:firstLine="360"/>
        <w:jc w:val="both"/>
        <w:rPr>
          <w:szCs w:val="18"/>
        </w:rPr>
      </w:pPr>
      <w:r>
        <w:rPr>
          <w:szCs w:val="18"/>
        </w:rPr>
        <w:t>-Hasta la vista; todavía tengo muchas cosas que decirle -dijo Nejludov tendiéndole la mano -.Vendré a verla de nuevo -añadió.</w:t>
      </w:r>
    </w:p>
    <w:p>
      <w:pPr>
        <w:pStyle w:val="Normal"/>
        <w:widowControl w:val="false"/>
        <w:tabs>
          <w:tab w:val="clear" w:pos="432"/>
          <w:tab w:val="left" w:pos="294" w:leader="none"/>
        </w:tabs>
        <w:autoSpaceDE w:val="false"/>
        <w:ind w:right="-1440" w:firstLine="360"/>
        <w:jc w:val="both"/>
        <w:rPr>
          <w:szCs w:val="18"/>
        </w:rPr>
      </w:pPr>
      <w:r>
        <w:rPr>
          <w:szCs w:val="18"/>
        </w:rPr>
        <w:t>-Pero me parece que ya ha dicho usted todo lo que tenía que decir.</w:t>
      </w:r>
    </w:p>
    <w:p>
      <w:pPr>
        <w:pStyle w:val="Normal"/>
        <w:widowControl w:val="false"/>
        <w:tabs>
          <w:tab w:val="clear" w:pos="432"/>
          <w:tab w:val="left" w:pos="294" w:leader="none"/>
        </w:tabs>
        <w:autoSpaceDE w:val="false"/>
        <w:ind w:right="-1440" w:firstLine="360"/>
        <w:jc w:val="both"/>
        <w:rPr>
          <w:szCs w:val="18"/>
        </w:rPr>
      </w:pPr>
      <w:r>
        <w:rPr>
          <w:szCs w:val="18"/>
        </w:rPr>
        <w:t>Ella le tocó la mano, pero no se la estrechó.</w:t>
      </w:r>
    </w:p>
    <w:p>
      <w:pPr>
        <w:pStyle w:val="Normal"/>
        <w:widowControl w:val="false"/>
        <w:tabs>
          <w:tab w:val="clear" w:pos="432"/>
          <w:tab w:val="left" w:pos="294" w:leader="none"/>
        </w:tabs>
        <w:autoSpaceDE w:val="false"/>
        <w:ind w:right="-1440" w:firstLine="360"/>
        <w:jc w:val="both"/>
        <w:rPr>
          <w:szCs w:val="18"/>
        </w:rPr>
      </w:pPr>
      <w:r>
        <w:rPr>
          <w:szCs w:val="18"/>
        </w:rPr>
        <w:t>-No, no he dicho todo. Trataré de conseguir la autori</w:t>
        <w:softHyphen/>
        <w:t>zación necesaria para poder verla con más libertad, y entonces le diré la cosa importante que tengo que decirle.</w:t>
      </w:r>
    </w:p>
    <w:p>
      <w:pPr>
        <w:pStyle w:val="Normal"/>
        <w:widowControl w:val="false"/>
        <w:tabs>
          <w:tab w:val="clear" w:pos="432"/>
          <w:tab w:val="left" w:pos="294" w:leader="none"/>
        </w:tabs>
        <w:autoSpaceDE w:val="false"/>
        <w:ind w:right="-1440" w:firstLine="360"/>
        <w:jc w:val="both"/>
        <w:rPr>
          <w:szCs w:val="18"/>
        </w:rPr>
      </w:pPr>
      <w:r>
        <w:rPr>
          <w:szCs w:val="18"/>
        </w:rPr>
        <w:t>-Pues bien, venga usted- respondió ella, encontrando de nuevo para él la sonrisa que concedía a los hombres cuando quería agradarles.</w:t>
      </w:r>
    </w:p>
    <w:p>
      <w:pPr>
        <w:pStyle w:val="Normal"/>
        <w:widowControl w:val="false"/>
        <w:tabs>
          <w:tab w:val="clear" w:pos="432"/>
          <w:tab w:val="left" w:pos="294" w:leader="none"/>
        </w:tabs>
        <w:autoSpaceDE w:val="false"/>
        <w:ind w:right="-1440" w:firstLine="360"/>
        <w:jc w:val="both"/>
        <w:rPr>
          <w:szCs w:val="18"/>
        </w:rPr>
      </w:pPr>
      <w:r>
        <w:rPr>
          <w:szCs w:val="18"/>
        </w:rPr>
        <w:t>-Está usted más cerca de mí que una hermana -añadió aún Nejludov.</w:t>
      </w:r>
    </w:p>
    <w:p>
      <w:pPr>
        <w:pStyle w:val="Normal"/>
        <w:widowControl w:val="false"/>
        <w:tabs>
          <w:tab w:val="clear" w:pos="432"/>
          <w:tab w:val="left" w:pos="294" w:leader="none"/>
        </w:tabs>
        <w:autoSpaceDE w:val="false"/>
        <w:ind w:right="-1440" w:firstLine="360"/>
        <w:jc w:val="both"/>
        <w:rPr>
          <w:szCs w:val="18"/>
        </w:rPr>
      </w:pPr>
      <w:r>
        <w:rPr>
          <w:szCs w:val="18"/>
        </w:rPr>
        <w:t>-¡Qué cosa tan rara! -dijo ella, meneando la cabeza. y desapareció detrás del enrejado.</w:t>
      </w:r>
    </w:p>
    <w:p>
      <w:pPr>
        <w:pStyle w:val="Normal"/>
        <w:widowControl w:val="false"/>
        <w:tabs>
          <w:tab w:val="clear" w:pos="432"/>
          <w:tab w:val="left" w:pos="294" w:leader="none"/>
        </w:tabs>
        <w:autoSpaceDE w:val="false"/>
        <w:ind w:right="-1440" w:firstLine="360"/>
        <w:jc w:val="both"/>
        <w:rPr>
          <w:szCs w:val="18"/>
        </w:rPr>
      </w:pPr>
      <w:r>
        <w:rPr>
          <w:szCs w:val="18"/>
        </w:rPr>
      </w:r>
    </w:p>
    <w:p>
      <w:pPr>
        <w:pStyle w:val="Heading5"/>
        <w:tabs>
          <w:tab w:val="clear" w:pos="432"/>
          <w:tab w:val="left" w:pos="294" w:leader="none"/>
        </w:tabs>
        <w:spacing w:lineRule="auto" w:line="240"/>
        <w:ind w:right="-1440" w:firstLine="360"/>
        <w:rPr>
          <w:b w:val="false"/>
          <w:b w:val="false"/>
          <w:bCs w:val="false"/>
          <w:szCs w:val="18"/>
        </w:rPr>
      </w:pPr>
      <w:r>
        <w:rPr>
          <w:b w:val="false"/>
          <w:bCs w:val="false"/>
          <w:szCs w:val="18"/>
        </w:rPr>
        <w:t>XLIV</w:t>
      </w:r>
    </w:p>
    <w:p>
      <w:pPr>
        <w:pStyle w:val="Normal"/>
        <w:widowControl w:val="false"/>
        <w:tabs>
          <w:tab w:val="clear" w:pos="432"/>
          <w:tab w:val="left" w:pos="294" w:leader="none"/>
        </w:tabs>
        <w:autoSpaceDE w:val="false"/>
        <w:ind w:right="-1440" w:firstLine="360"/>
        <w:jc w:val="center"/>
        <w:rPr>
          <w:b/>
          <w:b/>
          <w:bCs/>
          <w:szCs w:val="18"/>
        </w:rPr>
      </w:pPr>
      <w:r>
        <w:rPr>
          <w:b/>
          <w:bCs/>
          <w:szCs w:val="18"/>
        </w:rPr>
      </w:r>
    </w:p>
    <w:p>
      <w:pPr>
        <w:pStyle w:val="Normal"/>
        <w:widowControl w:val="false"/>
        <w:tabs>
          <w:tab w:val="clear" w:pos="432"/>
          <w:tab w:val="left" w:pos="294" w:leader="none"/>
        </w:tabs>
        <w:autoSpaceDE w:val="false"/>
        <w:ind w:right="-1440" w:firstLine="360"/>
        <w:jc w:val="both"/>
        <w:rPr>
          <w:szCs w:val="18"/>
        </w:rPr>
      </w:pPr>
      <w:r>
        <w:rPr>
          <w:szCs w:val="18"/>
        </w:rPr>
        <w:t>Nejludov se había figurado que al volverlo a ver, al comprobar su arrepentimiento y su intención de acudir en su ayuda, Katucha se alegraría, se enternecería y volvería a ser inmediatamente la Katucha de otros tiempos. Comprendió que Katucha no existía ya y que, en lo sucesivo, existía sólo Maslova. Y eso lo sorprendió y lo consternó.</w:t>
      </w:r>
    </w:p>
    <w:p>
      <w:pPr>
        <w:pStyle w:val="Normal"/>
        <w:widowControl w:val="false"/>
        <w:tabs>
          <w:tab w:val="clear" w:pos="432"/>
          <w:tab w:val="left" w:pos="294" w:leader="none"/>
        </w:tabs>
        <w:autoSpaceDE w:val="false"/>
        <w:ind w:right="-1440" w:firstLine="360"/>
        <w:jc w:val="both"/>
        <w:rPr>
          <w:szCs w:val="18"/>
        </w:rPr>
      </w:pPr>
      <w:r>
        <w:rPr>
          <w:szCs w:val="18"/>
        </w:rPr>
        <w:t>Lo que lo asombraba sobre todo no era solamente que Katu</w:t>
        <w:softHyphen/>
        <w:t>cha no se avergonzara de su estado ( de su estado de prostituta, porque sí tenía bastante vergüenza de su estado de presa), sino que incluso pareciera satisfecha y casi orgullosa de ser una prostituta.</w:t>
      </w:r>
    </w:p>
    <w:p>
      <w:pPr>
        <w:pStyle w:val="Normal"/>
        <w:widowControl w:val="false"/>
        <w:tabs>
          <w:tab w:val="clear" w:pos="432"/>
          <w:tab w:val="left" w:pos="294" w:leader="none"/>
        </w:tabs>
        <w:autoSpaceDE w:val="false"/>
        <w:ind w:right="-1440" w:firstLine="360"/>
        <w:jc w:val="both"/>
        <w:rPr>
          <w:szCs w:val="18"/>
        </w:rPr>
      </w:pPr>
      <w:r>
        <w:rPr>
          <w:szCs w:val="18"/>
        </w:rPr>
        <w:t>A decir verdad, aquello no tenía nada de sorprendente. Para poder obrar, todos tenemos necesidad de considerar como im</w:t>
        <w:softHyphen/>
        <w:t>portante y buena nuestra ocupación. Resulta de ello, cualquiera que sea la condición de un ser humano, que él se hace natural</w:t>
        <w:softHyphen/>
        <w:t>mente de la vida una concepción que hace resaltar, como im</w:t>
        <w:softHyphen/>
        <w:t>portante y buena, su propia actividad.</w:t>
      </w:r>
    </w:p>
    <w:p>
      <w:pPr>
        <w:pStyle w:val="Normal"/>
        <w:widowControl w:val="false"/>
        <w:tabs>
          <w:tab w:val="clear" w:pos="432"/>
          <w:tab w:val="left" w:pos="294" w:leader="none"/>
        </w:tabs>
        <w:autoSpaceDE w:val="false"/>
        <w:ind w:right="-1440" w:firstLine="360"/>
        <w:jc w:val="both"/>
        <w:rPr>
          <w:szCs w:val="18"/>
        </w:rPr>
      </w:pPr>
      <w:r>
        <w:rPr>
          <w:szCs w:val="18"/>
        </w:rPr>
        <w:t>Gustosamente, uno se persuade de que el ladrón, el espía, el asesino, la prostituta, se avergüenzan de su oficio o, al menos, lo consideran detestable. Eso es un error. Los hombres coloca</w:t>
        <w:softHyphen/>
        <w:t>dos por su destino y sus faltas en una situación determinada, por inmoral que sea ésta, se las componen siempre para que su concepción general de la vida haga resaltar, como buena y ho</w:t>
        <w:softHyphen/>
        <w:t>norable, su situación particular. y para confirmar en ellos esta concepción, se apoyan instintivamente en otros hombres que se encuentran en una situación idéntica, que tienen un concepto semejante de la vida y del lugar que ellos ocupan en la vida.</w:t>
      </w:r>
    </w:p>
    <w:p>
      <w:pPr>
        <w:pStyle w:val="Normal"/>
        <w:widowControl w:val="false"/>
        <w:tabs>
          <w:tab w:val="clear" w:pos="432"/>
          <w:tab w:val="left" w:pos="294" w:leader="none"/>
        </w:tabs>
        <w:autoSpaceDE w:val="false"/>
        <w:ind w:right="-1440" w:firstLine="360"/>
        <w:jc w:val="both"/>
        <w:rPr>
          <w:szCs w:val="18"/>
        </w:rPr>
      </w:pPr>
      <w:r>
        <w:rPr>
          <w:szCs w:val="18"/>
        </w:rPr>
        <w:t>Uno se asombra al ver cómo los ladrones se enorgullecen de su destreza; las prostitutas, de su corrupción; los asesinos, de su crueldad. Pero uno se asombra solamente porque, siendo limitada la especie de aquéllos, el círculo y la atmós</w:t>
        <w:softHyphen/>
        <w:t>fera de los mismos se encuentran fuera de los nuestros. Y a nosotros no nos asombra, por ejemplo, ver a ricos enorgulle</w:t>
        <w:softHyphen/>
        <w:t>cerse de su riqueza, es decir, de su robo y de sus defraudacio</w:t>
        <w:softHyphen/>
        <w:t>nes; a los jefes del Ejército, enorgullecerse de su victoria, es decir, del asesinato; a los soberanos, enorgullecerse de su poder, es decir, de su violencia. No notamos en estos hombres su equivocada concepción de la vida, del bien y del mal, concepto que deforman con vistas solamente a justificar su situación. No lo notamos porque el círculo de estos hombres es grande y noso</w:t>
        <w:softHyphen/>
        <w:t>tros formamos parte de él.</w:t>
      </w:r>
    </w:p>
    <w:p>
      <w:pPr>
        <w:pStyle w:val="Normal"/>
        <w:widowControl w:val="false"/>
        <w:tabs>
          <w:tab w:val="clear" w:pos="432"/>
          <w:tab w:val="left" w:pos="294" w:leader="none"/>
        </w:tabs>
        <w:autoSpaceDE w:val="false"/>
        <w:ind w:right="-1440" w:firstLine="360"/>
        <w:jc w:val="both"/>
        <w:rPr>
          <w:szCs w:val="18"/>
        </w:rPr>
      </w:pPr>
      <w:r>
        <w:rPr>
          <w:szCs w:val="18"/>
        </w:rPr>
        <w:t>Maslova se había forjado una concepción de este tipo de la vida en general y de su propio papel en particular. Prostituta, condenada a trabajos forzados, no por eso dejaba de hacerse una concepción de la vida propia para justificar su conducta e incluso para enorgullecerse ante los demás de su condición.</w:t>
      </w:r>
    </w:p>
    <w:p>
      <w:pPr>
        <w:pStyle w:val="Normal"/>
        <w:widowControl w:val="false"/>
        <w:tabs>
          <w:tab w:val="clear" w:pos="432"/>
          <w:tab w:val="left" w:pos="294" w:leader="none"/>
        </w:tabs>
        <w:autoSpaceDE w:val="false"/>
        <w:ind w:right="-1440" w:firstLine="360"/>
        <w:jc w:val="both"/>
        <w:rPr>
          <w:szCs w:val="18"/>
        </w:rPr>
      </w:pPr>
      <w:r>
        <w:rPr>
          <w:szCs w:val="18"/>
        </w:rPr>
        <w:t>Esta concepción reposaba sobre la idea de que la mayor fe</w:t>
        <w:softHyphen/>
        <w:t>licidad de los hombres ( todos sin excepción, viejos y jovenes, c01egiales y generales, sabios y analfabetos) consiste en la po</w:t>
        <w:softHyphen/>
        <w:t>sesión carnal de la mujer. Maslova se creía segura de que, a despecho de todos los demás pensamientos que decían tener en la cabeza, todos los hombres no tenían otro pensamiento que aquél .</w:t>
      </w:r>
    </w:p>
    <w:p>
      <w:pPr>
        <w:pStyle w:val="Normal"/>
        <w:widowControl w:val="false"/>
        <w:tabs>
          <w:tab w:val="clear" w:pos="432"/>
          <w:tab w:val="left" w:pos="294" w:leader="none"/>
        </w:tabs>
        <w:autoSpaceDE w:val="false"/>
        <w:ind w:right="-1440" w:firstLine="360"/>
        <w:jc w:val="both"/>
        <w:rPr>
          <w:szCs w:val="18"/>
        </w:rPr>
      </w:pPr>
      <w:r>
        <w:rPr>
          <w:szCs w:val="18"/>
        </w:rPr>
        <w:t>Y sabiéndose una mujer agradable, apta para satisfacer o no, a voluntad, este deseo de los hombres, se estimaba en con</w:t>
        <w:softHyphen/>
        <w:t>secuencia infinitamente importante y necesaria. Toda su vida pasada, como su vida actual, no hacían más que confirmar la justeza de esta concepción.</w:t>
      </w:r>
    </w:p>
    <w:p>
      <w:pPr>
        <w:pStyle w:val="Normal"/>
        <w:widowControl w:val="false"/>
        <w:tabs>
          <w:tab w:val="clear" w:pos="432"/>
          <w:tab w:val="left" w:pos="294" w:leader="none"/>
        </w:tabs>
        <w:autoSpaceDE w:val="false"/>
        <w:ind w:right="-1440" w:firstLine="360"/>
        <w:jc w:val="both"/>
        <w:rPr>
          <w:szCs w:val="18"/>
        </w:rPr>
      </w:pPr>
      <w:r>
        <w:rPr>
          <w:szCs w:val="18"/>
        </w:rPr>
        <w:t>En todas partes, desde hacía diez años ( empezando por Nej</w:t>
        <w:softHyphen/>
        <w:t>ludov, pasando por el viejo comisario de policía rural, para terminar en los guardianes de la cárcel), había visto a todos los hombres penetrados del deseo de poseerla. Quizás hubo en su camino a!gunos que no tuvieron aquel deseo, pero a ésos nunca se había parado a mirarlos. Así, pues, el mundo entero se le aparecía como una reunión de hombres llenos de lujuria, infatigables en desearla y que se esforzaban en poseerla por todos los medios posibles: seducción, violencia, astucia o di</w:t>
        <w:softHyphen/>
        <w:t>nero.</w:t>
      </w:r>
    </w:p>
    <w:p>
      <w:pPr>
        <w:pStyle w:val="Normal"/>
        <w:widowControl w:val="false"/>
        <w:tabs>
          <w:tab w:val="clear" w:pos="432"/>
          <w:tab w:val="left" w:pos="294" w:leader="none"/>
        </w:tabs>
        <w:autoSpaceDE w:val="false"/>
        <w:ind w:right="-1440" w:firstLine="360"/>
        <w:jc w:val="both"/>
        <w:rPr>
          <w:szCs w:val="18"/>
        </w:rPr>
      </w:pPr>
      <w:r>
        <w:rPr>
          <w:szCs w:val="18"/>
        </w:rPr>
        <w:t>Así era como Maslova comprendía la vida, lo que le permi</w:t>
        <w:softHyphen/>
        <w:t>tía creer en la importancia de su posición. Se había adherido tanto más a aquella concepción cuanto que al perderla habría perdido al mismo tiempo la importancia que ella se atribuía. y para no perderla se aferraba instintivamente al círculo de personas que comprendían la vida de la misma manera. Presin</w:t>
        <w:softHyphen/>
        <w:t>tiendo que Nejludov quería atraerla a otro ambiente, ella se resistía, previendo que allí perdería aquella posición en la vida que le daba la seguridad y la estima de sí misma. De ahí pro</w:t>
        <w:softHyphen/>
        <w:t>venía también el cuidado con que procuraba ahogar en su co</w:t>
        <w:softHyphen/>
        <w:t>razón los recuerdos de su primera juventud, ya que aquellos recuerdos de sus primeras relaciones con Nejludov no concor</w:t>
        <w:softHyphen/>
        <w:t>daban con su concepción presente de la vida; sin duda, no ha</w:t>
        <w:softHyphen/>
        <w:t>bía conseguido apagarlos por completo, pero los había relegado a lo más profundo de su corazón; los había borrado empa</w:t>
        <w:softHyphen/>
        <w:t>redados, como las abejas taponan la entrada de los nidos de ciertos gusanos que podrían, ellas lo saben, destruir sus colme</w:t>
        <w:softHyphen/>
        <w:t>nas. y por eso, al volver a ver a Nejludov, se había negado a considerar en él al adolescente al que amó en otros tiempos con un amor cándido y casto, y no había querido ver en él más que aun señor rico, con el que tenía el derecho y el deber de apro</w:t>
        <w:softHyphen/>
        <w:t>vecharse, manteniendo con él relaciones del mismo género que con los demás hombres de su «clientela».</w:t>
      </w:r>
    </w:p>
    <w:p>
      <w:pPr>
        <w:pStyle w:val="Normal"/>
        <w:widowControl w:val="false"/>
        <w:tabs>
          <w:tab w:val="clear" w:pos="432"/>
          <w:tab w:val="left" w:pos="294" w:leader="none"/>
        </w:tabs>
        <w:autoSpaceDE w:val="false"/>
        <w:ind w:right="-1440" w:firstLine="360"/>
        <w:jc w:val="both"/>
        <w:rPr>
          <w:szCs w:val="18"/>
        </w:rPr>
      </w:pPr>
      <w:r>
        <w:rPr>
          <w:szCs w:val="18"/>
        </w:rPr>
        <w:t>«No, hoy no he podido decirle lo principal- pensaba Nej</w:t>
        <w:softHyphen/>
        <w:t>ludov, abandonando el locutorio con la muchedumbre de los visitantes-.No le he dicho que me casaré con ella. Pero la pr6xima vez se lo diré.. »</w:t>
      </w:r>
    </w:p>
    <w:p>
      <w:pPr>
        <w:pStyle w:val="Normal"/>
        <w:widowControl w:val="false"/>
        <w:tabs>
          <w:tab w:val="clear" w:pos="432"/>
          <w:tab w:val="left" w:pos="294" w:leader="none"/>
        </w:tabs>
        <w:autoSpaceDE w:val="false"/>
        <w:ind w:right="-1440" w:firstLine="360"/>
        <w:jc w:val="both"/>
        <w:rPr>
          <w:szCs w:val="18"/>
        </w:rPr>
      </w:pPr>
      <w:r>
        <w:rPr>
          <w:szCs w:val="18"/>
        </w:rPr>
        <w:t>En la sala grande, los guardianes contaban de nuevo a los que pasaban, para que no saliese ningún preso y para que nin</w:t>
        <w:softHyphen/>
        <w:t>gún visitante se quedase en la cárcel. y de nuevo Nejludov fue zarandeado y tocado en el hombro: no pensó en ofenderse por ello, ni siquiera en darse por enterado.</w:t>
      </w:r>
    </w:p>
    <w:p>
      <w:pPr>
        <w:pStyle w:val="Normal"/>
        <w:widowControl w:val="false"/>
        <w:tabs>
          <w:tab w:val="clear" w:pos="432"/>
          <w:tab w:val="left" w:pos="294" w:leader="none"/>
        </w:tabs>
        <w:autoSpaceDE w:val="false"/>
        <w:ind w:right="-1440" w:firstLine="360"/>
        <w:jc w:val="both"/>
        <w:rPr>
          <w:szCs w:val="18"/>
        </w:rPr>
      </w:pPr>
      <w:r>
        <w:rPr>
          <w:szCs w:val="18"/>
        </w:rPr>
      </w:r>
    </w:p>
    <w:p>
      <w:pPr>
        <w:pStyle w:val="Heading5"/>
        <w:tabs>
          <w:tab w:val="clear" w:pos="432"/>
          <w:tab w:val="left" w:pos="294" w:leader="none"/>
        </w:tabs>
        <w:spacing w:lineRule="auto" w:line="240"/>
        <w:ind w:right="-1440" w:firstLine="360"/>
        <w:rPr>
          <w:b w:val="false"/>
          <w:b w:val="false"/>
          <w:bCs w:val="false"/>
          <w:szCs w:val="18"/>
        </w:rPr>
      </w:pPr>
      <w:r>
        <w:rPr>
          <w:b w:val="false"/>
          <w:bCs w:val="false"/>
          <w:szCs w:val="18"/>
        </w:rPr>
        <w:t>XLV</w:t>
      </w:r>
    </w:p>
    <w:p>
      <w:pPr>
        <w:pStyle w:val="Normal"/>
        <w:widowControl w:val="false"/>
        <w:tabs>
          <w:tab w:val="clear" w:pos="432"/>
          <w:tab w:val="left" w:pos="294" w:leader="none"/>
        </w:tabs>
        <w:autoSpaceDE w:val="false"/>
        <w:ind w:right="-1440" w:firstLine="360"/>
        <w:jc w:val="center"/>
        <w:rPr>
          <w:b/>
          <w:b/>
          <w:bCs/>
          <w:szCs w:val="18"/>
        </w:rPr>
      </w:pPr>
      <w:r>
        <w:rPr>
          <w:b/>
          <w:bCs/>
          <w:szCs w:val="18"/>
        </w:rPr>
      </w:r>
    </w:p>
    <w:p>
      <w:pPr>
        <w:pStyle w:val="Normal"/>
        <w:widowControl w:val="false"/>
        <w:tabs>
          <w:tab w:val="clear" w:pos="432"/>
          <w:tab w:val="left" w:pos="294" w:leader="none"/>
        </w:tabs>
        <w:autoSpaceDE w:val="false"/>
        <w:ind w:right="-1440" w:firstLine="360"/>
        <w:jc w:val="both"/>
        <w:rPr>
          <w:szCs w:val="18"/>
        </w:rPr>
      </w:pPr>
      <w:r>
        <w:rPr>
          <w:szCs w:val="18"/>
        </w:rPr>
        <w:t>La resoluci6n de Nejludov era cambiar su forma material de vivir, alquilar su apartamento, despedir a su servidumbre e irse a vivir al hotel.</w:t>
      </w:r>
    </w:p>
    <w:p>
      <w:pPr>
        <w:pStyle w:val="Normal"/>
        <w:widowControl w:val="false"/>
        <w:tabs>
          <w:tab w:val="clear" w:pos="432"/>
          <w:tab w:val="left" w:pos="294" w:leader="none"/>
        </w:tabs>
        <w:autoSpaceDE w:val="false"/>
        <w:ind w:right="-1440" w:firstLine="360"/>
        <w:jc w:val="both"/>
        <w:rPr/>
      </w:pPr>
      <w:r>
        <w:rPr>
          <w:szCs w:val="18"/>
        </w:rPr>
        <w:t>Pero Agrafena Petrovna le demostró que no había para él ninguna razón plausible de cambiar su vida antes del invierno, porque en verano nadie querría alquilar el apartamento y, hasta entonces, hacía falta vivir y depositar los muebles en alguna parte. Así, todos los esfuerzos de Nejludov por modificar su vida exterior {habría querido vivir como simple estudiante} no desembocaban en nada. Y no solamente en su casa continuó todo como en el pasado, sino que se pusieron a descolgar, a inventariar, quitar el polvo de la ropa de lana y de las pieles, trabajo al que se dedicaron el portero y su ayudante, la cocine</w:t>
        <w:softHyphen/>
        <w:t>ra y Kornei, el criado. Nejludov vio retirar de los guardarropas y colgar de cuerdas una gran cantidad de trajes, de uniformes, de viejas pieles de las que en lo</w:t>
      </w:r>
      <w:r>
        <w:rPr>
          <w:i/>
          <w:iCs/>
          <w:szCs w:val="18"/>
        </w:rPr>
        <w:t xml:space="preserve"> </w:t>
      </w:r>
      <w:r>
        <w:rPr>
          <w:szCs w:val="18"/>
        </w:rPr>
        <w:t>sucesivo nadie podría hacer uso; vio descolgar tapices y transportar muebles de una habitación a otra; asistió a una multitud de limpiezas y tuvo que soportar el olor a naftalina esparcido por todas las habitaciones. Al pasar por el patio y mirar por las ventanas se asombró al descubrir la enorme cantidad de cosas inútiles que había guar</w:t>
        <w:softHyphen/>
        <w:t>dado en su apartamento. «Su única razón de ser y su destino -pensaba él- no pueden ser otros, sin duda, que permitir a Agrafena Petrovna, a Kornei, al portero y a su ayudante, y a la cocinera, matar el tiempo. En realidad- seguía diciéndose a sí mismo -, no puedo cambiar mi tren de vida mientras no se decida la suerte de Maslova. Todo depende de lo que hagan con ella: devolverle la libertad o enviarla a Siberia. En este último caso, iré con ella.»</w:t>
      </w:r>
    </w:p>
    <w:p>
      <w:pPr>
        <w:pStyle w:val="Normal"/>
        <w:widowControl w:val="false"/>
        <w:tabs>
          <w:tab w:val="clear" w:pos="432"/>
          <w:tab w:val="left" w:pos="294" w:leader="none"/>
        </w:tabs>
        <w:autoSpaceDE w:val="false"/>
        <w:ind w:right="-1440" w:firstLine="360"/>
        <w:jc w:val="both"/>
        <w:rPr/>
      </w:pPr>
      <w:r>
        <w:rPr>
          <w:szCs w:val="18"/>
        </w:rPr>
        <w:t>El</w:t>
      </w:r>
      <w:r>
        <w:rPr>
          <w:i/>
          <w:iCs/>
          <w:szCs w:val="18"/>
        </w:rPr>
        <w:t xml:space="preserve"> </w:t>
      </w:r>
      <w:r>
        <w:rPr>
          <w:szCs w:val="18"/>
        </w:rPr>
        <w:t>día convenido, Nejludov fue a casa del abogado Fanarin. Éste vivía en una casa grande y suntuosa, adornada con plan</w:t>
        <w:softHyphen/>
        <w:t>tas raras, con espléndidas cortinas en las ventanas y un mo</w:t>
        <w:softHyphen/>
        <w:t>biliario impresionante, demostrando así el dinero ganado sin molestia y locamente disipado, como se ve en los advenedizos que se enriquecen demasiado rápidamente. En la sala de espe</w:t>
        <w:softHyphen/>
        <w:t>ra, Nejludov encontró, como en casa de un médico, a clientes que aguardaban su turno y que, melancólicamente sentados al</w:t>
        <w:softHyphen/>
        <w:t>rededor de las mesas, buscaban algún consuelo en la lectura: de revistas. Pero el pasante del abogado, instalado al fondo del salón delante de un majestuoso pupitre, reconoció inmediata</w:t>
        <w:softHyphen/>
        <w:t>mente a Nejludov, avanzó hacia él y le dijo que iba a advertir al «patrón»  que había llegado.</w:t>
      </w:r>
    </w:p>
    <w:p>
      <w:pPr>
        <w:pStyle w:val="Normal"/>
        <w:widowControl w:val="false"/>
        <w:tabs>
          <w:tab w:val="clear" w:pos="432"/>
          <w:tab w:val="left" w:pos="294" w:leader="none"/>
        </w:tabs>
        <w:autoSpaceDE w:val="false"/>
        <w:ind w:right="-1440" w:firstLine="360"/>
        <w:jc w:val="both"/>
        <w:rPr>
          <w:szCs w:val="18"/>
        </w:rPr>
      </w:pPr>
      <w:r>
        <w:rPr>
          <w:szCs w:val="18"/>
        </w:rPr>
        <w:t>En el mismo instante se abrió la puerta del despacho de Fa</w:t>
        <w:softHyphen/>
        <w:t>narin y se vio salir de él al propio abogado, hablando con mucha animación con un hombre joven, rechoncho, de rostro rubicundo y grandes bigotes, vestido con un traje completa</w:t>
        <w:softHyphen/>
        <w:t>mente nuevo. Por la expresión particular de las caras de los dos se adivinaba que acababan de concertar un espléndido nego</w:t>
        <w:softHyphen/>
        <w:t>cio, no muy limpio, pero totalmente provechoso.</w:t>
      </w:r>
    </w:p>
    <w:p>
      <w:pPr>
        <w:pStyle w:val="Normal"/>
        <w:widowControl w:val="false"/>
        <w:tabs>
          <w:tab w:val="clear" w:pos="432"/>
          <w:tab w:val="left" w:pos="294" w:leader="none"/>
        </w:tabs>
        <w:autoSpaceDE w:val="false"/>
        <w:ind w:right="-1440" w:firstLine="360"/>
        <w:jc w:val="both"/>
        <w:rPr>
          <w:szCs w:val="18"/>
        </w:rPr>
      </w:pPr>
      <w:r>
        <w:rPr>
          <w:szCs w:val="18"/>
        </w:rPr>
        <w:t>-¡Es culpa suya, padrecito! -decía sonriendo Fanarin. -Yo bien quisiera ir al paraíso, pero mis pecados me lo impiden.</w:t>
      </w:r>
    </w:p>
    <w:p>
      <w:pPr>
        <w:pStyle w:val="Normal"/>
        <w:widowControl w:val="false"/>
        <w:tabs>
          <w:tab w:val="clear" w:pos="432"/>
          <w:tab w:val="left" w:pos="294" w:leader="none"/>
        </w:tabs>
        <w:autoSpaceDE w:val="false"/>
        <w:ind w:right="-1440" w:firstLine="360"/>
        <w:jc w:val="both"/>
        <w:rPr>
          <w:szCs w:val="18"/>
        </w:rPr>
      </w:pPr>
      <w:r>
        <w:rPr>
          <w:szCs w:val="18"/>
        </w:rPr>
        <w:t>-¡Está bien, está bien! ¡Ya sabemos lo que pasa!</w:t>
      </w:r>
    </w:p>
    <w:p>
      <w:pPr>
        <w:pStyle w:val="Normal"/>
        <w:widowControl w:val="false"/>
        <w:tabs>
          <w:tab w:val="clear" w:pos="432"/>
          <w:tab w:val="left" w:pos="294" w:leader="none"/>
        </w:tabs>
        <w:autoSpaceDE w:val="false"/>
        <w:ind w:right="-1440" w:firstLine="360"/>
        <w:jc w:val="both"/>
        <w:rPr>
          <w:szCs w:val="18"/>
        </w:rPr>
      </w:pPr>
      <w:r>
        <w:rPr>
          <w:szCs w:val="18"/>
        </w:rPr>
        <w:t>Y los dos se echaron a reír con afectación.</w:t>
      </w:r>
    </w:p>
    <w:p>
      <w:pPr>
        <w:pStyle w:val="Normal"/>
        <w:widowControl w:val="false"/>
        <w:tabs>
          <w:tab w:val="clear" w:pos="432"/>
          <w:tab w:val="left" w:pos="294" w:leader="none"/>
        </w:tabs>
        <w:autoSpaceDE w:val="false"/>
        <w:ind w:right="-1440" w:firstLine="360"/>
        <w:jc w:val="both"/>
        <w:rPr>
          <w:szCs w:val="18"/>
        </w:rPr>
      </w:pPr>
      <w:r>
        <w:rPr>
          <w:szCs w:val="18"/>
        </w:rPr>
        <w:t>-¡Ah, príncipe, tómese la molestia de entrar! -dijo Fa</w:t>
        <w:softHyphen/>
        <w:t>narin al distinguir a Nejludov; y, después de un rápido y últi</w:t>
        <w:softHyphen/>
        <w:t>mo saludo al comerciante que se retiraba, introdujo a Nejludov en su despacho, severamente amueblado.</w:t>
      </w:r>
    </w:p>
    <w:p>
      <w:pPr>
        <w:pStyle w:val="Normal"/>
        <w:widowControl w:val="false"/>
        <w:tabs>
          <w:tab w:val="clear" w:pos="432"/>
          <w:tab w:val="left" w:pos="294" w:leader="none"/>
        </w:tabs>
        <w:autoSpaceDE w:val="false"/>
        <w:ind w:right="-1440" w:firstLine="360"/>
        <w:jc w:val="both"/>
        <w:rPr>
          <w:szCs w:val="18"/>
        </w:rPr>
      </w:pPr>
      <w:r>
        <w:rPr>
          <w:szCs w:val="18"/>
        </w:rPr>
        <w:t>-Se lo ruego, fume a su gusto -continuó, sentándose fren</w:t>
        <w:softHyphen/>
        <w:t>te a Nejludov y disimulando la alegría que seguía sintiendo por su excelente negocio.</w:t>
      </w:r>
    </w:p>
    <w:p>
      <w:pPr>
        <w:pStyle w:val="Normal"/>
        <w:widowControl w:val="false"/>
        <w:tabs>
          <w:tab w:val="clear" w:pos="432"/>
          <w:tab w:val="left" w:pos="294" w:leader="none"/>
        </w:tabs>
        <w:autoSpaceDE w:val="false"/>
        <w:ind w:right="-1440" w:firstLine="360"/>
        <w:jc w:val="both"/>
        <w:rPr>
          <w:szCs w:val="18"/>
        </w:rPr>
      </w:pPr>
      <w:r>
        <w:rPr>
          <w:szCs w:val="18"/>
        </w:rPr>
        <w:t>-Gracias -respondió Nejludov -. He venido por ese asunto de Maslova...</w:t>
      </w:r>
    </w:p>
    <w:p>
      <w:pPr>
        <w:pStyle w:val="Normal"/>
        <w:widowControl w:val="false"/>
        <w:tabs>
          <w:tab w:val="clear" w:pos="432"/>
          <w:tab w:val="left" w:pos="294" w:leader="none"/>
        </w:tabs>
        <w:autoSpaceDE w:val="false"/>
        <w:ind w:right="-1440" w:firstLine="360"/>
        <w:jc w:val="both"/>
        <w:rPr>
          <w:szCs w:val="18"/>
        </w:rPr>
      </w:pPr>
      <w:r>
        <w:rPr>
          <w:szCs w:val="18"/>
        </w:rPr>
        <w:t>-Sí, sí, perfectamente. ¡Qué canallas estos grandes bur</w:t>
        <w:softHyphen/>
        <w:t>gueses! ¿Ha visto usted el que salía de aquí? ¡Figúrese que tiene doce millones de capital! ¡Y, si puede birlarle a uno un billete de veinticinco rublos, lo arrancará si es preciso con los dientes!</w:t>
      </w:r>
    </w:p>
    <w:p>
      <w:pPr>
        <w:pStyle w:val="Normal"/>
        <w:widowControl w:val="false"/>
        <w:tabs>
          <w:tab w:val="clear" w:pos="432"/>
          <w:tab w:val="left" w:pos="294" w:leader="none"/>
        </w:tabs>
        <w:autoSpaceDE w:val="false"/>
        <w:ind w:right="-1440" w:firstLine="360"/>
        <w:jc w:val="both"/>
        <w:rPr>
          <w:szCs w:val="18"/>
        </w:rPr>
      </w:pPr>
      <w:r>
        <w:rPr>
          <w:szCs w:val="18"/>
        </w:rPr>
        <w:t>Nejludov sintió una involuntaria repulsión hacia aquel hom</w:t>
        <w:softHyphen/>
        <w:t>bre que, con sus modales caballerescos, parecía querer recordarle que él era de la misma formación que el príncipe y que no tenía nada de común con su anterior visitante.</w:t>
      </w:r>
    </w:p>
    <w:p>
      <w:pPr>
        <w:pStyle w:val="Normal"/>
        <w:widowControl w:val="false"/>
        <w:tabs>
          <w:tab w:val="clear" w:pos="432"/>
          <w:tab w:val="left" w:pos="294" w:leader="none"/>
        </w:tabs>
        <w:autoSpaceDE w:val="false"/>
        <w:ind w:right="-1440" w:firstLine="360"/>
        <w:jc w:val="both"/>
        <w:rPr>
          <w:szCs w:val="18"/>
        </w:rPr>
      </w:pPr>
      <w:r>
        <w:rPr>
          <w:szCs w:val="18"/>
        </w:rPr>
        <w:t>-Excúseme usted, pero ese canalla me ataca los nervios. Tenía necesidad de desahogarme un poco -continuó, como para excusar su digresión-.Y ahora, veamos nuestro asunto. He estudiado cuidadosamente los autos y «no he aprobado su contenido», como dice un personaje de Turgueniev. Ese mal</w:t>
        <w:softHyphen/>
        <w:t>dito abogaducho se ha comportado horrendamente. Ha dejado escapar todos los motivos de casación.</w:t>
      </w:r>
    </w:p>
    <w:p>
      <w:pPr>
        <w:pStyle w:val="Normal"/>
        <w:widowControl w:val="false"/>
        <w:tabs>
          <w:tab w:val="clear" w:pos="432"/>
          <w:tab w:val="left" w:pos="294" w:leader="none"/>
        </w:tabs>
        <w:autoSpaceDE w:val="false"/>
        <w:ind w:right="-1440" w:firstLine="360"/>
        <w:jc w:val="both"/>
        <w:rPr>
          <w:szCs w:val="18"/>
        </w:rPr>
      </w:pPr>
      <w:r>
        <w:rPr>
          <w:szCs w:val="18"/>
        </w:rPr>
        <w:t>-En ese caso, ¿qué dice usted?</w:t>
      </w:r>
    </w:p>
    <w:p>
      <w:pPr>
        <w:pStyle w:val="Normal"/>
        <w:widowControl w:val="false"/>
        <w:tabs>
          <w:tab w:val="clear" w:pos="432"/>
          <w:tab w:val="left" w:pos="294" w:leader="none"/>
        </w:tabs>
        <w:autoSpaceDE w:val="false"/>
        <w:ind w:right="-1440" w:firstLine="360"/>
        <w:jc w:val="both"/>
        <w:rPr>
          <w:szCs w:val="18"/>
        </w:rPr>
      </w:pPr>
      <w:r>
        <w:rPr>
          <w:szCs w:val="18"/>
        </w:rPr>
        <w:t>-Espere un momento. Digale -declaró a su pasante, que acababa de entrar -, dígale que tendrá que ser como yo he dicho. Si tiene los medios, de acuerdo. Si no, todo es inútil.</w:t>
      </w:r>
    </w:p>
    <w:p>
      <w:pPr>
        <w:pStyle w:val="Normal"/>
        <w:widowControl w:val="false"/>
        <w:tabs>
          <w:tab w:val="clear" w:pos="432"/>
          <w:tab w:val="left" w:pos="294" w:leader="none"/>
        </w:tabs>
        <w:autoSpaceDE w:val="false"/>
        <w:ind w:right="-1440" w:firstLine="360"/>
        <w:jc w:val="both"/>
        <w:rPr>
          <w:szCs w:val="18"/>
        </w:rPr>
      </w:pPr>
      <w:r>
        <w:rPr>
          <w:szCs w:val="18"/>
        </w:rPr>
        <w:t>-Pero es que él insiste en que no puede aceptar.</w:t>
      </w:r>
    </w:p>
    <w:p>
      <w:pPr>
        <w:pStyle w:val="Normal"/>
        <w:widowControl w:val="false"/>
        <w:tabs>
          <w:tab w:val="clear" w:pos="432"/>
          <w:tab w:val="left" w:pos="294" w:leader="none"/>
        </w:tabs>
        <w:autoSpaceDE w:val="false"/>
        <w:ind w:right="-1440" w:firstLine="360"/>
        <w:jc w:val="both"/>
        <w:rPr>
          <w:szCs w:val="18"/>
        </w:rPr>
      </w:pPr>
      <w:r>
        <w:rPr>
          <w:szCs w:val="18"/>
        </w:rPr>
        <w:t>-Entonces, todo es inútil- repitió Fanarin; y de alegre y amable que era, su rostro se puso, de pronto, taciturno y malévolo.</w:t>
      </w:r>
    </w:p>
    <w:p>
      <w:pPr>
        <w:pStyle w:val="Normal"/>
        <w:widowControl w:val="false"/>
        <w:autoSpaceDE w:val="false"/>
        <w:ind w:right="-1440" w:firstLine="327"/>
        <w:jc w:val="both"/>
        <w:rPr>
          <w:szCs w:val="18"/>
        </w:rPr>
      </w:pPr>
      <w:r>
        <w:rPr>
          <w:szCs w:val="18"/>
        </w:rPr>
        <w:t>-Se dice que los abogados ganan dinero sin hacer nada -continuó, volviéndose para sonreír diligentemente a Nejlu</w:t>
        <w:softHyphen/>
        <w:t>dov-. Figúrese usted que he sacado de un proceso casi perdi</w:t>
        <w:softHyphen/>
        <w:t>do de antemano a un deudor de mala fe, y he aquí que ahora todos sus compañeros vienen a acosarme. ¡Y si supiera usted el trabajo que me da eso! Pero nosotros también, como dice un escritor, «nosotros dejamos trozos de nuestra carne en el tin</w:t>
        <w:softHyphen/>
        <w:t>tero». Volviendo. a su asunto de usted, o mejor dicho, al asunto que le interesa, le decía, pues, que ella ha sido condenada a despecho del sentido común. Apenas he encontrado motivos se</w:t>
        <w:softHyphen/>
        <w:t>rios para el recurso; pero en fin, siempre se puede intentar. Vea usted aquí un proyecto de instancia que he preparado.</w:t>
      </w:r>
    </w:p>
    <w:p>
      <w:pPr>
        <w:pStyle w:val="Normal"/>
        <w:widowControl w:val="false"/>
        <w:tabs>
          <w:tab w:val="clear" w:pos="432"/>
          <w:tab w:val="left" w:pos="294" w:leader="none"/>
        </w:tabs>
        <w:autoSpaceDE w:val="false"/>
        <w:ind w:right="-1440" w:firstLine="360"/>
        <w:jc w:val="both"/>
        <w:rPr>
          <w:szCs w:val="18"/>
        </w:rPr>
      </w:pPr>
      <w:r>
        <w:rPr>
          <w:szCs w:val="18"/>
        </w:rPr>
        <w:t>Cogió un papel de su mesa y empezó a leerlo en voz alta, pasando rápidamente por encima las fórmulas de procedimiento para recalcar, por el contrario, ciertos pasajes:</w:t>
      </w:r>
    </w:p>
    <w:p>
      <w:pPr>
        <w:pStyle w:val="Normal"/>
        <w:widowControl w:val="false"/>
        <w:tabs>
          <w:tab w:val="clear" w:pos="432"/>
          <w:tab w:val="left" w:pos="294" w:leader="none"/>
        </w:tabs>
        <w:autoSpaceDE w:val="false"/>
        <w:ind w:right="-1440" w:firstLine="360"/>
        <w:jc w:val="both"/>
        <w:rPr>
          <w:szCs w:val="18"/>
        </w:rPr>
      </w:pPr>
      <w:r>
        <w:rPr>
          <w:szCs w:val="18"/>
        </w:rPr>
        <w:t>-«Instancia de fulano de tal, etcétera... ante el departa</w:t>
        <w:softHyphen/>
        <w:t>mento criminal de casación en el Senado, etcétera, etcétera... contra el veredicto de la Audiencia, etcétera, etcétera, que reco</w:t>
        <w:softHyphen/>
        <w:t>noció a la mujer Maslova culpable de asesinato por envenenamiento en la persona del comerciante Smielkov y, en virtud del artículo 1.454 del código penal, la condenó, etcétera, etcétera, a trabajos forzados, etcétera, etcétera..</w:t>
      </w:r>
    </w:p>
    <w:p>
      <w:pPr>
        <w:pStyle w:val="Normal"/>
        <w:widowControl w:val="false"/>
        <w:tabs>
          <w:tab w:val="clear" w:pos="432"/>
          <w:tab w:val="left" w:pos="294" w:leader="none"/>
        </w:tabs>
        <w:autoSpaceDE w:val="false"/>
        <w:ind w:right="-1440" w:firstLine="360"/>
        <w:jc w:val="both"/>
        <w:rPr>
          <w:szCs w:val="18"/>
        </w:rPr>
      </w:pPr>
      <w:r>
        <w:rPr>
          <w:szCs w:val="18"/>
        </w:rPr>
        <w:t>Al llegar aquí, el abogado se detuvo. Evidentemente, a pesar de su larga costumbre, se complacía en la lectura de su obra.</w:t>
      </w:r>
    </w:p>
    <w:p>
      <w:pPr>
        <w:pStyle w:val="Normal"/>
        <w:widowControl w:val="false"/>
        <w:tabs>
          <w:tab w:val="clear" w:pos="432"/>
          <w:tab w:val="left" w:pos="294" w:leader="none"/>
        </w:tabs>
        <w:autoSpaceDE w:val="false"/>
        <w:ind w:right="-1440" w:firstLine="360"/>
        <w:jc w:val="both"/>
        <w:rPr>
          <w:szCs w:val="18"/>
        </w:rPr>
      </w:pPr>
      <w:r>
        <w:rPr>
          <w:szCs w:val="18"/>
        </w:rPr>
        <w:t>-«Este veredicto -prosiguió -, nos parece viciado de ile</w:t>
        <w:softHyphen/>
        <w:t>galidades de procedimiento y de errores graves que exigen que sea modificado. En primer lugar, el presidente interrumpió an</w:t>
        <w:softHyphen/>
        <w:t>tes del fin la lectura del proceso verbal de autopsia del comer</w:t>
        <w:softHyphen/>
        <w:t>ciante Smielkov .» Ya va una.</w:t>
      </w:r>
    </w:p>
    <w:p>
      <w:pPr>
        <w:pStyle w:val="Normal"/>
        <w:widowControl w:val="false"/>
        <w:tabs>
          <w:tab w:val="clear" w:pos="432"/>
          <w:tab w:val="left" w:pos="294" w:leader="none"/>
        </w:tabs>
        <w:autoSpaceDE w:val="false"/>
        <w:ind w:right="-1440" w:firstLine="360"/>
        <w:jc w:val="both"/>
        <w:rPr>
          <w:szCs w:val="18"/>
        </w:rPr>
      </w:pPr>
      <w:r>
        <w:rPr>
          <w:szCs w:val="18"/>
        </w:rPr>
        <w:t>-Pero ¿no accedió a eso el fiscal? -dijo Nejludov con sorpresa.</w:t>
      </w:r>
    </w:p>
    <w:p>
      <w:pPr>
        <w:pStyle w:val="Normal"/>
        <w:widowControl w:val="false"/>
        <w:tabs>
          <w:tab w:val="clear" w:pos="432"/>
          <w:tab w:val="left" w:pos="294" w:leader="none"/>
        </w:tabs>
        <w:autoSpaceDE w:val="false"/>
        <w:ind w:right="-1440" w:firstLine="360"/>
        <w:jc w:val="both"/>
        <w:rPr>
          <w:szCs w:val="18"/>
        </w:rPr>
      </w:pPr>
      <w:r>
        <w:rPr>
          <w:szCs w:val="18"/>
        </w:rPr>
        <w:t>-Eso no significa nada. También la defensa podía apoyar</w:t>
        <w:softHyphen/>
        <w:t>se en ese documento.</w:t>
      </w:r>
    </w:p>
    <w:p>
      <w:pPr>
        <w:pStyle w:val="Normal"/>
        <w:widowControl w:val="false"/>
        <w:tabs>
          <w:tab w:val="clear" w:pos="432"/>
          <w:tab w:val="left" w:pos="294" w:leader="none"/>
        </w:tabs>
        <w:autoSpaceDE w:val="false"/>
        <w:ind w:right="-1440" w:firstLine="360"/>
        <w:jc w:val="both"/>
        <w:rPr>
          <w:szCs w:val="18"/>
        </w:rPr>
      </w:pPr>
      <w:r>
        <w:rPr>
          <w:szCs w:val="18"/>
        </w:rPr>
        <w:t>-Pero dicho documento no tenía utilidad para nadie.</w:t>
      </w:r>
    </w:p>
    <w:p>
      <w:pPr>
        <w:pStyle w:val="Normal"/>
        <w:widowControl w:val="false"/>
        <w:tabs>
          <w:tab w:val="clear" w:pos="432"/>
          <w:tab w:val="left" w:pos="294" w:leader="none"/>
        </w:tabs>
        <w:autoSpaceDE w:val="false"/>
        <w:ind w:right="-1440" w:firstLine="360"/>
        <w:jc w:val="both"/>
        <w:rPr/>
      </w:pPr>
      <w:r>
        <w:rPr>
          <w:szCs w:val="18"/>
        </w:rPr>
        <w:t>-Eso no importa; siempre es un motivo de casación. Continuemos: «En segundo lugar, el presidente intermmpió al de</w:t>
        <w:softHyphen/>
        <w:t>fensor de Maslova en el momento de su defensa en que juzgaba conveniente caracterizar la personalidad de la acusada y exponía los motivos secretos de su hundimiento, lo que el presidente declaró ajeno al asunto; ahora bien</w:t>
      </w:r>
      <w:r>
        <w:rPr>
          <w:i/>
          <w:iCs/>
          <w:szCs w:val="18"/>
        </w:rPr>
        <w:t xml:space="preserve">, </w:t>
      </w:r>
      <w:r>
        <w:rPr>
          <w:szCs w:val="18"/>
        </w:rPr>
        <w:t>como el Senado ha dicho en diversas ocasiones, la definición psicológica del carácter es de importancia capital en la valoraci6n de la criminalidad.» Ya tenemos dos -dijo el abogado, alzando los ojos hacia Nej</w:t>
        <w:softHyphen/>
        <w:t>ludov.</w:t>
      </w:r>
    </w:p>
    <w:p>
      <w:pPr>
        <w:pStyle w:val="Normal"/>
        <w:widowControl w:val="false"/>
        <w:tabs>
          <w:tab w:val="clear" w:pos="432"/>
          <w:tab w:val="left" w:pos="294" w:leader="none"/>
        </w:tabs>
        <w:autoSpaceDE w:val="false"/>
        <w:ind w:right="-1440" w:firstLine="360"/>
        <w:jc w:val="both"/>
        <w:rPr>
          <w:szCs w:val="18"/>
        </w:rPr>
      </w:pPr>
      <w:r>
        <w:rPr>
          <w:szCs w:val="18"/>
        </w:rPr>
        <w:t>-Aquel abogado hablaba muy mal y de manera ininteligible -comentó Nejludov.</w:t>
      </w:r>
    </w:p>
    <w:p>
      <w:pPr>
        <w:pStyle w:val="Normal"/>
        <w:widowControl w:val="false"/>
        <w:tabs>
          <w:tab w:val="clear" w:pos="432"/>
          <w:tab w:val="left" w:pos="294" w:leader="none"/>
        </w:tabs>
        <w:autoSpaceDE w:val="false"/>
        <w:ind w:right="-1440" w:firstLine="360"/>
        <w:jc w:val="both"/>
        <w:rPr/>
      </w:pPr>
      <w:r>
        <w:rPr>
          <w:szCs w:val="18"/>
        </w:rPr>
        <w:t>-Ese pequeñajo es completamente tonto- respondió Fa</w:t>
        <w:softHyphen/>
        <w:t>narin, riendo -; no podía decir más que estupideces. Pero de cualquier forma, es un motivo. Y después: «En tercer lugar, el presidente, contrariamente al enunciado categórico del primer párrafo del artículo 801 del código de enjuiciamiento criminal, no explicó a los jurados, en su resumen, de qué elementos ju</w:t>
        <w:softHyphen/>
        <w:t>rídicos se compone el principio de culpabilidad; no les dijo que podían declarar que Maslova, al verter el veneno al comerciante Smielkov, no había tenido intención de causarle la muerte. Si hubiesen sido</w:t>
      </w:r>
      <w:r>
        <w:rPr>
          <w:i/>
          <w:iCs/>
          <w:szCs w:val="18"/>
        </w:rPr>
        <w:t xml:space="preserve"> </w:t>
      </w:r>
      <w:r>
        <w:rPr>
          <w:szCs w:val="18"/>
        </w:rPr>
        <w:t>advertidos por el presidente de la posibilidad de semejante restricción, el acto de Maslova dejaba de ser conside</w:t>
        <w:softHyphen/>
        <w:t>rado asesinato y se convertía en un homicidio por imprudencia.» Es el prinripal motivo.</w:t>
      </w:r>
    </w:p>
    <w:p>
      <w:pPr>
        <w:pStyle w:val="Normal"/>
        <w:widowControl w:val="false"/>
        <w:tabs>
          <w:tab w:val="clear" w:pos="432"/>
          <w:tab w:val="left" w:pos="294" w:leader="none"/>
        </w:tabs>
        <w:autoSpaceDE w:val="false"/>
        <w:ind w:right="-1440" w:firstLine="360"/>
        <w:jc w:val="both"/>
        <w:rPr>
          <w:szCs w:val="18"/>
        </w:rPr>
      </w:pPr>
      <w:r>
        <w:rPr>
          <w:szCs w:val="18"/>
        </w:rPr>
        <w:t>-Pero nos tocaba a nosotros comprender, y el error está de nuestra parte.</w:t>
      </w:r>
    </w:p>
    <w:p>
      <w:pPr>
        <w:pStyle w:val="Normal"/>
        <w:widowControl w:val="false"/>
        <w:tabs>
          <w:tab w:val="clear" w:pos="432"/>
          <w:tab w:val="left" w:pos="294" w:leader="none"/>
        </w:tabs>
        <w:autoSpaceDE w:val="false"/>
        <w:ind w:right="-1440" w:firstLine="360"/>
        <w:jc w:val="both"/>
        <w:rPr>
          <w:szCs w:val="18"/>
        </w:rPr>
      </w:pPr>
      <w:r>
        <w:rPr>
          <w:szCs w:val="18"/>
        </w:rPr>
        <w:t>-«Por último, en cuarto lugar, hay contradicción en las respuestas de los jurados. Maslova estaba acusada de envenena</w:t>
        <w:softHyphen/>
        <w:t>miento premeditado en la persona del comerciante Smielkov, con un fin de lucro que aparecía como el único móvil del cri</w:t>
        <w:softHyphen/>
        <w:t>men. Ahora bien, los jurados han desechado el fin de robo y la participación de Maslova en ese robo. Se sigue de aquí que tenían la intención de rechazar igualmente todo propósito de asesinato por parte de la acusada; solamente por una equivoca</w:t>
        <w:softHyphen/>
        <w:t>ción, nacida de la laguna contenida en el resumen del presidente, la respuesta ha motivado una interpretación inexacta. Por eso se pudo aplicar a esta respuesta del jurado los artículos 808 y 816 del código de enjuiciamiento criminal; el deber del presi</w:t>
        <w:softHyphen/>
        <w:t>dente era señalarles el error y enviarlos de nuevo a su sala de deliberaciones a fin de que diesen una nueva respuesta.</w:t>
      </w:r>
    </w:p>
    <w:p>
      <w:pPr>
        <w:pStyle w:val="Normal"/>
        <w:widowControl w:val="false"/>
        <w:tabs>
          <w:tab w:val="clear" w:pos="432"/>
          <w:tab w:val="left" w:pos="294" w:leader="none"/>
        </w:tabs>
        <w:autoSpaceDE w:val="false"/>
        <w:ind w:right="-1440" w:firstLine="360"/>
        <w:jc w:val="both"/>
        <w:rPr>
          <w:szCs w:val="18"/>
        </w:rPr>
      </w:pPr>
      <w:r>
        <w:rPr>
          <w:szCs w:val="18"/>
        </w:rPr>
        <w:t>-Pero, ¿por qué no lo hizo?</w:t>
      </w:r>
    </w:p>
    <w:p>
      <w:pPr>
        <w:pStyle w:val="Normal"/>
        <w:widowControl w:val="false"/>
        <w:tabs>
          <w:tab w:val="clear" w:pos="432"/>
          <w:tab w:val="left" w:pos="294" w:leader="none"/>
        </w:tabs>
        <w:autoSpaceDE w:val="false"/>
        <w:ind w:right="-1440" w:firstLine="360"/>
        <w:jc w:val="both"/>
        <w:rPr>
          <w:szCs w:val="18"/>
        </w:rPr>
      </w:pPr>
      <w:r>
        <w:rPr>
          <w:szCs w:val="18"/>
        </w:rPr>
        <w:t>-¡Ah, eso también a mí me gustaría saberlo! -exclamó alegremente Fanarin.</w:t>
      </w:r>
    </w:p>
    <w:p>
      <w:pPr>
        <w:pStyle w:val="Normal"/>
        <w:widowControl w:val="false"/>
        <w:tabs>
          <w:tab w:val="clear" w:pos="432"/>
          <w:tab w:val="left" w:pos="294" w:leader="none"/>
        </w:tabs>
        <w:autoSpaceDE w:val="false"/>
        <w:ind w:right="-1440" w:firstLine="360"/>
        <w:jc w:val="both"/>
        <w:rPr>
          <w:szCs w:val="18"/>
        </w:rPr>
      </w:pPr>
      <w:r>
        <w:rPr>
          <w:szCs w:val="18"/>
        </w:rPr>
        <w:t>-Entonces, ¿reparará el error el Senado?</w:t>
      </w:r>
    </w:p>
    <w:p>
      <w:pPr>
        <w:pStyle w:val="Normal"/>
        <w:widowControl w:val="false"/>
        <w:tabs>
          <w:tab w:val="clear" w:pos="432"/>
          <w:tab w:val="left" w:pos="294" w:leader="none"/>
        </w:tabs>
        <w:autoSpaceDE w:val="false"/>
        <w:ind w:right="-1440" w:firstLine="360"/>
        <w:jc w:val="both"/>
        <w:rPr>
          <w:szCs w:val="18"/>
        </w:rPr>
      </w:pPr>
      <w:r>
        <w:rPr>
          <w:szCs w:val="18"/>
        </w:rPr>
        <w:t>-Eso dependerá de los senadores que se encarguen de la instancia. Y escribimos más adelante: «Una situación tal no daba derecho al tribunal a aplicar a Maslova una pena criminal; y la aplicación a la acusada del tercer párrafo del artículo 771 del código de enjuiciamiento criminal es una violación flagrante de los principios fundamentales de nuestro derecho penal. Por lo expuesto, tengo el honor de solicitar, etcétera, la casación de la sentencia, en virtud de los artículos 909 y 910, del segundo pá</w:t>
        <w:softHyphen/>
        <w:t>rrafo del artículo 912 y del artículo 928 del código de enjuiciamiento criminal, etcétera, etcétera, y que el proceso sea llevado, a fin de un nuevo examen, a otra cámara de jurisdicción com</w:t>
        <w:softHyphen/>
        <w:t>petente.. Esto es lo que hay -concluyó el abogado -. Todo lo que se podía hacer, lo he hecho. Pero, francamente, he aquí lo que pienso: apenas tenemos esperanzas de triunfar. Por lo demás, todo dependerá de la composición del departamento dd Senado. Si dispone usted de algunas influencias, hágalas entrar en juego.</w:t>
      </w:r>
    </w:p>
    <w:p>
      <w:pPr>
        <w:pStyle w:val="Normal"/>
        <w:widowControl w:val="false"/>
        <w:tabs>
          <w:tab w:val="clear" w:pos="432"/>
          <w:tab w:val="left" w:pos="294" w:leader="none"/>
        </w:tabs>
        <w:autoSpaceDE w:val="false"/>
        <w:ind w:right="-1440" w:firstLine="360"/>
        <w:jc w:val="both"/>
        <w:rPr>
          <w:szCs w:val="18"/>
        </w:rPr>
      </w:pPr>
      <w:r>
        <w:rPr>
          <w:szCs w:val="18"/>
        </w:rPr>
        <w:t>-Sí, tengo algunas.</w:t>
      </w:r>
    </w:p>
    <w:p>
      <w:pPr>
        <w:pStyle w:val="Normal"/>
        <w:widowControl w:val="false"/>
        <w:tabs>
          <w:tab w:val="clear" w:pos="432"/>
          <w:tab w:val="left" w:pos="294" w:leader="none"/>
        </w:tabs>
        <w:autoSpaceDE w:val="false"/>
        <w:ind w:right="-1440" w:firstLine="360"/>
        <w:jc w:val="both"/>
        <w:rPr>
          <w:szCs w:val="18"/>
        </w:rPr>
      </w:pPr>
      <w:r>
        <w:rPr>
          <w:szCs w:val="18"/>
        </w:rPr>
        <w:t>-Entonces, dése prisa, porque esos venerables magistra</w:t>
        <w:softHyphen/>
        <w:t>dos pronto van a ir a cuidar sus hemorroides y serían tres me</w:t>
        <w:softHyphen/>
        <w:t>ses perdidos. En fin, en caso de no tener éxito, nos quedará el recurso de gracia. Ahí es donde todo dependerá de un trabajo entre bastidores. No tengo necesidad de decirle que, también entonces, estoy dispuesto a servirle, no para maniobrar entre bastidores, sino para redactar la solicitud.</w:t>
      </w:r>
    </w:p>
    <w:p>
      <w:pPr>
        <w:pStyle w:val="Normal"/>
        <w:widowControl w:val="false"/>
        <w:tabs>
          <w:tab w:val="clear" w:pos="432"/>
          <w:tab w:val="left" w:pos="294" w:leader="none"/>
        </w:tabs>
        <w:autoSpaceDE w:val="false"/>
        <w:ind w:right="-1440" w:firstLine="360"/>
        <w:jc w:val="both"/>
        <w:rPr>
          <w:szCs w:val="18"/>
        </w:rPr>
      </w:pPr>
      <w:r>
        <w:rPr>
          <w:szCs w:val="18"/>
        </w:rPr>
        <w:t xml:space="preserve">-Se lo agradezco. Y en cuanto a los honorarios... </w:t>
      </w:r>
    </w:p>
    <w:p>
      <w:pPr>
        <w:pStyle w:val="Normal"/>
        <w:widowControl w:val="false"/>
        <w:tabs>
          <w:tab w:val="clear" w:pos="432"/>
          <w:tab w:val="left" w:pos="294" w:leader="none"/>
        </w:tabs>
        <w:autoSpaceDE w:val="false"/>
        <w:ind w:right="-1440" w:firstLine="360"/>
        <w:jc w:val="both"/>
        <w:rPr>
          <w:szCs w:val="18"/>
        </w:rPr>
      </w:pPr>
      <w:r>
        <w:rPr>
          <w:szCs w:val="18"/>
        </w:rPr>
        <w:t>-Cuando le entregue la copia de la instancia, mi pasante se lo indicará.</w:t>
      </w:r>
    </w:p>
    <w:p>
      <w:pPr>
        <w:pStyle w:val="Normal"/>
        <w:widowControl w:val="false"/>
        <w:tabs>
          <w:tab w:val="clear" w:pos="432"/>
          <w:tab w:val="left" w:pos="294" w:leader="none"/>
        </w:tabs>
        <w:autoSpaceDE w:val="false"/>
        <w:ind w:right="-1440" w:firstLine="360"/>
        <w:jc w:val="both"/>
        <w:rPr>
          <w:szCs w:val="18"/>
        </w:rPr>
      </w:pPr>
      <w:r>
        <w:rPr>
          <w:szCs w:val="18"/>
        </w:rPr>
        <w:t>-Quería pedirle otra cosa aún. El fiscal me entregó un permiso escrito para ver a la condenada en su prisión; pero en la cárcel me han dicho que para las entrevistas fuera de los días reglamentarios hacía falta otra autorizaci6n del goberna</w:t>
        <w:softHyphen/>
        <w:t>dor. ¿Es eso verdad?</w:t>
      </w:r>
    </w:p>
    <w:p>
      <w:pPr>
        <w:pStyle w:val="Normal"/>
        <w:widowControl w:val="false"/>
        <w:tabs>
          <w:tab w:val="clear" w:pos="432"/>
          <w:tab w:val="left" w:pos="294" w:leader="none"/>
        </w:tabs>
        <w:autoSpaceDE w:val="false"/>
        <w:ind w:right="-1440" w:firstLine="360"/>
        <w:jc w:val="both"/>
        <w:rPr>
          <w:szCs w:val="18"/>
        </w:rPr>
      </w:pPr>
      <w:r>
        <w:rPr>
          <w:szCs w:val="18"/>
        </w:rPr>
        <w:t>-Creo que sí. De momento, el gobernador está ausente y es el «vice» quien lo reemplaza. Pero es un cretino tan gran</w:t>
        <w:softHyphen/>
        <w:t>de, que le será a usted difícil obtener de él lo que quiera que sea.</w:t>
      </w:r>
    </w:p>
    <w:p>
      <w:pPr>
        <w:pStyle w:val="Normal"/>
        <w:widowControl w:val="false"/>
        <w:tabs>
          <w:tab w:val="clear" w:pos="432"/>
          <w:tab w:val="left" w:pos="294" w:leader="none"/>
        </w:tabs>
        <w:autoSpaceDE w:val="false"/>
        <w:ind w:right="-1440" w:firstLine="360"/>
        <w:jc w:val="both"/>
        <w:rPr>
          <w:szCs w:val="18"/>
        </w:rPr>
      </w:pPr>
      <w:r>
        <w:rPr>
          <w:szCs w:val="18"/>
        </w:rPr>
        <w:t>-¿No es Maslennikov?</w:t>
      </w:r>
    </w:p>
    <w:p>
      <w:pPr>
        <w:pStyle w:val="Normal"/>
        <w:widowControl w:val="false"/>
        <w:tabs>
          <w:tab w:val="clear" w:pos="432"/>
          <w:tab w:val="left" w:pos="294" w:leader="none"/>
        </w:tabs>
        <w:autoSpaceDE w:val="false"/>
        <w:ind w:right="-1440" w:firstLine="360"/>
        <w:jc w:val="both"/>
        <w:rPr>
          <w:szCs w:val="18"/>
        </w:rPr>
      </w:pPr>
      <w:r>
        <w:rPr>
          <w:szCs w:val="18"/>
        </w:rPr>
        <w:t>-Lo conozco- dijo Nejludov, levantándose para despe</w:t>
        <w:softHyphen/>
        <w:t>dirse.</w:t>
      </w:r>
      <w:r>
        <mc:AlternateContent>
          <mc:Choice Requires="wps">
            <w:drawing>
              <wp:anchor behindDoc="0" distT="0" distB="0" distL="0" distR="0" simplePos="0" locked="0" layoutInCell="0" allowOverlap="1" relativeHeight="10">
                <wp:simplePos x="0" y="0"/>
                <wp:positionH relativeFrom="margin">
                  <wp:posOffset>3724275</wp:posOffset>
                </wp:positionH>
                <wp:positionV relativeFrom="page">
                  <wp:posOffset>776605</wp:posOffset>
                </wp:positionV>
                <wp:extent cx="328358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283585" cy="175260"/>
                        </a:xfrm>
                        <a:prstGeom prst="rect"/>
                        <a:solidFill>
                          <a:srgbClr val="FFFFFF">
                            <a:alpha val="0"/>
                          </a:srgbClr>
                        </a:solidFill>
                      </wps:spPr>
                      <wps:txbx>
                        <w:txbxContent>
                          <w:p>
                            <w:pPr>
                              <w:pStyle w:val="Normal"/>
                              <w:widowControl w:val="false"/>
                              <w:autoSpaceDE w:val="false"/>
                              <w:ind w:left="279" w:right="72" w:hanging="0"/>
                              <w:jc w:val="both"/>
                              <w:rPr>
                                <w:szCs w:val="18"/>
                              </w:rPr>
                            </w:pPr>
                            <w:r>
                              <w:rPr>
                                <w:szCs w:val="18"/>
                              </w:rPr>
                              <w:t>-Sí.</w:t>
                            </w:r>
                          </w:p>
                        </w:txbxContent>
                      </wps:txbx>
                      <wps:bodyPr anchor="t" lIns="0" tIns="0" rIns="0" bIns="0">
                        <a:noAutofit/>
                      </wps:bodyPr>
                    </wps:wsp>
                  </a:graphicData>
                </a:graphic>
              </wp:anchor>
            </w:drawing>
          </mc:Choice>
          <mc:Fallback>
            <w:pict>
              <v:rect fillcolor="#FFFFFF" style="position:absolute;rotation:-0;width:258.55pt;height:13.8pt;mso-wrap-distance-left:0pt;mso-wrap-distance-right:0pt;mso-wrap-distance-top:0pt;mso-wrap-distance-bottom:0pt;margin-top:61.15pt;mso-position-vertical-relative:page;margin-left:293.25pt;mso-position-horizontal-relative:margin">
                <v:fill opacity="0f"/>
                <v:textbox inset="0in,0in,0in,0in">
                  <w:txbxContent>
                    <w:p>
                      <w:pPr>
                        <w:pStyle w:val="Normal"/>
                        <w:widowControl w:val="false"/>
                        <w:autoSpaceDE w:val="false"/>
                        <w:ind w:left="279" w:right="72" w:hanging="0"/>
                        <w:jc w:val="both"/>
                        <w:rPr>
                          <w:szCs w:val="18"/>
                        </w:rPr>
                      </w:pPr>
                      <w:r>
                        <w:rPr>
                          <w:szCs w:val="18"/>
                        </w:rPr>
                        <w:t>-Sí.</w:t>
                      </w:r>
                    </w:p>
                  </w:txbxContent>
                </v:textbox>
                <w10:wrap type="square" side="largest"/>
              </v:rect>
            </w:pict>
          </mc:Fallback>
        </mc:AlternateContent>
      </w:r>
    </w:p>
    <w:p>
      <w:pPr>
        <w:pStyle w:val="Normal"/>
        <w:widowControl w:val="false"/>
        <w:autoSpaceDE w:val="false"/>
        <w:ind w:right="-1440" w:firstLine="279"/>
        <w:jc w:val="both"/>
        <w:rPr>
          <w:szCs w:val="18"/>
        </w:rPr>
      </w:pPr>
      <w:r>
        <w:rPr>
          <w:szCs w:val="18"/>
        </w:rPr>
        <w:t>Durante su conversación con el abogado, una mujercita es</w:t>
        <w:softHyphen/>
        <w:t>pantosamente fea, toda amarilla y huesuda, con la nariz chata, había entrado con paso rápido en el salón de espera. Era la mujer del abogado. A pesar de su fealdad, se había vestido con un lujo inaudito, cubierta de seda y de terciopelo de vivos matices: amarillo y verde; el peinado de sus cabellos, que ya clareaban, era complicadísimo. Irrumpió triunfalmente en el sa</w:t>
        <w:softHyphen/>
        <w:t>lón de espera, acompañada por un largo señor de rostro terroso iluminado por una pálida sonrisa, con un redingote de forro de seda y una corbata blanca. Era un escritor, y Nejludov lo cono</w:t>
        <w:softHyphen/>
        <w:t>cía de vista.</w:t>
      </w:r>
    </w:p>
    <w:p>
      <w:pPr>
        <w:pStyle w:val="Normal"/>
        <w:widowControl w:val="false"/>
        <w:tabs>
          <w:tab w:val="clear" w:pos="432"/>
          <w:tab w:val="left" w:pos="289" w:leader="none"/>
        </w:tabs>
        <w:autoSpaceDE w:val="false"/>
        <w:ind w:right="-1440" w:firstLine="360"/>
        <w:jc w:val="both"/>
        <w:rPr>
          <w:szCs w:val="18"/>
        </w:rPr>
      </w:pPr>
      <w:r>
        <w:rPr>
          <w:szCs w:val="18"/>
        </w:rPr>
        <w:t>-¡Anatolio! -dijo la dama a su marido, entreabriendo la puerta del despacho -.¡Ven! He aquí a Semen Ivanovitch que quiere leernos una de sus poesías; y, por tu parte, nos lee</w:t>
        <w:softHyphen/>
        <w:t>rás tu ensayo sobre Garchin.</w:t>
      </w:r>
    </w:p>
    <w:p>
      <w:pPr>
        <w:pStyle w:val="Normal"/>
        <w:widowControl w:val="false"/>
        <w:tabs>
          <w:tab w:val="clear" w:pos="432"/>
          <w:tab w:val="left" w:pos="289" w:leader="none"/>
        </w:tabs>
        <w:autoSpaceDE w:val="false"/>
        <w:ind w:right="-1440" w:firstLine="360"/>
        <w:jc w:val="both"/>
        <w:rPr>
          <w:szCs w:val="16"/>
        </w:rPr>
      </w:pPr>
      <w:r>
        <w:rPr>
          <w:szCs w:val="16"/>
        </w:rPr>
        <w:t>Nejludov quiso retirarse; pero, después de haber cambiado algunas palabras en voz baja con su marido, la señora se volvi6 hacia él:</w:t>
      </w:r>
    </w:p>
    <w:p>
      <w:pPr>
        <w:pStyle w:val="Normal"/>
        <w:widowControl w:val="false"/>
        <w:tabs>
          <w:tab w:val="clear" w:pos="432"/>
          <w:tab w:val="left" w:pos="289" w:leader="none"/>
        </w:tabs>
        <w:autoSpaceDE w:val="false"/>
        <w:ind w:right="-1440" w:firstLine="360"/>
        <w:jc w:val="both"/>
        <w:rPr>
          <w:szCs w:val="16"/>
        </w:rPr>
      </w:pPr>
      <w:r>
        <w:rPr>
          <w:szCs w:val="16"/>
        </w:rPr>
        <w:t>-¡Se lo ruego, príncipe! Lo conozco y creo que es inútil toda presentación. jDénos la alegría de asistir a nuestra velada matinal literaria! Será muy interesante. Anatolio lee a la per</w:t>
        <w:softHyphen/>
        <w:t>fección.</w:t>
      </w:r>
    </w:p>
    <w:p>
      <w:pPr>
        <w:pStyle w:val="Normal"/>
        <w:widowControl w:val="false"/>
        <w:autoSpaceDE w:val="false"/>
        <w:ind w:right="-1440" w:firstLine="279"/>
        <w:jc w:val="both"/>
        <w:rPr>
          <w:szCs w:val="16"/>
        </w:rPr>
      </w:pPr>
      <w:r>
        <w:rPr>
          <w:szCs w:val="16"/>
        </w:rPr>
        <w:t>¡Ya ve usted cuán variadas son mis ocupaciones! -dijo Anatolio, sonriendo; y con un gesto señalando a su mujer mos</w:t>
        <w:softHyphen/>
        <w:t>tró que no se podía negar nada a una persona tan seductora.</w:t>
      </w:r>
    </w:p>
    <w:p>
      <w:pPr>
        <w:pStyle w:val="Normal"/>
        <w:widowControl w:val="false"/>
        <w:tabs>
          <w:tab w:val="clear" w:pos="432"/>
          <w:tab w:val="left" w:pos="289" w:leader="none"/>
        </w:tabs>
        <w:autoSpaceDE w:val="false"/>
        <w:ind w:right="-1440" w:firstLine="360"/>
        <w:jc w:val="both"/>
        <w:rPr>
          <w:szCs w:val="16"/>
        </w:rPr>
      </w:pPr>
      <w:r>
        <w:rPr>
          <w:szCs w:val="16"/>
        </w:rPr>
        <w:t>Muy cortésmente, pero con mucha frialdad, Nejludov dio las gracias a la señora Fanarin por el gran honor y dijo que, sintiéndolo mucho, no podía aceptar. Luego salió.</w:t>
      </w:r>
    </w:p>
    <w:p>
      <w:pPr>
        <w:pStyle w:val="Normal"/>
        <w:widowControl w:val="false"/>
        <w:tabs>
          <w:tab w:val="clear" w:pos="432"/>
          <w:tab w:val="left" w:pos="289" w:leader="none"/>
        </w:tabs>
        <w:autoSpaceDE w:val="false"/>
        <w:ind w:right="-1440" w:firstLine="360"/>
        <w:jc w:val="both"/>
        <w:rPr>
          <w:szCs w:val="16"/>
        </w:rPr>
      </w:pPr>
      <w:r>
        <w:rPr>
          <w:szCs w:val="16"/>
        </w:rPr>
        <w:t>-¡Qué antipático! -dijo de él la mujer del abogado en cuanto Nejludov se alejó.</w:t>
      </w:r>
    </w:p>
    <w:p>
      <w:pPr>
        <w:pStyle w:val="Normal"/>
        <w:widowControl w:val="false"/>
        <w:tabs>
          <w:tab w:val="clear" w:pos="432"/>
          <w:tab w:val="left" w:pos="33" w:leader="none"/>
        </w:tabs>
        <w:autoSpaceDE w:val="false"/>
        <w:ind w:right="-1440" w:firstLine="360"/>
        <w:jc w:val="both"/>
        <w:rPr>
          <w:szCs w:val="16"/>
        </w:rPr>
      </w:pPr>
      <w:r>
        <w:rPr>
          <w:szCs w:val="16"/>
        </w:rPr>
        <w:t>En el salón, una copia de la instancia fue entregada por el pasante a Nejludov. A su pregunta respecto a los honorarios, el otro lo informó de que Anatolio Petrovitch los había fijado en mil rublos, y eso únicamente por serle agradable, ya que nunca se ocupaba de asuntos de esa índole.</w:t>
      </w:r>
    </w:p>
    <w:p>
      <w:pPr>
        <w:pStyle w:val="Normal"/>
        <w:widowControl w:val="false"/>
        <w:tabs>
          <w:tab w:val="clear" w:pos="432"/>
          <w:tab w:val="left" w:pos="289" w:leader="none"/>
        </w:tabs>
        <w:autoSpaceDE w:val="false"/>
        <w:ind w:right="-1440" w:firstLine="360"/>
        <w:jc w:val="both"/>
        <w:rPr>
          <w:szCs w:val="16"/>
        </w:rPr>
      </w:pPr>
      <w:r>
        <w:rPr>
          <w:szCs w:val="16"/>
        </w:rPr>
        <w:t>-¿Y quién deberá firmar este papel? -preguntó Nej1udov. -La condenada misma, si sabe hacerlo; de lo contrario, Anatolio Petrovitch firmaría en nombre de ella</w:t>
      </w:r>
    </w:p>
    <w:p>
      <w:pPr>
        <w:pStyle w:val="Normal"/>
        <w:widowControl w:val="false"/>
        <w:tabs>
          <w:tab w:val="clear" w:pos="432"/>
          <w:tab w:val="left" w:pos="289" w:leader="none"/>
        </w:tabs>
        <w:autoSpaceDE w:val="false"/>
        <w:ind w:right="-1440" w:firstLine="360"/>
        <w:jc w:val="both"/>
        <w:rPr>
          <w:szCs w:val="16"/>
        </w:rPr>
      </w:pPr>
      <w:r>
        <w:rPr>
          <w:szCs w:val="16"/>
        </w:rPr>
        <w:t>-No, voy a llevársela a la condenada para que la firme -dijo Nejludov, muy contento de que se le presentara aquella ocasión de verla antes del día convenido.</w:t>
      </w:r>
    </w:p>
    <w:p>
      <w:pPr>
        <w:pStyle w:val="Normal"/>
        <w:widowControl w:val="false"/>
        <w:tabs>
          <w:tab w:val="clear" w:pos="432"/>
          <w:tab w:val="left" w:pos="289" w:leader="none"/>
        </w:tabs>
        <w:autoSpaceDE w:val="false"/>
        <w:ind w:right="-1440" w:firstLine="360"/>
        <w:jc w:val="both"/>
        <w:rPr>
          <w:szCs w:val="16"/>
        </w:rPr>
      </w:pPr>
      <w:r>
        <w:rPr>
          <w:szCs w:val="16"/>
        </w:rPr>
      </w:r>
    </w:p>
    <w:p>
      <w:pPr>
        <w:pStyle w:val="Heading5"/>
        <w:tabs>
          <w:tab w:val="clear" w:pos="432"/>
          <w:tab w:val="left" w:pos="289" w:leader="none"/>
        </w:tabs>
        <w:spacing w:lineRule="auto" w:line="240"/>
        <w:ind w:right="-1440" w:firstLine="360"/>
        <w:rPr>
          <w:b w:val="false"/>
          <w:b w:val="false"/>
          <w:bCs w:val="false"/>
        </w:rPr>
      </w:pPr>
      <w:r>
        <w:rPr>
          <w:b w:val="false"/>
          <w:bCs w:val="false"/>
        </w:rPr>
        <w:t>XLVI</w:t>
      </w:r>
    </w:p>
    <w:p>
      <w:pPr>
        <w:pStyle w:val="Normal"/>
        <w:widowControl w:val="false"/>
        <w:tabs>
          <w:tab w:val="clear" w:pos="432"/>
          <w:tab w:val="left" w:pos="289" w:leader="none"/>
        </w:tabs>
        <w:autoSpaceDE w:val="false"/>
        <w:ind w:right="-1440" w:firstLine="360"/>
        <w:jc w:val="both"/>
        <w:rPr>
          <w:b/>
          <w:b/>
          <w:bCs/>
          <w:szCs w:val="16"/>
        </w:rPr>
      </w:pPr>
      <w:r>
        <w:rPr>
          <w:b/>
          <w:bCs/>
          <w:szCs w:val="16"/>
        </w:rPr>
      </w:r>
    </w:p>
    <w:p>
      <w:pPr>
        <w:pStyle w:val="Normal"/>
        <w:widowControl w:val="false"/>
        <w:tabs>
          <w:tab w:val="clear" w:pos="432"/>
          <w:tab w:val="left" w:pos="289" w:leader="none"/>
        </w:tabs>
        <w:autoSpaceDE w:val="false"/>
        <w:ind w:right="-1440" w:firstLine="360"/>
        <w:jc w:val="both"/>
        <w:rPr/>
      </w:pPr>
      <w:r>
        <w:rPr>
          <w:szCs w:val="16"/>
        </w:rPr>
        <w:t>A la hora acostumbrada, los silbatos de los guardianes reso</w:t>
        <w:softHyphen/>
        <w:t>naron en los corredores de la prisión; se abrieron las puertas de hierro de las salas, se oyeron ruidos de pasos y, por los pasillos, se expandió la hediondez sofocante de los cubos que retiraban los presos. Los presos y las</w:t>
      </w:r>
      <w:r>
        <w:rPr>
          <w:i/>
          <w:iCs/>
          <w:szCs w:val="16"/>
        </w:rPr>
        <w:t xml:space="preserve"> </w:t>
      </w:r>
      <w:r>
        <w:rPr>
          <w:szCs w:val="16"/>
        </w:rPr>
        <w:t>presas se lava</w:t>
        <w:softHyphen/>
        <w:t>ron, se vistieron, respondieron a la lista en el corredor y fueron a buscar agua hirviendo para su té.</w:t>
      </w:r>
    </w:p>
    <w:p>
      <w:pPr>
        <w:pStyle w:val="Normal"/>
        <w:widowControl w:val="false"/>
        <w:tabs>
          <w:tab w:val="clear" w:pos="432"/>
          <w:tab w:val="left" w:pos="289" w:leader="none"/>
        </w:tabs>
        <w:autoSpaceDE w:val="false"/>
        <w:ind w:right="-1440" w:firstLine="360"/>
        <w:jc w:val="both"/>
        <w:rPr/>
      </w:pPr>
      <w:r>
        <w:rPr>
          <w:szCs w:val="16"/>
        </w:rPr>
        <w:t>Aquel día, en todas las salas, las conversaciones fueron es</w:t>
        <w:softHyphen/>
        <w:t>pecialmente animadas y giraron sobre el acontecimiento de la</w:t>
      </w:r>
      <w:r>
        <w:rPr>
          <w:szCs w:val="18"/>
        </w:rPr>
        <w:t xml:space="preserve"> actualidad: la paliza que iban a dar a dos presos. Uno de ellos era un joven empleado inteligente e instruido, llamado Vassi</w:t>
        <w:softHyphen/>
        <w:t>liev, condenado por haber matado a su amante en un acceso de celos. Era muy querido por todos sus camaradas de sala por su buen humor, su liberalidad y la manera como sabía tenérselas tiesas ante la autoridad; conociendo a fondo el reglamento, no admitía que se lo transgrediese. Por eso la autoridad no podía sufrirlo.</w:t>
      </w:r>
    </w:p>
    <w:p>
      <w:pPr>
        <w:pStyle w:val="Normal"/>
        <w:widowControl w:val="false"/>
        <w:tabs>
          <w:tab w:val="clear" w:pos="432"/>
          <w:tab w:val="left" w:pos="289" w:leader="none"/>
        </w:tabs>
        <w:autoSpaceDE w:val="false"/>
        <w:ind w:right="-1440" w:firstLine="360"/>
        <w:jc w:val="both"/>
        <w:rPr>
          <w:szCs w:val="18"/>
        </w:rPr>
      </w:pPr>
      <w:r>
        <w:rPr>
          <w:szCs w:val="18"/>
        </w:rPr>
        <w:t>Tres semanas antes, un preso, al pasar, había derramado sopa sobre el uniforme nuevo de un vigilante, y éste lo había maltratado. Vassiliev intervino, alegando que el reglamento pro</w:t>
        <w:softHyphen/>
        <w:t>hibía golpear a los presos.</w:t>
      </w:r>
    </w:p>
    <w:p>
      <w:pPr>
        <w:pStyle w:val="Normal"/>
        <w:widowControl w:val="false"/>
        <w:tabs>
          <w:tab w:val="clear" w:pos="432"/>
          <w:tab w:val="left" w:pos="289" w:leader="none"/>
        </w:tabs>
        <w:autoSpaceDE w:val="false"/>
        <w:ind w:right="-1440" w:firstLine="360"/>
        <w:jc w:val="both"/>
        <w:rPr>
          <w:szCs w:val="18"/>
        </w:rPr>
      </w:pPr>
      <w:r>
        <w:rPr>
          <w:szCs w:val="18"/>
        </w:rPr>
        <w:t>¿El reglamento? ¡Voy a enseñarte yo el reglamento! -había respondido el vigilante, injuriando, además, a Vassiliev.</w:t>
      </w:r>
    </w:p>
    <w:p>
      <w:pPr>
        <w:pStyle w:val="Normal"/>
        <w:widowControl w:val="false"/>
        <w:tabs>
          <w:tab w:val="clear" w:pos="432"/>
          <w:tab w:val="left" w:pos="289" w:leader="none"/>
        </w:tabs>
        <w:autoSpaceDE w:val="false"/>
        <w:ind w:right="-1440" w:firstLine="360"/>
        <w:jc w:val="both"/>
        <w:rPr>
          <w:szCs w:val="18"/>
        </w:rPr>
      </w:pPr>
      <w:r>
        <w:rPr>
          <w:szCs w:val="18"/>
        </w:rPr>
        <w:t>A una réplica de este último en el mismo tono, el vigilante quiso golpearlo, pero Vassiliev lo agarró por las manos, lo suje</w:t>
        <w:softHyphen/>
        <w:t>tó y luego lo lanzó fuera de la sala. El vigilante había presen</w:t>
        <w:softHyphen/>
        <w:t>tado queja, y el director condenó a Vassiliev al calabozo.</w:t>
      </w:r>
    </w:p>
    <w:p>
      <w:pPr>
        <w:pStyle w:val="Normal"/>
        <w:widowControl w:val="false"/>
        <w:tabs>
          <w:tab w:val="clear" w:pos="432"/>
          <w:tab w:val="left" w:pos="289" w:leader="none"/>
        </w:tabs>
        <w:autoSpaceDE w:val="false"/>
        <w:ind w:right="-1440" w:firstLine="360"/>
        <w:jc w:val="both"/>
        <w:rPr>
          <w:szCs w:val="18"/>
        </w:rPr>
      </w:pPr>
      <w:r>
        <w:rPr>
          <w:szCs w:val="18"/>
        </w:rPr>
        <w:t>Los calabozos consistían en una fila de celdas tenebrosas, cerradas por fuera con cerrojo. En esas celdas negras y frías no había ni cama, ni mesa, ni silla. Forzoso era, por tanto, que el preso se sentara y se acostara sobre el repugnante suelo; y las ratas eran allí tan numerosas y tan audaces, que, no contentas con correr alrededor y por encima de él, acudían a quitarle el pan de entre la manos.</w:t>
      </w:r>
    </w:p>
    <w:p>
      <w:pPr>
        <w:pStyle w:val="Normal"/>
        <w:widowControl w:val="false"/>
        <w:tabs>
          <w:tab w:val="clear" w:pos="432"/>
          <w:tab w:val="left" w:pos="289" w:leader="none"/>
        </w:tabs>
        <w:autoSpaceDE w:val="false"/>
        <w:ind w:right="-1440" w:firstLine="360"/>
        <w:jc w:val="both"/>
        <w:rPr>
          <w:szCs w:val="18"/>
        </w:rPr>
      </w:pPr>
      <w:r>
        <w:rPr>
          <w:szCs w:val="18"/>
        </w:rPr>
        <w:t>Vassiliev había declarado que, como no era culpable, no iría al calabozo, y lo arrastraron a viva fuerza. Cuando se debatía, dos de sus camaradas lo ayudaron a escaparse de las manos de los vigilantes, que habían pedido refuerzos, especialmente el de un  cierto Petrov, de fuerza extraordinaria. Los tres rebeldes fueron reducidos y llevados al calabozo. Un informe al gobernador, exagerando el incidente, le había presentado como un comienzo de revuelta. y del palacio del gobernador llegó, como respuesta, la orden de inflingir treinta azotes a los dos principales culpables: Vassiliev y un vagabundo llamado Nepomniastchy.</w:t>
      </w:r>
    </w:p>
    <w:p>
      <w:pPr>
        <w:pStyle w:val="Normal"/>
        <w:widowControl w:val="false"/>
        <w:tabs>
          <w:tab w:val="clear" w:pos="432"/>
          <w:tab w:val="left" w:pos="289" w:leader="none"/>
        </w:tabs>
        <w:autoSpaceDE w:val="false"/>
        <w:ind w:right="-1440" w:firstLine="360"/>
        <w:jc w:val="both"/>
        <w:rPr>
          <w:szCs w:val="18"/>
        </w:rPr>
      </w:pPr>
      <w:r>
        <w:rPr>
          <w:szCs w:val="18"/>
        </w:rPr>
        <w:t>Los azotes se darían aquella misma mañana, en el locutorio de las mujeres.</w:t>
      </w:r>
    </w:p>
    <w:p>
      <w:pPr>
        <w:pStyle w:val="Normal"/>
        <w:widowControl w:val="false"/>
        <w:tabs>
          <w:tab w:val="clear" w:pos="432"/>
          <w:tab w:val="left" w:pos="289" w:leader="none"/>
        </w:tabs>
        <w:autoSpaceDE w:val="false"/>
        <w:ind w:right="-1440" w:firstLine="360"/>
        <w:jc w:val="both"/>
        <w:rPr>
          <w:szCs w:val="18"/>
        </w:rPr>
      </w:pPr>
      <w:r>
        <w:rPr>
          <w:szCs w:val="18"/>
        </w:rPr>
        <w:t>Desde la víspera, habiéndose propalado la noticia por la cárcel, no se hablaba de otra cosa en todas las salas.</w:t>
      </w:r>
    </w:p>
    <w:p>
      <w:pPr>
        <w:pStyle w:val="Normal"/>
        <w:widowControl w:val="false"/>
        <w:tabs>
          <w:tab w:val="clear" w:pos="432"/>
          <w:tab w:val="left" w:pos="289" w:leader="none"/>
        </w:tabs>
        <w:autoSpaceDE w:val="false"/>
        <w:ind w:right="-1440" w:firstLine="360"/>
        <w:jc w:val="both"/>
        <w:rPr/>
      </w:pPr>
      <w:r>
        <w:rPr/>
        <w:t xml:space="preserve">Korableva, </w:t>
      </w:r>
      <w:r>
        <w:rPr>
          <w:i/>
          <w:iCs/>
        </w:rPr>
        <w:t xml:space="preserve">la Hermosa, </w:t>
      </w:r>
      <w:r>
        <w:rPr/>
        <w:t xml:space="preserve">Fedosia y Maslova estaban sentadas y </w:t>
      </w:r>
      <w:r>
        <w:rPr>
          <w:szCs w:val="18"/>
        </w:rPr>
        <w:t>charlaban en su rincón favorito, arreboladas las cuatro y exci</w:t>
        <w:softHyphen/>
        <w:t>tadas por el aguardiente que, gracias al dinero de Maslova, no faltaba para ellas. Bebían su té y hablaban de los azotes.</w:t>
      </w:r>
    </w:p>
    <w:p>
      <w:pPr>
        <w:pStyle w:val="Normal"/>
        <w:widowControl w:val="false"/>
        <w:tabs>
          <w:tab w:val="clear" w:pos="432"/>
          <w:tab w:val="left" w:pos="289" w:leader="none"/>
        </w:tabs>
        <w:autoSpaceDE w:val="false"/>
        <w:ind w:right="-1440" w:firstLine="360"/>
        <w:jc w:val="both"/>
        <w:rPr>
          <w:szCs w:val="18"/>
        </w:rPr>
      </w:pPr>
      <w:r>
        <w:rPr>
          <w:szCs w:val="18"/>
        </w:rPr>
        <w:t>-¡Como si se hubiese sublevado! -decía Korableva mordisqueando un terrón de azúcar entre sus sólidos dientes -.No hizo más que acudir en defensa de su camarada. ¡Pues bien, no hay derecho a azotar por eso!</w:t>
      </w:r>
    </w:p>
    <w:p>
      <w:pPr>
        <w:pStyle w:val="Normal"/>
        <w:widowControl w:val="false"/>
        <w:tabs>
          <w:tab w:val="clear" w:pos="432"/>
          <w:tab w:val="left" w:pos="289" w:leader="none"/>
        </w:tabs>
        <w:autoSpaceDE w:val="false"/>
        <w:ind w:right="-1440" w:firstLine="360"/>
        <w:jc w:val="both"/>
        <w:rPr>
          <w:szCs w:val="18"/>
        </w:rPr>
      </w:pPr>
      <w:r>
        <w:rPr>
          <w:szCs w:val="18"/>
        </w:rPr>
        <w:t>-Dicen que el muchacho es muy bueno -añadió Fedo</w:t>
        <w:softHyphen/>
        <w:t>sia, sentada, con sus dos largas trenzas colgantes, sobre un taburete de madera frente al camastro en el cual estaba colocada la tetera.</w:t>
      </w:r>
    </w:p>
    <w:p>
      <w:pPr>
        <w:pStyle w:val="Normal"/>
        <w:widowControl w:val="false"/>
        <w:tabs>
          <w:tab w:val="clear" w:pos="432"/>
          <w:tab w:val="left" w:pos="289" w:leader="none"/>
        </w:tabs>
        <w:autoSpaceDE w:val="false"/>
        <w:ind w:right="-1440" w:firstLine="360"/>
        <w:jc w:val="both"/>
        <w:rPr/>
      </w:pPr>
      <w:r>
        <w:rPr>
          <w:szCs w:val="18"/>
        </w:rPr>
        <w:t xml:space="preserve">-¡Si tú </w:t>
      </w:r>
      <w:r>
        <w:rPr>
          <w:i/>
          <w:iCs/>
          <w:szCs w:val="18"/>
        </w:rPr>
        <w:t xml:space="preserve">le </w:t>
      </w:r>
      <w:r>
        <w:rPr>
          <w:szCs w:val="18"/>
        </w:rPr>
        <w:t>hablases del pobre muchacho, Mijailovna! -dijo la guardabarrera a Maslova, haciendo alusión a Nejludov.</w:t>
      </w:r>
    </w:p>
    <w:p>
      <w:pPr>
        <w:pStyle w:val="Normal"/>
        <w:widowControl w:val="false"/>
        <w:tabs>
          <w:tab w:val="clear" w:pos="432"/>
          <w:tab w:val="left" w:pos="289" w:leader="none"/>
        </w:tabs>
        <w:autoSpaceDE w:val="false"/>
        <w:ind w:right="-1440" w:firstLine="360"/>
        <w:jc w:val="both"/>
        <w:rPr>
          <w:szCs w:val="18"/>
        </w:rPr>
      </w:pPr>
      <w:r>
        <w:rPr>
          <w:szCs w:val="18"/>
        </w:rPr>
        <w:t>-Claro que le hablaré. Está dispuesto a hacer por mí cual</w:t>
        <w:softHyphen/>
        <w:t>quier cosa -respondió Maslova con una sonrisa de vanidad.</w:t>
      </w:r>
    </w:p>
    <w:p>
      <w:pPr>
        <w:pStyle w:val="Normal"/>
        <w:widowControl w:val="false"/>
        <w:tabs>
          <w:tab w:val="clear" w:pos="432"/>
          <w:tab w:val="left" w:pos="289" w:leader="none"/>
        </w:tabs>
        <w:autoSpaceDE w:val="false"/>
        <w:ind w:right="-1440" w:firstLine="360"/>
        <w:jc w:val="both"/>
        <w:rPr>
          <w:szCs w:val="18"/>
        </w:rPr>
      </w:pPr>
      <w:r>
        <w:rPr>
          <w:szCs w:val="18"/>
        </w:rPr>
        <w:t>-Pero Dios sabe cuándo vendrá, y dicen que ya han ido a buscar a Vassiliev- replicó Fedosia -.¡Es espantoso! -aña</w:t>
        <w:softHyphen/>
        <w:t>dió con un suspiro.</w:t>
      </w:r>
    </w:p>
    <w:p>
      <w:pPr>
        <w:pStyle w:val="Normal"/>
        <w:widowControl w:val="false"/>
        <w:tabs>
          <w:tab w:val="clear" w:pos="432"/>
          <w:tab w:val="left" w:pos="289" w:leader="none"/>
        </w:tabs>
        <w:autoSpaceDE w:val="false"/>
        <w:ind w:right="-1440" w:firstLine="360"/>
        <w:jc w:val="both"/>
        <w:rPr/>
      </w:pPr>
      <w:r>
        <w:rPr>
          <w:szCs w:val="18"/>
        </w:rPr>
        <w:t xml:space="preserve">-Una vez vi azotar a un </w:t>
      </w:r>
      <w:r>
        <w:rPr>
          <w:i/>
          <w:iCs/>
          <w:szCs w:val="18"/>
        </w:rPr>
        <w:t xml:space="preserve">mujik </w:t>
      </w:r>
      <w:r>
        <w:rPr>
          <w:szCs w:val="18"/>
        </w:rPr>
        <w:t xml:space="preserve">en la prevención del pueblo. Mi suegro me había enviado a ver al </w:t>
      </w:r>
      <w:r>
        <w:rPr>
          <w:i/>
          <w:iCs/>
          <w:szCs w:val="18"/>
        </w:rPr>
        <w:t xml:space="preserve">starosta, </w:t>
      </w:r>
      <w:r>
        <w:rPr>
          <w:szCs w:val="18"/>
        </w:rPr>
        <w:t>y al llegar...</w:t>
      </w:r>
    </w:p>
    <w:p>
      <w:pPr>
        <w:pStyle w:val="Normal"/>
        <w:widowControl w:val="false"/>
        <w:tabs>
          <w:tab w:val="clear" w:pos="432"/>
          <w:tab w:val="left" w:pos="289" w:leader="none"/>
        </w:tabs>
        <w:autoSpaceDE w:val="false"/>
        <w:ind w:right="-1440" w:firstLine="360"/>
        <w:jc w:val="both"/>
        <w:rPr>
          <w:szCs w:val="18"/>
        </w:rPr>
      </w:pPr>
      <w:r>
        <w:rPr>
          <w:szCs w:val="18"/>
        </w:rPr>
        <w:t>Y la guardabarrera empezó un relato interminable.</w:t>
      </w:r>
    </w:p>
    <w:p>
      <w:pPr>
        <w:pStyle w:val="Normal"/>
        <w:widowControl w:val="false"/>
        <w:tabs>
          <w:tab w:val="clear" w:pos="432"/>
          <w:tab w:val="left" w:pos="289" w:leader="none"/>
        </w:tabs>
        <w:autoSpaceDE w:val="false"/>
        <w:ind w:right="-1440" w:firstLine="360"/>
        <w:jc w:val="both"/>
        <w:rPr>
          <w:szCs w:val="18"/>
        </w:rPr>
      </w:pPr>
      <w:r>
        <w:rPr>
          <w:szCs w:val="18"/>
        </w:rPr>
        <w:t>Pero su narración fue cortada bruscamente por ruidos de pasos y de voces en el corredor del piso de arriba.</w:t>
      </w:r>
    </w:p>
    <w:p>
      <w:pPr>
        <w:pStyle w:val="Normal"/>
        <w:widowControl w:val="false"/>
        <w:tabs>
          <w:tab w:val="clear" w:pos="432"/>
          <w:tab w:val="left" w:pos="289" w:leader="none"/>
        </w:tabs>
        <w:autoSpaceDE w:val="false"/>
        <w:ind w:right="-1440" w:firstLine="360"/>
        <w:jc w:val="both"/>
        <w:rPr/>
      </w:pPr>
      <w:r>
        <w:rPr>
          <w:szCs w:val="18"/>
        </w:rPr>
        <w:t xml:space="preserve">-¡Ya los están arrastrando los demonios! -declaró </w:t>
      </w:r>
      <w:r>
        <w:rPr>
          <w:i/>
          <w:iCs/>
          <w:szCs w:val="18"/>
        </w:rPr>
        <w:t xml:space="preserve">la Hermosa </w:t>
      </w:r>
      <w:r>
        <w:rPr>
          <w:szCs w:val="18"/>
        </w:rPr>
        <w:t>-.Ahora van a matarlo. Sobre todo porque los vigi</w:t>
        <w:softHyphen/>
        <w:t>lantes están furiosos contra él porque les impide que hagan lo que les da la gana.</w:t>
      </w:r>
    </w:p>
    <w:p>
      <w:pPr>
        <w:pStyle w:val="Normal"/>
        <w:widowControl w:val="false"/>
        <w:tabs>
          <w:tab w:val="clear" w:pos="432"/>
          <w:tab w:val="left" w:pos="289" w:leader="none"/>
        </w:tabs>
        <w:autoSpaceDE w:val="false"/>
        <w:ind w:right="-1440" w:firstLine="360"/>
        <w:jc w:val="both"/>
        <w:rPr/>
      </w:pPr>
      <w:r>
        <w:rPr>
          <w:szCs w:val="18"/>
        </w:rPr>
        <w:t>Arriba no se oyó nada más. La guardabarrera reanudó su relato narrando cómo en presencia suya, bajo un cobertizo, ha</w:t>
        <w:softHyphen/>
        <w:t xml:space="preserve">bían azotado a muerte a un </w:t>
      </w:r>
      <w:r>
        <w:rPr>
          <w:i/>
          <w:iCs/>
          <w:szCs w:val="18"/>
        </w:rPr>
        <w:t xml:space="preserve">mujik; </w:t>
      </w:r>
      <w:r>
        <w:rPr>
          <w:szCs w:val="18"/>
        </w:rPr>
        <w:t xml:space="preserve">al ver aquello, las entrañas le habían saltado en el vientre. </w:t>
      </w:r>
      <w:r>
        <w:rPr>
          <w:i/>
          <w:iCs/>
          <w:szCs w:val="18"/>
        </w:rPr>
        <w:t xml:space="preserve">La Hermosa </w:t>
      </w:r>
      <w:r>
        <w:rPr>
          <w:szCs w:val="18"/>
        </w:rPr>
        <w:t>contó a su vez cómo habían azotado a Stcheglov sin arrancarle una queja. Luego Fe</w:t>
        <w:softHyphen/>
        <w:t>dosia sirvió el té; Korableva y la guardabarrera se pusieron a coser, y Maslova se sentó en su cama. encogidas las piernas, con las rodillas entre las manos. Se disponía a descabezar un sueñecito cuando la vigilanta vino a decirle que fuera a la oficina, donde la requería un visitante.</w:t>
      </w:r>
    </w:p>
    <w:p>
      <w:pPr>
        <w:pStyle w:val="Normal"/>
        <w:widowControl w:val="false"/>
        <w:tabs>
          <w:tab w:val="clear" w:pos="432"/>
          <w:tab w:val="left" w:pos="289" w:leader="none"/>
        </w:tabs>
        <w:autoSpaceDE w:val="false"/>
        <w:ind w:right="-1440" w:firstLine="360"/>
        <w:jc w:val="both"/>
        <w:rPr>
          <w:szCs w:val="18"/>
        </w:rPr>
      </w:pPr>
      <w:r>
        <w:rPr>
          <w:szCs w:val="18"/>
        </w:rPr>
        <w:t>-¡No dejes de hablarle de nosotros! -dijo la vieja Menchova a Maslov, en tanto que ésta se arreglaba el pañuelo ante un espejo medio empañado -.Dile que no fuimos nosotros quienes prendimos fuego, sino aquel bribón de tabernero en persona: un trabajador lo vio. Dile que mande llamar a Mitri. Mitri se lo explicará todo, claro como la luz del día. Que nos han metido en la cárcel, a nosotros que no hemos hecho nada cuando el bribón se pavonea en su taberna con la mujer de otro.</w:t>
      </w:r>
    </w:p>
    <w:p>
      <w:pPr>
        <w:pStyle w:val="Normal"/>
        <w:widowControl w:val="false"/>
        <w:tabs>
          <w:tab w:val="clear" w:pos="432"/>
          <w:tab w:val="left" w:pos="289" w:leader="none"/>
        </w:tabs>
        <w:autoSpaceDE w:val="false"/>
        <w:ind w:right="-1440" w:firstLine="360"/>
        <w:jc w:val="both"/>
        <w:rPr>
          <w:szCs w:val="18"/>
        </w:rPr>
      </w:pPr>
      <w:r>
        <w:rPr>
          <w:szCs w:val="18"/>
        </w:rPr>
        <w:t>-Es algo que va contra la ley -confirmó Korableva. -Se lo diré, se lo diré sin falta -respondió Maslova – ¡Vamos ! -añadió -, bebamos otro trago para darnos valor.</w:t>
      </w:r>
    </w:p>
    <w:p>
      <w:pPr>
        <w:pStyle w:val="Normal"/>
        <w:widowControl w:val="false"/>
        <w:tabs>
          <w:tab w:val="clear" w:pos="432"/>
          <w:tab w:val="left" w:pos="289" w:leader="none"/>
        </w:tabs>
        <w:autoSpaceDE w:val="false"/>
        <w:ind w:right="-1440" w:firstLine="360"/>
        <w:jc w:val="both"/>
        <w:rPr>
          <w:szCs w:val="18"/>
        </w:rPr>
      </w:pPr>
      <w:r>
        <w:rPr>
          <w:szCs w:val="18"/>
        </w:rPr>
        <w:t>Korableva le sirvió media taza de aguardiente que ella bebió de un golpe. Luego se enjugó la boca y, con una alegre sonrisa, repitiendo: «Para darnos valor», se unió a la vigilanta, quien la aguardaba en el corredor.</w:t>
      </w:r>
    </w:p>
    <w:p>
      <w:pPr>
        <w:pStyle w:val="Normal"/>
        <w:widowControl w:val="false"/>
        <w:tabs>
          <w:tab w:val="clear" w:pos="432"/>
          <w:tab w:val="left" w:pos="289" w:leader="none"/>
        </w:tabs>
        <w:autoSpaceDE w:val="false"/>
        <w:ind w:right="-1440" w:firstLine="360"/>
        <w:jc w:val="both"/>
        <w:rPr>
          <w:szCs w:val="18"/>
        </w:rPr>
      </w:pPr>
      <w:r>
        <w:rPr>
          <w:szCs w:val="18"/>
        </w:rPr>
      </w:r>
    </w:p>
    <w:p>
      <w:pPr>
        <w:pStyle w:val="Heading5"/>
        <w:tabs>
          <w:tab w:val="clear" w:pos="432"/>
          <w:tab w:val="left" w:pos="289" w:leader="none"/>
        </w:tabs>
        <w:spacing w:lineRule="auto" w:line="240"/>
        <w:ind w:right="-1440" w:firstLine="360"/>
        <w:rPr>
          <w:b w:val="false"/>
          <w:b w:val="false"/>
          <w:bCs w:val="false"/>
          <w:szCs w:val="18"/>
        </w:rPr>
      </w:pPr>
      <w:r>
        <w:rPr>
          <w:b w:val="false"/>
          <w:bCs w:val="false"/>
          <w:szCs w:val="18"/>
        </w:rPr>
        <w:t>XLVII</w:t>
      </w:r>
    </w:p>
    <w:p>
      <w:pPr>
        <w:pStyle w:val="Normal"/>
        <w:widowControl w:val="false"/>
        <w:tabs>
          <w:tab w:val="clear" w:pos="432"/>
          <w:tab w:val="left" w:pos="289" w:leader="none"/>
        </w:tabs>
        <w:autoSpaceDE w:val="false"/>
        <w:ind w:right="-1440" w:firstLine="360"/>
        <w:jc w:val="center"/>
        <w:rPr>
          <w:b/>
          <w:b/>
          <w:bCs/>
          <w:szCs w:val="18"/>
        </w:rPr>
      </w:pPr>
      <w:r>
        <w:rPr>
          <w:b/>
          <w:bCs/>
          <w:szCs w:val="18"/>
        </w:rPr>
      </w:r>
    </w:p>
    <w:p>
      <w:pPr>
        <w:pStyle w:val="Normal"/>
        <w:widowControl w:val="false"/>
        <w:tabs>
          <w:tab w:val="clear" w:pos="432"/>
          <w:tab w:val="left" w:pos="289" w:leader="none"/>
        </w:tabs>
        <w:autoSpaceDE w:val="false"/>
        <w:ind w:right="-1440" w:firstLine="360"/>
        <w:jc w:val="both"/>
        <w:rPr>
          <w:szCs w:val="18"/>
        </w:rPr>
      </w:pPr>
      <w:r>
        <w:rPr>
          <w:szCs w:val="18"/>
        </w:rPr>
        <w:t>Nejludov hacía ya mucho tiempo que estaba en el ves</w:t>
        <w:softHyphen/>
        <w:t>tíbulo de la cárcel.</w:t>
      </w:r>
    </w:p>
    <w:p>
      <w:pPr>
        <w:pStyle w:val="Normal"/>
        <w:widowControl w:val="false"/>
        <w:tabs>
          <w:tab w:val="clear" w:pos="432"/>
          <w:tab w:val="left" w:pos="289" w:leader="none"/>
        </w:tabs>
        <w:autoSpaceDE w:val="false"/>
        <w:ind w:right="-1440" w:firstLine="360"/>
        <w:jc w:val="both"/>
        <w:rPr>
          <w:szCs w:val="18"/>
        </w:rPr>
      </w:pPr>
      <w:r>
        <w:rPr>
          <w:szCs w:val="18"/>
        </w:rPr>
        <w:t>Al llegar había enseñado al vigilante de semana la autorización del fiscal.</w:t>
      </w:r>
    </w:p>
    <w:p>
      <w:pPr>
        <w:pStyle w:val="Normal"/>
        <w:widowControl w:val="false"/>
        <w:tabs>
          <w:tab w:val="clear" w:pos="432"/>
          <w:tab w:val="left" w:pos="289" w:leader="none"/>
        </w:tabs>
        <w:autoSpaceDE w:val="false"/>
        <w:ind w:right="-1440" w:firstLine="360"/>
        <w:jc w:val="both"/>
        <w:rPr>
          <w:szCs w:val="18"/>
        </w:rPr>
      </w:pPr>
      <w:r>
        <w:rPr>
          <w:szCs w:val="18"/>
        </w:rPr>
        <w:t>-A la presa Maslova.</w:t>
      </w:r>
      <w:r>
        <mc:AlternateContent>
          <mc:Choice Requires="wps">
            <w:drawing>
              <wp:anchor behindDoc="0" distT="0" distB="0" distL="0" distR="0" simplePos="0" locked="0" layoutInCell="0" allowOverlap="1" relativeHeight="11">
                <wp:simplePos x="0" y="0"/>
                <wp:positionH relativeFrom="margin">
                  <wp:posOffset>3785235</wp:posOffset>
                </wp:positionH>
                <wp:positionV relativeFrom="page">
                  <wp:posOffset>3493770</wp:posOffset>
                </wp:positionV>
                <wp:extent cx="32531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253105" cy="175260"/>
                        </a:xfrm>
                        <a:prstGeom prst="rect"/>
                        <a:solidFill>
                          <a:srgbClr val="FFFFFF">
                            <a:alpha val="0"/>
                          </a:srgbClr>
                        </a:solidFill>
                      </wps:spPr>
                      <wps:txbx>
                        <w:txbxContent>
                          <w:p>
                            <w:pPr>
                              <w:pStyle w:val="Normal"/>
                              <w:widowControl w:val="false"/>
                              <w:autoSpaceDE w:val="false"/>
                              <w:ind w:left="265" w:right="19" w:hanging="0"/>
                              <w:jc w:val="both"/>
                              <w:rPr>
                                <w:szCs w:val="18"/>
                              </w:rPr>
                            </w:pPr>
                            <w:r>
                              <w:rPr>
                                <w:szCs w:val="18"/>
                              </w:rPr>
                              <w:t>-¿A quién quiere usted ver?</w:t>
                            </w:r>
                          </w:p>
                        </w:txbxContent>
                      </wps:txbx>
                      <wps:bodyPr anchor="t" lIns="0" tIns="0" rIns="0" bIns="0">
                        <a:noAutofit/>
                      </wps:bodyPr>
                    </wps:wsp>
                  </a:graphicData>
                </a:graphic>
              </wp:anchor>
            </w:drawing>
          </mc:Choice>
          <mc:Fallback>
            <w:pict>
              <v:rect fillcolor="#FFFFFF" style="position:absolute;rotation:-0;width:256.15pt;height:13.8pt;mso-wrap-distance-left:0pt;mso-wrap-distance-right:0pt;mso-wrap-distance-top:0pt;mso-wrap-distance-bottom:0pt;margin-top:275.1pt;mso-position-vertical-relative:page;margin-left:298.05pt;mso-position-horizontal-relative:margin">
                <v:fill opacity="0f"/>
                <v:textbox inset="0in,0in,0in,0in">
                  <w:txbxContent>
                    <w:p>
                      <w:pPr>
                        <w:pStyle w:val="Normal"/>
                        <w:widowControl w:val="false"/>
                        <w:autoSpaceDE w:val="false"/>
                        <w:ind w:left="265" w:right="19" w:hanging="0"/>
                        <w:jc w:val="both"/>
                        <w:rPr>
                          <w:szCs w:val="18"/>
                        </w:rPr>
                      </w:pPr>
                      <w:r>
                        <w:rPr>
                          <w:szCs w:val="18"/>
                        </w:rPr>
                        <w:t>-¿A quién quiere usted ver?</w:t>
                      </w:r>
                    </w:p>
                  </w:txbxContent>
                </v:textbox>
                <w10:wrap type="square" side="largest"/>
              </v:rect>
            </w:pict>
          </mc:Fallback>
        </mc:AlternateContent>
      </w:r>
    </w:p>
    <w:p>
      <w:pPr>
        <w:pStyle w:val="Normal"/>
        <w:widowControl w:val="false"/>
        <w:tabs>
          <w:tab w:val="clear" w:pos="432"/>
          <w:tab w:val="left" w:pos="289" w:leader="none"/>
        </w:tabs>
        <w:autoSpaceDE w:val="false"/>
        <w:ind w:right="-1440" w:firstLine="360"/>
        <w:jc w:val="both"/>
        <w:rPr>
          <w:szCs w:val="18"/>
        </w:rPr>
      </w:pPr>
      <w:r>
        <w:rPr>
          <w:szCs w:val="18"/>
        </w:rPr>
        <w:t>-Imposible en este momento -declaró el vigilante -, el director está ocupado.</w:t>
      </w:r>
    </w:p>
    <w:p>
      <w:pPr>
        <w:pStyle w:val="Normal"/>
        <w:widowControl w:val="false"/>
        <w:tabs>
          <w:tab w:val="clear" w:pos="432"/>
          <w:tab w:val="left" w:pos="289" w:leader="none"/>
        </w:tabs>
        <w:autoSpaceDE w:val="false"/>
        <w:ind w:right="-1440" w:firstLine="360"/>
        <w:jc w:val="both"/>
        <w:rPr>
          <w:szCs w:val="18"/>
        </w:rPr>
      </w:pPr>
      <w:r>
        <w:rPr>
          <w:szCs w:val="18"/>
        </w:rPr>
        <w:t>-¿En la oficina? -preguntó Nejludov.</w:t>
      </w:r>
    </w:p>
    <w:p>
      <w:pPr>
        <w:pStyle w:val="Normal"/>
        <w:widowControl w:val="false"/>
        <w:tabs>
          <w:tab w:val="clear" w:pos="432"/>
          <w:tab w:val="left" w:pos="289" w:leader="none"/>
        </w:tabs>
        <w:autoSpaceDE w:val="false"/>
        <w:ind w:right="-1440" w:firstLine="360"/>
        <w:jc w:val="both"/>
        <w:rPr>
          <w:szCs w:val="18"/>
        </w:rPr>
      </w:pPr>
      <w:r>
        <w:rPr>
          <w:szCs w:val="18"/>
        </w:rPr>
        <w:t>-No, aquí, en el locutorio -respondió el vigilante con visible embarazo.</w:t>
      </w:r>
    </w:p>
    <w:p>
      <w:pPr>
        <w:pStyle w:val="Normal"/>
        <w:widowControl w:val="false"/>
        <w:tabs>
          <w:tab w:val="clear" w:pos="432"/>
          <w:tab w:val="left" w:pos="289" w:leader="none"/>
        </w:tabs>
        <w:autoSpaceDE w:val="false"/>
        <w:ind w:right="-1440" w:firstLine="360"/>
        <w:jc w:val="both"/>
        <w:rPr>
          <w:szCs w:val="18"/>
        </w:rPr>
      </w:pPr>
      <w:r>
        <w:rPr>
          <w:szCs w:val="18"/>
        </w:rPr>
        <w:t>-Espérelo aquí. Cuando pase, dentro de un rato, lo verá usted.</w:t>
      </w:r>
      <w:r>
        <mc:AlternateContent>
          <mc:Choice Requires="wps">
            <w:drawing>
              <wp:anchor behindDoc="0" distT="0" distB="0" distL="0" distR="0" simplePos="0" locked="0" layoutInCell="0" allowOverlap="1" relativeHeight="12">
                <wp:simplePos x="0" y="0"/>
                <wp:positionH relativeFrom="margin">
                  <wp:posOffset>3785235</wp:posOffset>
                </wp:positionH>
                <wp:positionV relativeFrom="page">
                  <wp:posOffset>3493770</wp:posOffset>
                </wp:positionV>
                <wp:extent cx="3253105" cy="525780"/>
                <wp:effectExtent l="0" t="0" r="0" b="0"/>
                <wp:wrapSquare wrapText="largest"/>
                <wp:docPr id="11" name="Frame11"/>
                <a:graphic xmlns:a="http://schemas.openxmlformats.org/drawingml/2006/main">
                  <a:graphicData uri="http://schemas.microsoft.com/office/word/2010/wordprocessingShape">
                    <wps:wsp>
                      <wps:cNvSpPr txBox="1"/>
                      <wps:spPr>
                        <a:xfrm>
                          <a:off x="0" y="0"/>
                          <a:ext cx="3253105" cy="525780"/>
                        </a:xfrm>
                        <a:prstGeom prst="rect"/>
                        <a:solidFill>
                          <a:srgbClr val="FFFFFF">
                            <a:alpha val="0"/>
                          </a:srgbClr>
                        </a:solidFill>
                      </wps:spPr>
                      <wps:txbx>
                        <w:txbxContent>
                          <w:p>
                            <w:pPr>
                              <w:pStyle w:val="Normal"/>
                              <w:widowControl w:val="false"/>
                              <w:autoSpaceDE w:val="false"/>
                              <w:ind w:left="265" w:right="19" w:hanging="0"/>
                              <w:jc w:val="both"/>
                              <w:rPr>
                                <w:szCs w:val="18"/>
                              </w:rPr>
                            </w:pPr>
                            <w:r>
                              <w:rPr>
                                <w:szCs w:val="18"/>
                              </w:rPr>
                              <w:t>-¿Es que es día de visita?</w:t>
                            </w:r>
                          </w:p>
                          <w:p>
                            <w:pPr>
                              <w:pStyle w:val="Normal"/>
                              <w:widowControl w:val="false"/>
                              <w:autoSpaceDE w:val="false"/>
                              <w:ind w:left="265" w:right="19" w:hanging="0"/>
                              <w:jc w:val="both"/>
                              <w:rPr>
                                <w:szCs w:val="18"/>
                              </w:rPr>
                            </w:pPr>
                            <w:r>
                              <w:rPr>
                                <w:szCs w:val="18"/>
                              </w:rPr>
                              <w:t>-No, es un asunto especial.</w:t>
                            </w:r>
                          </w:p>
                          <w:p>
                            <w:pPr>
                              <w:pStyle w:val="Normal"/>
                              <w:widowControl w:val="false"/>
                              <w:autoSpaceDE w:val="false"/>
                              <w:ind w:left="265" w:right="19" w:hanging="0"/>
                              <w:jc w:val="both"/>
                              <w:rPr>
                                <w:szCs w:val="18"/>
                              </w:rPr>
                            </w:pPr>
                            <w:r>
                              <w:rPr>
                                <w:szCs w:val="18"/>
                              </w:rPr>
                              <w:t>-¿Y cómo haré para ver al director?</w:t>
                            </w:r>
                          </w:p>
                        </w:txbxContent>
                      </wps:txbx>
                      <wps:bodyPr anchor="t" lIns="0" tIns="0" rIns="0" bIns="0">
                        <a:noAutofit/>
                      </wps:bodyPr>
                    </wps:wsp>
                  </a:graphicData>
                </a:graphic>
              </wp:anchor>
            </w:drawing>
          </mc:Choice>
          <mc:Fallback>
            <w:pict>
              <v:rect fillcolor="#FFFFFF" style="position:absolute;rotation:-0;width:256.15pt;height:41.4pt;mso-wrap-distance-left:0pt;mso-wrap-distance-right:0pt;mso-wrap-distance-top:0pt;mso-wrap-distance-bottom:0pt;margin-top:275.1pt;mso-position-vertical-relative:page;margin-left:298.05pt;mso-position-horizontal-relative:margin">
                <v:fill opacity="0f"/>
                <v:textbox inset="0in,0in,0in,0in">
                  <w:txbxContent>
                    <w:p>
                      <w:pPr>
                        <w:pStyle w:val="Normal"/>
                        <w:widowControl w:val="false"/>
                        <w:autoSpaceDE w:val="false"/>
                        <w:ind w:left="265" w:right="19" w:hanging="0"/>
                        <w:jc w:val="both"/>
                        <w:rPr>
                          <w:szCs w:val="18"/>
                        </w:rPr>
                      </w:pPr>
                      <w:r>
                        <w:rPr>
                          <w:szCs w:val="18"/>
                        </w:rPr>
                        <w:t>-¿Es que es día de visita?</w:t>
                      </w:r>
                    </w:p>
                    <w:p>
                      <w:pPr>
                        <w:pStyle w:val="Normal"/>
                        <w:widowControl w:val="false"/>
                        <w:autoSpaceDE w:val="false"/>
                        <w:ind w:left="265" w:right="19" w:hanging="0"/>
                        <w:jc w:val="both"/>
                        <w:rPr>
                          <w:szCs w:val="18"/>
                        </w:rPr>
                      </w:pPr>
                      <w:r>
                        <w:rPr>
                          <w:szCs w:val="18"/>
                        </w:rPr>
                        <w:t>-No, es un asunto especial.</w:t>
                      </w:r>
                    </w:p>
                    <w:p>
                      <w:pPr>
                        <w:pStyle w:val="Normal"/>
                        <w:widowControl w:val="false"/>
                        <w:autoSpaceDE w:val="false"/>
                        <w:ind w:left="265" w:right="19" w:hanging="0"/>
                        <w:jc w:val="both"/>
                        <w:rPr>
                          <w:szCs w:val="18"/>
                        </w:rPr>
                      </w:pPr>
                      <w:r>
                        <w:rPr>
                          <w:szCs w:val="18"/>
                        </w:rPr>
                        <w:t>-¿Y cómo haré para ver al director?</w:t>
                      </w:r>
                    </w:p>
                  </w:txbxContent>
                </v:textbox>
                <w10:wrap type="square" side="largest"/>
              </v:rect>
            </w:pict>
          </mc:Fallback>
        </mc:AlternateContent>
      </w:r>
    </w:p>
    <w:p>
      <w:pPr>
        <w:pStyle w:val="Normal"/>
        <w:widowControl w:val="false"/>
        <w:tabs>
          <w:tab w:val="clear" w:pos="432"/>
          <w:tab w:val="left" w:pos="289" w:leader="none"/>
        </w:tabs>
        <w:autoSpaceDE w:val="false"/>
        <w:ind w:right="-1440" w:firstLine="360"/>
        <w:jc w:val="both"/>
        <w:rPr>
          <w:szCs w:val="18"/>
        </w:rPr>
      </w:pPr>
      <w:r>
        <w:rPr>
          <w:szCs w:val="18"/>
        </w:rPr>
        <w:t>En el mismo momento apareció por una puerta lateral un joven sargento primero de galones resplandecientes de rostro sonrosado y de bigotes manchados de humo de tabaco, quien, al ver a Nejludov, se volvió severamente hacia el vigilante.</w:t>
      </w:r>
    </w:p>
    <w:p>
      <w:pPr>
        <w:pStyle w:val="Normal"/>
        <w:widowControl w:val="false"/>
        <w:tabs>
          <w:tab w:val="clear" w:pos="432"/>
          <w:tab w:val="left" w:pos="289" w:leader="none"/>
        </w:tabs>
        <w:autoSpaceDE w:val="false"/>
        <w:ind w:right="-1440" w:firstLine="360"/>
        <w:jc w:val="both"/>
        <w:rPr>
          <w:szCs w:val="18"/>
        </w:rPr>
      </w:pPr>
      <w:r>
        <w:rPr>
          <w:szCs w:val="18"/>
        </w:rPr>
        <w:t>-¿Por qué lo ha hecho usted entrar aquí y no en la oficina?</w:t>
      </w:r>
    </w:p>
    <w:p>
      <w:pPr>
        <w:pStyle w:val="Normal"/>
        <w:widowControl w:val="false"/>
        <w:tabs>
          <w:tab w:val="clear" w:pos="432"/>
          <w:tab w:val="left" w:pos="289" w:leader="none"/>
        </w:tabs>
        <w:autoSpaceDE w:val="false"/>
        <w:ind w:right="-1440" w:firstLine="360"/>
        <w:jc w:val="both"/>
        <w:rPr>
          <w:szCs w:val="18"/>
        </w:rPr>
      </w:pPr>
      <w:r>
        <w:rPr>
          <w:szCs w:val="18"/>
        </w:rPr>
        <w:t xml:space="preserve">-Me han dicho que el director iba a pasar por aquí </w:t>
        <w:softHyphen/>
        <w:t>dijo Nejludov, sorprendido de la actitud embarazada dd suboficial, que ya había notado en el vigilante.</w:t>
      </w:r>
    </w:p>
    <w:p>
      <w:pPr>
        <w:pStyle w:val="Normal"/>
        <w:widowControl w:val="false"/>
        <w:tabs>
          <w:tab w:val="clear" w:pos="432"/>
          <w:tab w:val="left" w:pos="289" w:leader="none"/>
        </w:tabs>
        <w:autoSpaceDE w:val="false"/>
        <w:ind w:right="-1440" w:firstLine="360"/>
        <w:jc w:val="both"/>
        <w:rPr>
          <w:szCs w:val="18"/>
        </w:rPr>
      </w:pPr>
      <w:r>
        <w:rPr>
          <w:szCs w:val="18"/>
        </w:rPr>
        <w:t>La puerta por la que había entrado el sargento primero se abrió de nuevo para dejar paso a Petrov, todo acalorado, la cara sudorosa.</w:t>
      </w:r>
    </w:p>
    <w:p>
      <w:pPr>
        <w:pStyle w:val="Normal"/>
        <w:widowControl w:val="false"/>
        <w:tabs>
          <w:tab w:val="clear" w:pos="432"/>
          <w:tab w:val="left" w:pos="289" w:leader="none"/>
        </w:tabs>
        <w:autoSpaceDE w:val="false"/>
        <w:ind w:right="-1440" w:firstLine="360"/>
        <w:jc w:val="both"/>
        <w:rPr>
          <w:szCs w:val="18"/>
        </w:rPr>
      </w:pPr>
      <w:r>
        <w:rPr>
          <w:szCs w:val="18"/>
        </w:rPr>
        <w:t>-¡Se acordará de esto! -dijo, dirigiéndose al suboficial.</w:t>
      </w:r>
    </w:p>
    <w:p>
      <w:pPr>
        <w:pStyle w:val="Normal"/>
        <w:widowControl w:val="false"/>
        <w:tabs>
          <w:tab w:val="clear" w:pos="432"/>
          <w:tab w:val="left" w:pos="289" w:leader="none"/>
        </w:tabs>
        <w:autoSpaceDE w:val="false"/>
        <w:ind w:right="-1440" w:firstLine="360"/>
        <w:jc w:val="both"/>
        <w:rPr>
          <w:szCs w:val="18"/>
        </w:rPr>
      </w:pPr>
      <w:r>
        <w:rPr>
          <w:szCs w:val="18"/>
        </w:rPr>
        <w:t>Pero este último señaló con los ojos a Nejludov; Petrov se calló, frunció las cejas y salió por otra puerta.</w:t>
      </w:r>
    </w:p>
    <w:p>
      <w:pPr>
        <w:pStyle w:val="Normal"/>
        <w:widowControl w:val="false"/>
        <w:tabs>
          <w:tab w:val="clear" w:pos="432"/>
          <w:tab w:val="left" w:pos="289" w:leader="none"/>
        </w:tabs>
        <w:autoSpaceDE w:val="false"/>
        <w:ind w:right="-1440" w:firstLine="360"/>
        <w:jc w:val="both"/>
        <w:rPr>
          <w:szCs w:val="18"/>
        </w:rPr>
      </w:pPr>
      <w:r>
        <w:rPr>
          <w:szCs w:val="18"/>
        </w:rPr>
        <w:t>«¿Quién se acordará? ¿Por qué tienen un aire tan embarazado? ¿ Y por qué el sargento primero le ha hecho una señal?», se preguntaba Nejludov.</w:t>
      </w:r>
    </w:p>
    <w:p>
      <w:pPr>
        <w:pStyle w:val="Normal"/>
        <w:widowControl w:val="false"/>
        <w:tabs>
          <w:tab w:val="clear" w:pos="432"/>
          <w:tab w:val="left" w:pos="289" w:leader="none"/>
        </w:tabs>
        <w:autoSpaceDE w:val="false"/>
        <w:ind w:right="-1440" w:firstLine="360"/>
        <w:jc w:val="both"/>
        <w:rPr>
          <w:szCs w:val="18"/>
        </w:rPr>
      </w:pPr>
      <w:r>
        <w:rPr>
          <w:szCs w:val="18"/>
        </w:rPr>
        <w:t>-No se espera aquí. Haga usted el favor de dirigirse a la oficina -le dijo el suboficial.</w:t>
      </w:r>
    </w:p>
    <w:p>
      <w:pPr>
        <w:pStyle w:val="Normal"/>
        <w:widowControl w:val="false"/>
        <w:tabs>
          <w:tab w:val="clear" w:pos="432"/>
          <w:tab w:val="left" w:pos="289" w:leader="none"/>
        </w:tabs>
        <w:autoSpaceDE w:val="false"/>
        <w:ind w:right="-1440" w:firstLine="360"/>
        <w:jc w:val="both"/>
        <w:rPr>
          <w:szCs w:val="18"/>
        </w:rPr>
      </w:pPr>
      <w:r>
        <w:rPr>
          <w:szCs w:val="18"/>
        </w:rPr>
        <w:t>Nejludov se disponía a salir cuando el director de la cárcel entró por la misma puerta que los demás. Parecía más embara</w:t>
        <w:softHyphen/>
        <w:t>zado aún que sus subordinados y no dejaba de suspirar. Al distinguir a Nejludov, dijo al vigilante:</w:t>
      </w:r>
    </w:p>
    <w:p>
      <w:pPr>
        <w:pStyle w:val="Normal"/>
        <w:widowControl w:val="false"/>
        <w:tabs>
          <w:tab w:val="clear" w:pos="432"/>
          <w:tab w:val="left" w:pos="289" w:leader="none"/>
        </w:tabs>
        <w:autoSpaceDE w:val="false"/>
        <w:ind w:right="-1440" w:firstLine="360"/>
        <w:jc w:val="both"/>
        <w:rPr>
          <w:szCs w:val="18"/>
        </w:rPr>
      </w:pPr>
      <w:r>
        <w:rPr>
          <w:szCs w:val="18"/>
        </w:rPr>
        <w:t>-Fedotov, es por Maslova, de la quinta sala... ¡A la ofici</w:t>
        <w:softHyphen/>
        <w:t>na! -y dirigiéndose a Nejludov, dijo -: Haga usted el fa</w:t>
        <w:softHyphen/>
        <w:t>vor de pasar.</w:t>
      </w:r>
    </w:p>
    <w:p>
      <w:pPr>
        <w:pStyle w:val="Normal"/>
        <w:widowControl w:val="false"/>
        <w:tabs>
          <w:tab w:val="clear" w:pos="432"/>
          <w:tab w:val="left" w:pos="289" w:leader="none"/>
        </w:tabs>
        <w:autoSpaceDE w:val="false"/>
        <w:ind w:right="-1440" w:firstLine="360"/>
        <w:jc w:val="both"/>
        <w:rPr>
          <w:szCs w:val="18"/>
        </w:rPr>
      </w:pPr>
      <w:r>
        <w:rPr>
          <w:szCs w:val="18"/>
        </w:rPr>
        <w:t>Subieron por una empinada escalera a una habitacioncita alumbrada por una sola ventana y amueblada con una mesa y algunas sillas.</w:t>
      </w:r>
    </w:p>
    <w:p>
      <w:pPr>
        <w:pStyle w:val="Normal"/>
        <w:widowControl w:val="false"/>
        <w:tabs>
          <w:tab w:val="clear" w:pos="432"/>
          <w:tab w:val="left" w:pos="289" w:leader="none"/>
        </w:tabs>
        <w:autoSpaceDE w:val="false"/>
        <w:ind w:right="-1440" w:firstLine="360"/>
        <w:jc w:val="both"/>
        <w:rPr>
          <w:szCs w:val="18"/>
        </w:rPr>
      </w:pPr>
      <w:r>
        <w:rPr>
          <w:szCs w:val="18"/>
        </w:rPr>
        <w:t>El director se sentó.</w:t>
      </w:r>
    </w:p>
    <w:p>
      <w:pPr>
        <w:pStyle w:val="Normal"/>
        <w:widowControl w:val="false"/>
        <w:tabs>
          <w:tab w:val="clear" w:pos="432"/>
          <w:tab w:val="left" w:pos="289" w:leader="none"/>
        </w:tabs>
        <w:autoSpaceDE w:val="false"/>
        <w:ind w:right="-1440" w:firstLine="360"/>
        <w:jc w:val="both"/>
        <w:rPr>
          <w:szCs w:val="18"/>
        </w:rPr>
      </w:pPr>
      <w:r>
        <w:rPr>
          <w:szCs w:val="18"/>
        </w:rPr>
        <w:t xml:space="preserve">-¡Qué profesión tan dura! ¡Qué profesión tan dura!-dijo, suspirando y sacando de su estuche un gran puro. </w:t>
      </w:r>
    </w:p>
    <w:p>
      <w:pPr>
        <w:pStyle w:val="Normal"/>
        <w:widowControl w:val="false"/>
        <w:tabs>
          <w:tab w:val="clear" w:pos="432"/>
          <w:tab w:val="left" w:pos="289" w:leader="none"/>
        </w:tabs>
        <w:autoSpaceDE w:val="false"/>
        <w:ind w:right="-1440" w:firstLine="360"/>
        <w:jc w:val="both"/>
        <w:rPr>
          <w:szCs w:val="18"/>
        </w:rPr>
      </w:pPr>
      <w:r>
        <w:rPr>
          <w:szCs w:val="18"/>
        </w:rPr>
        <w:t>-Parece usted fatigado, ¿no? --preguntó Nejludov.</w:t>
      </w:r>
    </w:p>
    <w:p>
      <w:pPr>
        <w:pStyle w:val="Normal"/>
        <w:widowControl w:val="false"/>
        <w:tabs>
          <w:tab w:val="clear" w:pos="432"/>
          <w:tab w:val="left" w:pos="289" w:leader="none"/>
        </w:tabs>
        <w:autoSpaceDE w:val="false"/>
        <w:ind w:right="-1440" w:firstLine="360"/>
        <w:jc w:val="both"/>
        <w:rPr>
          <w:szCs w:val="18"/>
        </w:rPr>
      </w:pPr>
      <w:r>
        <w:rPr>
          <w:szCs w:val="18"/>
        </w:rPr>
        <w:t xml:space="preserve"> </w:t>
      </w:r>
      <w:r>
        <w:rPr>
          <w:szCs w:val="18"/>
        </w:rPr>
        <w:t>-Estoy cansado de todo mi servicio. Verdaderamente, las obligaciones son demasiado duras. Uno querría aliviar la suerte de estos desgraciados, y todo lo que se hace por ellos desem</w:t>
        <w:softHyphen/>
        <w:t>boca en algo peor. Si, por lo menos, encontrase un medio de irme de aquí. ¡Duro, duro oficio!</w:t>
      </w:r>
    </w:p>
    <w:p>
      <w:pPr>
        <w:pStyle w:val="Normal"/>
        <w:widowControl w:val="false"/>
        <w:tabs>
          <w:tab w:val="clear" w:pos="432"/>
          <w:tab w:val="left" w:pos="289" w:leader="none"/>
        </w:tabs>
        <w:autoSpaceDE w:val="false"/>
        <w:ind w:right="-1440" w:firstLine="360"/>
        <w:jc w:val="both"/>
        <w:rPr>
          <w:szCs w:val="18"/>
        </w:rPr>
      </w:pPr>
      <w:r>
        <w:rPr>
          <w:szCs w:val="18"/>
        </w:rPr>
        <w:t>Nejludov ignoraba el porqué de la penosa tarea del director; sin embargo, aunque no lo conociera, creyó percibir en él aquel día un sufrimiento excepcional, un ánimo particularmente tris</w:t>
        <w:softHyphen/>
        <w:t>te y desalentado que lo movía a compasión.</w:t>
      </w:r>
    </w:p>
    <w:p>
      <w:pPr>
        <w:pStyle w:val="Normal"/>
        <w:widowControl w:val="false"/>
        <w:tabs>
          <w:tab w:val="clear" w:pos="432"/>
          <w:tab w:val="left" w:pos="289" w:leader="none"/>
        </w:tabs>
        <w:autoSpaceDE w:val="false"/>
        <w:ind w:right="-1440" w:firstLine="360"/>
        <w:jc w:val="both"/>
        <w:rPr>
          <w:szCs w:val="18"/>
        </w:rPr>
      </w:pPr>
      <w:r>
        <w:rPr>
          <w:szCs w:val="18"/>
        </w:rPr>
        <w:t>-Sí, creo desde luego que su profesión es dura -le dijo -. Pero, ¿por qué no renuncia usted a este puesto?</w:t>
      </w:r>
    </w:p>
    <w:p>
      <w:pPr>
        <w:pStyle w:val="Normal"/>
        <w:widowControl w:val="false"/>
        <w:tabs>
          <w:tab w:val="clear" w:pos="432"/>
          <w:tab w:val="left" w:pos="289" w:leader="none"/>
        </w:tabs>
        <w:autoSpaceDE w:val="false"/>
        <w:ind w:right="-1440" w:firstLine="360"/>
        <w:jc w:val="both"/>
        <w:rPr>
          <w:szCs w:val="18"/>
        </w:rPr>
      </w:pPr>
      <w:r>
        <w:rPr>
          <w:szCs w:val="18"/>
        </w:rPr>
        <w:t>-La falta de medios, la familia...</w:t>
      </w:r>
    </w:p>
    <w:p>
      <w:pPr>
        <w:pStyle w:val="Normal"/>
        <w:widowControl w:val="false"/>
        <w:tabs>
          <w:tab w:val="clear" w:pos="432"/>
          <w:tab w:val="left" w:pos="289" w:leader="none"/>
        </w:tabs>
        <w:autoSpaceDE w:val="false"/>
        <w:ind w:right="-1440" w:firstLine="360"/>
        <w:jc w:val="both"/>
        <w:rPr>
          <w:szCs w:val="18"/>
        </w:rPr>
      </w:pPr>
      <w:r>
        <w:rPr>
          <w:szCs w:val="18"/>
        </w:rPr>
        <w:t>-Pero, puesto que esto le resulta penoso...</w:t>
      </w:r>
    </w:p>
    <w:p>
      <w:pPr>
        <w:pStyle w:val="Normal"/>
        <w:widowControl w:val="false"/>
        <w:tabs>
          <w:tab w:val="clear" w:pos="432"/>
          <w:tab w:val="left" w:pos="289" w:leader="none"/>
        </w:tabs>
        <w:autoSpaceDE w:val="false"/>
        <w:ind w:right="-1440" w:firstLine="360"/>
        <w:jc w:val="both"/>
        <w:rPr>
          <w:szCs w:val="18"/>
        </w:rPr>
      </w:pPr>
      <w:r>
        <w:rPr>
          <w:szCs w:val="18"/>
        </w:rPr>
        <w:t>-Sin embargo, puedo decirle que, en la medida de mis fuerzas, hago todo lo que está en mi mano para suavizar la suerte de los presos; otro cualquiera, en mi lugar, los trataría de un modo muy distinto. ¿Cree usted que sea una insignifican</w:t>
        <w:softHyphen/>
        <w:t>cía gobernar a cerca de dos mil individuos de esta especie? Hay que saverlos llevar. Son seres humanos; es imposible no tener</w:t>
        <w:softHyphen/>
        <w:t>les lastima. Pero si se les mima, todo está perdido.</w:t>
      </w:r>
    </w:p>
    <w:p>
      <w:pPr>
        <w:pStyle w:val="Normal"/>
        <w:widowControl w:val="false"/>
        <w:tabs>
          <w:tab w:val="clear" w:pos="432"/>
          <w:tab w:val="left" w:pos="289" w:leader="none"/>
        </w:tabs>
        <w:autoSpaceDE w:val="false"/>
        <w:ind w:right="-1440" w:firstLine="360"/>
        <w:jc w:val="both"/>
        <w:rPr>
          <w:szCs w:val="18"/>
        </w:rPr>
      </w:pPr>
      <w:r>
        <w:rPr>
          <w:szCs w:val="18"/>
        </w:rPr>
        <w:t>Luego se puso a contar una aventura reciente: una riña en</w:t>
        <w:softHyphen/>
        <w:t>tre dos presos, seguida por la muerte de uno de ellos.</w:t>
      </w:r>
    </w:p>
    <w:p>
      <w:pPr>
        <w:pStyle w:val="Normal"/>
        <w:widowControl w:val="false"/>
        <w:tabs>
          <w:tab w:val="clear" w:pos="432"/>
          <w:tab w:val="left" w:pos="289" w:leader="none"/>
        </w:tabs>
        <w:autoSpaceDE w:val="false"/>
        <w:ind w:right="-1440" w:firstLine="360"/>
        <w:jc w:val="both"/>
        <w:rPr>
          <w:szCs w:val="18"/>
        </w:rPr>
      </w:pPr>
      <w:r>
        <w:rPr>
          <w:szCs w:val="18"/>
        </w:rPr>
        <w:t>La entrada de Maslova, precedida de un vigilante interrumpió el relato.</w:t>
      </w:r>
    </w:p>
    <w:p>
      <w:pPr>
        <w:pStyle w:val="Normal"/>
        <w:widowControl w:val="false"/>
        <w:tabs>
          <w:tab w:val="clear" w:pos="432"/>
          <w:tab w:val="left" w:pos="289" w:leader="none"/>
        </w:tabs>
        <w:autoSpaceDE w:val="false"/>
        <w:ind w:right="-1440" w:firstLine="360"/>
        <w:jc w:val="both"/>
        <w:rPr>
          <w:szCs w:val="18"/>
        </w:rPr>
      </w:pPr>
      <w:r>
        <w:rPr>
          <w:szCs w:val="18"/>
        </w:rPr>
        <w:t>Nejludov la vio desde el umbral, incluso antes de que ella se hubiese dado cuenta de la presencia del director. Traía el rostro rojo e inflamado. Caminaba con paso suelto detrás del vigilante, sonriendo y sacudiendo la cabeza. Al ver al director se detuvo un instante ante él, con aire asustado; pero en seguida se volvió alegremente hacia Nejludov:</w:t>
      </w:r>
    </w:p>
    <w:p>
      <w:pPr>
        <w:pStyle w:val="Normal"/>
        <w:widowControl w:val="false"/>
        <w:tabs>
          <w:tab w:val="clear" w:pos="432"/>
          <w:tab w:val="left" w:pos="289" w:leader="none"/>
        </w:tabs>
        <w:autoSpaceDE w:val="false"/>
        <w:ind w:right="-1440" w:firstLine="360"/>
        <w:jc w:val="both"/>
        <w:rPr>
          <w:szCs w:val="18"/>
        </w:rPr>
      </w:pPr>
      <w:r>
        <w:rPr>
          <w:szCs w:val="18"/>
        </w:rPr>
        <w:t>-¡Buenos días! -le dijo toda risueña, estrechándole con fuerza la mano que simplemente había rozado la otra vez.</w:t>
      </w:r>
    </w:p>
    <w:p>
      <w:pPr>
        <w:pStyle w:val="Normal"/>
        <w:widowControl w:val="false"/>
        <w:tabs>
          <w:tab w:val="clear" w:pos="432"/>
          <w:tab w:val="left" w:pos="289" w:leader="none"/>
        </w:tabs>
        <w:autoSpaceDE w:val="false"/>
        <w:ind w:right="-1440" w:firstLine="360"/>
        <w:jc w:val="both"/>
        <w:rPr>
          <w:szCs w:val="18"/>
        </w:rPr>
      </w:pPr>
      <w:r>
        <w:rPr>
          <w:szCs w:val="18"/>
        </w:rPr>
        <w:t>Le he traído su instancia de casación, para que la firme -le dijo Nejludov, sorprendido al verla tan exuberante -.La ha redactado el abogado; no tiene usted más que firmarla y la enviaremos a Petersburgo.</w:t>
      </w:r>
    </w:p>
    <w:p>
      <w:pPr>
        <w:pStyle w:val="Normal"/>
        <w:widowControl w:val="false"/>
        <w:tabs>
          <w:tab w:val="clear" w:pos="432"/>
          <w:tab w:val="left" w:pos="289" w:leader="none"/>
        </w:tabs>
        <w:autoSpaceDE w:val="false"/>
        <w:ind w:right="-1440" w:firstLine="360"/>
        <w:jc w:val="both"/>
        <w:rPr>
          <w:szCs w:val="18"/>
        </w:rPr>
      </w:pPr>
      <w:r>
        <w:rPr>
          <w:szCs w:val="18"/>
        </w:rPr>
        <w:t>-Muy bien, la firmaré. Es fácil- dijo ella sonriendo y guiñando un ojo.</w:t>
      </w:r>
    </w:p>
    <w:p>
      <w:pPr>
        <w:pStyle w:val="Normal"/>
        <w:widowControl w:val="false"/>
        <w:tabs>
          <w:tab w:val="clear" w:pos="432"/>
          <w:tab w:val="left" w:pos="289" w:leader="none"/>
        </w:tabs>
        <w:autoSpaceDE w:val="false"/>
        <w:ind w:right="-1440" w:firstLine="360"/>
        <w:jc w:val="both"/>
        <w:rPr>
          <w:szCs w:val="18"/>
        </w:rPr>
      </w:pPr>
      <w:r>
        <w:rPr>
          <w:szCs w:val="18"/>
        </w:rPr>
        <w:t>Nejludov sacó el papel de un bolsillo y se acercó a la mesa.</w:t>
      </w:r>
    </w:p>
    <w:p>
      <w:pPr>
        <w:pStyle w:val="Normal"/>
        <w:widowControl w:val="false"/>
        <w:tabs>
          <w:tab w:val="clear" w:pos="432"/>
          <w:tab w:val="left" w:pos="289" w:leader="none"/>
        </w:tabs>
        <w:autoSpaceDE w:val="false"/>
        <w:ind w:right="-1440" w:firstLine="360"/>
        <w:jc w:val="both"/>
        <w:rPr>
          <w:szCs w:val="18"/>
        </w:rPr>
      </w:pPr>
      <w:r>
        <w:rPr>
          <w:szCs w:val="18"/>
        </w:rPr>
        <w:t>-.¿Puede firmarse esto aquí? -preguntó al director.</w:t>
      </w:r>
    </w:p>
    <w:p>
      <w:pPr>
        <w:pStyle w:val="Normal"/>
        <w:widowControl w:val="false"/>
        <w:autoSpaceDE w:val="false"/>
        <w:ind w:left="269" w:right="24" w:hanging="0"/>
        <w:jc w:val="both"/>
        <w:rPr>
          <w:szCs w:val="18"/>
        </w:rPr>
      </w:pPr>
      <w:r>
        <w:rPr>
          <w:szCs w:val="18"/>
        </w:rPr>
        <w:t>-¡Vamos, siéntate allí! -dijo éste a Maslova-. Toma una pluma. ¿Sabes escribir?</w:t>
      </w:r>
    </w:p>
    <w:p>
      <w:pPr>
        <w:pStyle w:val="Normal"/>
        <w:widowControl w:val="false"/>
        <w:autoSpaceDE w:val="false"/>
        <w:ind w:left="269" w:right="24" w:hanging="0"/>
        <w:jc w:val="both"/>
        <w:rPr>
          <w:szCs w:val="18"/>
        </w:rPr>
      </w:pPr>
      <w:r>
        <w:rPr>
          <w:szCs w:val="18"/>
        </w:rPr>
        <w:t xml:space="preserve">-En tiempos sabía- respondió ella con una sonrisa. </w:t>
      </w:r>
    </w:p>
    <w:p>
      <w:pPr>
        <w:pStyle w:val="Normal"/>
        <w:widowControl w:val="false"/>
        <w:tabs>
          <w:tab w:val="clear" w:pos="432"/>
          <w:tab w:val="left" w:pos="0" w:leader="none"/>
          <w:tab w:val="left" w:pos="360" w:leader="none"/>
        </w:tabs>
        <w:autoSpaceDE w:val="false"/>
        <w:ind w:right="-1620" w:firstLine="360"/>
        <w:jc w:val="both"/>
        <w:rPr>
          <w:szCs w:val="18"/>
        </w:rPr>
      </w:pPr>
      <w:r>
        <w:rPr>
          <w:szCs w:val="18"/>
        </w:rPr>
        <w:t>Luego, después de haberse recogido la falda y arrezagado una manga de su camisola, se sentó ante la mesa, empuñó tor</w:t>
        <w:softHyphen/>
        <w:t>pemente la pluma con su enérgica manecita y miró a Nejludov con una sonrisa interrogativa.</w:t>
      </w:r>
    </w:p>
    <w:p>
      <w:pPr>
        <w:pStyle w:val="Normal"/>
        <w:widowControl w:val="false"/>
        <w:autoSpaceDE w:val="false"/>
        <w:ind w:right="-1620" w:firstLine="360"/>
        <w:jc w:val="both"/>
        <w:rPr>
          <w:szCs w:val="18"/>
        </w:rPr>
      </w:pPr>
      <w:r>
        <w:rPr>
          <w:szCs w:val="18"/>
        </w:rPr>
        <w:t>El le indicó dónde debía poner la firma.</w:t>
      </w:r>
    </w:p>
    <w:p>
      <w:pPr>
        <w:pStyle w:val="Normal"/>
        <w:widowControl w:val="false"/>
        <w:autoSpaceDE w:val="false"/>
        <w:ind w:right="-1620" w:firstLine="360"/>
        <w:jc w:val="both"/>
        <w:rPr>
          <w:szCs w:val="18"/>
        </w:rPr>
      </w:pPr>
      <w:r>
        <w:rPr>
          <w:szCs w:val="18"/>
        </w:rPr>
        <w:t>Cuidadosamente, ella mojó y sacudió la pluma y escribió su nombre.</w:t>
      </w:r>
    </w:p>
    <w:p>
      <w:pPr>
        <w:pStyle w:val="Normal"/>
        <w:widowControl w:val="false"/>
        <w:autoSpaceDE w:val="false"/>
        <w:ind w:right="-1620" w:firstLine="360"/>
        <w:jc w:val="both"/>
        <w:rPr>
          <w:szCs w:val="18"/>
        </w:rPr>
      </w:pPr>
      <w:r>
        <w:rPr>
          <w:szCs w:val="18"/>
        </w:rPr>
        <w:t>¿Es esto todo? -le preguntó, cuando hubo acabado, mi</w:t>
        <w:softHyphen/>
        <w:t>rando alternativamente a Nejludov y al director y poniendo la pluma ora sobre el tintero, ora sobre los papeles.</w:t>
      </w:r>
    </w:p>
    <w:p>
      <w:pPr>
        <w:pStyle w:val="Normal"/>
        <w:widowControl w:val="false"/>
        <w:tabs>
          <w:tab w:val="clear" w:pos="432"/>
          <w:tab w:val="left" w:pos="4" w:leader="none"/>
        </w:tabs>
        <w:autoSpaceDE w:val="false"/>
        <w:ind w:firstLine="360"/>
        <w:jc w:val="both"/>
        <w:rPr>
          <w:szCs w:val="18"/>
        </w:rPr>
      </w:pPr>
      <w:r>
        <w:rPr>
          <w:szCs w:val="18"/>
        </w:rPr>
        <w:t>-Tengo todavía algo que decirle -le respondió él, qui</w:t>
        <w:softHyphen/>
        <w:t>tándole la pluma de la mano.</w:t>
      </w:r>
    </w:p>
    <w:p>
      <w:pPr>
        <w:pStyle w:val="Normal"/>
        <w:widowControl w:val="false"/>
        <w:autoSpaceDE w:val="false"/>
        <w:ind w:right="-1620" w:firstLine="360"/>
        <w:jc w:val="both"/>
        <w:rPr>
          <w:szCs w:val="18"/>
        </w:rPr>
      </w:pPr>
      <w:r>
        <w:rPr>
          <w:szCs w:val="18"/>
        </w:rPr>
        <w:t>-Pues bien, dígalo.</w:t>
      </w:r>
    </w:p>
    <w:p>
      <w:pPr>
        <w:pStyle w:val="Normal"/>
        <w:widowControl w:val="false"/>
        <w:autoSpaceDE w:val="false"/>
        <w:ind w:right="-1620" w:firstLine="360"/>
        <w:jc w:val="both"/>
        <w:rPr>
          <w:szCs w:val="18"/>
        </w:rPr>
      </w:pPr>
      <w:r>
        <w:rPr>
          <w:szCs w:val="18"/>
        </w:rPr>
        <w:t>Al mismo tiempo el rostro volvió a ponérsele serio, como si le hubiese pasado un pensamiento por el espíritu o la hubiese invadido una somnolencia.</w:t>
      </w:r>
    </w:p>
    <w:p>
      <w:pPr>
        <w:pStyle w:val="Normal"/>
        <w:widowControl w:val="false"/>
        <w:autoSpaceDE w:val="false"/>
        <w:ind w:right="-1620" w:firstLine="360"/>
        <w:jc w:val="both"/>
        <w:rPr>
          <w:szCs w:val="18"/>
        </w:rPr>
      </w:pPr>
      <w:r>
        <w:rPr>
          <w:szCs w:val="18"/>
        </w:rPr>
        <w:t>El director se levantó y salió. y Nejludov se quedó a solas con Maslova.</w:t>
      </w:r>
    </w:p>
    <w:p>
      <w:pPr>
        <w:pStyle w:val="Normal"/>
        <w:widowControl w:val="false"/>
        <w:autoSpaceDE w:val="false"/>
        <w:ind w:right="-1620" w:firstLine="360"/>
        <w:jc w:val="both"/>
        <w:rPr>
          <w:szCs w:val="18"/>
        </w:rPr>
      </w:pPr>
      <w:r>
        <w:rPr>
          <w:szCs w:val="18"/>
        </w:rPr>
      </w:r>
    </w:p>
    <w:p>
      <w:pPr>
        <w:pStyle w:val="Normal"/>
        <w:widowControl w:val="false"/>
        <w:autoSpaceDE w:val="false"/>
        <w:ind w:right="-1620" w:firstLine="360"/>
        <w:jc w:val="both"/>
        <w:rPr>
          <w:szCs w:val="18"/>
        </w:rPr>
      </w:pPr>
      <w:r>
        <w:rPr>
          <w:szCs w:val="18"/>
        </w:rPr>
      </w:r>
    </w:p>
    <w:p>
      <w:pPr>
        <w:pStyle w:val="Heading9"/>
        <w:spacing w:lineRule="auto" w:line="240"/>
        <w:ind w:right="-1620" w:firstLine="360"/>
        <w:rPr>
          <w:b w:val="false"/>
          <w:b w:val="false"/>
          <w:bCs w:val="false"/>
        </w:rPr>
      </w:pPr>
      <w:r>
        <w:rPr>
          <w:b w:val="false"/>
          <w:bCs w:val="false"/>
        </w:rPr>
        <w:t>XLVIII</w:t>
      </w:r>
    </w:p>
    <w:p>
      <w:pPr>
        <w:pStyle w:val="Normal"/>
        <w:widowControl w:val="false"/>
        <w:autoSpaceDE w:val="false"/>
        <w:ind w:right="-1620" w:firstLine="360"/>
        <w:jc w:val="center"/>
        <w:rPr>
          <w:b/>
          <w:b/>
          <w:bCs/>
          <w:szCs w:val="18"/>
        </w:rPr>
      </w:pPr>
      <w:r>
        <w:rPr>
          <w:b/>
          <w:bCs/>
          <w:szCs w:val="18"/>
        </w:rPr>
      </w:r>
    </w:p>
    <w:p>
      <w:pPr>
        <w:pStyle w:val="Normal"/>
        <w:widowControl w:val="false"/>
        <w:autoSpaceDE w:val="false"/>
        <w:ind w:right="-1620" w:firstLine="360"/>
        <w:jc w:val="both"/>
        <w:rPr/>
      </w:pPr>
      <w:r>
        <w:rPr/>
        <w:t xml:space="preserve">El </w:t>
      </w:r>
      <w:r>
        <w:rPr>
          <w:szCs w:val="18"/>
        </w:rPr>
        <w:t>vigilante que había conducido a Maslova se sentó algo apartado junto al alféizar de la ventana.</w:t>
      </w:r>
    </w:p>
    <w:p>
      <w:pPr>
        <w:pStyle w:val="Normal"/>
        <w:widowControl w:val="false"/>
        <w:autoSpaceDE w:val="false"/>
        <w:ind w:right="-1620" w:firstLine="360"/>
        <w:jc w:val="both"/>
        <w:rPr>
          <w:szCs w:val="18"/>
        </w:rPr>
      </w:pPr>
      <w:r>
        <w:rPr>
          <w:szCs w:val="18"/>
        </w:rPr>
        <w:t>Por fin llegó el minuto decisivo para Nejludov. No había dejado de reprocharse el hecho de no haberse atrevido, en su primera entrevista con Maslova, a decirle lo principal: su intención de casarse con ella. Esta vez se lo diría todo, pasase lo que pasase.</w:t>
      </w:r>
    </w:p>
    <w:p>
      <w:pPr>
        <w:pStyle w:val="Normal"/>
        <w:widowControl w:val="false"/>
        <w:autoSpaceDE w:val="false"/>
        <w:ind w:right="-1620" w:firstLine="360"/>
        <w:jc w:val="both"/>
        <w:rPr>
          <w:szCs w:val="18"/>
        </w:rPr>
      </w:pPr>
      <w:r>
        <w:rPr>
          <w:szCs w:val="18"/>
        </w:rPr>
        <w:t>Ella se había sentado a un lado de la mesa; Nejludov se sentó al otro lado, frente a ella. La habitación donde se encon</w:t>
        <w:softHyphen/>
        <w:t>traban era clara, y Nejludov pudo, de cerca y por primra vez, examinar a Maslova: vio las arrugas alrededor de los ojos y de la boca y la hinchazón de los párpados. Y su lástima por ella aumentó aún más.</w:t>
      </w:r>
    </w:p>
    <w:p>
      <w:pPr>
        <w:pStyle w:val="Normal"/>
        <w:widowControl w:val="false"/>
        <w:autoSpaceDE w:val="false"/>
        <w:ind w:right="-1620" w:firstLine="360"/>
        <w:jc w:val="both"/>
        <w:rPr>
          <w:szCs w:val="16"/>
        </w:rPr>
      </w:pPr>
      <w:r>
        <w:rPr>
          <w:szCs w:val="16"/>
        </w:rPr>
        <w:t>Colocándose delante de la mesa de manera que no pudiera oírlo el vigilante, un hombre de tipo judío y de patillas grises, Nejludov se inclinó hacia Maslova y le dijo:</w:t>
      </w:r>
    </w:p>
    <w:p>
      <w:pPr>
        <w:pStyle w:val="Normal"/>
        <w:widowControl w:val="false"/>
        <w:autoSpaceDE w:val="false"/>
        <w:ind w:right="-1620" w:firstLine="360"/>
        <w:jc w:val="both"/>
        <w:rPr>
          <w:szCs w:val="16"/>
        </w:rPr>
      </w:pPr>
      <w:r>
        <w:rPr>
          <w:szCs w:val="16"/>
        </w:rPr>
        <w:t>-Si la solicitud de casación no es admitida, dirigiremos un recurso de gracia al emperador. Haremos todo lo que sea posible.</w:t>
      </w:r>
    </w:p>
    <w:p>
      <w:pPr>
        <w:pStyle w:val="Normal"/>
        <w:widowControl w:val="false"/>
        <w:autoSpaceDE w:val="false"/>
        <w:ind w:right="-1620" w:firstLine="360"/>
        <w:jc w:val="both"/>
        <w:rPr/>
      </w:pPr>
      <w:r>
        <w:rPr>
          <w:szCs w:val="16"/>
        </w:rPr>
        <w:t>-¡Si hubiese usted podido hacer todo esto antes! Me habría buscado un buen abogado. Mi defensor era un completo imbécil y no se ocupaba más que en hacerme cumplidos- aña</w:t>
        <w:softHyphen/>
      </w:r>
      <w:r>
        <w:rPr>
          <w:szCs w:val="18"/>
        </w:rPr>
        <w:t>dió ella, echándose a reír -.¡Ah, si hubiese sabido que usted me conocía, la cosa habría ido de otra manera! Pero sin eso... Pues bien, se han dicho ellos, no es más que una ladrona.</w:t>
      </w:r>
    </w:p>
    <w:p>
      <w:pPr>
        <w:pStyle w:val="Normal"/>
        <w:widowControl w:val="false"/>
        <w:autoSpaceDE w:val="false"/>
        <w:ind w:right="-1620" w:firstLine="360"/>
        <w:jc w:val="both"/>
        <w:rPr>
          <w:szCs w:val="18"/>
        </w:rPr>
      </w:pPr>
      <w:r>
        <w:rPr>
          <w:szCs w:val="18"/>
        </w:rPr>
        <w:t>«¡Qué rara está hoy!», pensó Nejludov. Iba, sin embargo, a abordar la gran cuestión cuando ella tomó de nuevo la palabra.</w:t>
      </w:r>
    </w:p>
    <w:p>
      <w:pPr>
        <w:pStyle w:val="Normal"/>
        <w:widowControl w:val="false"/>
        <w:autoSpaceDE w:val="false"/>
        <w:ind w:right="-1620" w:firstLine="360"/>
        <w:jc w:val="both"/>
        <w:rPr>
          <w:szCs w:val="18"/>
        </w:rPr>
      </w:pPr>
      <w:r>
        <w:rPr>
          <w:szCs w:val="18"/>
        </w:rPr>
        <w:t>-Por mi parte, tengo algo que decirle. Hay en nuestra cár</w:t>
        <w:softHyphen/>
        <w:t>ccl una viejecita que deja maravillado a todo el mundo. Una vie</w:t>
        <w:softHyphen/>
        <w:t>jecita tan buena, que no encontraría usted a nadie igual. y he aquí que, Dios sabe por qué, la han condenado con su hijo; y todo el mundo sabe que son inocentes, aunque los hayan acu</w:t>
        <w:softHyphen/>
        <w:t>sado de haber prendido fuego. Entonces -continuó Maslova remilgadamente -, al enterarse de que yo lo conocía a usted, ella me dijo: «Dile que haga venir a mi hijo y que él se lo ex.plicará todo.» El apellido es Menchov. Lo hará usted, ¿verdad? ¡Si usted supiese, una viejecita tan excelente...! En seguida se comprende que no es culpable. ¿No es verdad, mi buen amigo, que se ocupará usted de eso? -dijo ella, ora mirándolo, ora bajando los ojos con una sonrisa familiar.</w:t>
      </w:r>
    </w:p>
    <w:p>
      <w:pPr>
        <w:pStyle w:val="Normal"/>
        <w:widowControl w:val="false"/>
        <w:autoSpaceDE w:val="false"/>
        <w:ind w:right="-1620" w:firstLine="360"/>
        <w:jc w:val="both"/>
        <w:rPr>
          <w:szCs w:val="18"/>
        </w:rPr>
      </w:pPr>
      <w:r>
        <w:rPr>
          <w:szCs w:val="18"/>
        </w:rPr>
        <w:t>-Naturalmente, me cuidaré de eso, me informaré- repli</w:t>
        <w:softHyphen/>
        <w:t>có Nejludov, a quien aquella expansión asombraba cada vez más -.Pero de lo que quiero hablarle es de un asunto perso</w:t>
        <w:softHyphen/>
        <w:t>nal. ¿Se acuerda usted de lo que le dije el otro día?</w:t>
      </w:r>
    </w:p>
    <w:p>
      <w:pPr>
        <w:pStyle w:val="Normal"/>
        <w:widowControl w:val="false"/>
        <w:autoSpaceDE w:val="false"/>
        <w:ind w:right="-1620" w:firstLine="360"/>
        <w:jc w:val="both"/>
        <w:rPr>
          <w:szCs w:val="18"/>
        </w:rPr>
      </w:pPr>
      <w:r>
        <w:rPr>
          <w:szCs w:val="18"/>
        </w:rPr>
        <w:t>-¡Me dijo usted tantas cosas el otro día! ¿Qué me dijo? -preguntó ella, sin dejar de sonreírle y de volver la cabeza a uno y otro lado.</w:t>
      </w:r>
    </w:p>
    <w:p>
      <w:pPr>
        <w:pStyle w:val="Normal"/>
        <w:widowControl w:val="false"/>
        <w:autoSpaceDE w:val="false"/>
        <w:ind w:right="-1620" w:firstLine="360"/>
        <w:jc w:val="both"/>
        <w:rPr>
          <w:szCs w:val="18"/>
        </w:rPr>
      </w:pPr>
      <w:r>
        <w:rPr>
          <w:szCs w:val="18"/>
        </w:rPr>
        <w:t xml:space="preserve">-Le dije que había venido a rogarle que me perdonase. </w:t>
      </w:r>
    </w:p>
    <w:p>
      <w:pPr>
        <w:pStyle w:val="Normal"/>
        <w:widowControl w:val="false"/>
        <w:autoSpaceDE w:val="false"/>
        <w:ind w:right="-1620" w:firstLine="360"/>
        <w:jc w:val="both"/>
        <w:rPr>
          <w:szCs w:val="18"/>
        </w:rPr>
      </w:pPr>
      <w:r>
        <w:rPr>
          <w:szCs w:val="18"/>
        </w:rPr>
        <w:t>-¿Cómo, perdonar? ¡Siempre perdonar! Es inútil... Haría usted mejor...</w:t>
      </w:r>
    </w:p>
    <w:p>
      <w:pPr>
        <w:pStyle w:val="Normal"/>
        <w:widowControl w:val="false"/>
        <w:autoSpaceDE w:val="false"/>
        <w:ind w:right="-1620" w:firstLine="360"/>
        <w:jc w:val="both"/>
        <w:rPr>
          <w:szCs w:val="18"/>
        </w:rPr>
      </w:pPr>
      <w:r>
        <w:rPr>
          <w:szCs w:val="18"/>
        </w:rPr>
        <w:t>-Tengo que decirle además -prosiguió Nejludov -que quiero reparar mi falta, no con palabras, sino con actos... ¡Estoy resuelto a casarme con usted.</w:t>
      </w:r>
    </w:p>
    <w:p>
      <w:pPr>
        <w:pStyle w:val="Normal"/>
        <w:widowControl w:val="false"/>
        <w:autoSpaceDE w:val="false"/>
        <w:ind w:right="-1620" w:firstLine="360"/>
        <w:jc w:val="both"/>
        <w:rPr>
          <w:szCs w:val="18"/>
        </w:rPr>
      </w:pPr>
      <w:r>
        <w:rPr>
          <w:szCs w:val="18"/>
        </w:rPr>
        <w:t>A estas palabras, de pronto, el rostro de Maslova expresó espanto. Sus ojos dejaron de bizquear para clavarse con severidad sobre los de Nejludov.</w:t>
      </w:r>
    </w:p>
    <w:p>
      <w:pPr>
        <w:pStyle w:val="Normal"/>
        <w:widowControl w:val="false"/>
        <w:autoSpaceDE w:val="false"/>
        <w:ind w:right="-1620" w:firstLine="360"/>
        <w:jc w:val="both"/>
        <w:rPr>
          <w:szCs w:val="18"/>
        </w:rPr>
      </w:pPr>
      <w:r>
        <w:rPr>
          <w:szCs w:val="18"/>
        </w:rPr>
        <w:t>-¿ Y para qué hacerlo? -replicó ella con tono maligno.</w:t>
      </w:r>
    </w:p>
    <w:p>
      <w:pPr>
        <w:pStyle w:val="Normal"/>
        <w:widowControl w:val="false"/>
        <w:autoSpaceDE w:val="false"/>
        <w:ind w:right="-1620" w:firstLine="360"/>
        <w:jc w:val="both"/>
        <w:rPr>
          <w:szCs w:val="18"/>
        </w:rPr>
      </w:pPr>
      <w:r>
        <w:rPr>
          <w:szCs w:val="18"/>
        </w:rPr>
        <w:t>-Ante Dios, tengo el sentimiento de que debo hacerlo así.</w:t>
      </w:r>
    </w:p>
    <w:p>
      <w:pPr>
        <w:pStyle w:val="Normal"/>
        <w:widowControl w:val="false"/>
        <w:autoSpaceDE w:val="false"/>
        <w:ind w:right="-1620" w:firstLine="360"/>
        <w:jc w:val="both"/>
        <w:rPr>
          <w:szCs w:val="18"/>
        </w:rPr>
      </w:pPr>
      <w:r>
        <w:rPr>
          <w:szCs w:val="18"/>
        </w:rPr>
        <w:t xml:space="preserve"> </w:t>
      </w:r>
      <w:r>
        <w:rPr>
          <w:szCs w:val="18"/>
        </w:rPr>
        <w:t>-¿Qué Dios se ha sacado usted de la manga? ¿Dios? ¿Qué Dios? Habría hecho mejor pensando en Dios antes, el día en que...</w:t>
      </w:r>
    </w:p>
    <w:p>
      <w:pPr>
        <w:pStyle w:val="Normal"/>
        <w:widowControl w:val="false"/>
        <w:autoSpaceDE w:val="false"/>
        <w:ind w:right="-1620" w:firstLine="360"/>
        <w:jc w:val="both"/>
        <w:rPr>
          <w:szCs w:val="18"/>
        </w:rPr>
      </w:pPr>
      <w:r>
        <w:rPr>
          <w:szCs w:val="18"/>
        </w:rPr>
        <w:t>Se detuvo, con la boca abierta.</w:t>
      </w:r>
    </w:p>
    <w:p>
      <w:pPr>
        <w:pStyle w:val="Normal"/>
        <w:widowControl w:val="false"/>
        <w:autoSpaceDE w:val="false"/>
        <w:ind w:right="-1620" w:firstLine="360"/>
        <w:jc w:val="both"/>
        <w:rPr>
          <w:szCs w:val="18"/>
        </w:rPr>
      </w:pPr>
      <w:r>
        <w:rPr>
          <w:szCs w:val="18"/>
        </w:rPr>
        <w:t>Por primera vez, Nejludov olió entonces el fuerte olor de aguardiente que exhalaba su aliento y comprendió la causa de su excitación.</w:t>
      </w:r>
    </w:p>
    <w:p>
      <w:pPr>
        <w:pStyle w:val="Normal"/>
        <w:widowControl w:val="false"/>
        <w:autoSpaceDE w:val="false"/>
        <w:ind w:right="-1620" w:firstLine="360"/>
        <w:jc w:val="both"/>
        <w:rPr>
          <w:szCs w:val="18"/>
        </w:rPr>
      </w:pPr>
      <w:r>
        <w:rPr>
          <w:szCs w:val="18"/>
        </w:rPr>
        <w:t>-¡No tengo necesidad de calmarme! ¿Crees que estoy borracha? ¡Pues sí, estoy borracha, pero sé lo que me digo! -replicó ella de un tirón, y la sangre le subió al rostro -. ¡Soy una presa, una cualquiera, y tú eres un señor, un prínci</w:t>
        <w:softHyphen/>
        <w:t>pe! ¡No tienes que liarte conmigo! ¡Ve a reunirte con tus prin</w:t>
        <w:softHyphen/>
        <w:t>cesas! ¡Por lo que a mí se refiere, mi precio es un billete rojo!</w:t>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ge">
                  <wp:posOffset>422275</wp:posOffset>
                </wp:positionV>
                <wp:extent cx="329311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3293110" cy="175260"/>
                        </a:xfrm>
                        <a:prstGeom prst="rect"/>
                        <a:solidFill>
                          <a:srgbClr val="FFFFFF">
                            <a:alpha val="0"/>
                          </a:srgbClr>
                        </a:solidFill>
                      </wps:spPr>
                      <wps:txbx>
                        <w:txbxContent>
                          <w:p>
                            <w:pPr>
                              <w:pStyle w:val="Normal"/>
                              <w:widowControl w:val="false"/>
                              <w:autoSpaceDE w:val="false"/>
                              <w:ind w:left="274" w:right="81" w:hanging="0"/>
                              <w:jc w:val="both"/>
                              <w:rPr>
                                <w:szCs w:val="18"/>
                              </w:rPr>
                            </w:pPr>
                            <w:r>
                              <w:rPr>
                                <w:szCs w:val="18"/>
                              </w:rPr>
                              <w:t>-Cálmese usted- dijo.</w:t>
                            </w:r>
                          </w:p>
                        </w:txbxContent>
                      </wps:txbx>
                      <wps:bodyPr anchor="t" lIns="0" tIns="0" rIns="0" bIns="0">
                        <a:noAutofit/>
                      </wps:bodyPr>
                    </wps:wsp>
                  </a:graphicData>
                </a:graphic>
              </wp:anchor>
            </w:drawing>
          </mc:Choice>
          <mc:Fallback>
            <w:pict>
              <v:rect fillcolor="#FFFFFF" style="position:absolute;rotation:-0;width:259.3pt;height:13.8pt;mso-wrap-distance-left:0pt;mso-wrap-distance-right:0pt;mso-wrap-distance-top:0pt;mso-wrap-distance-bottom:0pt;margin-top:33.25pt;mso-position-vertical-relative:page;margin-left:49.1pt;mso-position-horizontal-relative:page">
                <v:fill opacity="0f"/>
                <v:textbox inset="0in,0in,0in,0in">
                  <w:txbxContent>
                    <w:p>
                      <w:pPr>
                        <w:pStyle w:val="Normal"/>
                        <w:widowControl w:val="false"/>
                        <w:autoSpaceDE w:val="false"/>
                        <w:ind w:left="274" w:right="81" w:hanging="0"/>
                        <w:jc w:val="both"/>
                        <w:rPr>
                          <w:szCs w:val="18"/>
                        </w:rPr>
                      </w:pPr>
                      <w:r>
                        <w:rPr>
                          <w:szCs w:val="18"/>
                        </w:rPr>
                        <w:t>-Cálmese usted- dijo.</w:t>
                      </w:r>
                    </w:p>
                  </w:txbxContent>
                </v:textbox>
                <w10:wrap type="square" side="largest"/>
              </v:rect>
            </w:pict>
          </mc:Fallback>
        </mc:AlternateContent>
      </w:r>
    </w:p>
    <w:p>
      <w:pPr>
        <w:pStyle w:val="Normal"/>
        <w:widowControl w:val="false"/>
        <w:autoSpaceDE w:val="false"/>
        <w:ind w:right="-1620" w:firstLine="360"/>
        <w:jc w:val="both"/>
        <w:rPr>
          <w:szCs w:val="18"/>
        </w:rPr>
      </w:pPr>
      <w:r>
        <w:rPr>
          <w:szCs w:val="18"/>
        </w:rPr>
        <w:t>-Por crueles que sean tus palabras -murmuró Nejludov con un temblor -, no son nada en comparación con lo que yo mismo siento. ¡No puedes figurarte hasta qué punto tengo con</w:t>
        <w:softHyphen/>
        <w:t>ciencia de mi falta para contigo!</w:t>
      </w:r>
    </w:p>
    <w:p>
      <w:pPr>
        <w:pStyle w:val="Normal"/>
        <w:widowControl w:val="false"/>
        <w:autoSpaceDE w:val="false"/>
        <w:ind w:right="-1620" w:firstLine="360"/>
        <w:jc w:val="both"/>
        <w:rPr>
          <w:szCs w:val="18"/>
        </w:rPr>
      </w:pPr>
      <w:r>
        <w:rPr>
          <w:szCs w:val="18"/>
        </w:rPr>
        <w:t>-¡Conciencia de tu falta! -replicó ella con una risa mal</w:t>
        <w:softHyphen/>
        <w:t>vada -.¡Nada de conciencia tenías cuando me pusiste en la mano los cien rublos! ¡Eso era lo que yo valía para ti!</w:t>
      </w:r>
    </w:p>
    <w:p>
      <w:pPr>
        <w:pStyle w:val="Normal"/>
        <w:widowControl w:val="false"/>
        <w:autoSpaceDE w:val="false"/>
        <w:ind w:right="-1620" w:firstLine="360"/>
        <w:jc w:val="both"/>
        <w:rPr>
          <w:szCs w:val="18"/>
        </w:rPr>
      </w:pPr>
      <w:r>
        <w:rPr>
          <w:szCs w:val="18"/>
        </w:rPr>
        <w:t>-Lo sé, lo sé; pero, ¿qué hacer ahora? Me he hecho el juramento de no abandonarte. Lo he dicho y lo haré.</w:t>
      </w:r>
    </w:p>
    <w:p>
      <w:pPr>
        <w:pStyle w:val="Normal"/>
        <w:widowControl w:val="false"/>
        <w:autoSpaceDE w:val="false"/>
        <w:ind w:right="-1620" w:firstLine="360"/>
        <w:jc w:val="both"/>
        <w:rPr>
          <w:szCs w:val="18"/>
        </w:rPr>
      </w:pPr>
      <w:r>
        <w:rPr>
          <w:szCs w:val="18"/>
        </w:rPr>
        <w:t>-¡Y yo te digo por mi parte que no lo harás! -exclamó ella con una grosera risotada.</w:t>
      </w:r>
    </w:p>
    <w:p>
      <w:pPr>
        <w:pStyle w:val="Normal"/>
        <w:widowControl w:val="false"/>
        <w:autoSpaceDE w:val="false"/>
        <w:ind w:right="-1620" w:firstLine="360"/>
        <w:jc w:val="both"/>
        <w:rPr>
          <w:szCs w:val="18"/>
        </w:rPr>
      </w:pPr>
      <w:r>
        <w:rPr>
          <w:szCs w:val="18"/>
        </w:rPr>
        <w:t>-¡Katucha! -dijo Nejludov, tratando de agarrarle una mano.</w:t>
      </w:r>
    </w:p>
    <w:p>
      <w:pPr>
        <w:pStyle w:val="Normal"/>
        <w:widowControl w:val="false"/>
        <w:autoSpaceDE w:val="false"/>
        <w:ind w:right="-1620" w:firstLine="360"/>
        <w:jc w:val="both"/>
        <w:rPr>
          <w:szCs w:val="18"/>
        </w:rPr>
      </w:pPr>
      <w:r>
        <w:rPr>
          <w:szCs w:val="18"/>
        </w:rPr>
        <w:t>-¡No me toques! ¡Yo soy una presa; tú, un príncipe! ¡No tienes nada que hacer aquí! -gritó, loca de cólera, retirando la mano-. ¡Vete de aquí! -continuó ella, oprimida con todo lo que volvía a subirle al corazón -.¡Te detesto! ¡Para ti he sido un objeto de placer y ahora quieres, gracias a mí, ganar tu salvación en el otro mundo! ¡De ti me repugna todo, lo mismo tu monóculo que toda tu sucia cara grasienta! ¡Vete de aquí!</w:t>
      </w:r>
    </w:p>
    <w:p>
      <w:pPr>
        <w:pStyle w:val="Normal"/>
        <w:widowControl w:val="false"/>
        <w:autoSpaceDE w:val="false"/>
        <w:ind w:right="-1620" w:firstLine="360"/>
        <w:jc w:val="both"/>
        <w:rPr>
          <w:szCs w:val="18"/>
        </w:rPr>
      </w:pPr>
      <w:r>
        <w:rPr>
          <w:szCs w:val="18"/>
        </w:rPr>
        <w:t>-¿Qué es eso de armar escándalo? ¡No puede permi</w:t>
        <w:softHyphen/>
        <w:t>tirse...!</w:t>
      </w:r>
      <w:r>
        <mc:AlternateContent>
          <mc:Choice Requires="wps">
            <w:drawing>
              <wp:anchor behindDoc="0" distT="0" distB="0" distL="0" distR="0" simplePos="0" locked="0" layoutInCell="0" allowOverlap="1" relativeHeight="14">
                <wp:simplePos x="0" y="0"/>
                <wp:positionH relativeFrom="page">
                  <wp:posOffset>623570</wp:posOffset>
                </wp:positionH>
                <wp:positionV relativeFrom="page">
                  <wp:posOffset>422275</wp:posOffset>
                </wp:positionV>
                <wp:extent cx="329311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3293110" cy="350520"/>
                        </a:xfrm>
                        <a:prstGeom prst="rect"/>
                        <a:solidFill>
                          <a:srgbClr val="FFFFFF">
                            <a:alpha val="0"/>
                          </a:srgbClr>
                        </a:solidFill>
                      </wps:spPr>
                      <wps:txbx>
                        <w:txbxContent>
                          <w:p>
                            <w:pPr>
                              <w:pStyle w:val="Normal"/>
                              <w:widowControl w:val="false"/>
                              <w:autoSpaceDE w:val="false"/>
                              <w:ind w:left="327" w:right="19" w:hanging="0"/>
                              <w:jc w:val="both"/>
                              <w:rPr>
                                <w:szCs w:val="18"/>
                              </w:rPr>
                            </w:pPr>
                            <w:r>
                              <w:rPr>
                                <w:szCs w:val="18"/>
                              </w:rPr>
                              <w:t>Y con un movimiento enérgico, se puso en pie.</w:t>
                            </w:r>
                          </w:p>
                          <w:p>
                            <w:pPr>
                              <w:pStyle w:val="Normal"/>
                              <w:widowControl w:val="false"/>
                              <w:autoSpaceDE w:val="false"/>
                              <w:ind w:left="327" w:right="19" w:hanging="0"/>
                              <w:jc w:val="both"/>
                              <w:rPr>
                                <w:szCs w:val="18"/>
                              </w:rPr>
                            </w:pPr>
                            <w:r>
                              <w:rPr>
                                <w:szCs w:val="18"/>
                              </w:rPr>
                              <w:t>El vigilante se acercó a ella.</w:t>
                            </w:r>
                          </w:p>
                        </w:txbxContent>
                      </wps:txbx>
                      <wps:bodyPr anchor="t" lIns="0" tIns="0" rIns="0" bIns="0">
                        <a:noAutofit/>
                      </wps:bodyPr>
                    </wps:wsp>
                  </a:graphicData>
                </a:graphic>
              </wp:anchor>
            </w:drawing>
          </mc:Choice>
          <mc:Fallback>
            <w:pict>
              <v:rect fillcolor="#FFFFFF" style="position:absolute;rotation:-0;width:259.3pt;height:27.6pt;mso-wrap-distance-left:0pt;mso-wrap-distance-right:0pt;mso-wrap-distance-top:0pt;mso-wrap-distance-bottom:0pt;margin-top:33.25pt;mso-position-vertical-relative:page;margin-left:49.1pt;mso-position-horizontal-relative:page">
                <v:fill opacity="0f"/>
                <v:textbox inset="0in,0in,0in,0in">
                  <w:txbxContent>
                    <w:p>
                      <w:pPr>
                        <w:pStyle w:val="Normal"/>
                        <w:widowControl w:val="false"/>
                        <w:autoSpaceDE w:val="false"/>
                        <w:ind w:left="327" w:right="19" w:hanging="0"/>
                        <w:jc w:val="both"/>
                        <w:rPr>
                          <w:szCs w:val="18"/>
                        </w:rPr>
                      </w:pPr>
                      <w:r>
                        <w:rPr>
                          <w:szCs w:val="18"/>
                        </w:rPr>
                        <w:t>Y con un movimiento enérgico, se puso en pie.</w:t>
                      </w:r>
                    </w:p>
                    <w:p>
                      <w:pPr>
                        <w:pStyle w:val="Normal"/>
                        <w:widowControl w:val="false"/>
                        <w:autoSpaceDE w:val="false"/>
                        <w:ind w:left="327" w:right="19" w:hanging="0"/>
                        <w:jc w:val="both"/>
                        <w:rPr>
                          <w:szCs w:val="18"/>
                        </w:rPr>
                      </w:pPr>
                      <w:r>
                        <w:rPr>
                          <w:szCs w:val="18"/>
                        </w:rPr>
                        <w:t>El vigilante se acercó a ella.</w:t>
                      </w:r>
                    </w:p>
                  </w:txbxContent>
                </v:textbox>
                <w10:wrap type="square" side="largest"/>
              </v:rect>
            </w:pict>
          </mc:Fallback>
        </mc:AlternateContent>
      </w:r>
    </w:p>
    <w:p>
      <w:pPr>
        <w:pStyle w:val="Normal"/>
        <w:widowControl w:val="false"/>
        <w:autoSpaceDE w:val="false"/>
        <w:ind w:right="-1620" w:firstLine="360"/>
        <w:jc w:val="both"/>
        <w:rPr>
          <w:szCs w:val="18"/>
        </w:rPr>
      </w:pPr>
      <w:r>
        <w:rPr>
          <w:szCs w:val="18"/>
        </w:rPr>
        <w:t>-No debe comportarse de esta forma- respondió el vigilante.</w:t>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ge">
                  <wp:posOffset>422275</wp:posOffset>
                </wp:positionV>
                <wp:extent cx="329311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3293110" cy="175260"/>
                        </a:xfrm>
                        <a:prstGeom prst="rect"/>
                        <a:solidFill>
                          <a:srgbClr val="FFFFFF">
                            <a:alpha val="0"/>
                          </a:srgbClr>
                        </a:solidFill>
                      </wps:spPr>
                      <wps:txbx>
                        <w:txbxContent>
                          <w:p>
                            <w:pPr>
                              <w:pStyle w:val="Normal"/>
                              <w:widowControl w:val="false"/>
                              <w:autoSpaceDE w:val="false"/>
                              <w:ind w:left="327" w:right="19" w:hanging="0"/>
                              <w:jc w:val="both"/>
                              <w:rPr>
                                <w:szCs w:val="18"/>
                              </w:rPr>
                            </w:pPr>
                            <w:r>
                              <w:rPr>
                                <w:szCs w:val="18"/>
                              </w:rPr>
                              <w:t>-Déjela, se lo ruego- dijo Nejludov.</w:t>
                            </w:r>
                          </w:p>
                        </w:txbxContent>
                      </wps:txbx>
                      <wps:bodyPr anchor="t" lIns="0" tIns="0" rIns="0" bIns="0">
                        <a:noAutofit/>
                      </wps:bodyPr>
                    </wps:wsp>
                  </a:graphicData>
                </a:graphic>
              </wp:anchor>
            </w:drawing>
          </mc:Choice>
          <mc:Fallback>
            <w:pict>
              <v:rect fillcolor="#FFFFFF" style="position:absolute;rotation:-0;width:259.3pt;height:13.8pt;mso-wrap-distance-left:0pt;mso-wrap-distance-right:0pt;mso-wrap-distance-top:0pt;mso-wrap-distance-bottom:0pt;margin-top:33.25pt;mso-position-vertical-relative:page;margin-left:49.1pt;mso-position-horizontal-relative:page">
                <v:fill opacity="0f"/>
                <v:textbox inset="0in,0in,0in,0in">
                  <w:txbxContent>
                    <w:p>
                      <w:pPr>
                        <w:pStyle w:val="Normal"/>
                        <w:widowControl w:val="false"/>
                        <w:autoSpaceDE w:val="false"/>
                        <w:ind w:left="327" w:right="19" w:hanging="0"/>
                        <w:jc w:val="both"/>
                        <w:rPr>
                          <w:szCs w:val="18"/>
                        </w:rPr>
                      </w:pPr>
                      <w:r>
                        <w:rPr>
                          <w:szCs w:val="18"/>
                        </w:rPr>
                        <w:t>-Déjela, se lo ruego- dijo Nejludov.</w:t>
                      </w:r>
                    </w:p>
                  </w:txbxContent>
                </v:textbox>
                <w10:wrap type="square" side="largest"/>
              </v:rect>
            </w:pict>
          </mc:Fallback>
        </mc:AlternateContent>
      </w:r>
    </w:p>
    <w:p>
      <w:pPr>
        <w:pStyle w:val="Normal"/>
        <w:widowControl w:val="false"/>
        <w:autoSpaceDE w:val="false"/>
        <w:ind w:right="-1620" w:firstLine="360"/>
        <w:jc w:val="both"/>
        <w:rPr>
          <w:szCs w:val="18"/>
        </w:rPr>
      </w:pPr>
      <w:r>
        <w:rPr>
          <w:szCs w:val="18"/>
        </w:rPr>
        <w:t>-Se lo ruego, espere todavía unos minutos.</w:t>
      </w:r>
    </w:p>
    <w:p>
      <w:pPr>
        <w:pStyle w:val="Normal"/>
        <w:widowControl w:val="false"/>
        <w:autoSpaceDE w:val="false"/>
        <w:ind w:right="-1620" w:firstLine="360"/>
        <w:jc w:val="both"/>
        <w:rPr>
          <w:szCs w:val="18"/>
        </w:rPr>
      </w:pPr>
      <w:r>
        <w:rPr>
          <w:szCs w:val="18"/>
        </w:rPr>
        <w:t>El guardián se alejó y volvió a colocarse junto a la ventana. Maslova se sentó de nuevo, bajó los ojos y se puso a jugar febrilmente con los entrecruzados dedos de sus menudas manos.</w:t>
      </w:r>
    </w:p>
    <w:p>
      <w:pPr>
        <w:pStyle w:val="Normal"/>
        <w:widowControl w:val="false"/>
        <w:autoSpaceDE w:val="false"/>
        <w:ind w:right="-1620" w:firstLine="360"/>
        <w:jc w:val="both"/>
        <w:rPr>
          <w:szCs w:val="18"/>
        </w:rPr>
      </w:pPr>
      <w:r>
        <w:rPr>
          <w:szCs w:val="18"/>
        </w:rPr>
        <w:t>Cerca de ella, en pie, se mantenía Nejludov, quien no sabía qué hacer.</w:t>
      </w:r>
    </w:p>
    <w:p>
      <w:pPr>
        <w:pStyle w:val="Normal"/>
        <w:widowControl w:val="false"/>
        <w:autoSpaceDE w:val="false"/>
        <w:ind w:right="-1620" w:firstLine="360"/>
        <w:jc w:val="both"/>
        <w:rPr>
          <w:szCs w:val="18"/>
        </w:rPr>
      </w:pPr>
      <w:r>
        <w:rPr>
          <w:szCs w:val="18"/>
        </w:rPr>
        <w:t>-¿No me crees? -preguntó.</w:t>
      </w:r>
    </w:p>
    <w:p>
      <w:pPr>
        <w:pStyle w:val="Normal"/>
        <w:widowControl w:val="false"/>
        <w:autoSpaceDE w:val="false"/>
        <w:ind w:right="-1620" w:firstLine="360"/>
        <w:jc w:val="both"/>
        <w:rPr>
          <w:szCs w:val="18"/>
        </w:rPr>
      </w:pPr>
      <w:r>
        <w:rPr>
          <w:szCs w:val="18"/>
        </w:rPr>
        <w:t>-¿Que usted quiere casarse conmigo? ¡Eso no será nunca! ¡Antes preferiría ahorcarme! ¡Sépalo de una vez!</w:t>
      </w:r>
    </w:p>
    <w:p>
      <w:pPr>
        <w:pStyle w:val="Normal"/>
        <w:widowControl w:val="false"/>
        <w:autoSpaceDE w:val="false"/>
        <w:ind w:right="-1620" w:firstLine="360"/>
        <w:jc w:val="both"/>
        <w:rPr>
          <w:szCs w:val="18"/>
        </w:rPr>
      </w:pPr>
      <w:r>
        <w:rPr>
          <w:szCs w:val="18"/>
        </w:rPr>
        <w:t>-No importa, no por eso dejaré de seguirte sirviendo.</w:t>
      </w:r>
    </w:p>
    <w:p>
      <w:pPr>
        <w:pStyle w:val="Normal"/>
        <w:widowControl w:val="false"/>
        <w:autoSpaceDE w:val="false"/>
        <w:ind w:right="-1620" w:firstLine="360"/>
        <w:jc w:val="both"/>
        <w:rPr>
          <w:szCs w:val="18"/>
        </w:rPr>
      </w:pPr>
      <w:r>
        <w:rPr>
          <w:szCs w:val="18"/>
        </w:rPr>
        <w:t>-Eso es cuenta suya. Pero no tengo necesidad alguna de usted. Se lo digo como lo pienso. ¿Por qué no me quedé muerta en aquel tiempo? -añadió.</w:t>
      </w:r>
    </w:p>
    <w:p>
      <w:pPr>
        <w:pStyle w:val="Normal"/>
        <w:widowControl w:val="false"/>
        <w:tabs>
          <w:tab w:val="clear" w:pos="432"/>
          <w:tab w:val="left" w:pos="269" w:leader="none"/>
        </w:tabs>
        <w:autoSpaceDE w:val="false"/>
        <w:ind w:firstLine="360"/>
        <w:jc w:val="both"/>
        <w:rPr>
          <w:szCs w:val="18"/>
        </w:rPr>
      </w:pPr>
      <w:r>
        <w:rPr>
          <w:szCs w:val="18"/>
        </w:rPr>
        <w:t>Y estalló en lastimeros sollozos.</w:t>
      </w:r>
    </w:p>
    <w:p>
      <w:pPr>
        <w:pStyle w:val="Normal"/>
        <w:widowControl w:val="false"/>
        <w:autoSpaceDE w:val="false"/>
        <w:ind w:right="-1620" w:firstLine="360"/>
        <w:jc w:val="both"/>
        <w:rPr>
          <w:szCs w:val="18"/>
        </w:rPr>
      </w:pPr>
      <w:r>
        <w:rPr>
          <w:szCs w:val="18"/>
        </w:rPr>
        <w:t>Nejludov quiso hablarle, pero no pudo: también a él lo ven cieron las lágrimas.</w:t>
      </w:r>
    </w:p>
    <w:p>
      <w:pPr>
        <w:pStyle w:val="Normal"/>
        <w:widowControl w:val="false"/>
        <w:autoSpaceDE w:val="false"/>
        <w:ind w:right="-1620" w:firstLine="360"/>
        <w:jc w:val="both"/>
        <w:rPr>
          <w:szCs w:val="18"/>
        </w:rPr>
      </w:pPr>
      <w:r>
        <w:rPr>
          <w:szCs w:val="18"/>
        </w:rPr>
        <w:t>Un instante después, ella alzó los ojos, dirigió hacia él como una mirada de asombro y se puso a secarse con su pañuelo las lágrimas que le corrían por las mejillas.</w:t>
      </w:r>
    </w:p>
    <w:p>
      <w:pPr>
        <w:pStyle w:val="Normal"/>
        <w:widowControl w:val="false"/>
        <w:autoSpaceDE w:val="false"/>
        <w:ind w:right="-1620" w:firstLine="360"/>
        <w:jc w:val="both"/>
        <w:rPr>
          <w:szCs w:val="18"/>
        </w:rPr>
      </w:pPr>
      <w:r>
        <w:rPr>
          <w:szCs w:val="18"/>
        </w:rPr>
        <w:t>El vigilante se acercó de nuevo y recordó que había llega</w:t>
        <w:softHyphen/>
        <w:t>do el momento de volver a conducirla.</w:t>
      </w:r>
    </w:p>
    <w:p>
      <w:pPr>
        <w:pStyle w:val="Normal"/>
        <w:widowControl w:val="false"/>
        <w:autoSpaceDE w:val="false"/>
        <w:ind w:right="-1620" w:firstLine="360"/>
        <w:jc w:val="both"/>
        <w:rPr>
          <w:szCs w:val="18"/>
        </w:rPr>
      </w:pPr>
      <w:r>
        <w:rPr>
          <w:szCs w:val="18"/>
        </w:rPr>
        <w:t>Maslova se puso en pie.</w:t>
      </w:r>
    </w:p>
    <w:p>
      <w:pPr>
        <w:pStyle w:val="Normal"/>
        <w:widowControl w:val="false"/>
        <w:autoSpaceDE w:val="false"/>
        <w:ind w:right="-1620" w:firstLine="360"/>
        <w:jc w:val="both"/>
        <w:rPr>
          <w:szCs w:val="18"/>
        </w:rPr>
      </w:pPr>
      <w:r>
        <w:rPr>
          <w:szCs w:val="18"/>
        </w:rPr>
        <w:t>-Hoy está usted muy agitada. Mañana volveré, si es po</w:t>
        <w:softHyphen/>
        <w:t>sible. Y mientras tanto, le ruego que reflexione -dijo Nej</w:t>
        <w:softHyphen/>
        <w:t>ludov.</w:t>
      </w:r>
    </w:p>
    <w:p>
      <w:pPr>
        <w:pStyle w:val="Normal"/>
        <w:widowControl w:val="false"/>
        <w:autoSpaceDE w:val="false"/>
        <w:ind w:right="-1620" w:firstLine="360"/>
        <w:jc w:val="both"/>
        <w:rPr>
          <w:szCs w:val="18"/>
        </w:rPr>
      </w:pPr>
      <w:r>
        <w:rPr>
          <w:szCs w:val="18"/>
        </w:rPr>
        <w:t>Ella no respondió una sola palabra y, sin mirarlo, salió con el vigilante</w:t>
      </w:r>
    </w:p>
    <w:p>
      <w:pPr>
        <w:pStyle w:val="Normal"/>
        <w:widowControl w:val="false"/>
        <w:autoSpaceDE w:val="false"/>
        <w:ind w:right="-1620" w:firstLine="360"/>
        <w:jc w:val="both"/>
        <w:rPr>
          <w:szCs w:val="18"/>
        </w:rPr>
      </w:pPr>
      <w:r>
        <w:rPr>
          <w:szCs w:val="18"/>
        </w:rPr>
        <w:t>-¡Bueno, hermosa mía -dijo Korableva a Maslova cuan</w:t>
        <w:softHyphen/>
        <w:t>do ésta volvió a entrar en la sala -, ahora te van a sacar de apuros! Por lo visto está loco por ti. No pierdas el tiempo du</w:t>
        <w:softHyphen/>
        <w:t>rante sus visitas. Él sabrá hacerte salir de aquí. La gente rica lo consigue todo.</w:t>
      </w:r>
    </w:p>
    <w:p>
      <w:pPr>
        <w:pStyle w:val="Normal"/>
        <w:widowControl w:val="false"/>
        <w:autoSpaceDE w:val="false"/>
        <w:ind w:right="-1620" w:firstLine="360"/>
        <w:jc w:val="both"/>
        <w:rPr>
          <w:szCs w:val="18"/>
        </w:rPr>
      </w:pPr>
      <w:r>
        <w:rPr>
          <w:szCs w:val="18"/>
        </w:rPr>
        <w:t>-¡Qué verdad es ésa! -dijo la guardabarrera con su voz cantarina -. El pobre ni siquiera encuentra una noche para casarse. Todo ocurre como lo desea el hombre rico. Había uno entre nosotros, querida mía...</w:t>
      </w:r>
    </w:p>
    <w:p>
      <w:pPr>
        <w:pStyle w:val="Normal"/>
        <w:widowControl w:val="false"/>
        <w:autoSpaceDE w:val="false"/>
        <w:ind w:right="-1620" w:firstLine="360"/>
        <w:jc w:val="both"/>
        <w:rPr>
          <w:szCs w:val="18"/>
        </w:rPr>
      </w:pPr>
      <w:r>
        <w:rPr>
          <w:szCs w:val="18"/>
        </w:rPr>
        <w:t>-¿Le has hablado de mi asunto? -preguntó la viejecilla. Pero, sin responder a nadie, Maslova se tendió en su cama y, con los ojos clavados en el vacío, permaneció acostada hasta el anochecer. Una dolorosa reacción se operaba en ella. Las palabras de Nejludov la transportaron de nuevo a ese mundo donde había sufrido, del que se había escapado y que empezó a odiar sin darse cuenta. Ahora, este olvido en el que vivió se ha</w:t>
        <w:softHyphen/>
        <w:t>bía disipado; pero, a su vez, el claro recuerdo del pasado le resultaba penoso. A la caída de la noche, compró de nuevo aguar</w:t>
        <w:softHyphen/>
        <w:t>diente y lo bebió con sus compañeras.</w:t>
      </w:r>
    </w:p>
    <w:p>
      <w:pPr>
        <w:pStyle w:val="Normal"/>
        <w:widowControl w:val="false"/>
        <w:autoSpaceDE w:val="false"/>
        <w:ind w:right="-1620" w:firstLine="360"/>
        <w:jc w:val="both"/>
        <w:rPr>
          <w:szCs w:val="18"/>
        </w:rPr>
      </w:pPr>
      <w:r>
        <w:rPr>
          <w:szCs w:val="18"/>
        </w:rPr>
      </w:r>
    </w:p>
    <w:p>
      <w:pPr>
        <w:pStyle w:val="Heading9"/>
        <w:spacing w:lineRule="auto" w:line="240"/>
        <w:ind w:right="-1620" w:firstLine="360"/>
        <w:rPr>
          <w:b w:val="false"/>
          <w:b w:val="false"/>
          <w:bCs w:val="false"/>
        </w:rPr>
      </w:pPr>
      <w:r>
        <w:rPr>
          <w:b w:val="false"/>
          <w:bCs w:val="false"/>
        </w:rPr>
        <w:t>XLIX</w:t>
      </w:r>
    </w:p>
    <w:p>
      <w:pPr>
        <w:pStyle w:val="Normal"/>
        <w:widowControl w:val="false"/>
        <w:autoSpaceDE w:val="false"/>
        <w:ind w:right="-1620" w:firstLine="360"/>
        <w:jc w:val="both"/>
        <w:rPr>
          <w:b/>
          <w:b/>
          <w:bCs/>
          <w:szCs w:val="18"/>
        </w:rPr>
      </w:pPr>
      <w:r>
        <w:rPr>
          <w:b/>
          <w:bCs/>
          <w:szCs w:val="18"/>
        </w:rPr>
      </w:r>
    </w:p>
    <w:p>
      <w:pPr>
        <w:pStyle w:val="Normal"/>
        <w:widowControl w:val="false"/>
        <w:autoSpaceDE w:val="false"/>
        <w:ind w:right="-1620" w:firstLine="360"/>
        <w:jc w:val="both"/>
        <w:rPr>
          <w:szCs w:val="18"/>
        </w:rPr>
      </w:pPr>
      <w:r>
        <w:rPr>
          <w:szCs w:val="18"/>
        </w:rPr>
        <w:t>Así estamos!», pensaba Nejludov al salir de la cárcel. Solamente ahora, y por primera vez, comprendía .la extensión de su falta. Si no hubiese intentado redimirla, repararla, jamás se habría dado cuenta de toda la profundi</w:t>
        <w:softHyphen/>
        <w:t>dad de la misma. Y jamás Katucha tampoco habría sentido la in</w:t>
        <w:softHyphen/>
        <w:t>mensidad del mal que él le había causado. Y desde aquellos tiempos, solamente ahora salía a la luz del día todo aquello, en todo su horror. Y solamente ahora se daba cuenta del enorme daño causado por él en el alma de aquella mujer, cuando ella misma vio y comprendió lo que él había hecho de ella.</w:t>
      </w:r>
    </w:p>
    <w:p>
      <w:pPr>
        <w:pStyle w:val="Normal"/>
        <w:widowControl w:val="false"/>
        <w:autoSpaceDE w:val="false"/>
        <w:ind w:right="-1620" w:firstLine="360"/>
        <w:jc w:val="both"/>
        <w:rPr>
          <w:szCs w:val="18"/>
        </w:rPr>
      </w:pPr>
      <w:r>
        <w:rPr>
          <w:szCs w:val="18"/>
        </w:rPr>
        <w:t>Hasta entonces él se había complacido en entemecerse de sí mismo, y su expiación le había parecido un juego; pero aho</w:t>
        <w:softHyphen/>
        <w:t>ra experimentaba un verdadero espanto. En lo sucesivo le era ya imposible abandonar a aquella mujer e igualmente imposible imaginarse lo que podría resultar de sus relaciones con ella.</w:t>
      </w:r>
    </w:p>
    <w:p>
      <w:pPr>
        <w:pStyle w:val="Normal"/>
        <w:widowControl w:val="false"/>
        <w:autoSpaceDE w:val="false"/>
        <w:ind w:right="-1620" w:firstLine="360"/>
        <w:jc w:val="both"/>
        <w:rPr>
          <w:szCs w:val="18"/>
        </w:rPr>
      </w:pPr>
      <w:r>
        <w:rPr>
          <w:szCs w:val="18"/>
        </w:rPr>
        <w:t>Ante la puerta de la cárcel vio que se le acercaba un vigilante todo cubierto de cruces y de medallas, un hombre de cara astuta y desagradable, que le deslizó con misterio un papel en la mano.</w:t>
      </w:r>
    </w:p>
    <w:p>
      <w:pPr>
        <w:pStyle w:val="Normal"/>
        <w:widowControl w:val="false"/>
        <w:autoSpaceDE w:val="false"/>
        <w:ind w:right="-1620" w:firstLine="360"/>
        <w:jc w:val="both"/>
        <w:rPr>
          <w:szCs w:val="18"/>
        </w:rPr>
      </w:pPr>
      <w:r>
        <w:rPr>
          <w:szCs w:val="18"/>
        </w:rPr>
        <w:t>-Esto, para vuecencia -murmuró -.Es una carta de cierta persona...</w:t>
      </w:r>
    </w:p>
    <w:p>
      <w:pPr>
        <w:pStyle w:val="Normal"/>
        <w:widowControl w:val="false"/>
        <w:autoSpaceDE w:val="false"/>
        <w:ind w:right="-1620" w:firstLine="360"/>
        <w:jc w:val="both"/>
        <w:rPr>
          <w:szCs w:val="18"/>
        </w:rPr>
      </w:pPr>
      <w:r>
        <w:rPr>
          <w:szCs w:val="18"/>
        </w:rPr>
        <w:t>-Tómese usted la molestia de leerla; ya lo verá. Una presa política. Yo soy guardián de esa sección. Pues bien,. ella me suplicó... está prohibido, pero por humanidad... -añadió el vigilante con tono hipócrita.</w:t>
      </w:r>
      <w:r>
        <mc:AlternateContent>
          <mc:Choice Requires="wps">
            <w:drawing>
              <wp:anchor behindDoc="0" distT="0" distB="0" distL="0" distR="0" simplePos="0" locked="0" layoutInCell="0" allowOverlap="1" relativeHeight="16">
                <wp:simplePos x="0" y="0"/>
                <wp:positionH relativeFrom="margin">
                  <wp:posOffset>53975</wp:posOffset>
                </wp:positionH>
                <wp:positionV relativeFrom="page">
                  <wp:posOffset>2175510</wp:posOffset>
                </wp:positionV>
                <wp:extent cx="324739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3247390" cy="175260"/>
                        </a:xfrm>
                        <a:prstGeom prst="rect"/>
                        <a:solidFill>
                          <a:srgbClr val="FFFFFF">
                            <a:alpha val="0"/>
                          </a:srgbClr>
                        </a:solidFill>
                      </wps:spPr>
                      <wps:txbx>
                        <w:txbxContent>
                          <w:p>
                            <w:pPr>
                              <w:pStyle w:val="Normal"/>
                              <w:widowControl w:val="false"/>
                              <w:tabs>
                                <w:tab w:val="clear" w:pos="432"/>
                                <w:tab w:val="left" w:pos="279" w:leader="none"/>
                              </w:tabs>
                              <w:autoSpaceDE w:val="false"/>
                              <w:ind w:firstLine="360"/>
                              <w:jc w:val="both"/>
                              <w:rPr>
                                <w:szCs w:val="18"/>
                              </w:rPr>
                            </w:pPr>
                            <w:r>
                              <w:rPr>
                                <w:szCs w:val="18"/>
                              </w:rPr>
                              <w:t>-¿Qué persona?</w:t>
                            </w:r>
                          </w:p>
                        </w:txbxContent>
                      </wps:txbx>
                      <wps:bodyPr anchor="t" lIns="0" tIns="0" rIns="0" bIns="0">
                        <a:noAutofit/>
                      </wps:bodyPr>
                    </wps:wsp>
                  </a:graphicData>
                </a:graphic>
              </wp:anchor>
            </w:drawing>
          </mc:Choice>
          <mc:Fallback>
            <w:pict>
              <v:rect fillcolor="#FFFFFF" style="position:absolute;rotation:-0;width:255.7pt;height:13.8pt;mso-wrap-distance-left:0pt;mso-wrap-distance-right:0pt;mso-wrap-distance-top:0pt;mso-wrap-distance-bottom:0pt;margin-top:171.3pt;mso-position-vertical-relative:page;margin-left:4.25pt;mso-position-horizontal-relative:margin">
                <v:fill opacity="0f"/>
                <v:textbox inset="0in,0in,0in,0in">
                  <w:txbxContent>
                    <w:p>
                      <w:pPr>
                        <w:pStyle w:val="Normal"/>
                        <w:widowControl w:val="false"/>
                        <w:tabs>
                          <w:tab w:val="clear" w:pos="432"/>
                          <w:tab w:val="left" w:pos="279" w:leader="none"/>
                        </w:tabs>
                        <w:autoSpaceDE w:val="false"/>
                        <w:ind w:firstLine="360"/>
                        <w:jc w:val="both"/>
                        <w:rPr>
                          <w:szCs w:val="18"/>
                        </w:rPr>
                      </w:pPr>
                      <w:r>
                        <w:rPr>
                          <w:szCs w:val="18"/>
                        </w:rPr>
                        <w:t>-¿Qué persona?</w:t>
                      </w:r>
                    </w:p>
                  </w:txbxContent>
                </v:textbox>
                <w10:wrap type="square" side="largest"/>
              </v:rect>
            </w:pict>
          </mc:Fallback>
        </mc:AlternateContent>
      </w:r>
    </w:p>
    <w:p>
      <w:pPr>
        <w:pStyle w:val="Normal"/>
        <w:widowControl w:val="false"/>
        <w:autoSpaceDE w:val="false"/>
        <w:ind w:right="-1620" w:firstLine="360"/>
        <w:jc w:val="both"/>
        <w:rPr>
          <w:szCs w:val="18"/>
        </w:rPr>
      </w:pPr>
      <w:r>
        <w:rPr>
          <w:szCs w:val="18"/>
        </w:rPr>
        <w:t>Un poco sorprendido al ver a uno de los guardianes de los presos políticos encargarse de semejante recado, en la cárcel misma, casi a la vista de todos ( él no sabía entonces que ese vigilante era al mismo tiempo un espía), Nejludov cogió el papel y lo leyó una vez que estuvo fuera. A lápiz, a toda prisa, ha</w:t>
        <w:softHyphen/>
        <w:t>bían escrito allí las líneas siguientes:</w:t>
      </w:r>
    </w:p>
    <w:p>
      <w:pPr>
        <w:pStyle w:val="Normal"/>
        <w:widowControl w:val="false"/>
        <w:autoSpaceDE w:val="false"/>
        <w:ind w:right="-1620" w:firstLine="360"/>
        <w:jc w:val="both"/>
        <w:rPr>
          <w:szCs w:val="18"/>
        </w:rPr>
      </w:pPr>
      <w:r>
        <w:rPr>
          <w:szCs w:val="18"/>
        </w:rPr>
        <w:t>«Habiéndome enterado de que viene usted a la cárcel y que se interesa por una detenida de la sección criminal, desearía vivamente hablar con usted. Solicite la autorización para verme: se la concederán. Le diré muchas cosas importantes, tanto para su protegida como para nuestro grupo. Su agradecida, Vera Bogodujovskaia.» .</w:t>
      </w:r>
    </w:p>
    <w:p>
      <w:pPr>
        <w:pStyle w:val="Normal"/>
        <w:widowControl w:val="false"/>
        <w:autoSpaceDE w:val="false"/>
        <w:ind w:right="-1620" w:firstLine="360"/>
        <w:jc w:val="both"/>
        <w:rPr>
          <w:szCs w:val="18"/>
        </w:rPr>
      </w:pPr>
      <w:r>
        <w:rPr>
          <w:szCs w:val="18"/>
        </w:rPr>
        <w:t>Vera Bogodujovskaia era maestra en un pueblo de la pro</w:t>
        <w:softHyphen/>
        <w:t>vincia de Novgorod en una época en que Nejludov fue allí con unos amigos para una cacería de osos. Ella le había pedido al príncipe que le diese dinero para poder abandonar la escuela e ir a estudiar a la universidad. Nejludov le dio la suma que ella deseaba, y, después, la olvidó totalmente. He aquí que aho</w:t>
        <w:softHyphen/>
        <w:t>ra ella se le reaparecía en forma de una detenida política que, en la cárcel, habiéndose sin duda enterado de su historia, le proponía sus servicios.</w:t>
      </w:r>
    </w:p>
    <w:p>
      <w:pPr>
        <w:pStyle w:val="Normal"/>
        <w:widowControl w:val="false"/>
        <w:autoSpaceDE w:val="false"/>
        <w:ind w:right="-1620" w:firstLine="360"/>
        <w:jc w:val="both"/>
        <w:rPr>
          <w:szCs w:val="18"/>
        </w:rPr>
      </w:pPr>
      <w:r>
        <w:rPr>
          <w:szCs w:val="18"/>
        </w:rPr>
        <w:t>¡Cuán fácil y simple era, pues, todo! ¡Y cómo, ahora, todo resultaba penoso y complicado! Nejludov tuvo un verdadero ali</w:t>
        <w:softHyphen/>
        <w:t>vio al recordar el día en que había conocido a Vera Bogo</w:t>
        <w:softHyphen/>
        <w:t>dujovskaia.</w:t>
      </w:r>
    </w:p>
    <w:p>
      <w:pPr>
        <w:pStyle w:val="Normal"/>
        <w:widowControl w:val="false"/>
        <w:autoSpaceDE w:val="false"/>
        <w:ind w:right="-1620" w:firstLine="360"/>
        <w:jc w:val="both"/>
        <w:rPr>
          <w:szCs w:val="18"/>
        </w:rPr>
      </w:pPr>
      <w:r>
        <w:rPr>
          <w:szCs w:val="18"/>
        </w:rPr>
        <w:t>Era la víspera del camaval, en un pueblo perdido a sesenta verstas del ferrocarril. La cacería había sido muy afortunada. Habían matado dos osos, cenado copiosamente y, en el mo</w:t>
        <w:softHyphen/>
        <w:t>mento de marcharse, el posadero había entrado a decir que la hija del diácono quería ver al príncipe Nejludov.</w:t>
      </w:r>
    </w:p>
    <w:p>
      <w:pPr>
        <w:pStyle w:val="Normal"/>
        <w:widowControl w:val="false"/>
        <w:autoSpaceDE w:val="false"/>
        <w:ind w:right="-1620" w:firstLine="360"/>
        <w:jc w:val="both"/>
        <w:rPr>
          <w:szCs w:val="18"/>
        </w:rPr>
      </w:pPr>
      <w:r>
        <w:rPr>
          <w:szCs w:val="18"/>
        </w:rPr>
        <w:t>-¿Es bonita? -preguntó uno de los cazadores. -¡Vamos, dejaos de bromas! -respondió Nejludov. Luego se levantó de la mesa, se enjuagó la boca y salió, no imaginando,qué podría querer de él una hija de diácono.</w:t>
      </w:r>
    </w:p>
    <w:p>
      <w:pPr>
        <w:pStyle w:val="Normal"/>
        <w:widowControl w:val="false"/>
        <w:autoSpaceDE w:val="false"/>
        <w:ind w:right="-1620" w:firstLine="360"/>
        <w:jc w:val="both"/>
        <w:rPr>
          <w:szCs w:val="18"/>
        </w:rPr>
      </w:pPr>
      <w:r>
        <w:rPr>
          <w:szCs w:val="18"/>
        </w:rPr>
        <w:t>En la habitación contigua, vestida con una ligera pelliza y tocada con un gorro de fieltro, había una muchacha musculo</w:t>
        <w:softHyphen/>
        <w:t>sa, de rostro delgado y feo en el que únicamente los ojos tenían alguna belleza.</w:t>
      </w:r>
    </w:p>
    <w:p>
      <w:pPr>
        <w:pStyle w:val="Normal"/>
        <w:widowControl w:val="false"/>
        <w:autoSpaceDE w:val="false"/>
        <w:ind w:right="-1620" w:firstLine="360"/>
        <w:jc w:val="both"/>
        <w:rPr>
          <w:szCs w:val="18"/>
        </w:rPr>
      </w:pPr>
      <w:r>
        <w:rPr>
          <w:szCs w:val="18"/>
        </w:rPr>
        <w:t>-Aquí está el príncipe, Vera Efremovna. Háblele usted; yo les dejo -dijo el posadero.</w:t>
      </w:r>
    </w:p>
    <w:p>
      <w:pPr>
        <w:pStyle w:val="Normal"/>
        <w:widowControl w:val="false"/>
        <w:autoSpaceDE w:val="false"/>
        <w:ind w:right="-1620" w:firstLine="360"/>
        <w:jc w:val="both"/>
        <w:rPr>
          <w:szCs w:val="18"/>
        </w:rPr>
      </w:pPr>
      <w:r>
        <w:rPr>
          <w:szCs w:val="18"/>
        </w:rPr>
        <w:t>-¿En qué puedo servirla? -preguntó Nejludov.</w:t>
      </w:r>
    </w:p>
    <w:p>
      <w:pPr>
        <w:pStyle w:val="Normal"/>
        <w:widowControl w:val="false"/>
        <w:autoSpaceDE w:val="false"/>
        <w:ind w:right="-1620" w:firstLine="360"/>
        <w:jc w:val="both"/>
        <w:rPr>
          <w:szCs w:val="18"/>
        </w:rPr>
      </w:pPr>
      <w:r>
        <w:rPr>
          <w:szCs w:val="18"/>
        </w:rPr>
        <w:t>-Yo... yo... Mire, usted es rico, usted tira su dinero a tontas y a locas, cazando. Lo sé -contestó la muchacha con mu</w:t>
        <w:softHyphen/>
        <w:t>cho embarazo -.y yo, por mi parte, no deseo más que una cosa: hacerme útil a los demás. Y no puedo nada porque no sé nada.</w:t>
      </w:r>
    </w:p>
    <w:p>
      <w:pPr>
        <w:pStyle w:val="Normal"/>
        <w:widowControl w:val="false"/>
        <w:autoSpaceDE w:val="false"/>
        <w:ind w:right="-1620" w:firstLine="360"/>
        <w:jc w:val="both"/>
        <w:rPr>
          <w:szCs w:val="18"/>
        </w:rPr>
      </w:pPr>
      <w:r>
        <w:rPr>
          <w:szCs w:val="18"/>
        </w:rPr>
        <w:t>Sus ojos eran buenos y francos; su rostro expresaba a la vez tanta resolución y timidez, que Nejludov, como le ocurría con frecuencia, se hizo cargo inmediatamente del asunto, la com</w:t>
        <w:softHyphen/>
        <w:t>prendió y sintió lástima de ella.</w:t>
      </w:r>
    </w:p>
    <w:p>
      <w:pPr>
        <w:pStyle w:val="Normal"/>
        <w:widowControl w:val="false"/>
        <w:autoSpaceDE w:val="false"/>
        <w:ind w:right="-1620" w:firstLine="360"/>
        <w:jc w:val="both"/>
        <w:rPr>
          <w:szCs w:val="18"/>
        </w:rPr>
      </w:pPr>
      <w:r>
        <w:rPr>
          <w:szCs w:val="18"/>
        </w:rPr>
        <w:t>-Bueno, ¿qué puedo hacer por usted?</w:t>
      </w:r>
    </w:p>
    <w:p>
      <w:pPr>
        <w:pStyle w:val="Normal"/>
        <w:widowControl w:val="false"/>
        <w:autoSpaceDE w:val="false"/>
        <w:ind w:right="-1620" w:firstLine="360"/>
        <w:jc w:val="both"/>
        <w:rPr/>
      </w:pPr>
      <w:r>
        <w:rPr>
          <w:szCs w:val="18"/>
        </w:rPr>
        <w:t>-Soy maestra; quisiera ir a la universidad, y no me dejan ir. Bueno, no es que no me dejen, es que me hacen falta me</w:t>
        <w:softHyphen/>
        <w:t>dios. Déme un poco de dinero. Se lo devolveré cuando haya aca</w:t>
        <w:softHyphen/>
        <w:t xml:space="preserve">bado mis estudios. Yo me digo: «Las gentes ricas matan osos, emborrachan a los </w:t>
      </w:r>
      <w:r>
        <w:rPr>
          <w:i/>
          <w:iCs/>
          <w:szCs w:val="18"/>
        </w:rPr>
        <w:t xml:space="preserve">mujiks, </w:t>
      </w:r>
      <w:r>
        <w:rPr>
          <w:szCs w:val="18"/>
        </w:rPr>
        <w:t>y todo eso está mal; ¿por qué no harían también un poco de bien?» No necesito más que ochenta rublos. Y si usted no quiere, peor para mí -concluyó ella con buen humor.</w:t>
      </w:r>
    </w:p>
    <w:p>
      <w:pPr>
        <w:pStyle w:val="Normal"/>
        <w:widowControl w:val="false"/>
        <w:autoSpaceDE w:val="false"/>
        <w:ind w:right="-1620" w:firstLine="360"/>
        <w:jc w:val="both"/>
        <w:rPr>
          <w:szCs w:val="18"/>
        </w:rPr>
      </w:pPr>
      <w:r>
        <w:rPr>
          <w:szCs w:val="18"/>
        </w:rPr>
        <w:t>- Todo lo contrario; le agradezco la ocasión que me ofrece. Voy a traérselos en seguida.</w:t>
      </w:r>
    </w:p>
    <w:p>
      <w:pPr>
        <w:pStyle w:val="Normal"/>
        <w:widowControl w:val="false"/>
        <w:autoSpaceDE w:val="false"/>
        <w:ind w:right="-1620" w:firstLine="360"/>
        <w:jc w:val="both"/>
        <w:rPr>
          <w:szCs w:val="18"/>
        </w:rPr>
      </w:pPr>
      <w:r>
        <w:rPr>
          <w:szCs w:val="18"/>
        </w:rPr>
        <w:t>Nejludov volvió a entrar en el vestíbulo y divisó a uno de sus amigos que escuchaba la conversación. Sin responder a las bromas de sus camaradas, fue a sacar el dinero de su cartera y se lo llevó a la maestra.</w:t>
      </w:r>
    </w:p>
    <w:p>
      <w:pPr>
        <w:pStyle w:val="Normal"/>
        <w:widowControl w:val="false"/>
        <w:autoSpaceDE w:val="false"/>
        <w:ind w:right="-1620" w:firstLine="360"/>
        <w:jc w:val="both"/>
        <w:rPr>
          <w:szCs w:val="18"/>
        </w:rPr>
      </w:pPr>
      <w:r>
        <w:rPr>
          <w:szCs w:val="18"/>
        </w:rPr>
        <w:t>-Se lo ruego, no me dé las gracias; soy yo quien tengo que dárselas.</w:t>
      </w:r>
    </w:p>
    <w:p>
      <w:pPr>
        <w:pStyle w:val="Normal"/>
        <w:widowControl w:val="false"/>
        <w:autoSpaceDE w:val="false"/>
        <w:ind w:right="-1620" w:firstLine="360"/>
        <w:jc w:val="both"/>
        <w:rPr/>
      </w:pPr>
      <w:r>
        <w:rPr>
          <w:szCs w:val="18"/>
        </w:rPr>
        <w:t>Ahora, Nejludov experimentaba un gran placer recordando todo aquello; y también cómo había estado a punto. de querellarse con uno de sus amigos que qulso convertlr el incidente en una broma de mal gusto; cómo otro de sus camaradas lo ha</w:t>
        <w:softHyphen/>
        <w:t>bía aprobado y cómo, habiendo terminado la cacería de manera feliz y alegre y sintiéndose él mismo contento, habla disfrutado durante la noche en el trayecto del pueblo a la estación de ferrocarril. Por parejas, los trineos se deslizaban sil:nciosamente a lo largo de! camino del bosque, bordeado de pinos bajos o alargados cargados de nieve. En la oscuridad, cuando uno de los cazadores encendía un perfumado cigarri1lo, estallaba un resplandor rojo. El batidor Ossip corría de un trineo a otro y se hundía en la nieve hasta las rodillas; hablaba a los cazadores de los alces que, en aquella época, erraban por el bosque y</w:t>
      </w:r>
      <w:r>
        <w:rPr>
          <w:szCs w:val="16"/>
        </w:rPr>
        <w:t xml:space="preserve"> se alimentaban con la corteza de los álamos; les hablaba tam</w:t>
        <w:softHyphen/>
        <w:t>bién de los osos que a esa hora descansaban bien calentitos en el hueco de sus cubiles. Nejludov se acordaba de todo eso, pero mucho más aún de la impresión deliciosa que extraía entonces de la conciencia de su salud, de su fuerza y de su des</w:t>
        <w:softHyphen/>
        <w:t>preocupación.</w:t>
      </w:r>
    </w:p>
    <w:p>
      <w:pPr>
        <w:pStyle w:val="Normal"/>
        <w:widowControl w:val="false"/>
        <w:autoSpaceDE w:val="false"/>
        <w:ind w:right="-1620" w:firstLine="360"/>
        <w:jc w:val="both"/>
        <w:rPr>
          <w:szCs w:val="16"/>
        </w:rPr>
      </w:pPr>
      <w:r>
        <w:rPr>
          <w:szCs w:val="16"/>
        </w:rPr>
        <w:t>«Una ligera pelliza, un aire frío y seco, la nieve que cae de las ramas sacudidas por el atalaje en forma de arco de las varas del trineo. El cuerpo caliente, la cara fresca, el alma libre de cuidados, de remordimientos y de temores y de deseos. ¡Qué bueno era todo! ¿Y ahora? ¡Dios mío! ¡Cómo ahora todo es doloroso y triste!»</w:t>
      </w:r>
    </w:p>
    <w:p>
      <w:pPr>
        <w:pStyle w:val="Normal"/>
        <w:widowControl w:val="false"/>
        <w:autoSpaceDE w:val="false"/>
        <w:ind w:right="-1620" w:firstLine="360"/>
        <w:jc w:val="both"/>
        <w:rPr>
          <w:szCs w:val="16"/>
        </w:rPr>
      </w:pPr>
      <w:r>
        <w:rPr>
          <w:szCs w:val="16"/>
        </w:rPr>
        <w:t>Sin duda alguna, Vera Efremovna se había convertido en una revolucionaria y la habían metido en la cárcel por su acti</w:t>
        <w:softHyphen/>
        <w:t>vidad subversiva. Era preciso ir a verla, sobre todo porque había prometido decir cómo se podría suavizar la situación de Maslova.</w:t>
      </w:r>
    </w:p>
    <w:p>
      <w:pPr>
        <w:pStyle w:val="Normal"/>
        <w:widowControl w:val="false"/>
        <w:autoSpaceDE w:val="false"/>
        <w:ind w:right="-1620" w:firstLine="360"/>
        <w:jc w:val="both"/>
        <w:rPr>
          <w:szCs w:val="16"/>
        </w:rPr>
      </w:pPr>
      <w:r>
        <w:rPr>
          <w:szCs w:val="16"/>
        </w:rPr>
      </w:r>
    </w:p>
    <w:p>
      <w:pPr>
        <w:pStyle w:val="Heading9"/>
        <w:spacing w:lineRule="auto" w:line="240"/>
        <w:ind w:right="-1620" w:firstLine="360"/>
        <w:rPr>
          <w:b w:val="false"/>
          <w:b w:val="false"/>
          <w:bCs w:val="false"/>
          <w:szCs w:val="16"/>
        </w:rPr>
      </w:pPr>
      <w:r>
        <w:rPr>
          <w:b w:val="false"/>
          <w:bCs w:val="false"/>
          <w:szCs w:val="16"/>
        </w:rPr>
        <w:t>L</w:t>
      </w:r>
    </w:p>
    <w:p>
      <w:pPr>
        <w:pStyle w:val="Normal"/>
        <w:widowControl w:val="false"/>
        <w:autoSpaceDE w:val="false"/>
        <w:ind w:right="-1620" w:firstLine="360"/>
        <w:jc w:val="center"/>
        <w:rPr>
          <w:b/>
          <w:b/>
          <w:bCs/>
          <w:szCs w:val="16"/>
        </w:rPr>
      </w:pPr>
      <w:r>
        <w:rPr>
          <w:b/>
          <w:bCs/>
          <w:szCs w:val="16"/>
        </w:rPr>
      </w:r>
    </w:p>
    <w:p>
      <w:pPr>
        <w:pStyle w:val="Normal"/>
        <w:widowControl w:val="false"/>
        <w:autoSpaceDE w:val="false"/>
        <w:ind w:right="-1620" w:firstLine="360"/>
        <w:jc w:val="both"/>
        <w:rPr>
          <w:szCs w:val="18"/>
        </w:rPr>
      </w:pPr>
      <w:r>
        <w:rPr>
          <w:szCs w:val="18"/>
        </w:rPr>
        <w:t>A la mañana siguiente, al despertar, Nejludov se acordó de pronto de todo lo que le había ocurrido la víspera, y se sintió lleno de espanto.</w:t>
      </w:r>
    </w:p>
    <w:p>
      <w:pPr>
        <w:pStyle w:val="Normal"/>
        <w:widowControl w:val="false"/>
        <w:autoSpaceDE w:val="false"/>
        <w:ind w:right="-1620" w:firstLine="360"/>
        <w:jc w:val="both"/>
        <w:rPr>
          <w:szCs w:val="18"/>
        </w:rPr>
      </w:pPr>
      <w:r>
        <w:rPr>
          <w:szCs w:val="18"/>
        </w:rPr>
        <w:t>A pesar de este terror, decidió proseguir más que nunca la obra empezada.</w:t>
      </w:r>
    </w:p>
    <w:p>
      <w:pPr>
        <w:pStyle w:val="Normal"/>
        <w:widowControl w:val="false"/>
        <w:autoSpaceDE w:val="false"/>
        <w:ind w:right="-1620" w:firstLine="360"/>
        <w:jc w:val="both"/>
        <w:rPr>
          <w:szCs w:val="18"/>
        </w:rPr>
      </w:pPr>
      <w:r>
        <w:rPr>
          <w:szCs w:val="18"/>
        </w:rPr>
        <w:t>Con este sentimiento consciente de su deber salió de su casa para dirigirse ala de Maslennikov. .Quería pedirle autorizaci6n para hablar, en la cárcel, no solo con Maslova, sino con la vieja Menchova y con su hijo, al que había hecho referencia Maslova. Al mismo tiempo quería solicitar autorización para ver a Bodogujovskaia, quien podía ser útil a Maslova.</w:t>
      </w:r>
    </w:p>
    <w:p>
      <w:pPr>
        <w:pStyle w:val="Normal"/>
        <w:widowControl w:val="false"/>
        <w:autoSpaceDE w:val="false"/>
        <w:ind w:right="-1620" w:firstLine="360"/>
        <w:jc w:val="both"/>
        <w:rPr>
          <w:szCs w:val="18"/>
        </w:rPr>
      </w:pPr>
      <w:r>
        <w:rPr>
          <w:szCs w:val="18"/>
        </w:rPr>
        <w:t>Nejludov conocía desde hacía mucho tiempo a Maslennikov. Eso databa de! regimiento, donde Maslennikov era el ca</w:t>
        <w:softHyphen/>
        <w:t xml:space="preserve">jero. Era entonces un oficial cnncienzudo y bonachón que ni veía ni quería ver nada que no fuera su regimiento y la familia imperial. Había pasado a la administración civil a instigación </w:t>
        <w:softHyphen/>
        <w:t>de su mujer, persona muy rica y muy hábil.</w:t>
      </w:r>
    </w:p>
    <w:p>
      <w:pPr>
        <w:pStyle w:val="Normal"/>
        <w:widowControl w:val="false"/>
        <w:autoSpaceDE w:val="false"/>
        <w:ind w:right="-1620" w:firstLine="360"/>
        <w:jc w:val="both"/>
        <w:rPr>
          <w:szCs w:val="18"/>
        </w:rPr>
      </w:pPr>
      <w:r>
        <w:rPr>
          <w:szCs w:val="18"/>
        </w:rPr>
        <w:t>Ésta se burlaba de su marido, lo mimaba y lo trataba como aun animalito sociable. El invierno último, Nejludov había ido a visitarlo; pero la pareja le había parecido tan desprovista de interés, que nunca más había vuelto a aquella casa.</w:t>
      </w:r>
    </w:p>
    <w:p>
      <w:pPr>
        <w:pStyle w:val="Normal"/>
        <w:widowControl w:val="false"/>
        <w:autoSpaceDE w:val="false"/>
        <w:ind w:right="-1620" w:firstLine="360"/>
        <w:jc w:val="both"/>
        <w:rPr>
          <w:szCs w:val="18"/>
        </w:rPr>
      </w:pPr>
      <w:r>
        <w:rPr>
          <w:szCs w:val="18"/>
        </w:rPr>
        <w:t>Al ver entrar a Nejludov, Maslennikov se puso radiante. El vicegobernador tenía el mismo rostro grueso y rubicundo, la misma corpulencia, el mismo atildamiento que antiguamente en el ejército. En el regimiento, Maslennikov llevaba un uni</w:t>
        <w:softHyphen/>
        <w:t>forme militar de una limpieza irreprochable, cortado conforme a la última moda y que le moldeaba los hombros y el pecho; ahora llevaba un uniforme civil del último modelo, que ceñía su grueso cuerpo y hacía resaltar su ancho pecho.</w:t>
      </w:r>
    </w:p>
    <w:p>
      <w:pPr>
        <w:pStyle w:val="Normal"/>
        <w:widowControl w:val="false"/>
        <w:autoSpaceDE w:val="false"/>
        <w:ind w:right="-1620" w:firstLine="360"/>
        <w:jc w:val="both"/>
        <w:rPr>
          <w:szCs w:val="18"/>
        </w:rPr>
      </w:pPr>
      <w:r>
        <w:rPr>
          <w:szCs w:val="18"/>
        </w:rPr>
        <w:t>A pesar de la diferencia de edad (Maslennikov tenía cerca de cuarenta años), los dos antiguos camaradas se tuteaban.</w:t>
      </w:r>
    </w:p>
    <w:p>
      <w:pPr>
        <w:pStyle w:val="Normal"/>
        <w:widowControl w:val="false"/>
        <w:autoSpaceDE w:val="false"/>
        <w:ind w:right="-1620" w:firstLine="360"/>
        <w:jc w:val="both"/>
        <w:rPr>
          <w:szCs w:val="18"/>
        </w:rPr>
      </w:pPr>
      <w:r>
        <w:rPr>
          <w:szCs w:val="18"/>
        </w:rPr>
        <w:t>-¡Dichosos los ojos! Es muy amable por tu parte haber venido. Voy a llevarte al salón de mi mujer. Dispongo justa</w:t>
        <w:softHyphen/>
        <w:t>mente de diez minutos antes de la sesión. El jefe está ausente. Soy yo quien actúa como gobernador -dijo sin poder ocultar su satisfacci6n.</w:t>
      </w:r>
    </w:p>
    <w:p>
      <w:pPr>
        <w:pStyle w:val="Normal"/>
        <w:widowControl w:val="false"/>
        <w:autoSpaceDE w:val="false"/>
        <w:ind w:right="-1620" w:firstLine="360"/>
        <w:jc w:val="both"/>
        <w:rPr>
          <w:szCs w:val="18"/>
        </w:rPr>
      </w:pPr>
      <w:r>
        <w:rPr>
          <w:szCs w:val="18"/>
        </w:rPr>
        <w:t>-Pero es que yo he venido a verte para tratar de unos asuntos.</w:t>
      </w:r>
    </w:p>
    <w:p>
      <w:pPr>
        <w:pStyle w:val="Normal"/>
        <w:widowControl w:val="false"/>
        <w:autoSpaceDE w:val="false"/>
        <w:ind w:right="-1620" w:firstLine="360"/>
        <w:jc w:val="both"/>
        <w:rPr>
          <w:szCs w:val="18"/>
        </w:rPr>
      </w:pPr>
      <w:r>
        <w:rPr>
          <w:szCs w:val="18"/>
        </w:rPr>
        <w:t>-¿Qué ocurre? -preguntó Maslennikov mostrándose de pronto más reservado y adoptando un tono más severo.</w:t>
      </w:r>
    </w:p>
    <w:p>
      <w:pPr>
        <w:pStyle w:val="Normal"/>
        <w:widowControl w:val="false"/>
        <w:autoSpaceDE w:val="false"/>
        <w:ind w:right="-1620" w:firstLine="360"/>
        <w:jc w:val="both"/>
        <w:rPr>
          <w:szCs w:val="18"/>
        </w:rPr>
      </w:pPr>
      <w:r>
        <w:rPr>
          <w:szCs w:val="18"/>
        </w:rPr>
        <w:t>-Hay en la cárcel una persona por la que me intereso mucho -al oír la palabra «cárcel», el rostro de Maslennikov se puso más sombrío aún -; quisiera tener autorización para hablar con ella, no en el locutorio común, sino en la oficina, y no sólo en los días reglamentarios, sino con más frecuencia. Me han dicho que eso depende de ti, ¿no es así?</w:t>
      </w:r>
    </w:p>
    <w:p>
      <w:pPr>
        <w:pStyle w:val="Normal"/>
        <w:widowControl w:val="false"/>
        <w:autoSpaceDE w:val="false"/>
        <w:ind w:right="-1620" w:firstLine="360"/>
        <w:jc w:val="both"/>
        <w:rPr/>
      </w:pPr>
      <w:r>
        <w:rPr>
          <w:szCs w:val="18"/>
        </w:rPr>
        <w:t xml:space="preserve">-Ni que decir tiene, </w:t>
      </w:r>
      <w:r>
        <w:rPr>
          <w:i/>
          <w:iCs/>
          <w:szCs w:val="18"/>
        </w:rPr>
        <w:t xml:space="preserve">mon cher, </w:t>
      </w:r>
      <w:r>
        <w:rPr>
          <w:szCs w:val="18"/>
        </w:rPr>
        <w:t>que estoy dispuesto a ha</w:t>
        <w:softHyphen/>
        <w:t>cer todo por ti -respondió Maslennikov tocando con sus ma</w:t>
        <w:softHyphen/>
        <w:t>nos las rodillas de Nejludov, como descendiendo de su altura -. Es posible; pero, mira, no soy más que un califa provisional.</w:t>
      </w:r>
    </w:p>
    <w:p>
      <w:pPr>
        <w:pStyle w:val="Normal"/>
        <w:widowControl w:val="false"/>
        <w:autoSpaceDE w:val="false"/>
        <w:ind w:right="-1620" w:firstLine="360"/>
        <w:jc w:val="both"/>
        <w:rPr>
          <w:szCs w:val="18"/>
        </w:rPr>
      </w:pPr>
      <w:r>
        <w:rPr>
          <w:szCs w:val="18"/>
        </w:rPr>
        <w:t>-Entonces, ¿Puedes darme un papel que me permita ver la a cualquier hora?</w:t>
      </w:r>
    </w:p>
    <w:p>
      <w:pPr>
        <w:pStyle w:val="Normal"/>
        <w:widowControl w:val="false"/>
        <w:autoSpaceDE w:val="false"/>
        <w:ind w:right="-1620" w:firstLine="360"/>
        <w:jc w:val="both"/>
        <w:rPr>
          <w:szCs w:val="18"/>
        </w:rPr>
      </w:pPr>
      <w:r>
        <w:rPr>
          <w:szCs w:val="18"/>
        </w:rPr>
        <w:t>-Condenada por envenenamiento. Pero la han condenado injustamente.</w:t>
      </w:r>
      <w:r>
        <mc:AlternateContent>
          <mc:Choice Requires="wps">
            <w:drawing>
              <wp:anchor behindDoc="0" distT="0" distB="0" distL="0" distR="0" simplePos="0" locked="0" layoutInCell="0" allowOverlap="1" relativeHeight="17">
                <wp:simplePos x="0" y="0"/>
                <wp:positionH relativeFrom="margin">
                  <wp:posOffset>149225</wp:posOffset>
                </wp:positionH>
                <wp:positionV relativeFrom="page">
                  <wp:posOffset>3460115</wp:posOffset>
                </wp:positionV>
                <wp:extent cx="3277870" cy="525780"/>
                <wp:effectExtent l="0" t="0" r="0" b="0"/>
                <wp:wrapSquare wrapText="largest"/>
                <wp:docPr id="16" name="Frame16"/>
                <a:graphic xmlns:a="http://schemas.openxmlformats.org/drawingml/2006/main">
                  <a:graphicData uri="http://schemas.microsoft.com/office/word/2010/wordprocessingShape">
                    <wps:wsp>
                      <wps:cNvSpPr txBox="1"/>
                      <wps:spPr>
                        <a:xfrm>
                          <a:off x="0" y="0"/>
                          <a:ext cx="3277870" cy="525780"/>
                        </a:xfrm>
                        <a:prstGeom prst="rect"/>
                        <a:solidFill>
                          <a:srgbClr val="FFFFFF">
                            <a:alpha val="0"/>
                          </a:srgbClr>
                        </a:solidFill>
                      </wps:spPr>
                      <wps:txbx>
                        <w:txbxContent>
                          <w:p>
                            <w:pPr>
                              <w:pStyle w:val="Normal"/>
                              <w:widowControl w:val="false"/>
                              <w:autoSpaceDE w:val="false"/>
                              <w:ind w:left="269" w:right="19" w:hanging="0"/>
                              <w:jc w:val="both"/>
                              <w:rPr>
                                <w:szCs w:val="18"/>
                              </w:rPr>
                            </w:pPr>
                            <w:r>
                              <w:rPr>
                                <w:szCs w:val="18"/>
                              </w:rPr>
                              <w:t>-¿Es una mujer?</w:t>
                            </w:r>
                          </w:p>
                          <w:p>
                            <w:pPr>
                              <w:pStyle w:val="Normal"/>
                              <w:widowControl w:val="false"/>
                              <w:autoSpaceDE w:val="false"/>
                              <w:ind w:left="269" w:right="19" w:hanging="0"/>
                              <w:jc w:val="both"/>
                              <w:rPr>
                                <w:szCs w:val="18"/>
                              </w:rPr>
                            </w:pPr>
                            <w:r>
                              <w:rPr>
                                <w:szCs w:val="18"/>
                              </w:rPr>
                              <w:t>-Sí.</w:t>
                            </w:r>
                          </w:p>
                          <w:p>
                            <w:pPr>
                              <w:pStyle w:val="Normal"/>
                              <w:widowControl w:val="false"/>
                              <w:autoSpaceDE w:val="false"/>
                              <w:ind w:left="269" w:right="19" w:hanging="0"/>
                              <w:jc w:val="both"/>
                              <w:rPr>
                                <w:szCs w:val="18"/>
                              </w:rPr>
                            </w:pPr>
                            <w:r>
                              <w:rPr>
                                <w:szCs w:val="18"/>
                              </w:rPr>
                              <w:t>-¿Por qué está allí?</w:t>
                            </w:r>
                          </w:p>
                        </w:txbxContent>
                      </wps:txbx>
                      <wps:bodyPr anchor="t" lIns="0" tIns="0" rIns="0" bIns="0">
                        <a:noAutofit/>
                      </wps:bodyPr>
                    </wps:wsp>
                  </a:graphicData>
                </a:graphic>
              </wp:anchor>
            </w:drawing>
          </mc:Choice>
          <mc:Fallback>
            <w:pict>
              <v:rect fillcolor="#FFFFFF" style="position:absolute;rotation:-0;width:258.1pt;height:41.4pt;mso-wrap-distance-left:0pt;mso-wrap-distance-right:0pt;mso-wrap-distance-top:0pt;mso-wrap-distance-bottom:0pt;margin-top:272.45pt;mso-position-vertical-relative:page;margin-left:11.75pt;mso-position-horizontal-relative:margin">
                <v:fill opacity="0f"/>
                <v:textbox inset="0in,0in,0in,0in">
                  <w:txbxContent>
                    <w:p>
                      <w:pPr>
                        <w:pStyle w:val="Normal"/>
                        <w:widowControl w:val="false"/>
                        <w:autoSpaceDE w:val="false"/>
                        <w:ind w:left="269" w:right="19" w:hanging="0"/>
                        <w:jc w:val="both"/>
                        <w:rPr>
                          <w:szCs w:val="18"/>
                        </w:rPr>
                      </w:pPr>
                      <w:r>
                        <w:rPr>
                          <w:szCs w:val="18"/>
                        </w:rPr>
                        <w:t>-¿Es una mujer?</w:t>
                      </w:r>
                    </w:p>
                    <w:p>
                      <w:pPr>
                        <w:pStyle w:val="Normal"/>
                        <w:widowControl w:val="false"/>
                        <w:autoSpaceDE w:val="false"/>
                        <w:ind w:left="269" w:right="19" w:hanging="0"/>
                        <w:jc w:val="both"/>
                        <w:rPr>
                          <w:szCs w:val="18"/>
                        </w:rPr>
                      </w:pPr>
                      <w:r>
                        <w:rPr>
                          <w:szCs w:val="18"/>
                        </w:rPr>
                        <w:t>-Sí.</w:t>
                      </w:r>
                    </w:p>
                    <w:p>
                      <w:pPr>
                        <w:pStyle w:val="Normal"/>
                        <w:widowControl w:val="false"/>
                        <w:autoSpaceDE w:val="false"/>
                        <w:ind w:left="269" w:right="19" w:hanging="0"/>
                        <w:jc w:val="both"/>
                        <w:rPr>
                          <w:szCs w:val="18"/>
                        </w:rPr>
                      </w:pPr>
                      <w:r>
                        <w:rPr>
                          <w:szCs w:val="18"/>
                        </w:rPr>
                        <w:t>-¿Por qué está allí?</w:t>
                      </w:r>
                    </w:p>
                  </w:txbxContent>
                </v:textbox>
                <w10:wrap type="square" side="largest"/>
              </v:rect>
            </w:pict>
          </mc:Fallback>
        </mc:AlternateContent>
      </w:r>
    </w:p>
    <w:p>
      <w:pPr>
        <w:pStyle w:val="Normal"/>
        <w:widowControl w:val="false"/>
        <w:autoSpaceDE w:val="false"/>
        <w:ind w:right="-1620" w:firstLine="360"/>
        <w:jc w:val="both"/>
        <w:rPr/>
      </w:pPr>
      <w:r>
        <w:rPr>
          <w:szCs w:val="18"/>
        </w:rPr>
        <w:t xml:space="preserve">-¡Vaya, he ahí la verdadera justicia! </w:t>
      </w:r>
      <w:r>
        <w:rPr>
          <w:i/>
          <w:iCs/>
          <w:szCs w:val="18"/>
        </w:rPr>
        <w:t xml:space="preserve">Ils n'en font pas d'autres! </w:t>
      </w:r>
      <w:r>
        <w:rPr>
          <w:szCs w:val="18"/>
        </w:rPr>
        <w:t xml:space="preserve">-añadió en francés, sin saber a ciencia cierta por qué -.Sé que no estamos de acuerdo sobre este tema -continuó -; pero, ¿qué hacer? </w:t>
      </w:r>
      <w:r>
        <w:rPr>
          <w:i/>
          <w:iCs/>
          <w:szCs w:val="18"/>
        </w:rPr>
        <w:t xml:space="preserve">C'est mon opinion bien arrêtée! </w:t>
      </w:r>
      <w:r>
        <w:rPr>
          <w:szCs w:val="18"/>
        </w:rPr>
        <w:t>-dijo, expresando las ideas que, durante un año, había extraí</w:t>
        <w:softHyphen/>
        <w:t>do de los artículos de un periódico reaccionario -.Sé que tú, por tu parte, eres un liberal.</w:t>
      </w:r>
    </w:p>
    <w:p>
      <w:pPr>
        <w:pStyle w:val="Normal"/>
        <w:widowControl w:val="false"/>
        <w:autoSpaceDE w:val="false"/>
        <w:ind w:right="-1620" w:firstLine="360"/>
        <w:jc w:val="both"/>
        <w:rPr>
          <w:szCs w:val="18"/>
        </w:rPr>
      </w:pPr>
      <w:r>
        <w:rPr>
          <w:szCs w:val="18"/>
        </w:rPr>
        <w:t>Se asombraba siempre de que lo catalogasen en un partido cualquiera y de que lo llamasen «liberal», simplemente porque decía que, ante la justicia, todos los hombres son iguales y que no hay que hacer sufrir ni golpear a los hombres en general y muchísimo menos a los que todavía no están condenados.</w:t>
      </w:r>
      <w:r>
        <mc:AlternateContent>
          <mc:Choice Requires="wps">
            <w:drawing>
              <wp:anchor behindDoc="0" distT="0" distB="0" distL="0" distR="0" simplePos="0" locked="0" layoutInCell="0" allowOverlap="1" relativeHeight="18">
                <wp:simplePos x="0" y="0"/>
                <wp:positionH relativeFrom="margin">
                  <wp:posOffset>3931920</wp:posOffset>
                </wp:positionH>
                <wp:positionV relativeFrom="page">
                  <wp:posOffset>825500</wp:posOffset>
                </wp:positionV>
                <wp:extent cx="327787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3277870" cy="175260"/>
                        </a:xfrm>
                        <a:prstGeom prst="rect"/>
                        <a:solidFill>
                          <a:srgbClr val="FFFFFF">
                            <a:alpha val="0"/>
                          </a:srgbClr>
                        </a:solidFill>
                      </wps:spPr>
                      <wps:txbx>
                        <w:txbxContent>
                          <w:p>
                            <w:pPr>
                              <w:pStyle w:val="Normal"/>
                              <w:widowControl w:val="false"/>
                              <w:autoSpaceDE w:val="false"/>
                              <w:ind w:right="-1440" w:firstLine="298"/>
                              <w:jc w:val="both"/>
                              <w:rPr>
                                <w:szCs w:val="18"/>
                              </w:rPr>
                            </w:pPr>
                            <w:r>
                              <w:rPr>
                                <w:szCs w:val="18"/>
                              </w:rPr>
                              <w:t>-No sé si soy liberal u otra cosa -replicó Nejludov sonriendo.</w:t>
                            </w:r>
                          </w:p>
                        </w:txbxContent>
                      </wps:txbx>
                      <wps:bodyPr anchor="t" lIns="0" tIns="0" rIns="0" bIns="0">
                        <a:noAutofit/>
                      </wps:bodyPr>
                    </wps:wsp>
                  </a:graphicData>
                </a:graphic>
              </wp:anchor>
            </w:drawing>
          </mc:Choice>
          <mc:Fallback>
            <w:pict>
              <v:rect fillcolor="#FFFFFF" style="position:absolute;rotation:-0;width:258.1pt;height:13.8pt;mso-wrap-distance-left:0pt;mso-wrap-distance-right:0pt;mso-wrap-distance-top:0pt;mso-wrap-distance-bottom:0pt;margin-top:65pt;mso-position-vertical-relative:page;margin-left:309.6pt;mso-position-horizontal-relative:margin">
                <v:fill opacity="0f"/>
                <v:textbox inset="0in,0in,0in,0in">
                  <w:txbxContent>
                    <w:p>
                      <w:pPr>
                        <w:pStyle w:val="Normal"/>
                        <w:widowControl w:val="false"/>
                        <w:autoSpaceDE w:val="false"/>
                        <w:ind w:right="-1440" w:firstLine="298"/>
                        <w:jc w:val="both"/>
                        <w:rPr>
                          <w:szCs w:val="18"/>
                        </w:rPr>
                      </w:pPr>
                      <w:r>
                        <w:rPr>
                          <w:szCs w:val="18"/>
                        </w:rPr>
                        <w:t>-No sé si soy liberal u otra cosa -replicó Nejludov sonriendo.</w:t>
                      </w:r>
                    </w:p>
                  </w:txbxContent>
                </v:textbox>
                <w10:wrap type="square" side="largest"/>
              </v:rect>
            </w:pict>
          </mc:Fallback>
        </mc:AlternateContent>
      </w:r>
    </w:p>
    <w:p>
      <w:pPr>
        <w:pStyle w:val="Normal"/>
        <w:widowControl w:val="false"/>
        <w:autoSpaceDE w:val="false"/>
        <w:ind w:right="-1620" w:firstLine="360"/>
        <w:jc w:val="both"/>
        <w:rPr>
          <w:szCs w:val="18"/>
        </w:rPr>
      </w:pPr>
      <w:r>
        <w:rPr>
          <w:szCs w:val="18"/>
        </w:rPr>
        <w:t>-No sé si soy liberal o no -continuó -, pero sé que nuestra justicia actual, con todos sus defectos, vale sin embar</w:t>
        <w:softHyphen/>
        <w:t xml:space="preserve"> go más que la de antes.</w:t>
      </w:r>
    </w:p>
    <w:p>
      <w:pPr>
        <w:pStyle w:val="Normal"/>
        <w:widowControl w:val="false"/>
        <w:autoSpaceDE w:val="false"/>
        <w:ind w:right="-1620" w:firstLine="360"/>
        <w:jc w:val="both"/>
        <w:rPr>
          <w:szCs w:val="18"/>
        </w:rPr>
      </w:pPr>
      <w:r>
        <w:rPr>
          <w:szCs w:val="18"/>
        </w:rPr>
        <w:t>-¿A qué abogado te has dirigido?</w:t>
      </w:r>
    </w:p>
    <w:p>
      <w:pPr>
        <w:pStyle w:val="Normal"/>
        <w:widowControl w:val="false"/>
        <w:autoSpaceDE w:val="false"/>
        <w:ind w:right="-1620" w:firstLine="360"/>
        <w:jc w:val="both"/>
        <w:rPr>
          <w:szCs w:val="18"/>
        </w:rPr>
      </w:pPr>
      <w:r>
        <w:rPr>
          <w:szCs w:val="18"/>
        </w:rPr>
        <w:t xml:space="preserve"> </w:t>
      </w:r>
      <w:r>
        <w:rPr>
          <w:szCs w:val="18"/>
        </w:rPr>
        <w:t>-A Fanarin.</w:t>
      </w:r>
    </w:p>
    <w:p>
      <w:pPr>
        <w:pStyle w:val="Normal"/>
        <w:widowControl w:val="false"/>
        <w:autoSpaceDE w:val="false"/>
        <w:ind w:right="-1620" w:firstLine="360"/>
        <w:jc w:val="both"/>
        <w:rPr/>
      </w:pPr>
      <w:r>
        <w:rPr>
          <w:szCs w:val="18"/>
        </w:rPr>
        <w:t>-¡Ah! jFanarin! -dijo Maslennikov con una mueca, acordándose de que, el año anterior, aquel Fanarin lo había obli</w:t>
        <w:softHyphen/>
        <w:t xml:space="preserve">gado a comparecer como testigo en un juicio y de que durante media hora había divertido muy cortésmente a la concurrencia a expensas suyas -.Yo no te habría aconsejado que te dirigieses a él: </w:t>
      </w:r>
      <w:r>
        <w:rPr>
          <w:i/>
          <w:iCs/>
          <w:szCs w:val="18"/>
        </w:rPr>
        <w:t>C'est un homme taré.</w:t>
      </w:r>
    </w:p>
    <w:p>
      <w:pPr>
        <w:pStyle w:val="Normal"/>
        <w:widowControl w:val="false"/>
        <w:autoSpaceDE w:val="false"/>
        <w:ind w:right="-1620" w:firstLine="360"/>
        <w:jc w:val="both"/>
        <w:rPr>
          <w:szCs w:val="18"/>
        </w:rPr>
      </w:pPr>
      <w:r>
        <w:rPr>
          <w:szCs w:val="18"/>
        </w:rPr>
        <w:t>-Tengo que pedirte todavía otra cosa -continuó Nejlu</w:t>
        <w:softHyphen/>
        <w:t>dov sin prestar atención a aquel comentario -. Conocí en otros tiempos a una muchacha, una maestra... Hoy, la desgraciada está en la cárcel, también ella, y me ha pedido que vaya a verla. ¿Podrías darme también una autorización?</w:t>
      </w:r>
    </w:p>
    <w:p>
      <w:pPr>
        <w:pStyle w:val="Normal"/>
        <w:widowControl w:val="false"/>
        <w:autoSpaceDE w:val="false"/>
        <w:ind w:right="-1620" w:firstLine="360"/>
        <w:jc w:val="both"/>
        <w:rPr>
          <w:szCs w:val="18"/>
        </w:rPr>
      </w:pPr>
      <w:r>
        <w:rPr>
          <w:szCs w:val="18"/>
        </w:rPr>
        <w:t>Maslennikov inclinó ligeramente la cabeza a un lado y reflexionó un instante.</w:t>
      </w:r>
    </w:p>
    <w:p>
      <w:pPr>
        <w:pStyle w:val="Normal"/>
        <w:widowControl w:val="false"/>
        <w:autoSpaceDE w:val="false"/>
        <w:ind w:right="-1620" w:firstLine="360"/>
        <w:jc w:val="both"/>
        <w:rPr>
          <w:szCs w:val="18"/>
        </w:rPr>
      </w:pPr>
      <w:r>
        <w:rPr>
          <w:szCs w:val="18"/>
        </w:rPr>
        <w:t>-¿Es una condenada política?</w:t>
      </w:r>
    </w:p>
    <w:p>
      <w:pPr>
        <w:pStyle w:val="Normal"/>
        <w:widowControl w:val="false"/>
        <w:autoSpaceDE w:val="false"/>
        <w:ind w:right="-1620" w:firstLine="360"/>
        <w:jc w:val="both"/>
        <w:rPr>
          <w:szCs w:val="18"/>
        </w:rPr>
      </w:pPr>
      <w:r>
        <w:rPr>
          <w:szCs w:val="18"/>
        </w:rPr>
        <w:t>-Sí, eso me han dicho.</w:t>
      </w:r>
    </w:p>
    <w:p>
      <w:pPr>
        <w:pStyle w:val="Normal"/>
        <w:widowControl w:val="false"/>
        <w:autoSpaceDE w:val="false"/>
        <w:ind w:right="-1620" w:firstLine="360"/>
        <w:jc w:val="both"/>
        <w:rPr/>
      </w:pPr>
      <w:r>
        <w:rPr>
          <w:szCs w:val="18"/>
        </w:rPr>
        <w:t xml:space="preserve">-Es que, mira, el derecho de visitar a los detenidos politicos no se concede más que a los parientes. Pero voy a darte una autorización general. </w:t>
      </w:r>
      <w:r>
        <w:rPr>
          <w:i/>
          <w:iCs/>
          <w:szCs w:val="18"/>
          <w:lang w:val="fr-FR" w:eastAsia="en-US"/>
        </w:rPr>
        <w:t>Je sais que tu n'en abuseras pas... Et la protégée, est-elle jolie?</w:t>
      </w:r>
    </w:p>
    <w:p>
      <w:pPr>
        <w:pStyle w:val="Normal"/>
        <w:widowControl w:val="false"/>
        <w:autoSpaceDE w:val="false"/>
        <w:ind w:right="-1620" w:firstLine="360"/>
        <w:jc w:val="both"/>
        <w:rPr>
          <w:i/>
          <w:i/>
          <w:iCs/>
          <w:szCs w:val="18"/>
        </w:rPr>
      </w:pPr>
      <w:r>
        <w:rPr>
          <w:i/>
          <w:iCs/>
          <w:szCs w:val="18"/>
        </w:rPr>
        <w:t>-Hideuse.</w:t>
      </w:r>
    </w:p>
    <w:p>
      <w:pPr>
        <w:pStyle w:val="Normal"/>
        <w:widowControl w:val="false"/>
        <w:autoSpaceDE w:val="false"/>
        <w:ind w:right="-1620" w:firstLine="360"/>
        <w:jc w:val="both"/>
        <w:rPr>
          <w:szCs w:val="16"/>
        </w:rPr>
      </w:pPr>
      <w:r>
        <w:rPr>
          <w:szCs w:val="16"/>
        </w:rPr>
        <w:t>Con aire desaprobador, Maslennikov sacudió la cabeza, se dirigió a la mesa escritorio, cogió un papel con membrete im</w:t>
        <w:softHyphen/>
        <w:t>preso y se puso a escribir rápidamente:</w:t>
      </w:r>
    </w:p>
    <w:p>
      <w:pPr>
        <w:pStyle w:val="Normal"/>
        <w:widowControl w:val="false"/>
        <w:autoSpaceDE w:val="false"/>
        <w:ind w:right="-1620" w:firstLine="360"/>
        <w:jc w:val="both"/>
        <w:rPr/>
      </w:pPr>
      <w:r>
        <w:rPr>
          <w:szCs w:val="16"/>
        </w:rPr>
        <w:t>«Autorizo al portador de la presente, príncipe Dmitri Iva</w:t>
        <w:softHyphen/>
        <w:t xml:space="preserve">novitch Nejludov, a visitar en la oficina de la cárcel a la </w:t>
      </w:r>
      <w:r>
        <w:rPr>
          <w:i/>
          <w:iCs/>
          <w:szCs w:val="16"/>
        </w:rPr>
        <w:t>mest</w:t>
        <w:softHyphen/>
        <w:t xml:space="preserve">chanka </w:t>
      </w:r>
      <w:r>
        <w:rPr>
          <w:szCs w:val="16"/>
        </w:rPr>
        <w:t>Maslova, así como a la reclusa Bogodujovskaia.» Y fir</w:t>
        <w:softHyphen/>
        <w:t>mó con un ancho arabesco.</w:t>
      </w:r>
    </w:p>
    <w:p>
      <w:pPr>
        <w:pStyle w:val="Normal"/>
        <w:widowControl w:val="false"/>
        <w:autoSpaceDE w:val="false"/>
        <w:ind w:right="-1620" w:firstLine="360"/>
        <w:jc w:val="both"/>
        <w:rPr>
          <w:szCs w:val="16"/>
        </w:rPr>
      </w:pPr>
      <w:r>
        <w:rPr>
          <w:szCs w:val="16"/>
        </w:rPr>
        <w:t>-Ya verás el orden que reina en la prisión. Y eso que no es fácil mantenerlo en estos momentos, cuando los forzados son tan numerosos. Pero yo me cuido severamente de todo; me intereso mucho por eso. Verás lo bien organizado que está todo y cómo todo el mundo está contento. Lo esencial es saber tratar a esa gente. Así, hace poco, hubo algún roce: un caso de insumisión. Cualquier otro, en mi lugar, habría considerado eso como una revuelta y habría hecho que muchos desgraciados pa</w:t>
        <w:softHyphen/>
        <w:t>gasen injustamente. Conmigo, por el contrario, todo se ha resuel</w:t>
        <w:softHyphen/>
        <w:t>to muy bien. Lo que hace falta es, por una parte, la preocupación por su bienestar, y por la otra, una mano firme -dijo, ce</w:t>
        <w:softHyphen/>
        <w:t>rrando su puño blanco, gordezuelo, adornado con una turque</w:t>
        <w:softHyphen/>
        <w:t>sa montada en anillo, y que salía de una manga de tela fuerte, muy blanca, sujeta por un botón de oro -.¡La preocupación del bienestar y un puño firme!</w:t>
      </w:r>
    </w:p>
    <w:p>
      <w:pPr>
        <w:pStyle w:val="Normal"/>
        <w:widowControl w:val="false"/>
        <w:autoSpaceDE w:val="false"/>
        <w:ind w:left="53" w:right="-1440" w:firstLine="274"/>
        <w:jc w:val="both"/>
        <w:rPr>
          <w:szCs w:val="16"/>
        </w:rPr>
      </w:pPr>
      <w:r>
        <w:rPr>
          <w:szCs w:val="16"/>
        </w:rPr>
        <w:t>-Bueno, no sé- respondió Nejludov -; he ido allí dos veces y he sacado una impresión muy penosa.</w:t>
      </w:r>
    </w:p>
    <w:p>
      <w:pPr>
        <w:pStyle w:val="Normal"/>
        <w:widowControl w:val="false"/>
        <w:autoSpaceDE w:val="false"/>
        <w:ind w:right="-1620" w:firstLine="360"/>
        <w:jc w:val="both"/>
        <w:rPr/>
      </w:pPr>
      <w:r>
        <w:rPr>
          <w:szCs w:val="16"/>
        </w:rPr>
        <w:t xml:space="preserve">-¿Sabes una cosa? Deberías ir a ver a la condesa Passek -continuó Maslennikov mostrándose más expansivo -.Se ha dedicado por entero a esta obra. </w:t>
      </w:r>
      <w:r>
        <w:rPr>
          <w:i/>
          <w:iCs/>
          <w:szCs w:val="16"/>
          <w:lang w:val="fr-FR" w:eastAsia="en-US"/>
        </w:rPr>
        <w:t xml:space="preserve">Elle fait beaucoup de bien. </w:t>
      </w:r>
      <w:r>
        <w:rPr>
          <w:szCs w:val="16"/>
        </w:rPr>
        <w:t>Gra</w:t>
        <w:softHyphen/>
        <w:t>cias a ella, y, puedo confesarlo sin falsa modestia, gracias a mí, el régimen de nuestras cárceles se ha transformado por com</w:t>
        <w:softHyphen/>
        <w:t>pleto. En él no subsiste nada de los horrores del antiguo régi</w:t>
        <w:softHyphen/>
        <w:t>men; y los presos, ahora, se encuentran muy bien. Ya lo verás.., Pero, a propósito de Fanarin: no lo conozco personalmente; nuestras respectivas situaciones sociales nos alejan; lo que no impide que se trate realmente de un hombre detestable, Y además, en pleno tribunal, se permite decir unas cosas tales...</w:t>
      </w:r>
    </w:p>
    <w:p>
      <w:pPr>
        <w:pStyle w:val="Normal"/>
        <w:widowControl w:val="false"/>
        <w:autoSpaceDE w:val="false"/>
        <w:ind w:right="-1620" w:firstLine="360"/>
        <w:jc w:val="both"/>
        <w:rPr>
          <w:szCs w:val="16"/>
        </w:rPr>
      </w:pPr>
      <w:r>
        <w:rPr>
          <w:szCs w:val="16"/>
        </w:rPr>
        <w:t>-Muchas gracias por tu amabilidad- dijo Nejludov reco</w:t>
        <w:softHyphen/>
        <w:t>giendo el papel.</w:t>
      </w:r>
    </w:p>
    <w:p>
      <w:pPr>
        <w:pStyle w:val="Normal"/>
        <w:widowControl w:val="false"/>
        <w:tabs>
          <w:tab w:val="clear" w:pos="432"/>
          <w:tab w:val="left" w:pos="371" w:leader="none"/>
        </w:tabs>
        <w:autoSpaceDE w:val="false"/>
        <w:ind w:firstLine="360"/>
        <w:jc w:val="both"/>
        <w:rPr>
          <w:szCs w:val="16"/>
        </w:rPr>
      </w:pPr>
      <w:r>
        <w:rPr>
          <w:szCs w:val="16"/>
        </w:rPr>
        <w:t>Y, sin dejarle que acabara, se levantó para salir ,</w:t>
      </w:r>
    </w:p>
    <w:p>
      <w:pPr>
        <w:pStyle w:val="Normal"/>
        <w:widowControl w:val="false"/>
        <w:tabs>
          <w:tab w:val="clear" w:pos="432"/>
          <w:tab w:val="left" w:pos="371" w:leader="none"/>
        </w:tabs>
        <w:autoSpaceDE w:val="false"/>
        <w:jc w:val="both"/>
        <w:rPr>
          <w:szCs w:val="16"/>
        </w:rPr>
      </w:pPr>
      <w:r>
        <w:rPr>
          <w:szCs w:val="16"/>
        </w:rPr>
        <w:tab/>
        <w:t>-Pero, ¿y mi mujer? ¿Es que no vas a venir a verla?</w:t>
      </w:r>
    </w:p>
    <w:p>
      <w:pPr>
        <w:pStyle w:val="Normal"/>
        <w:widowControl w:val="false"/>
        <w:autoSpaceDE w:val="false"/>
        <w:ind w:right="-1620" w:firstLine="360"/>
        <w:jc w:val="both"/>
        <w:rPr>
          <w:szCs w:val="16"/>
        </w:rPr>
      </w:pPr>
      <w:r>
        <w:rPr>
          <w:szCs w:val="16"/>
        </w:rPr>
        <w:t>No, Preséntale mis excusas, pero hoy no tengo tiempo.</w:t>
      </w:r>
    </w:p>
    <w:p>
      <w:pPr>
        <w:pStyle w:val="Normal"/>
        <w:widowControl w:val="false"/>
        <w:autoSpaceDE w:val="false"/>
        <w:ind w:right="-1620" w:firstLine="360"/>
        <w:jc w:val="both"/>
        <w:rPr>
          <w:szCs w:val="16"/>
        </w:rPr>
      </w:pPr>
      <w:r>
        <w:rPr>
          <w:szCs w:val="16"/>
        </w:rPr>
        <w:t>-Ella no me perdonaría que te dejase marchar –insistió Maslennikov, acompañando a su antiguo camarada hasta los peldanos de la escalera; lo hacia asi con los hombres que no eran de primera importancia, sino de importancia media, y en</w:t>
        <w:softHyphen/>
        <w:t>tre estos catalogaba a Nejludov -. ¡Vamos, un pequeño es</w:t>
        <w:softHyphen/>
        <w:t>fuerzo! ¡Solo un momentito!</w:t>
      </w:r>
    </w:p>
    <w:p>
      <w:pPr>
        <w:pStyle w:val="Normal"/>
        <w:widowControl w:val="false"/>
        <w:autoSpaceDE w:val="false"/>
        <w:ind w:right="-1620" w:firstLine="360"/>
        <w:jc w:val="both"/>
        <w:rPr>
          <w:szCs w:val="16"/>
        </w:rPr>
      </w:pPr>
      <w:r>
        <w:rPr>
          <w:szCs w:val="16"/>
        </w:rPr>
        <w:t>Pero Nejludov permaneció inflexible, Y, mientras el lacayo y el portero le tendian su abrigo y su bastón y le abrian la puerta, cerca de la cual estaba apostado un agente de policía, Maslenmkov le gritó desde lo alto de la escalinata:</w:t>
      </w:r>
    </w:p>
    <w:p>
      <w:pPr>
        <w:pStyle w:val="Normal"/>
        <w:widowControl w:val="false"/>
        <w:autoSpaceDE w:val="false"/>
        <w:ind w:right="-1620" w:firstLine="360"/>
        <w:jc w:val="both"/>
        <w:rPr>
          <w:szCs w:val="16"/>
        </w:rPr>
      </w:pPr>
      <w:r>
        <w:rPr>
          <w:szCs w:val="16"/>
        </w:rPr>
        <w:t>-¡Bueno, ,entonces ven el jueves sin falta! ¡Es el dia en que recibe mi mujer; le anunciaré tu visita!</w:t>
      </w:r>
    </w:p>
    <w:p>
      <w:pPr>
        <w:pStyle w:val="Normal"/>
        <w:widowControl w:val="false"/>
        <w:autoSpaceDE w:val="false"/>
        <w:ind w:right="-1620" w:firstLine="360"/>
        <w:jc w:val="both"/>
        <w:rPr>
          <w:szCs w:val="16"/>
        </w:rPr>
      </w:pPr>
      <w:r>
        <w:rPr>
          <w:szCs w:val="16"/>
        </w:rPr>
      </w:r>
    </w:p>
    <w:p>
      <w:pPr>
        <w:pStyle w:val="Heading9"/>
        <w:spacing w:lineRule="auto" w:line="240"/>
        <w:ind w:right="-1620" w:firstLine="360"/>
        <w:rPr>
          <w:b w:val="false"/>
          <w:b w:val="false"/>
          <w:bCs w:val="false"/>
          <w:szCs w:val="16"/>
        </w:rPr>
      </w:pPr>
      <w:r>
        <w:rPr>
          <w:b w:val="false"/>
          <w:bCs w:val="false"/>
          <w:szCs w:val="16"/>
        </w:rPr>
        <w:t>LI</w:t>
      </w:r>
    </w:p>
    <w:p>
      <w:pPr>
        <w:pStyle w:val="Normal"/>
        <w:widowControl w:val="false"/>
        <w:autoSpaceDE w:val="false"/>
        <w:ind w:right="-1620" w:firstLine="360"/>
        <w:jc w:val="both"/>
        <w:rPr>
          <w:b/>
          <w:b/>
          <w:bCs/>
          <w:szCs w:val="16"/>
        </w:rPr>
      </w:pPr>
      <w:r>
        <w:rPr>
          <w:b/>
          <w:bCs/>
          <w:szCs w:val="16"/>
        </w:rPr>
      </w:r>
    </w:p>
    <w:p>
      <w:pPr>
        <w:pStyle w:val="Normal"/>
        <w:widowControl w:val="false"/>
        <w:autoSpaceDE w:val="false"/>
        <w:ind w:right="-1620" w:firstLine="360"/>
        <w:jc w:val="both"/>
        <w:rPr>
          <w:szCs w:val="18"/>
        </w:rPr>
      </w:pPr>
      <w:r>
        <w:rPr>
          <w:szCs w:val="18"/>
        </w:rPr>
        <w:t>Al abandonar a Maslennikov, Nejludov se hizo Llevar di</w:t>
        <w:softHyphen/>
        <w:t>rectamente a la cárcel y se dirigió hacia el apartamen</w:t>
        <w:softHyphen/>
        <w:t>to del director, que ya sabía dónde estaba situado.</w:t>
      </w:r>
    </w:p>
    <w:p>
      <w:pPr>
        <w:pStyle w:val="Normal"/>
        <w:widowControl w:val="false"/>
        <w:autoSpaceDE w:val="false"/>
        <w:ind w:right="-1620" w:firstLine="360"/>
        <w:jc w:val="both"/>
        <w:rPr>
          <w:szCs w:val="18"/>
        </w:rPr>
      </w:pPr>
      <w:r>
        <w:rPr>
          <w:szCs w:val="18"/>
        </w:rPr>
        <w:t>Como, en su primera, visita, oyó, al acercarse, las notas de un mal piano. En lugar de la rapsodia, tocaban hoy un estudio de Clementi, con el mismo exceso de vigor, la misma precisión y la misma velocidad.</w:t>
      </w:r>
    </w:p>
    <w:p>
      <w:pPr>
        <w:pStyle w:val="Normal"/>
        <w:widowControl w:val="false"/>
        <w:autoSpaceDE w:val="false"/>
        <w:ind w:right="-1620" w:firstLine="360"/>
        <w:jc w:val="both"/>
        <w:rPr>
          <w:szCs w:val="18"/>
        </w:rPr>
      </w:pPr>
      <w:r>
        <w:rPr>
          <w:szCs w:val="18"/>
        </w:rPr>
        <w:t>La criada del parche en un ojo, quien salió a abrirle a Nejludov, le dijo que el capitan estaba en casa y lo hizo entrar en un saloncito amueblado con un diván, una mesa, tres sillas y una enorme lampara colocada sobre una alfombra de punto de lana y velada con una pantalla de cartón rosa quemada por un lado. Un instante despues, con su aire cansado y lastimero entró el director.</w:t>
      </w:r>
    </w:p>
    <w:p>
      <w:pPr>
        <w:pStyle w:val="Normal"/>
        <w:widowControl w:val="false"/>
        <w:autoSpaceDE w:val="false"/>
        <w:ind w:right="-1620" w:firstLine="360"/>
        <w:jc w:val="both"/>
        <w:rPr>
          <w:szCs w:val="18"/>
        </w:rPr>
      </w:pPr>
      <w:r>
        <w:rPr>
          <w:szCs w:val="18"/>
        </w:rPr>
        <w:t>-Por favor, ¿en qué puedo servirle? -preguntó, abrochandose el botón de en medio de su uniforme.</w:t>
      </w:r>
    </w:p>
    <w:p>
      <w:pPr>
        <w:pStyle w:val="Normal"/>
        <w:widowControl w:val="false"/>
        <w:autoSpaceDE w:val="false"/>
        <w:ind w:right="-1620" w:firstLine="360"/>
        <w:jc w:val="both"/>
        <w:rPr>
          <w:szCs w:val="18"/>
        </w:rPr>
      </w:pPr>
      <w:r>
        <w:rPr>
          <w:szCs w:val="18"/>
        </w:rPr>
        <w:t>-He ido a ver al vicegobernador y me ha dado esta auto</w:t>
        <w:softHyphen/>
        <w:t>lización -respondió Nejludov tendiendo el papel-. Querría ver a Maslova.</w:t>
      </w:r>
    </w:p>
    <w:p>
      <w:pPr>
        <w:pStyle w:val="Normal"/>
        <w:widowControl w:val="false"/>
        <w:autoSpaceDE w:val="false"/>
        <w:ind w:right="-1620" w:firstLine="360"/>
        <w:jc w:val="both"/>
        <w:rPr>
          <w:szCs w:val="18"/>
        </w:rPr>
      </w:pPr>
      <w:r>
        <w:rPr>
          <w:szCs w:val="18"/>
        </w:rPr>
        <w:t>-¿Markova? -preguntó el director, que habia oido mal a causa de la musica.</w:t>
      </w:r>
    </w:p>
    <w:p>
      <w:pPr>
        <w:pStyle w:val="Normal"/>
        <w:widowControl w:val="false"/>
        <w:numPr>
          <w:ilvl w:val="0"/>
          <w:numId w:val="3"/>
        </w:numPr>
        <w:tabs>
          <w:tab w:val="clear" w:pos="432"/>
          <w:tab w:val="left" w:pos="-180" w:leader="none"/>
        </w:tabs>
        <w:autoSpaceDE w:val="false"/>
        <w:ind w:left="0" w:right="-1440" w:firstLine="360"/>
        <w:jc w:val="both"/>
        <w:rPr>
          <w:szCs w:val="18"/>
        </w:rPr>
      </w:pPr>
      <w:r>
        <w:rPr>
          <w:szCs w:val="18"/>
        </w:rPr>
        <w:t>Maslova.</w:t>
      </w:r>
    </w:p>
    <w:p>
      <w:pPr>
        <w:pStyle w:val="Normal"/>
        <w:widowControl w:val="false"/>
        <w:tabs>
          <w:tab w:val="clear" w:pos="432"/>
          <w:tab w:val="left" w:pos="-180" w:leader="none"/>
        </w:tabs>
        <w:autoSpaceDE w:val="false"/>
        <w:ind w:right="-1440" w:firstLine="360"/>
        <w:jc w:val="both"/>
        <w:rPr>
          <w:szCs w:val="18"/>
        </w:rPr>
      </w:pPr>
      <w:r>
        <w:rPr>
          <w:szCs w:val="18"/>
        </w:rPr>
        <w:t>El director se levantó y avanzó hacia la puerta que dejaba pasar las oleadas de Clementi.</w:t>
      </w:r>
      <w:r>
        <mc:AlternateContent>
          <mc:Choice Requires="wps">
            <w:drawing>
              <wp:anchor behindDoc="0" distT="0" distB="0" distL="0" distR="0" simplePos="0" locked="0" layoutInCell="0" allowOverlap="1" relativeHeight="19">
                <wp:simplePos x="0" y="0"/>
                <wp:positionH relativeFrom="margin">
                  <wp:posOffset>-36830</wp:posOffset>
                </wp:positionH>
                <wp:positionV relativeFrom="page">
                  <wp:posOffset>770255</wp:posOffset>
                </wp:positionV>
                <wp:extent cx="326517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3265170" cy="175260"/>
                        </a:xfrm>
                        <a:prstGeom prst="rect"/>
                        <a:solidFill>
                          <a:srgbClr val="FFFFFF">
                            <a:alpha val="0"/>
                          </a:srgbClr>
                        </a:solidFill>
                      </wps:spPr>
                      <wps:txbx>
                        <w:txbxContent>
                          <w:p>
                            <w:pPr>
                              <w:pStyle w:val="Normal"/>
                              <w:widowControl w:val="false"/>
                              <w:tabs>
                                <w:tab w:val="clear" w:pos="432"/>
                                <w:tab w:val="left" w:pos="-180" w:leader="none"/>
                              </w:tabs>
                              <w:autoSpaceDE w:val="false"/>
                              <w:ind w:right="-1440" w:firstLine="360"/>
                              <w:jc w:val="both"/>
                              <w:rPr>
                                <w:szCs w:val="18"/>
                              </w:rPr>
                            </w:pPr>
                            <w:r>
                              <w:rPr>
                                <w:szCs w:val="18"/>
                              </w:rPr>
                              <w:t>-¡Claro, claro!</w:t>
                            </w:r>
                          </w:p>
                        </w:txbxContent>
                      </wps:txbx>
                      <wps:bodyPr anchor="t" lIns="0" tIns="0" rIns="0" bIns="0">
                        <a:noAutofit/>
                      </wps:bodyPr>
                    </wps:wsp>
                  </a:graphicData>
                </a:graphic>
              </wp:anchor>
            </w:drawing>
          </mc:Choice>
          <mc:Fallback>
            <w:pict>
              <v:rect fillcolor="#FFFFFF" style="position:absolute;rotation:-0;width:257.1pt;height:13.8pt;mso-wrap-distance-left:0pt;mso-wrap-distance-right:0pt;mso-wrap-distance-top:0pt;mso-wrap-distance-bottom:0pt;margin-top:60.65pt;mso-position-vertical-relative:page;margin-left:-2.9pt;mso-position-horizontal-relative:margin">
                <v:fill opacity="0f"/>
                <v:textbox inset="0in,0in,0in,0in">
                  <w:txbxContent>
                    <w:p>
                      <w:pPr>
                        <w:pStyle w:val="Normal"/>
                        <w:widowControl w:val="false"/>
                        <w:tabs>
                          <w:tab w:val="clear" w:pos="432"/>
                          <w:tab w:val="left" w:pos="-180" w:leader="none"/>
                        </w:tabs>
                        <w:autoSpaceDE w:val="false"/>
                        <w:ind w:right="-1440" w:firstLine="360"/>
                        <w:jc w:val="both"/>
                        <w:rPr>
                          <w:szCs w:val="18"/>
                        </w:rPr>
                      </w:pPr>
                      <w:r>
                        <w:rPr>
                          <w:szCs w:val="18"/>
                        </w:rPr>
                        <w:t>-¡Claro, claro!</w:t>
                      </w:r>
                    </w:p>
                  </w:txbxContent>
                </v:textbox>
                <w10:wrap type="square" side="largest"/>
              </v:rect>
            </w:pict>
          </mc:Fallback>
        </mc:AlternateContent>
      </w:r>
    </w:p>
    <w:p>
      <w:pPr>
        <w:pStyle w:val="Normal"/>
        <w:widowControl w:val="false"/>
        <w:tabs>
          <w:tab w:val="clear" w:pos="432"/>
          <w:tab w:val="left" w:pos="-180" w:leader="none"/>
        </w:tabs>
        <w:autoSpaceDE w:val="false"/>
        <w:ind w:right="-1440" w:firstLine="360"/>
        <w:jc w:val="both"/>
        <w:rPr>
          <w:szCs w:val="18"/>
        </w:rPr>
      </w:pPr>
      <w:r>
        <w:rPr>
          <w:szCs w:val="18"/>
        </w:rPr>
        <w:t>-¡Marussia, para por lo menos un minuto! -dijo con un tono que daba a entender claramente que aquella música era la cruz de su vida -.¡No se entiende nada!</w:t>
      </w:r>
    </w:p>
    <w:p>
      <w:pPr>
        <w:pStyle w:val="Normal"/>
        <w:widowControl w:val="false"/>
        <w:tabs>
          <w:tab w:val="clear" w:pos="432"/>
          <w:tab w:val="left" w:pos="-180" w:leader="none"/>
        </w:tabs>
        <w:autoSpaceDE w:val="false"/>
        <w:ind w:right="-1440" w:firstLine="360"/>
        <w:jc w:val="both"/>
        <w:rPr>
          <w:szCs w:val="18"/>
        </w:rPr>
      </w:pPr>
      <w:r>
        <w:rPr>
          <w:szCs w:val="18"/>
        </w:rPr>
        <w:t>El piano calló, unas sillas fueron movidas con un arrebato de malhumor, y alguien entreabrió la puerta.</w:t>
      </w:r>
    </w:p>
    <w:p>
      <w:pPr>
        <w:pStyle w:val="Normal"/>
        <w:widowControl w:val="false"/>
        <w:tabs>
          <w:tab w:val="clear" w:pos="432"/>
          <w:tab w:val="left" w:pos="-180" w:leader="none"/>
        </w:tabs>
        <w:autoSpaceDE w:val="false"/>
        <w:ind w:right="-1440" w:firstLine="360"/>
        <w:jc w:val="both"/>
        <w:rPr>
          <w:szCs w:val="18"/>
        </w:rPr>
      </w:pPr>
      <w:r>
        <w:rPr>
          <w:szCs w:val="18"/>
        </w:rPr>
        <w:t>Aliviado sin duda por el cese de la música, el director sacó de su estuche un gran puro y le ofreció otro a Nejludov, quien rehusó.</w:t>
      </w:r>
    </w:p>
    <w:p>
      <w:pPr>
        <w:pStyle w:val="Normal"/>
        <w:widowControl w:val="false"/>
        <w:tabs>
          <w:tab w:val="clear" w:pos="432"/>
          <w:tab w:val="left" w:pos="-180" w:leader="none"/>
        </w:tabs>
        <w:autoSpaceDE w:val="false"/>
        <w:ind w:right="-1440" w:firstLine="360"/>
        <w:jc w:val="both"/>
        <w:rPr>
          <w:szCs w:val="18"/>
        </w:rPr>
      </w:pPr>
      <w:r>
        <w:rPr>
          <w:szCs w:val="18"/>
        </w:rPr>
        <w:t>-Bueno, quisiera ver a Maslova.</w:t>
      </w:r>
    </w:p>
    <w:p>
      <w:pPr>
        <w:pStyle w:val="Normal"/>
        <w:widowControl w:val="false"/>
        <w:tabs>
          <w:tab w:val="clear" w:pos="432"/>
          <w:tab w:val="left" w:pos="-180" w:leader="none"/>
        </w:tabs>
        <w:autoSpaceDE w:val="false"/>
        <w:ind w:right="-1440" w:firstLine="360"/>
        <w:jc w:val="both"/>
        <w:rPr>
          <w:szCs w:val="18"/>
        </w:rPr>
      </w:pPr>
      <w:r>
        <w:rPr>
          <w:szCs w:val="18"/>
        </w:rPr>
        <w:t>Muy bien,. es posible. ¿Qué vienes a hacer aquí? -pre</w:t>
        <w:softHyphen/>
        <w:t>guntó luego el director a una niña de cinco o seis años que se había deslizado en el salón y que, sin dejar de mirar a Nejlu</w:t>
        <w:softHyphen/>
        <w:t>dov, se dirijía hacia su padre-. ¡Ten cuidado, vas a caerte! continuó con una sonrisa, al ver que la pequeña sin mirar lo que tenía delante, se enredaba en la alfombra.</w:t>
      </w:r>
    </w:p>
    <w:p>
      <w:pPr>
        <w:pStyle w:val="Normal"/>
        <w:widowControl w:val="false"/>
        <w:tabs>
          <w:tab w:val="clear" w:pos="432"/>
          <w:tab w:val="left" w:pos="-180" w:leader="none"/>
        </w:tabs>
        <w:autoSpaceDE w:val="false"/>
        <w:ind w:right="-1440" w:firstLine="360"/>
        <w:jc w:val="both"/>
        <w:rPr>
          <w:szCs w:val="18"/>
        </w:rPr>
      </w:pPr>
      <w:r>
        <w:rPr>
          <w:szCs w:val="18"/>
        </w:rPr>
        <w:t>-Bueno, si es posible, voy a ir ahora mismo -insistió Nejludov.</w:t>
      </w:r>
    </w:p>
    <w:p>
      <w:pPr>
        <w:pStyle w:val="Normal"/>
        <w:widowControl w:val="false"/>
        <w:tabs>
          <w:tab w:val="clear" w:pos="432"/>
          <w:tab w:val="left" w:pos="-180" w:leader="none"/>
        </w:tabs>
        <w:autoSpaceDE w:val="false"/>
        <w:ind w:right="-1440" w:firstLine="360"/>
        <w:jc w:val="both"/>
        <w:rPr>
          <w:szCs w:val="18"/>
        </w:rPr>
      </w:pPr>
      <w:r>
        <w:rPr>
          <w:szCs w:val="18"/>
        </w:rPr>
        <w:t>-Lo que pasa, desgraciadamente, es que convendría que no viese usted hoy a Maslova.</w:t>
      </w:r>
    </w:p>
    <w:p>
      <w:pPr>
        <w:pStyle w:val="Normal"/>
        <w:widowControl w:val="false"/>
        <w:tabs>
          <w:tab w:val="clear" w:pos="432"/>
          <w:tab w:val="left" w:pos="-180" w:leader="none"/>
        </w:tabs>
        <w:autoSpaceDE w:val="false"/>
        <w:ind w:right="-1440" w:firstLine="360"/>
        <w:jc w:val="both"/>
        <w:rPr>
          <w:szCs w:val="18"/>
        </w:rPr>
      </w:pPr>
      <w:r>
        <w:rPr>
          <w:szCs w:val="18"/>
        </w:rPr>
        <w:t>-¿Por qué?</w:t>
      </w:r>
    </w:p>
    <w:p>
      <w:pPr>
        <w:pStyle w:val="Normal"/>
        <w:widowControl w:val="false"/>
        <w:tabs>
          <w:tab w:val="clear" w:pos="432"/>
          <w:tab w:val="left" w:pos="-180" w:leader="none"/>
        </w:tabs>
        <w:autoSpaceDE w:val="false"/>
        <w:ind w:right="-1440" w:firstLine="360"/>
        <w:jc w:val="both"/>
        <w:rPr>
          <w:szCs w:val="18"/>
        </w:rPr>
      </w:pPr>
      <w:r>
        <w:rPr>
          <w:szCs w:val="18"/>
        </w:rPr>
        <w:t>-La culpa es de usted mismo -respondió el director con una ligera sonrisa -.Créame, príncipe, no le entregue más di</w:t>
        <w:softHyphen/>
        <w:t>nero directamente. O bien démelo a mí; se lo administraremos. Ayer, sin duda, usted le dio dinero, y ella se agenció aguar</w:t>
        <w:softHyphen/>
        <w:t>diente: éste es un mal que no extirparemos nunca, y hoy está completamente borracha y ha armado un gran escándalo.</w:t>
      </w:r>
    </w:p>
    <w:p>
      <w:pPr>
        <w:pStyle w:val="Normal"/>
        <w:widowControl w:val="false"/>
        <w:tabs>
          <w:tab w:val="clear" w:pos="432"/>
          <w:tab w:val="left" w:pos="-180" w:leader="none"/>
        </w:tabs>
        <w:autoSpaceDE w:val="false"/>
        <w:ind w:right="-1440" w:firstLine="360"/>
        <w:jc w:val="both"/>
        <w:rPr>
          <w:szCs w:val="18"/>
        </w:rPr>
      </w:pPr>
      <w:r>
        <w:rPr>
          <w:szCs w:val="18"/>
        </w:rPr>
        <w:t>-¡Desde luego! Yo mismo he tenido que adoptar medidas severas: la han trasladado a otra sala. Por lo demás, corrientemente es una detenida tranquila; pero, se lo ruego, no le entregue ya nunca dinero en mano. ¡Si conociera usted como yo a esta clase de gente!</w:t>
      </w:r>
      <w:r>
        <mc:AlternateContent>
          <mc:Choice Requires="wps">
            <w:drawing>
              <wp:anchor behindDoc="0" distT="0" distB="0" distL="0" distR="0" simplePos="0" locked="0" layoutInCell="0" allowOverlap="1" relativeHeight="20">
                <wp:simplePos x="0" y="0"/>
                <wp:positionH relativeFrom="margin">
                  <wp:posOffset>-36830</wp:posOffset>
                </wp:positionH>
                <wp:positionV relativeFrom="page">
                  <wp:posOffset>770255</wp:posOffset>
                </wp:positionV>
                <wp:extent cx="326517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3265170" cy="175260"/>
                        </a:xfrm>
                        <a:prstGeom prst="rect"/>
                        <a:solidFill>
                          <a:srgbClr val="FFFFFF">
                            <a:alpha val="0"/>
                          </a:srgbClr>
                        </a:solidFill>
                      </wps:spPr>
                      <wps:txbx>
                        <w:txbxContent>
                          <w:p>
                            <w:pPr>
                              <w:pStyle w:val="Normal"/>
                              <w:widowControl w:val="false"/>
                              <w:tabs>
                                <w:tab w:val="clear" w:pos="432"/>
                                <w:tab w:val="left" w:pos="-180" w:leader="none"/>
                              </w:tabs>
                              <w:autoSpaceDE w:val="false"/>
                              <w:ind w:right="-1440" w:firstLine="360"/>
                              <w:jc w:val="both"/>
                              <w:rPr>
                                <w:szCs w:val="18"/>
                              </w:rPr>
                            </w:pPr>
                            <w:r>
                              <w:rPr>
                                <w:szCs w:val="18"/>
                              </w:rPr>
                              <w:t>.-¿Es cierto eso?</w:t>
                            </w:r>
                          </w:p>
                        </w:txbxContent>
                      </wps:txbx>
                      <wps:bodyPr anchor="t" lIns="0" tIns="0" rIns="0" bIns="0">
                        <a:noAutofit/>
                      </wps:bodyPr>
                    </wps:wsp>
                  </a:graphicData>
                </a:graphic>
              </wp:anchor>
            </w:drawing>
          </mc:Choice>
          <mc:Fallback>
            <w:pict>
              <v:rect fillcolor="#FFFFFF" style="position:absolute;rotation:-0;width:257.1pt;height:13.8pt;mso-wrap-distance-left:0pt;mso-wrap-distance-right:0pt;mso-wrap-distance-top:0pt;mso-wrap-distance-bottom:0pt;margin-top:60.65pt;mso-position-vertical-relative:page;margin-left:-2.9pt;mso-position-horizontal-relative:margin">
                <v:fill opacity="0f"/>
                <v:textbox inset="0in,0in,0in,0in">
                  <w:txbxContent>
                    <w:p>
                      <w:pPr>
                        <w:pStyle w:val="Normal"/>
                        <w:widowControl w:val="false"/>
                        <w:tabs>
                          <w:tab w:val="clear" w:pos="432"/>
                          <w:tab w:val="left" w:pos="-180" w:leader="none"/>
                        </w:tabs>
                        <w:autoSpaceDE w:val="false"/>
                        <w:ind w:right="-1440" w:firstLine="360"/>
                        <w:jc w:val="both"/>
                        <w:rPr>
                          <w:szCs w:val="18"/>
                        </w:rPr>
                      </w:pPr>
                      <w:r>
                        <w:rPr>
                          <w:szCs w:val="18"/>
                        </w:rPr>
                        <w:t>.-¿Es cierto eso?</w:t>
                      </w:r>
                    </w:p>
                  </w:txbxContent>
                </v:textbox>
                <w10:wrap type="square" side="largest"/>
              </v:rect>
            </w:pict>
          </mc:Fallback>
        </mc:AlternateContent>
      </w:r>
    </w:p>
    <w:p>
      <w:pPr>
        <w:pStyle w:val="Normal"/>
        <w:widowControl w:val="false"/>
        <w:tabs>
          <w:tab w:val="clear" w:pos="432"/>
          <w:tab w:val="left" w:pos="-180" w:leader="none"/>
        </w:tabs>
        <w:autoSpaceDE w:val="false"/>
        <w:ind w:right="-1440" w:firstLine="360"/>
        <w:jc w:val="both"/>
        <w:rPr>
          <w:szCs w:val="18"/>
        </w:rPr>
      </w:pPr>
      <w:r>
        <w:rPr>
          <w:szCs w:val="18"/>
        </w:rPr>
        <w:t>Nejludov se acordó de la escena de la víspera y toda su angustia le volvió de nuevo.</w:t>
      </w:r>
    </w:p>
    <w:p>
      <w:pPr>
        <w:pStyle w:val="Normal"/>
        <w:widowControl w:val="false"/>
        <w:tabs>
          <w:tab w:val="clear" w:pos="432"/>
          <w:tab w:val="left" w:pos="-180" w:leader="none"/>
        </w:tabs>
        <w:autoSpaceDE w:val="false"/>
        <w:ind w:right="-1440" w:firstLine="360"/>
        <w:jc w:val="both"/>
        <w:rPr>
          <w:szCs w:val="18"/>
        </w:rPr>
      </w:pPr>
      <w:r>
        <w:rPr>
          <w:szCs w:val="18"/>
        </w:rPr>
        <w:t>¿ Y a Bogodujovskaia, de la sección política, podría verla? -preguntó, después de un silencio.</w:t>
      </w:r>
    </w:p>
    <w:p>
      <w:pPr>
        <w:pStyle w:val="Normal"/>
        <w:widowControl w:val="false"/>
        <w:tabs>
          <w:tab w:val="clear" w:pos="432"/>
          <w:tab w:val="left" w:pos="-180" w:leader="none"/>
        </w:tabs>
        <w:autoSpaceDE w:val="false"/>
        <w:ind w:right="-1440" w:firstLine="360"/>
        <w:jc w:val="both"/>
        <w:rPr>
          <w:szCs w:val="18"/>
        </w:rPr>
      </w:pPr>
      <w:r>
        <w:rPr>
          <w:szCs w:val="18"/>
        </w:rPr>
        <w:t>El director apartó dulcemente a su hijita, que continuaba mirando con fijeza a Nejludov, y acompañó a éste a la ante</w:t>
        <w:softHyphen/>
        <w:t>cámara.</w:t>
      </w:r>
      <w:r>
        <mc:AlternateContent>
          <mc:Choice Requires="wps">
            <w:drawing>
              <wp:anchor behindDoc="0" distT="0" distB="0" distL="0" distR="0" simplePos="0" locked="0" layoutInCell="0" allowOverlap="1" relativeHeight="21">
                <wp:simplePos x="0" y="0"/>
                <wp:positionH relativeFrom="margin">
                  <wp:posOffset>3849370</wp:posOffset>
                </wp:positionH>
                <wp:positionV relativeFrom="page">
                  <wp:posOffset>739775</wp:posOffset>
                </wp:positionV>
                <wp:extent cx="326834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3268345" cy="175260"/>
                        </a:xfrm>
                        <a:prstGeom prst="rect"/>
                        <a:solidFill>
                          <a:srgbClr val="FFFFFF">
                            <a:alpha val="0"/>
                          </a:srgbClr>
                        </a:solidFill>
                      </wps:spPr>
                      <wps:txbx>
                        <w:txbxContent>
                          <w:p>
                            <w:pPr>
                              <w:pStyle w:val="Normal"/>
                              <w:widowControl w:val="false"/>
                              <w:tabs>
                                <w:tab w:val="clear" w:pos="432"/>
                                <w:tab w:val="left" w:pos="-180" w:leader="none"/>
                              </w:tabs>
                              <w:autoSpaceDE w:val="false"/>
                              <w:ind w:right="-1440" w:firstLine="360"/>
                              <w:jc w:val="both"/>
                              <w:rPr>
                                <w:szCs w:val="18"/>
                              </w:rPr>
                            </w:pPr>
                            <w:r>
                              <w:rPr>
                                <w:szCs w:val="18"/>
                              </w:rPr>
                              <w:t>-A ésa, sí.</w:t>
                            </w:r>
                          </w:p>
                        </w:txbxContent>
                      </wps:txbx>
                      <wps:bodyPr anchor="t" lIns="0" tIns="0" rIns="0" bIns="0">
                        <a:noAutofit/>
                      </wps:bodyPr>
                    </wps:wsp>
                  </a:graphicData>
                </a:graphic>
              </wp:anchor>
            </w:drawing>
          </mc:Choice>
          <mc:Fallback>
            <w:pict>
              <v:rect fillcolor="#FFFFFF" style="position:absolute;rotation:-0;width:257.35pt;height:13.8pt;mso-wrap-distance-left:0pt;mso-wrap-distance-right:0pt;mso-wrap-distance-top:0pt;mso-wrap-distance-bottom:0pt;margin-top:58.25pt;mso-position-vertical-relative:page;margin-left:303.1pt;mso-position-horizontal-relative:margin">
                <v:fill opacity="0f"/>
                <v:textbox inset="0in,0in,0in,0in">
                  <w:txbxContent>
                    <w:p>
                      <w:pPr>
                        <w:pStyle w:val="Normal"/>
                        <w:widowControl w:val="false"/>
                        <w:tabs>
                          <w:tab w:val="clear" w:pos="432"/>
                          <w:tab w:val="left" w:pos="-180" w:leader="none"/>
                        </w:tabs>
                        <w:autoSpaceDE w:val="false"/>
                        <w:ind w:right="-1440" w:firstLine="360"/>
                        <w:jc w:val="both"/>
                        <w:rPr>
                          <w:szCs w:val="18"/>
                        </w:rPr>
                      </w:pPr>
                      <w:r>
                        <w:rPr>
                          <w:szCs w:val="18"/>
                        </w:rPr>
                        <w:t>-A ésa, sí.</w:t>
                      </w:r>
                    </w:p>
                  </w:txbxContent>
                </v:textbox>
                <w10:wrap type="square" side="largest"/>
              </v:rect>
            </w:pict>
          </mc:Fallback>
        </mc:AlternateContent>
      </w:r>
    </w:p>
    <w:p>
      <w:pPr>
        <w:pStyle w:val="Normal"/>
        <w:widowControl w:val="false"/>
        <w:tabs>
          <w:tab w:val="clear" w:pos="432"/>
          <w:tab w:val="left" w:pos="-180" w:leader="none"/>
        </w:tabs>
        <w:autoSpaceDE w:val="false"/>
        <w:ind w:right="-1440" w:firstLine="360"/>
        <w:jc w:val="both"/>
        <w:rPr/>
      </w:pPr>
      <w:r>
        <w:rPr/>
        <w:t xml:space="preserve">Aún </w:t>
      </w:r>
      <w:r>
        <w:rPr>
          <w:szCs w:val="18"/>
        </w:rPr>
        <w:t>no había terminado Nejludov de ponerse el abrigo que le había traído la criada, cuando los borbotones de Clementi secamente ritmados, resonaron de nuevo.</w:t>
      </w:r>
    </w:p>
    <w:p>
      <w:pPr>
        <w:pStyle w:val="Normal"/>
        <w:widowControl w:val="false"/>
        <w:tabs>
          <w:tab w:val="clear" w:pos="432"/>
          <w:tab w:val="left" w:pos="-180" w:leader="none"/>
        </w:tabs>
        <w:autoSpaceDE w:val="false"/>
        <w:ind w:right="-1440" w:firstLine="360"/>
        <w:jc w:val="both"/>
        <w:rPr>
          <w:szCs w:val="18"/>
        </w:rPr>
      </w:pPr>
      <w:r>
        <w:rPr>
          <w:szCs w:val="18"/>
        </w:rPr>
        <w:t>-Estaba en el conservatorio, pero todo va manga por hom</w:t>
        <w:softHyphen/>
        <w:t>bro. Y ella tiene disposiciones- dijo el director mientras ba</w:t>
        <w:softHyphen/>
        <w:t>jaban la escalera -.Querría tocar en conciertos.</w:t>
      </w:r>
    </w:p>
    <w:p>
      <w:pPr>
        <w:pStyle w:val="Normal"/>
        <w:widowControl w:val="false"/>
        <w:tabs>
          <w:tab w:val="clear" w:pos="432"/>
          <w:tab w:val="left" w:pos="-180" w:leader="none"/>
        </w:tabs>
        <w:autoSpaceDE w:val="false"/>
        <w:ind w:right="-1440" w:firstLine="360"/>
        <w:jc w:val="both"/>
        <w:rPr>
          <w:szCs w:val="18"/>
        </w:rPr>
      </w:pPr>
      <w:r>
        <w:rPr>
          <w:szCs w:val="18"/>
        </w:rPr>
        <w:t>El director, acompañado de Nejludov, se dirigió a la cárcel. Al acercarse, la puertecita se abrió en seguida y los guardianes, saludando militarmente, los siguieron con los ojos. En el co</w:t>
        <w:softHyphen/>
        <w:t>rredor, cuatro forzados que llevaban cubos se cruzaron con ellos; se escabulleron al divisar al director. Especialmente uno de ellos bajó la cabeza, adoptó un aire adusto y sus ojos relampa</w:t>
        <w:softHyphen/>
        <w:t>guearon.</w:t>
      </w:r>
    </w:p>
    <w:p>
      <w:pPr>
        <w:pStyle w:val="Normal"/>
        <w:widowControl w:val="false"/>
        <w:tabs>
          <w:tab w:val="clear" w:pos="432"/>
          <w:tab w:val="left" w:pos="-180" w:leader="none"/>
        </w:tabs>
        <w:autoSpaceDE w:val="false"/>
        <w:ind w:right="-1440" w:firstLine="360"/>
        <w:jc w:val="both"/>
        <w:rPr>
          <w:szCs w:val="18"/>
        </w:rPr>
      </w:pPr>
      <w:r>
        <w:rPr>
          <w:szCs w:val="18"/>
        </w:rPr>
        <w:t>-Naturalmente, hay que alentar el talento y no se tiene derecho alguno a ponerle trabas; pero, mire usted, en un apar</w:t>
        <w:softHyphen/>
        <w:t>tamento pequeño como el nuestro, ese piano que no se para nunca es a menudo penoso -continuó el director, sin prestar la menor atención a sus presos.</w:t>
      </w:r>
    </w:p>
    <w:p>
      <w:pPr>
        <w:pStyle w:val="Normal"/>
        <w:widowControl w:val="false"/>
        <w:tabs>
          <w:tab w:val="clear" w:pos="432"/>
          <w:tab w:val="left" w:pos="-180" w:leader="none"/>
        </w:tabs>
        <w:autoSpaceDE w:val="false"/>
        <w:ind w:right="-1440" w:firstLine="360"/>
        <w:jc w:val="both"/>
        <w:rPr>
          <w:szCs w:val="18"/>
        </w:rPr>
      </w:pPr>
      <w:r>
        <w:rPr>
          <w:szCs w:val="18"/>
        </w:rPr>
        <w:t>Y, arrastrando sus cansadas piernas, condujo a Nejludov hasta el gran locutorio.</w:t>
      </w:r>
    </w:p>
    <w:p>
      <w:pPr>
        <w:pStyle w:val="Normal"/>
        <w:widowControl w:val="false"/>
        <w:tabs>
          <w:tab w:val="clear" w:pos="432"/>
          <w:tab w:val="left" w:pos="-180" w:leader="none"/>
        </w:tabs>
        <w:autoSpaceDE w:val="false"/>
        <w:ind w:right="-1440" w:firstLine="360"/>
        <w:jc w:val="both"/>
        <w:rPr>
          <w:szCs w:val="18"/>
        </w:rPr>
      </w:pPr>
      <w:r>
        <w:rPr>
          <w:szCs w:val="18"/>
        </w:rPr>
        <w:t xml:space="preserve">-¿A quién me dijo usted que quería ver? -preguntó. </w:t>
      </w:r>
    </w:p>
    <w:p>
      <w:pPr>
        <w:pStyle w:val="Normal"/>
        <w:widowControl w:val="false"/>
        <w:tabs>
          <w:tab w:val="clear" w:pos="432"/>
          <w:tab w:val="left" w:pos="-180" w:leader="none"/>
        </w:tabs>
        <w:autoSpaceDE w:val="false"/>
        <w:ind w:right="-1440" w:firstLine="360"/>
        <w:jc w:val="both"/>
        <w:rPr>
          <w:szCs w:val="18"/>
        </w:rPr>
      </w:pPr>
      <w:r>
        <w:rPr>
          <w:szCs w:val="18"/>
        </w:rPr>
        <w:t>-A Bogodujovskaia.</w:t>
      </w:r>
    </w:p>
    <w:p>
      <w:pPr>
        <w:pStyle w:val="Normal"/>
        <w:widowControl w:val="false"/>
        <w:tabs>
          <w:tab w:val="clear" w:pos="432"/>
          <w:tab w:val="left" w:pos="-180" w:leader="none"/>
        </w:tabs>
        <w:autoSpaceDE w:val="false"/>
        <w:ind w:right="-1440" w:firstLine="360"/>
        <w:jc w:val="both"/>
        <w:rPr>
          <w:szCs w:val="18"/>
        </w:rPr>
      </w:pPr>
      <w:r>
        <w:rPr>
          <w:szCs w:val="18"/>
        </w:rPr>
        <w:t xml:space="preserve">-Está en la torre. Tendrá usted que esperar un poco. </w:t>
      </w:r>
    </w:p>
    <w:p>
      <w:pPr>
        <w:pStyle w:val="Normal"/>
        <w:widowControl w:val="false"/>
        <w:tabs>
          <w:tab w:val="clear" w:pos="432"/>
          <w:tab w:val="left" w:pos="-180" w:leader="none"/>
        </w:tabs>
        <w:autoSpaceDE w:val="false"/>
        <w:ind w:right="-1440" w:firstLine="360"/>
        <w:jc w:val="both"/>
        <w:rPr>
          <w:szCs w:val="18"/>
        </w:rPr>
      </w:pPr>
      <w:r>
        <w:rPr>
          <w:szCs w:val="18"/>
        </w:rPr>
        <w:t xml:space="preserve">-¿No podría, mientras tanto, ver a los presos Menchov, madre e hijo, acusados de incendiaríos? </w:t>
      </w:r>
    </w:p>
    <w:p>
      <w:pPr>
        <w:pStyle w:val="Normal"/>
        <w:widowControl w:val="false"/>
        <w:tabs>
          <w:tab w:val="clear" w:pos="432"/>
          <w:tab w:val="left" w:pos="-180" w:leader="none"/>
        </w:tabs>
        <w:autoSpaceDE w:val="false"/>
        <w:ind w:right="-1440" w:firstLine="360"/>
        <w:jc w:val="both"/>
        <w:rPr>
          <w:szCs w:val="18"/>
        </w:rPr>
      </w:pPr>
      <w:r>
        <w:rPr>
          <w:szCs w:val="18"/>
        </w:rPr>
        <w:t xml:space="preserve">-Él está en la celda veintiuno. Sí, se le puede llamar. </w:t>
      </w:r>
    </w:p>
    <w:p>
      <w:pPr>
        <w:pStyle w:val="Normal"/>
        <w:widowControl w:val="false"/>
        <w:tabs>
          <w:tab w:val="clear" w:pos="432"/>
          <w:tab w:val="left" w:pos="-180" w:leader="none"/>
        </w:tabs>
        <w:autoSpaceDE w:val="false"/>
        <w:ind w:right="-1440" w:firstLine="360"/>
        <w:jc w:val="both"/>
        <w:rPr>
          <w:szCs w:val="18"/>
        </w:rPr>
      </w:pPr>
      <w:r>
        <w:rPr>
          <w:szCs w:val="18"/>
        </w:rPr>
        <w:t>-¿No puedo ver a Menchov en su celda?</w:t>
      </w:r>
    </w:p>
    <w:p>
      <w:pPr>
        <w:pStyle w:val="Normal"/>
        <w:widowControl w:val="false"/>
        <w:tabs>
          <w:tab w:val="clear" w:pos="432"/>
          <w:tab w:val="left" w:pos="-180" w:leader="none"/>
        </w:tabs>
        <w:autoSpaceDE w:val="false"/>
        <w:ind w:right="-1440" w:firstLine="360"/>
        <w:jc w:val="both"/>
        <w:rPr>
          <w:szCs w:val="18"/>
        </w:rPr>
      </w:pPr>
      <w:r>
        <w:rPr>
          <w:szCs w:val="18"/>
        </w:rPr>
        <w:t>-Pero estará usted más cómodo en el locutorio.</w:t>
      </w:r>
    </w:p>
    <w:p>
      <w:pPr>
        <w:pStyle w:val="Normal"/>
        <w:widowControl w:val="false"/>
        <w:tabs>
          <w:tab w:val="clear" w:pos="432"/>
          <w:tab w:val="left" w:pos="-180" w:leader="none"/>
        </w:tabs>
        <w:autoSpaceDE w:val="false"/>
        <w:ind w:right="-1440" w:firstLine="360"/>
        <w:jc w:val="both"/>
        <w:rPr>
          <w:szCs w:val="18"/>
        </w:rPr>
      </w:pPr>
      <w:r>
        <w:rPr>
          <w:szCs w:val="18"/>
        </w:rPr>
        <w:t>-No, eso me interesará.</w:t>
      </w:r>
    </w:p>
    <w:p>
      <w:pPr>
        <w:pStyle w:val="Normal"/>
        <w:widowControl w:val="false"/>
        <w:tabs>
          <w:tab w:val="clear" w:pos="432"/>
          <w:tab w:val="left" w:pos="-180" w:leader="none"/>
        </w:tabs>
        <w:autoSpaceDE w:val="false"/>
        <w:ind w:right="-1440" w:firstLine="360"/>
        <w:jc w:val="both"/>
        <w:rPr>
          <w:szCs w:val="18"/>
        </w:rPr>
      </w:pPr>
      <w:r>
        <w:rPr>
          <w:szCs w:val="18"/>
        </w:rPr>
        <w:t>-Le advierto que no hay nada de interesante.</w:t>
      </w:r>
    </w:p>
    <w:p>
      <w:pPr>
        <w:pStyle w:val="Normal"/>
        <w:widowControl w:val="false"/>
        <w:tabs>
          <w:tab w:val="clear" w:pos="432"/>
          <w:tab w:val="left" w:pos="-180" w:leader="none"/>
        </w:tabs>
        <w:autoSpaceDE w:val="false"/>
        <w:ind w:right="-1440" w:firstLine="360"/>
        <w:jc w:val="both"/>
        <w:rPr>
          <w:szCs w:val="18"/>
        </w:rPr>
      </w:pPr>
      <w:r>
        <w:rPr>
          <w:szCs w:val="18"/>
        </w:rPr>
        <w:t>En aquel momento, el atildado subdirector entró en la sala. -Lleve al príncipe a la celda de Menchov, la celda vein</w:t>
        <w:softHyphen/>
        <w:t>tiuno -le dijo su jefe -. Luego volverá usted a traerlo a la oficina. Mientras tanto, diré que llamen... Perdón, ¿cómo dice usted que se llama ella?</w:t>
      </w:r>
    </w:p>
    <w:p>
      <w:pPr>
        <w:pStyle w:val="Normal"/>
        <w:widowControl w:val="false"/>
        <w:tabs>
          <w:tab w:val="clear" w:pos="432"/>
          <w:tab w:val="left" w:pos="-180" w:leader="none"/>
        </w:tabs>
        <w:autoSpaceDE w:val="false"/>
        <w:ind w:right="-1440" w:firstLine="360"/>
        <w:jc w:val="both"/>
        <w:rPr>
          <w:szCs w:val="18"/>
        </w:rPr>
      </w:pPr>
      <w:r>
        <w:rPr>
          <w:szCs w:val="18"/>
        </w:rPr>
        <w:t>El subdirector era un joven oficial rubio, de bigotes en pun</w:t>
        <w:softHyphen/>
        <w:t>ta, que esparcía en torno de él un perfume de agua de Colonia.</w:t>
      </w:r>
      <w:r>
        <mc:AlternateContent>
          <mc:Choice Requires="wps">
            <w:drawing>
              <wp:anchor behindDoc="0" distT="0" distB="0" distL="0" distR="0" simplePos="0" locked="0" layoutInCell="0" allowOverlap="1" relativeHeight="22">
                <wp:simplePos x="0" y="0"/>
                <wp:positionH relativeFrom="margin">
                  <wp:posOffset>-33655</wp:posOffset>
                </wp:positionH>
                <wp:positionV relativeFrom="page">
                  <wp:posOffset>762635</wp:posOffset>
                </wp:positionV>
                <wp:extent cx="325945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3259455" cy="175260"/>
                        </a:xfrm>
                        <a:prstGeom prst="rect"/>
                        <a:solidFill>
                          <a:srgbClr val="FFFFFF">
                            <a:alpha val="0"/>
                          </a:srgbClr>
                        </a:solidFill>
                      </wps:spPr>
                      <wps:txbx>
                        <w:txbxContent>
                          <w:p>
                            <w:pPr>
                              <w:pStyle w:val="Normal"/>
                              <w:widowControl w:val="false"/>
                              <w:autoSpaceDE w:val="false"/>
                              <w:ind w:right="-1440" w:firstLine="360"/>
                              <w:jc w:val="both"/>
                              <w:rPr>
                                <w:szCs w:val="18"/>
                              </w:rPr>
                            </w:pPr>
                            <w:r>
                              <w:rPr>
                                <w:szCs w:val="18"/>
                              </w:rPr>
                              <w:t>-Vera Bogodujovskaia- respondió Nejludov.</w:t>
                            </w:r>
                          </w:p>
                        </w:txbxContent>
                      </wps:txbx>
                      <wps:bodyPr anchor="t" lIns="0" tIns="0" rIns="0" bIns="0">
                        <a:noAutofit/>
                      </wps:bodyPr>
                    </wps:wsp>
                  </a:graphicData>
                </a:graphic>
              </wp:anchor>
            </w:drawing>
          </mc:Choice>
          <mc:Fallback>
            <w:pict>
              <v:rect fillcolor="#FFFFFF" style="position:absolute;rotation:-0;width:256.65pt;height:13.8pt;mso-wrap-distance-left:0pt;mso-wrap-distance-right:0pt;mso-wrap-distance-top:0pt;mso-wrap-distance-bottom:0pt;margin-top:60.05pt;mso-position-vertical-relative:page;margin-left:-2.65pt;mso-position-horizontal-relative:margin">
                <v:fill opacity="0f"/>
                <v:textbox inset="0in,0in,0in,0in">
                  <w:txbxContent>
                    <w:p>
                      <w:pPr>
                        <w:pStyle w:val="Normal"/>
                        <w:widowControl w:val="false"/>
                        <w:autoSpaceDE w:val="false"/>
                        <w:ind w:right="-1440" w:firstLine="360"/>
                        <w:jc w:val="both"/>
                        <w:rPr>
                          <w:szCs w:val="18"/>
                        </w:rPr>
                      </w:pPr>
                      <w:r>
                        <w:rPr>
                          <w:szCs w:val="18"/>
                        </w:rPr>
                        <w:t>-Vera Bogodujovskaia- respondió Nejludov.</w:t>
                      </w:r>
                    </w:p>
                  </w:txbxContent>
                </v:textbox>
                <w10:wrap type="square" side="largest"/>
              </v:rect>
            </w:pict>
          </mc:Fallback>
        </mc:AlternateContent>
      </w:r>
    </w:p>
    <w:p>
      <w:pPr>
        <w:pStyle w:val="Normal"/>
        <w:widowControl w:val="false"/>
        <w:tabs>
          <w:tab w:val="clear" w:pos="432"/>
          <w:tab w:val="left" w:pos="-180" w:leader="none"/>
        </w:tabs>
        <w:autoSpaceDE w:val="false"/>
        <w:ind w:right="-1440" w:firstLine="360"/>
        <w:jc w:val="both"/>
        <w:rPr>
          <w:szCs w:val="18"/>
        </w:rPr>
      </w:pPr>
      <w:r>
        <w:rPr>
          <w:szCs w:val="18"/>
        </w:rPr>
        <w:t>-¿Quiere usted tener la bondad de seguirme? -dijo a Nejludov con una amable sonrisa -.¿Es que le interesa nues</w:t>
        <w:softHyphen/>
        <w:t>tro establecimiento?</w:t>
      </w:r>
    </w:p>
    <w:p>
      <w:pPr>
        <w:pStyle w:val="Normal"/>
        <w:widowControl w:val="false"/>
        <w:tabs>
          <w:tab w:val="clear" w:pos="432"/>
          <w:tab w:val="left" w:pos="-180" w:leader="none"/>
        </w:tabs>
        <w:autoSpaceDE w:val="false"/>
        <w:ind w:right="-1440" w:firstLine="360"/>
        <w:jc w:val="both"/>
        <w:rPr>
          <w:szCs w:val="18"/>
        </w:rPr>
      </w:pPr>
      <w:r>
        <w:rPr>
          <w:szCs w:val="18"/>
        </w:rPr>
        <w:t>-Sí, pero ese hombre me interesa aún más porque, como me han dicho, es inocente del crimen que se le imputa.</w:t>
      </w:r>
    </w:p>
    <w:p>
      <w:pPr>
        <w:pStyle w:val="Normal"/>
        <w:widowControl w:val="false"/>
        <w:tabs>
          <w:tab w:val="clear" w:pos="432"/>
          <w:tab w:val="left" w:pos="-180" w:leader="none"/>
        </w:tabs>
        <w:autoSpaceDE w:val="false"/>
        <w:ind w:right="-1440" w:firstLine="360"/>
        <w:jc w:val="both"/>
        <w:rPr>
          <w:szCs w:val="18"/>
        </w:rPr>
      </w:pPr>
      <w:r>
        <w:rPr>
          <w:szCs w:val="18"/>
        </w:rPr>
        <w:t>El subdirector se encogió de hombros.</w:t>
      </w:r>
    </w:p>
    <w:p>
      <w:pPr>
        <w:pStyle w:val="Normal"/>
        <w:widowControl w:val="false"/>
        <w:tabs>
          <w:tab w:val="clear" w:pos="432"/>
          <w:tab w:val="left" w:pos="-180" w:leader="none"/>
        </w:tabs>
        <w:autoSpaceDE w:val="false"/>
        <w:ind w:right="-1440" w:firstLine="360"/>
        <w:jc w:val="both"/>
        <w:rPr>
          <w:szCs w:val="18"/>
        </w:rPr>
      </w:pPr>
      <w:r>
        <w:rPr>
          <w:szCs w:val="18"/>
        </w:rPr>
        <w:t>-Puede ser -dijo con placidez, después de haberse detenido cortésmente para dejar que Nejludov entrase primero en un amplio corredor de una hediondez nauseabunda-. Pero con mucha frecuencia mienten... Pase, se lo ruego.</w:t>
      </w:r>
    </w:p>
    <w:p>
      <w:pPr>
        <w:pStyle w:val="Normal"/>
        <w:widowControl w:val="false"/>
        <w:tabs>
          <w:tab w:val="clear" w:pos="432"/>
          <w:tab w:val="left" w:pos="-180" w:leader="none"/>
        </w:tabs>
        <w:autoSpaceDE w:val="false"/>
        <w:ind w:right="-1440" w:firstLine="360"/>
        <w:jc w:val="both"/>
        <w:rPr>
          <w:szCs w:val="18"/>
        </w:rPr>
      </w:pPr>
      <w:r>
        <w:rPr>
          <w:szCs w:val="18"/>
        </w:rPr>
        <w:t>Las puertas de las celdas estaban abiertas, y varios presos se encontraban en el corredor. Respondiendo apenas al saludo de los guardianes y mirando con el rabillo del ojo a los presos que se aconchaban contra la pared, se escabullían en sus celdas, o bien, en una rígida actitud militar, seguían con los ojos a la autoridad, el subdirector franqueó, con Nejludov, un gran pasi</w:t>
        <w:softHyphen/>
        <w:t>llo y luego otro, a la izquierda, cerrado por una puerta de hierro y más sombrío y más infecto aún. A ambos lados había puertas cerradas con llave y atravesadas por pequeñas mirillas de medio dedo de diámetro. Nadie se encontraba en este segundo corredor, excepto un viejo guardián de cara triste y arrugada.</w:t>
      </w:r>
    </w:p>
    <w:p>
      <w:pPr>
        <w:pStyle w:val="Normal"/>
        <w:widowControl w:val="false"/>
        <w:tabs>
          <w:tab w:val="clear" w:pos="432"/>
          <w:tab w:val="left" w:pos="-180" w:leader="none"/>
        </w:tabs>
        <w:autoSpaceDE w:val="false"/>
        <w:ind w:right="-1440" w:firstLine="360"/>
        <w:jc w:val="both"/>
        <w:rPr>
          <w:szCs w:val="18"/>
        </w:rPr>
      </w:pPr>
      <w:r>
        <w:rPr>
          <w:szCs w:val="18"/>
        </w:rPr>
        <w:t>-¿En qué celda está Menchov? -preguntó el subdirector. -En la octava a la izquierda.</w:t>
      </w:r>
    </w:p>
    <w:p>
      <w:pPr>
        <w:pStyle w:val="Normal"/>
        <w:widowControl w:val="false"/>
        <w:tabs>
          <w:tab w:val="clear" w:pos="432"/>
          <w:tab w:val="left" w:pos="-180" w:leader="none"/>
        </w:tabs>
        <w:autoSpaceDE w:val="false"/>
        <w:ind w:right="-1440" w:firstLine="360"/>
        <w:jc w:val="both"/>
        <w:rPr>
          <w:szCs w:val="18"/>
        </w:rPr>
      </w:pPr>
      <w:r>
        <w:rPr>
          <w:szCs w:val="18"/>
        </w:rPr>
        <w:t>-¿ Y todas estas celdas están ocupadas? -preguntó Nej</w:t>
        <w:softHyphen/>
        <w:t>ludov.</w:t>
      </w:r>
    </w:p>
    <w:p>
      <w:pPr>
        <w:pStyle w:val="Normal"/>
        <w:widowControl w:val="false"/>
        <w:tabs>
          <w:tab w:val="clear" w:pos="432"/>
          <w:tab w:val="left" w:pos="-180" w:leader="none"/>
        </w:tabs>
        <w:autoSpaceDE w:val="false"/>
        <w:ind w:right="-1440" w:firstLine="360"/>
        <w:jc w:val="both"/>
        <w:rPr>
          <w:szCs w:val="18"/>
        </w:rPr>
      </w:pPr>
      <w:r>
        <w:rPr>
          <w:szCs w:val="18"/>
        </w:rPr>
        <w:t>-Todas, menos una.</w:t>
      </w:r>
    </w:p>
    <w:p>
      <w:pPr>
        <w:pStyle w:val="Normal"/>
        <w:widowControl w:val="false"/>
        <w:tabs>
          <w:tab w:val="clear" w:pos="432"/>
          <w:tab w:val="left" w:pos="-180" w:leader="none"/>
        </w:tabs>
        <w:autoSpaceDE w:val="false"/>
        <w:ind w:right="-1440" w:firstLine="360"/>
        <w:jc w:val="both"/>
        <w:rPr>
          <w:szCs w:val="18"/>
        </w:rPr>
      </w:pPr>
      <w:r>
        <w:rPr>
          <w:szCs w:val="18"/>
        </w:rPr>
      </w:r>
    </w:p>
    <w:p>
      <w:pPr>
        <w:pStyle w:val="Heading5"/>
        <w:tabs>
          <w:tab w:val="clear" w:pos="432"/>
          <w:tab w:val="left" w:pos="-180" w:leader="none"/>
        </w:tabs>
        <w:spacing w:lineRule="auto" w:line="240"/>
        <w:ind w:right="-1440" w:firstLine="360"/>
        <w:rPr>
          <w:b w:val="false"/>
          <w:b w:val="false"/>
          <w:bCs w:val="false"/>
          <w:szCs w:val="18"/>
        </w:rPr>
      </w:pPr>
      <w:r>
        <w:rPr>
          <w:b w:val="false"/>
          <w:bCs w:val="false"/>
          <w:szCs w:val="18"/>
        </w:rPr>
        <w:t>LII</w:t>
      </w:r>
    </w:p>
    <w:p>
      <w:pPr>
        <w:pStyle w:val="Normal"/>
        <w:widowControl w:val="false"/>
        <w:tabs>
          <w:tab w:val="clear" w:pos="432"/>
          <w:tab w:val="left" w:pos="-180" w:leader="none"/>
        </w:tabs>
        <w:autoSpaceDE w:val="false"/>
        <w:ind w:right="-1440" w:firstLine="360"/>
        <w:jc w:val="both"/>
        <w:rPr>
          <w:b/>
          <w:b/>
          <w:bCs/>
          <w:szCs w:val="18"/>
        </w:rPr>
      </w:pPr>
      <w:r>
        <w:rPr>
          <w:b/>
          <w:bCs/>
          <w:szCs w:val="18"/>
        </w:rPr>
      </w:r>
    </w:p>
    <w:p>
      <w:pPr>
        <w:pStyle w:val="Normal"/>
        <w:widowControl w:val="false"/>
        <w:tabs>
          <w:tab w:val="clear" w:pos="432"/>
          <w:tab w:val="left" w:pos="-180" w:leader="none"/>
        </w:tabs>
        <w:autoSpaceDE w:val="false"/>
        <w:ind w:right="-1440" w:firstLine="360"/>
        <w:jc w:val="both"/>
        <w:rPr>
          <w:szCs w:val="18"/>
        </w:rPr>
      </w:pPr>
      <w:r>
        <w:rPr>
          <w:szCs w:val="18"/>
        </w:rPr>
        <w:t>Puedo mirar? -preguntó Nejludov.</w:t>
      </w:r>
    </w:p>
    <w:p>
      <w:pPr>
        <w:pStyle w:val="Normal"/>
        <w:widowControl w:val="false"/>
        <w:tabs>
          <w:tab w:val="clear" w:pos="432"/>
          <w:tab w:val="left" w:pos="-180" w:leader="none"/>
        </w:tabs>
        <w:autoSpaceDE w:val="false"/>
        <w:ind w:right="-1440" w:firstLine="360"/>
        <w:jc w:val="both"/>
        <w:rPr>
          <w:szCs w:val="18"/>
        </w:rPr>
      </w:pPr>
      <w:r>
        <w:rPr>
          <w:szCs w:val="18"/>
        </w:rPr>
        <w:t>Como usted quiera -respondió el subdirector con su sonrisa amable; y se puso a hablar con el guardián. Nejludov echó un vistazo a través de la mirilla de una de las celdas. Vio a un joven de elevada estatura con una barbita negra, que se paseaba de un lado a otro con paso rápido, vestido solamente con la ropa interior. Al oír ruido levantó la cabeza y la dirigió luego hacia la puerta, frunció las cejas y continuó caminando.</w:t>
      </w:r>
    </w:p>
    <w:p>
      <w:pPr>
        <w:pStyle w:val="Normal"/>
        <w:widowControl w:val="false"/>
        <w:tabs>
          <w:tab w:val="clear" w:pos="432"/>
          <w:tab w:val="left" w:pos="-180" w:leader="none"/>
        </w:tabs>
        <w:autoSpaceDE w:val="false"/>
        <w:ind w:right="-1440" w:firstLine="360"/>
        <w:jc w:val="both"/>
        <w:rPr>
          <w:szCs w:val="18"/>
        </w:rPr>
      </w:pPr>
      <w:r>
        <w:rPr>
          <w:szCs w:val="18"/>
        </w:rPr>
        <w:t>Nejludov se detuvo delante de otra celda. Su mirada tropezó allí, al otro lado, con la mirada inquietante de un gran ojo negro pegado contra la mirilla. Nejludov se retiró vivamente. Por una tercera abertura vio a un hombrecillo que dormía en una cama con las piernas encogidas y la cabeza tapada. En la celda siguiente, un preso de ancha cara pálida estaba sentado, la cabeza gacha y los codos descansando sobre las rodillas. Al ruido de los pasos, aquel hombre enderezó el busto y se volvió ma</w:t>
        <w:softHyphen/>
        <w:t>quinalmente hacia la puerta; en todo su rostro, en sus grandes ojos sobre todo, había una expresión de aburrimiento y de desesperanza. Evidentemente, nada le importaba lo que a él se refiriese: nada bueno tenía que esperar .</w:t>
      </w:r>
    </w:p>
    <w:p>
      <w:pPr>
        <w:pStyle w:val="Normal"/>
        <w:widowControl w:val="false"/>
        <w:tabs>
          <w:tab w:val="clear" w:pos="432"/>
          <w:tab w:val="left" w:pos="-180" w:leader="none"/>
        </w:tabs>
        <w:autoSpaceDE w:val="false"/>
        <w:ind w:right="-1440" w:firstLine="360"/>
        <w:jc w:val="both"/>
        <w:rPr>
          <w:szCs w:val="18"/>
        </w:rPr>
      </w:pPr>
      <w:r>
        <w:rPr>
          <w:szCs w:val="18"/>
        </w:rPr>
        <w:t>La angustia se apoderó de Nejludov. Dejó de mirar por las mirillas y se dirigió sin detenerse más a la celda 21, la de Menchov.</w:t>
      </w:r>
    </w:p>
    <w:p>
      <w:pPr>
        <w:pStyle w:val="Normal"/>
        <w:widowControl w:val="false"/>
        <w:autoSpaceDE w:val="false"/>
        <w:ind w:right="-1440" w:firstLine="360"/>
        <w:jc w:val="both"/>
        <w:rPr>
          <w:szCs w:val="18"/>
        </w:rPr>
      </w:pPr>
      <w:r>
        <w:rPr>
          <w:szCs w:val="18"/>
        </w:rPr>
        <w:t>El guardián metió la llave en la cerradura y abrió la puerta. Un joven musculoso, con un largo cuello, barbilla y bondadosos ojos redondos, estaba en pie, cerca de su camastro, y se apresuraba a ponerse el capote con aire de espanto. Sin detenerse, sus bondadosos ojos redondos, interrogadores e inquietos, erraban de Nejludov al subdirector y viceversa.</w:t>
      </w:r>
    </w:p>
    <w:p>
      <w:pPr>
        <w:pStyle w:val="Normal"/>
        <w:widowControl w:val="false"/>
        <w:autoSpaceDE w:val="false"/>
        <w:ind w:right="-1440" w:firstLine="360"/>
        <w:jc w:val="both"/>
        <w:rPr>
          <w:szCs w:val="18"/>
        </w:rPr>
      </w:pPr>
      <w:r>
        <w:rPr>
          <w:szCs w:val="18"/>
        </w:rPr>
        <w:t>-Éste es un señor que quiere hacerte unas preguntas sobre tu asunto.</w:t>
      </w:r>
    </w:p>
    <w:p>
      <w:pPr>
        <w:pStyle w:val="Normal"/>
        <w:widowControl w:val="false"/>
        <w:autoSpaceDE w:val="false"/>
        <w:ind w:right="-1440" w:firstLine="360"/>
        <w:jc w:val="both"/>
        <w:rPr>
          <w:szCs w:val="18"/>
        </w:rPr>
      </w:pPr>
      <w:r>
        <w:rPr>
          <w:szCs w:val="18"/>
        </w:rPr>
        <w:t>-Sí, me han hablado de su caso -dijo Nejludov, avan</w:t>
        <w:softHyphen/>
        <w:t>zando hasta el fondo de la celda y colocándose cerca de la ven</w:t>
        <w:softHyphen/>
        <w:t>tana enrejada -.Quisiera oír de su propia boca el relato de lo que ocurrió.</w:t>
      </w:r>
      <w:r>
        <mc:AlternateContent>
          <mc:Choice Requires="wps">
            <w:drawing>
              <wp:anchor behindDoc="0" distT="0" distB="0" distL="0" distR="0" simplePos="0" locked="0" layoutInCell="0" allowOverlap="1" relativeHeight="23">
                <wp:simplePos x="0" y="0"/>
                <wp:positionH relativeFrom="margin">
                  <wp:posOffset>3797300</wp:posOffset>
                </wp:positionH>
                <wp:positionV relativeFrom="page">
                  <wp:posOffset>734695</wp:posOffset>
                </wp:positionV>
                <wp:extent cx="326263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3262630" cy="175260"/>
                        </a:xfrm>
                        <a:prstGeom prst="rect"/>
                        <a:solidFill>
                          <a:srgbClr val="FFFFFF">
                            <a:alpha val="0"/>
                          </a:srgbClr>
                        </a:solidFill>
                      </wps:spPr>
                      <wps:txbx>
                        <w:txbxContent>
                          <w:p>
                            <w:pPr>
                              <w:pStyle w:val="Normal"/>
                              <w:widowControl w:val="false"/>
                              <w:tabs>
                                <w:tab w:val="clear" w:pos="432"/>
                                <w:tab w:val="left" w:pos="294" w:leader="none"/>
                              </w:tabs>
                              <w:autoSpaceDE w:val="false"/>
                              <w:ind w:right="-1440" w:firstLine="360"/>
                              <w:jc w:val="both"/>
                              <w:rPr>
                                <w:szCs w:val="18"/>
                              </w:rPr>
                            </w:pPr>
                            <w:r>
                              <w:rPr>
                                <w:szCs w:val="18"/>
                              </w:rPr>
                              <w:t>-Se lo agradezco.</w:t>
                            </w:r>
                          </w:p>
                        </w:txbxContent>
                      </wps:txbx>
                      <wps:bodyPr anchor="t" lIns="0" tIns="0" rIns="0" bIns="0">
                        <a:noAutofit/>
                      </wps:bodyPr>
                    </wps:wsp>
                  </a:graphicData>
                </a:graphic>
              </wp:anchor>
            </w:drawing>
          </mc:Choice>
          <mc:Fallback>
            <w:pict>
              <v:rect fillcolor="#FFFFFF" style="position:absolute;rotation:-0;width:256.9pt;height:13.8pt;mso-wrap-distance-left:0pt;mso-wrap-distance-right:0pt;mso-wrap-distance-top:0pt;mso-wrap-distance-bottom:0pt;margin-top:57.85pt;mso-position-vertical-relative:page;margin-left:299pt;mso-position-horizontal-relative:margin">
                <v:fill opacity="0f"/>
                <v:textbox inset="0in,0in,0in,0in">
                  <w:txbxContent>
                    <w:p>
                      <w:pPr>
                        <w:pStyle w:val="Normal"/>
                        <w:widowControl w:val="false"/>
                        <w:tabs>
                          <w:tab w:val="clear" w:pos="432"/>
                          <w:tab w:val="left" w:pos="294" w:leader="none"/>
                        </w:tabs>
                        <w:autoSpaceDE w:val="false"/>
                        <w:ind w:right="-1440" w:firstLine="360"/>
                        <w:jc w:val="both"/>
                        <w:rPr>
                          <w:szCs w:val="18"/>
                        </w:rPr>
                      </w:pPr>
                      <w:r>
                        <w:rPr>
                          <w:szCs w:val="18"/>
                        </w:rPr>
                        <w:t>-Se lo agradezco.</w:t>
                      </w:r>
                    </w:p>
                  </w:txbxContent>
                </v:textbox>
                <w10:wrap type="square" side="largest"/>
              </v:rect>
            </w:pict>
          </mc:Fallback>
        </mc:AlternateContent>
      </w:r>
    </w:p>
    <w:p>
      <w:pPr>
        <w:pStyle w:val="Normal"/>
        <w:widowControl w:val="false"/>
        <w:autoSpaceDE w:val="false"/>
        <w:ind w:right="-1440" w:firstLine="360"/>
        <w:jc w:val="both"/>
        <w:rPr>
          <w:szCs w:val="18"/>
        </w:rPr>
      </w:pPr>
      <w:r>
        <w:rPr>
          <w:szCs w:val="18"/>
        </w:rPr>
        <w:t>También Menchov se acercó a la ventana e inició sin dila</w:t>
        <w:softHyphen/>
        <w:t>ción su relato. Hablaba al principio con timidez, lanzando mi</w:t>
        <w:softHyphen/>
        <w:t>radas inquietas hacia el subdirector; pero, cuando éste hubo sa</w:t>
        <w:softHyphen/>
        <w:t>lido de la celda para ir al corredor a dar órdenes, fue animán</w:t>
        <w:softHyphen/>
        <w:t>dose poco a poco y perdió toda su timidez.</w:t>
      </w:r>
    </w:p>
    <w:p>
      <w:pPr>
        <w:pStyle w:val="Normal"/>
        <w:widowControl w:val="false"/>
        <w:autoSpaceDE w:val="false"/>
        <w:ind w:right="-1440" w:firstLine="360"/>
        <w:jc w:val="both"/>
        <w:rPr/>
      </w:pPr>
      <w:r>
        <w:rPr>
          <w:szCs w:val="18"/>
        </w:rPr>
        <w:t xml:space="preserve">Sus palabras y sus modales eran los de un </w:t>
      </w:r>
      <w:r>
        <w:rPr>
          <w:i/>
          <w:iCs/>
          <w:szCs w:val="18"/>
        </w:rPr>
        <w:t xml:space="preserve">mujik </w:t>
      </w:r>
      <w:r>
        <w:rPr>
          <w:szCs w:val="18"/>
        </w:rPr>
        <w:t xml:space="preserve">honrado y sencillo; y Nejludov experimentaba una singular impresión al encontrarlo con el uniforme de preso, en una negra celda. Mientras lo escuchaba examinaba el bajo camastro con su jergón, la ventana pesadamente enrejada de hierro, las paredes sucias y húmedas, y el rostro lastimero, las formas enflaquecidas de aquel desgraciado </w:t>
      </w:r>
      <w:r>
        <w:rPr>
          <w:i/>
          <w:iCs/>
          <w:szCs w:val="18"/>
        </w:rPr>
        <w:t xml:space="preserve">mujik, </w:t>
      </w:r>
      <w:r>
        <w:rPr>
          <w:szCs w:val="18"/>
        </w:rPr>
        <w:t>tan desambientado con sus zapatos y su uniforme de penado. y se ponía cada vez más triste, negándose a creer en la veracidad de lo que le contaba aquel buen muchacho tanto lo horrorizaba el pensamiento de que se había podido, sin motivo, arrancar a un hombre de su vida normal, convertirlo en preso y encerrarlo en este lugar siniestro. Pero, por otro lado, experimentaba más horror aún al pensar que aquel relato verídico, hecho con semblante tan franco, pu</w:t>
        <w:softHyphen/>
        <w:t>diera ser una invención y una mentira.</w:t>
      </w:r>
    </w:p>
    <w:p>
      <w:pPr>
        <w:pStyle w:val="Normal"/>
        <w:widowControl w:val="false"/>
        <w:autoSpaceDE w:val="false"/>
        <w:ind w:right="-1440" w:firstLine="360"/>
        <w:jc w:val="both"/>
        <w:rPr>
          <w:szCs w:val="18"/>
        </w:rPr>
      </w:pPr>
      <w:r>
        <w:rPr>
          <w:szCs w:val="18"/>
        </w:rPr>
        <w:t>El preso contaba que inmediatamente después de su casa</w:t>
        <w:softHyphen/>
        <w:t>miento, el tabernero de su pueblo le había substraído a la mu</w:t>
        <w:softHyphen/>
        <w:t>jer. Había reclamado justicia en todas partes; pero en todas partes el tabemero había sobomado a las autoridades y habla salido indemne. Un día, a viva fuerza, Menchov había llevado a su mujer a casa, pero ella se había fugado al dia siguiente. Entonces él había ido a reclamarla al tabemero y este le habla respondido que no estaba en casa {Menchov la había visto en</w:t>
        <w:softHyphen/>
        <w:t>trar allí) y lo había intimado a que se marchase, cosa que él no había hecho. Con la ayuda de un obrero, su rival lo había gol</w:t>
        <w:softHyphen/>
        <w:t>peado hasta hacerle sangre. Al día siguiente, un incendio se había declarado en la finca del tabemero. Habían acusado como autores a Menchov y a su madre. Pero Menchov no había pren</w:t>
        <w:softHyphen/>
        <w:t>dido el fuego; aquel día estaba en casa de su compadre.</w:t>
      </w:r>
    </w:p>
    <w:p>
      <w:pPr>
        <w:pStyle w:val="Normal"/>
        <w:widowControl w:val="false"/>
        <w:autoSpaceDE w:val="false"/>
        <w:ind w:right="-1440" w:firstLine="360"/>
        <w:jc w:val="both"/>
        <w:rPr>
          <w:szCs w:val="18"/>
        </w:rPr>
      </w:pPr>
      <w:r>
        <w:rPr>
          <w:szCs w:val="18"/>
        </w:rPr>
        <w:t>-¿Es verdad que no fue usted quien prendió el fuego?</w:t>
      </w:r>
    </w:p>
    <w:p>
      <w:pPr>
        <w:pStyle w:val="Normal"/>
        <w:widowControl w:val="false"/>
        <w:autoSpaceDE w:val="false"/>
        <w:ind w:right="-1440" w:firstLine="360"/>
        <w:jc w:val="both"/>
        <w:rPr/>
      </w:pPr>
      <w:r>
        <w:rPr>
          <w:szCs w:val="18"/>
        </w:rPr>
        <w:t xml:space="preserve">-¡Ni siquiera se me ocurrió, </w:t>
      </w:r>
      <w:r>
        <w:rPr>
          <w:i/>
          <w:iCs/>
          <w:szCs w:val="18"/>
        </w:rPr>
        <w:t>barin</w:t>
      </w:r>
      <w:r>
        <w:rPr>
          <w:szCs w:val="18"/>
        </w:rPr>
        <w:t>!</w:t>
      </w:r>
      <w:r>
        <w:rPr>
          <w:i/>
          <w:iCs/>
          <w:szCs w:val="18"/>
        </w:rPr>
        <w:t xml:space="preserve"> </w:t>
      </w:r>
      <w:r>
        <w:rPr>
          <w:szCs w:val="18"/>
        </w:rPr>
        <w:t>¡Seguro que fue él, el bandido, quien provocó el incendio! Se dijo que acababa de asegurar sus propiedades. Y he aquí que se nos acusó a mi madre y a mí de haberlo amenazado con el.incendio. Es verdad que aquel día lo injurié, al reclamarle a mi mujer: mi corazón no se contenía ya. Pero lo de prender fuego, nunca, nunca lo hice. Ni siquiera estaba allí cuando el incendio se declaró. Fue él quien lo provocó para cobrar la prima del seguro y quien nos acusó después.</w:t>
      </w:r>
    </w:p>
    <w:p>
      <w:pPr>
        <w:pStyle w:val="Normal"/>
        <w:widowControl w:val="false"/>
        <w:autoSpaceDE w:val="false"/>
        <w:ind w:right="-1440" w:firstLine="360"/>
        <w:jc w:val="both"/>
        <w:rPr>
          <w:szCs w:val="18"/>
        </w:rPr>
      </w:pPr>
      <w:r>
        <w:rPr>
          <w:szCs w:val="18"/>
        </w:rPr>
        <w:t>-¡No es posible!</w:t>
      </w:r>
    </w:p>
    <w:p>
      <w:pPr>
        <w:pStyle w:val="Normal"/>
        <w:widowControl w:val="false"/>
        <w:autoSpaceDE w:val="false"/>
        <w:ind w:right="-1440" w:firstLine="360"/>
        <w:jc w:val="both"/>
        <w:rPr/>
      </w:pPr>
      <w:r>
        <w:rPr>
          <w:szCs w:val="18"/>
        </w:rPr>
        <w:t xml:space="preserve">-¡Tan verdad como si hablase delante de Dios, </w:t>
      </w:r>
      <w:r>
        <w:rPr>
          <w:i/>
          <w:iCs/>
          <w:szCs w:val="18"/>
        </w:rPr>
        <w:t>barin</w:t>
      </w:r>
      <w:r>
        <w:rPr>
          <w:szCs w:val="18"/>
        </w:rPr>
        <w:t>!</w:t>
      </w:r>
      <w:r>
        <w:rPr>
          <w:i/>
          <w:iCs/>
          <w:szCs w:val="18"/>
        </w:rPr>
        <w:t xml:space="preserve"> </w:t>
      </w:r>
      <w:r>
        <w:rPr>
          <w:szCs w:val="18"/>
        </w:rPr>
        <w:t>¡Sea usted mi padre! -exclamó, queriendo inclinarse hasta el sue</w:t>
      </w:r>
      <w:r>
        <w:rPr>
          <w:szCs w:val="16"/>
        </w:rPr>
        <w:t>lo, pero Nejludov se lo impidió -. ¡Tenga piedad de mí</w:t>
      </w:r>
      <w:r>
        <w:rPr>
          <w:i/>
          <w:iCs/>
          <w:szCs w:val="16"/>
        </w:rPr>
        <w:t xml:space="preserve">, </w:t>
      </w:r>
      <w:r>
        <w:rPr>
          <w:szCs w:val="16"/>
        </w:rPr>
        <w:t>estoy muriendo por nada!</w:t>
      </w:r>
    </w:p>
    <w:p>
      <w:pPr>
        <w:pStyle w:val="Normal"/>
        <w:widowControl w:val="false"/>
        <w:autoSpaceDE w:val="false"/>
        <w:ind w:right="-1440" w:firstLine="360"/>
        <w:jc w:val="both"/>
        <w:rPr>
          <w:szCs w:val="16"/>
        </w:rPr>
      </w:pPr>
      <w:r>
        <w:rPr>
          <w:szCs w:val="16"/>
        </w:rPr>
        <w:t>De pronto, sus labios temblaron, y se puso a llorar. Luego se arrezagó la manga del abrigo y se enjugó los ojos con la manga de su sucia camisa.</w:t>
      </w:r>
    </w:p>
    <w:p>
      <w:pPr>
        <w:pStyle w:val="Normal"/>
        <w:widowControl w:val="false"/>
        <w:autoSpaceDE w:val="false"/>
        <w:ind w:right="-1440" w:firstLine="360"/>
        <w:jc w:val="both"/>
        <w:rPr>
          <w:szCs w:val="16"/>
        </w:rPr>
      </w:pPr>
      <w:r>
        <w:rPr>
          <w:szCs w:val="16"/>
        </w:rPr>
        <w:t xml:space="preserve">-¿Ha acabado usted? -preguntó el subdirector. </w:t>
      </w:r>
    </w:p>
    <w:p>
      <w:pPr>
        <w:pStyle w:val="Normal"/>
        <w:widowControl w:val="false"/>
        <w:autoSpaceDE w:val="false"/>
        <w:ind w:right="-1440" w:firstLine="360"/>
        <w:jc w:val="both"/>
        <w:rPr>
          <w:szCs w:val="16"/>
        </w:rPr>
      </w:pPr>
      <w:r>
        <w:rPr>
          <w:szCs w:val="16"/>
        </w:rPr>
        <w:t>-Sí... ¡Vamos, no se desanime usted; haremos todo lo po</w:t>
        <w:softHyphen/>
        <w:t xml:space="preserve"> sible! -dijo Nejludov, y salió.</w:t>
      </w:r>
    </w:p>
    <w:p>
      <w:pPr>
        <w:pStyle w:val="Normal"/>
        <w:widowControl w:val="false"/>
        <w:autoSpaceDE w:val="false"/>
        <w:ind w:right="-1440" w:firstLine="360"/>
        <w:jc w:val="both"/>
        <w:rPr>
          <w:szCs w:val="16"/>
        </w:rPr>
      </w:pPr>
      <w:r>
        <w:rPr>
          <w:szCs w:val="16"/>
        </w:rPr>
        <w:t>Menchov se lanzó hacia la entrada, y el guardián, al cerrar la puerta, lo rechazó al interior. Pero, mientras la puerta no estuvo completamente cerrada, el pobre diablo se obstinó en seguir mirando por la rendija.</w:t>
      </w:r>
    </w:p>
    <w:p>
      <w:pPr>
        <w:pStyle w:val="Normal"/>
        <w:widowControl w:val="false"/>
        <w:autoSpaceDE w:val="false"/>
        <w:ind w:right="-1440" w:firstLine="360"/>
        <w:jc w:val="both"/>
        <w:rPr>
          <w:szCs w:val="16"/>
        </w:rPr>
      </w:pPr>
      <w:r>
        <w:rPr>
          <w:szCs w:val="16"/>
        </w:rPr>
      </w:r>
    </w:p>
    <w:p>
      <w:pPr>
        <w:pStyle w:val="Heading5"/>
        <w:spacing w:lineRule="auto" w:line="240"/>
        <w:ind w:right="-1440" w:firstLine="360"/>
        <w:rPr>
          <w:b w:val="false"/>
          <w:b w:val="false"/>
          <w:bCs w:val="false"/>
        </w:rPr>
      </w:pPr>
      <w:r>
        <w:rPr>
          <w:b w:val="false"/>
          <w:bCs w:val="false"/>
        </w:rPr>
        <w:t>LIII</w:t>
      </w:r>
    </w:p>
    <w:p>
      <w:pPr>
        <w:pStyle w:val="Normal"/>
        <w:widowControl w:val="false"/>
        <w:autoSpaceDE w:val="false"/>
        <w:ind w:right="-1440" w:firstLine="360"/>
        <w:jc w:val="center"/>
        <w:rPr>
          <w:b/>
          <w:b/>
          <w:bCs/>
          <w:szCs w:val="16"/>
        </w:rPr>
      </w:pPr>
      <w:r>
        <w:rPr>
          <w:b/>
          <w:bCs/>
          <w:szCs w:val="16"/>
        </w:rPr>
      </w:r>
    </w:p>
    <w:p>
      <w:pPr>
        <w:pStyle w:val="Normal"/>
        <w:widowControl w:val="false"/>
        <w:autoSpaceDE w:val="false"/>
        <w:ind w:right="-1440" w:firstLine="360"/>
        <w:jc w:val="both"/>
        <w:rPr/>
      </w:pPr>
      <w:r>
        <w:rPr>
          <w:szCs w:val="18"/>
        </w:rPr>
        <w:t xml:space="preserve">Cuando </w:t>
      </w:r>
      <w:r>
        <w:rPr>
          <w:szCs w:val="16"/>
        </w:rPr>
        <w:t xml:space="preserve">Nejludov volvió a pasar por el gran corredor, era la hora de la comida, y todas las puertas de las salas estaban abiertas. Al ver en torno de él aquella multitud de hombres, todos vestidos de largos capotes amarillo claro, de pantalones cortos y anchos, calzados con </w:t>
      </w:r>
      <w:r>
        <w:rPr>
          <w:i/>
          <w:iCs/>
          <w:szCs w:val="16"/>
        </w:rPr>
        <w:t xml:space="preserve">kolys, </w:t>
      </w:r>
      <w:r>
        <w:rPr>
          <w:szCs w:val="16"/>
        </w:rPr>
        <w:t>y al examinarlos con curiosidad, Nejludov experimentó un extraño sentimiento: a la vez de compasión por aquellos presos, y de asombro y de horror por los hombres que los tenían así enclaustrados, y de vergüenza por él mismo que asistía a todo aquello con una mirada plácida.</w:t>
      </w:r>
    </w:p>
    <w:p>
      <w:pPr>
        <w:pStyle w:val="Normal"/>
        <w:widowControl w:val="false"/>
        <w:autoSpaceDE w:val="false"/>
        <w:ind w:right="-1440" w:firstLine="360"/>
        <w:jc w:val="both"/>
        <w:rPr>
          <w:szCs w:val="16"/>
        </w:rPr>
      </w:pPr>
      <w:r>
        <w:rPr>
          <w:szCs w:val="16"/>
        </w:rPr>
        <w:t>En uno de los corredores vio penetrar corriendo a un hom</w:t>
        <w:softHyphen/>
        <w:t>bre en una sala, de la que salieron inmediatamente presos que se alinearon y saludaron al paso de Nejludov.</w:t>
      </w:r>
    </w:p>
    <w:p>
      <w:pPr>
        <w:pStyle w:val="Normal"/>
        <w:widowControl w:val="false"/>
        <w:autoSpaceDE w:val="false"/>
        <w:ind w:right="-1440" w:firstLine="360"/>
        <w:jc w:val="both"/>
        <w:rPr>
          <w:szCs w:val="16"/>
        </w:rPr>
      </w:pPr>
      <w:r>
        <w:rPr>
          <w:szCs w:val="16"/>
        </w:rPr>
        <w:t>-Dé usted orden, señoría... no sé cómo llamarlo, dé usted orden para que se decida de una vez nuestra suerte.</w:t>
      </w:r>
    </w:p>
    <w:p>
      <w:pPr>
        <w:pStyle w:val="Normal"/>
        <w:widowControl w:val="false"/>
        <w:autoSpaceDE w:val="false"/>
        <w:ind w:right="-1440" w:firstLine="360"/>
        <w:jc w:val="both"/>
        <w:rPr>
          <w:szCs w:val="16"/>
        </w:rPr>
      </w:pPr>
      <w:r>
        <w:rPr>
          <w:szCs w:val="16"/>
        </w:rPr>
        <w:t>-¡No importa! -replicó una voz indignada -.Hable de nosotros a la autoridad. No hemos hecho nada y hace ya dos meses que sufrimos aquí.</w:t>
      </w:r>
      <w:r>
        <mc:AlternateContent>
          <mc:Choice Requires="wps">
            <w:drawing>
              <wp:anchor behindDoc="0" distT="0" distB="0" distL="0" distR="0" simplePos="0" locked="0" layoutInCell="0" allowOverlap="1" relativeHeight="24">
                <wp:simplePos x="0" y="0"/>
                <wp:positionH relativeFrom="margin">
                  <wp:posOffset>3846195</wp:posOffset>
                </wp:positionH>
                <wp:positionV relativeFrom="page">
                  <wp:posOffset>3016250</wp:posOffset>
                </wp:positionV>
                <wp:extent cx="327469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3274695" cy="175260"/>
                        </a:xfrm>
                        <a:prstGeom prst="rect"/>
                        <a:solidFill>
                          <a:srgbClr val="FFFFFF">
                            <a:alpha val="0"/>
                          </a:srgbClr>
                        </a:solidFill>
                      </wps:spPr>
                      <wps:txbx>
                        <w:txbxContent>
                          <w:p>
                            <w:pPr>
                              <w:pStyle w:val="Normal"/>
                              <w:widowControl w:val="false"/>
                              <w:tabs>
                                <w:tab w:val="clear" w:pos="432"/>
                                <w:tab w:val="left" w:pos="279" w:leader="none"/>
                              </w:tabs>
                              <w:autoSpaceDE w:val="false"/>
                              <w:ind w:right="-1440" w:firstLine="360"/>
                              <w:jc w:val="both"/>
                              <w:rPr>
                                <w:szCs w:val="16"/>
                              </w:rPr>
                            </w:pPr>
                            <w:r>
                              <w:rPr>
                                <w:szCs w:val="16"/>
                              </w:rPr>
                              <w:t>-No soy una autoridad; no puedo hacer nada.</w:t>
                            </w:r>
                          </w:p>
                        </w:txbxContent>
                      </wps:txbx>
                      <wps:bodyPr anchor="t" lIns="0" tIns="0" rIns="0" bIns="0">
                        <a:noAutofit/>
                      </wps:bodyPr>
                    </wps:wsp>
                  </a:graphicData>
                </a:graphic>
              </wp:anchor>
            </w:drawing>
          </mc:Choice>
          <mc:Fallback>
            <w:pict>
              <v:rect fillcolor="#FFFFFF" style="position:absolute;rotation:-0;width:257.85pt;height:13.8pt;mso-wrap-distance-left:0pt;mso-wrap-distance-right:0pt;mso-wrap-distance-top:0pt;mso-wrap-distance-bottom:0pt;margin-top:237.5pt;mso-position-vertical-relative:page;margin-left:302.85pt;mso-position-horizontal-relative:margin">
                <v:fill opacity="0f"/>
                <v:textbox inset="0in,0in,0in,0in">
                  <w:txbxContent>
                    <w:p>
                      <w:pPr>
                        <w:pStyle w:val="Normal"/>
                        <w:widowControl w:val="false"/>
                        <w:tabs>
                          <w:tab w:val="clear" w:pos="432"/>
                          <w:tab w:val="left" w:pos="279" w:leader="none"/>
                        </w:tabs>
                        <w:autoSpaceDE w:val="false"/>
                        <w:ind w:right="-1440" w:firstLine="360"/>
                        <w:jc w:val="both"/>
                        <w:rPr>
                          <w:szCs w:val="16"/>
                        </w:rPr>
                      </w:pPr>
                      <w:r>
                        <w:rPr>
                          <w:szCs w:val="16"/>
                        </w:rPr>
                        <w:t>-No soy una autoridad; no puedo hacer nada.</w:t>
                      </w:r>
                    </w:p>
                  </w:txbxContent>
                </v:textbox>
                <w10:wrap type="square" side="largest"/>
              </v:rect>
            </w:pict>
          </mc:Fallback>
        </mc:AlternateContent>
      </w:r>
    </w:p>
    <w:p>
      <w:pPr>
        <w:pStyle w:val="Normal"/>
        <w:widowControl w:val="false"/>
        <w:tabs>
          <w:tab w:val="clear" w:pos="432"/>
          <w:tab w:val="left" w:pos="279" w:leader="none"/>
        </w:tabs>
        <w:autoSpaceDE w:val="false"/>
        <w:ind w:right="-1440" w:firstLine="360"/>
        <w:jc w:val="both"/>
        <w:rPr>
          <w:szCs w:val="16"/>
        </w:rPr>
      </w:pPr>
      <w:r>
        <w:rPr>
          <w:szCs w:val="16"/>
        </w:rPr>
        <w:t>-¿Cómo? ¿Por qué? -preguntó Nejludov.</w:t>
      </w:r>
    </w:p>
    <w:p>
      <w:pPr>
        <w:pStyle w:val="Normal"/>
        <w:widowControl w:val="false"/>
        <w:autoSpaceDE w:val="false"/>
        <w:ind w:right="-1440" w:firstLine="360"/>
        <w:jc w:val="both"/>
        <w:rPr>
          <w:szCs w:val="16"/>
        </w:rPr>
      </w:pPr>
      <w:r>
        <w:rPr>
          <w:szCs w:val="16"/>
        </w:rPr>
        <w:t>-Sí, nos han metido en la cárcel. Hace ya dos meses que estamos aquí, y no sabemos por qué.</w:t>
      </w:r>
    </w:p>
    <w:p>
      <w:pPr>
        <w:pStyle w:val="Normal"/>
        <w:widowControl w:val="false"/>
        <w:autoSpaceDE w:val="false"/>
        <w:ind w:right="-1440" w:firstLine="360"/>
        <w:jc w:val="both"/>
        <w:rPr>
          <w:szCs w:val="16"/>
        </w:rPr>
      </w:pPr>
      <w:r>
        <w:rPr>
          <w:szCs w:val="16"/>
        </w:rPr>
        <w:t>-Es exacto -dijo el subdirector -, pero el asunto es pu</w:t>
        <w:softHyphen/>
        <w:t>ramente fortuito. Todas estas gentes fueron detenidas porque tenían los salvoconductos caducados y había que enviarlos a su respectiva provincia; pero no hemos podido hacerlo porque allí se ha incendiado la cárcel. Todos los de las demás provincias han sido reexpedidos, pero nos vemos obligados a retener a éstos.</w:t>
      </w:r>
    </w:p>
    <w:p>
      <w:pPr>
        <w:pStyle w:val="Normal"/>
        <w:widowControl w:val="false"/>
        <w:autoSpaceDE w:val="false"/>
        <w:ind w:right="-1440" w:firstLine="360"/>
        <w:jc w:val="both"/>
        <w:rPr>
          <w:szCs w:val="16"/>
        </w:rPr>
      </w:pPr>
      <w:r>
        <w:rPr>
          <w:szCs w:val="16"/>
        </w:rPr>
        <w:t>-¿Cómo, no es más que por eso? -dijo Nejludov dete</w:t>
        <w:softHyphen/>
        <w:t>niéndose a la puerta.</w:t>
      </w:r>
    </w:p>
    <w:p>
      <w:pPr>
        <w:pStyle w:val="Normal"/>
        <w:widowControl w:val="false"/>
        <w:autoSpaceDE w:val="false"/>
        <w:ind w:right="-1440" w:firstLine="360"/>
        <w:jc w:val="both"/>
        <w:rPr>
          <w:szCs w:val="16"/>
        </w:rPr>
      </w:pPr>
      <w:r>
        <w:rPr>
          <w:szCs w:val="16"/>
        </w:rPr>
        <w:t>En grupo, unos cuarenta hombres con uniforme carcelario rodearon a Nejludov y al subdirector. Como algunos elevaban la voz al mismo tiempo, el subdirector los detuvo:</w:t>
      </w:r>
    </w:p>
    <w:p>
      <w:pPr>
        <w:pStyle w:val="Normal"/>
        <w:widowControl w:val="false"/>
        <w:autoSpaceDE w:val="false"/>
        <w:ind w:right="-1440" w:firstLine="360"/>
        <w:jc w:val="both"/>
        <w:rPr>
          <w:szCs w:val="16"/>
        </w:rPr>
      </w:pPr>
      <w:r>
        <w:rPr>
          <w:szCs w:val="16"/>
        </w:rPr>
        <w:t>Un campesino de unos cincuenta años, de alta estatura y de movimientos flexibles, salió de las filas. Explicó que los habían metido en la cárcel porque no tenían salvoconductos. A decir verdad, los tenían, pero habían caducado hacía unos quince días. Todos los años ocurría eso de tener pasaportes caducados y nunca les habían dicho nada; pero esta vez los habían dete</w:t>
        <w:softHyphen/>
        <w:t>nido a todos y desde hacía dos meses los retenían en la cárcel como a criminales.</w:t>
      </w:r>
      <w:r>
        <mc:AlternateContent>
          <mc:Choice Requires="wps">
            <w:drawing>
              <wp:anchor behindDoc="0" distT="0" distB="0" distL="0" distR="0" simplePos="0" locked="0" layoutInCell="0" allowOverlap="1" relativeHeight="25">
                <wp:simplePos x="0" y="0"/>
                <wp:positionH relativeFrom="margin">
                  <wp:posOffset>97155</wp:posOffset>
                </wp:positionH>
                <wp:positionV relativeFrom="page">
                  <wp:posOffset>825500</wp:posOffset>
                </wp:positionV>
                <wp:extent cx="326517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3265170" cy="175260"/>
                        </a:xfrm>
                        <a:prstGeom prst="rect"/>
                        <a:solidFill>
                          <a:srgbClr val="FFFFFF">
                            <a:alpha val="0"/>
                          </a:srgbClr>
                        </a:solidFill>
                      </wps:spPr>
                      <wps:txbx>
                        <w:txbxContent>
                          <w:p>
                            <w:pPr>
                              <w:pStyle w:val="Normal"/>
                              <w:widowControl w:val="false"/>
                              <w:tabs>
                                <w:tab w:val="clear" w:pos="432"/>
                                <w:tab w:val="left" w:pos="289" w:leader="none"/>
                              </w:tabs>
                              <w:autoSpaceDE w:val="false"/>
                              <w:ind w:right="-1440" w:firstLine="360"/>
                              <w:jc w:val="both"/>
                              <w:rPr>
                                <w:szCs w:val="16"/>
                              </w:rPr>
                            </w:pPr>
                            <w:r>
                              <w:rPr>
                                <w:szCs w:val="16"/>
                              </w:rPr>
                              <w:t>-¡Que hable uno solo!</w:t>
                            </w:r>
                          </w:p>
                        </w:txbxContent>
                      </wps:txbx>
                      <wps:bodyPr anchor="t" lIns="0" tIns="0" rIns="0" bIns="0">
                        <a:noAutofit/>
                      </wps:bodyPr>
                    </wps:wsp>
                  </a:graphicData>
                </a:graphic>
              </wp:anchor>
            </w:drawing>
          </mc:Choice>
          <mc:Fallback>
            <w:pict>
              <v:rect fillcolor="#FFFFFF" style="position:absolute;rotation:-0;width:257.1pt;height:13.8pt;mso-wrap-distance-left:0pt;mso-wrap-distance-right:0pt;mso-wrap-distance-top:0pt;mso-wrap-distance-bottom:0pt;margin-top:65pt;mso-position-vertical-relative:page;margin-left:7.65pt;mso-position-horizontal-relative:margin">
                <v:fill opacity="0f"/>
                <v:textbox inset="0in,0in,0in,0in">
                  <w:txbxContent>
                    <w:p>
                      <w:pPr>
                        <w:pStyle w:val="Normal"/>
                        <w:widowControl w:val="false"/>
                        <w:tabs>
                          <w:tab w:val="clear" w:pos="432"/>
                          <w:tab w:val="left" w:pos="289" w:leader="none"/>
                        </w:tabs>
                        <w:autoSpaceDE w:val="false"/>
                        <w:ind w:right="-1440" w:firstLine="360"/>
                        <w:jc w:val="both"/>
                        <w:rPr>
                          <w:szCs w:val="16"/>
                        </w:rPr>
                      </w:pPr>
                      <w:r>
                        <w:rPr>
                          <w:szCs w:val="16"/>
                        </w:rPr>
                        <w:t>-¡Que hable uno solo!</w:t>
                      </w:r>
                    </w:p>
                  </w:txbxContent>
                </v:textbox>
                <w10:wrap type="square" side="largest"/>
              </v:rect>
            </w:pict>
          </mc:Fallback>
        </mc:AlternateContent>
      </w:r>
    </w:p>
    <w:p>
      <w:pPr>
        <w:pStyle w:val="Normal"/>
        <w:widowControl w:val="false"/>
        <w:autoSpaceDE w:val="false"/>
        <w:ind w:right="-1440" w:firstLine="360"/>
        <w:jc w:val="both"/>
        <w:rPr>
          <w:szCs w:val="16"/>
        </w:rPr>
      </w:pPr>
      <w:r>
        <w:rPr>
          <w:szCs w:val="16"/>
        </w:rPr>
        <w:t>-Somos todos carreros y del mismo gremio. Y hemos ve</w:t>
        <w:softHyphen/>
        <w:t>nido juntos a trabajar aquí. ¿Tenemos la culpa de que se haya quemado la cárcel en nuestra provincia? ¡Por el amor de Dios, haga algo por nosotros!</w:t>
      </w:r>
    </w:p>
    <w:p>
      <w:pPr>
        <w:pStyle w:val="Normal"/>
        <w:widowControl w:val="false"/>
        <w:autoSpaceDE w:val="false"/>
        <w:ind w:right="-1440" w:firstLine="360"/>
        <w:jc w:val="both"/>
        <w:rPr>
          <w:szCs w:val="16"/>
        </w:rPr>
      </w:pPr>
      <w:r>
        <w:rPr>
          <w:szCs w:val="16"/>
        </w:rPr>
        <w:t>Nejludov, mientras escuchaba aquel discurso, estaba un poco distraído porque, a pesar suyo, su atención había sido atraída por un enorme piojo gris que había abandonado los cabellos del venerable carrero para correrle por la mejilla.</w:t>
      </w:r>
    </w:p>
    <w:p>
      <w:pPr>
        <w:pStyle w:val="Normal"/>
        <w:widowControl w:val="false"/>
        <w:autoSpaceDE w:val="false"/>
        <w:ind w:right="-1440" w:firstLine="360"/>
        <w:jc w:val="both"/>
        <w:rPr>
          <w:szCs w:val="16"/>
        </w:rPr>
      </w:pPr>
      <w:r>
        <w:rPr>
          <w:szCs w:val="16"/>
        </w:rPr>
        <w:t>-¿Es posible? ¿Es verdad que solamente es por eso? -preguntó Nejludov dirigiéndose al subdirector.</w:t>
      </w:r>
    </w:p>
    <w:p>
      <w:pPr>
        <w:pStyle w:val="Normal"/>
        <w:widowControl w:val="false"/>
        <w:autoSpaceDE w:val="false"/>
        <w:ind w:right="-1440" w:firstLine="360"/>
        <w:jc w:val="both"/>
        <w:rPr>
          <w:szCs w:val="16"/>
        </w:rPr>
      </w:pPr>
      <w:r>
        <w:rPr>
          <w:szCs w:val="16"/>
        </w:rPr>
        <w:t>-Pues sí, habría que haberlos reexpedido a su provincia-respondió el subdirector.</w:t>
      </w:r>
    </w:p>
    <w:p>
      <w:pPr>
        <w:pStyle w:val="Normal"/>
        <w:widowControl w:val="false"/>
        <w:autoSpaceDE w:val="false"/>
        <w:ind w:right="-1440" w:firstLine="360"/>
        <w:jc w:val="both"/>
        <w:rPr>
          <w:szCs w:val="16"/>
        </w:rPr>
      </w:pPr>
      <w:r>
        <w:rPr>
          <w:szCs w:val="16"/>
        </w:rPr>
        <w:t>Apenas este último había acabado de hablar, cuando un hombrecillo, destacándose del grupo, tomó la palabra a su vez para quejarse del modo como los atormentaban sin motivo al</w:t>
        <w:softHyphen/>
        <w:t>guno los guardianes.</w:t>
      </w:r>
    </w:p>
    <w:p>
      <w:pPr>
        <w:pStyle w:val="Normal"/>
        <w:widowControl w:val="false"/>
        <w:autoSpaceDE w:val="false"/>
        <w:ind w:right="-1440" w:firstLine="360"/>
        <w:jc w:val="both"/>
        <w:rPr>
          <w:szCs w:val="16"/>
        </w:rPr>
      </w:pPr>
      <w:r>
        <w:rPr>
          <w:szCs w:val="16"/>
        </w:rPr>
        <w:t>-¡Nos tratan peor que a perros! -empezó a decir.</w:t>
      </w:r>
    </w:p>
    <w:p>
      <w:pPr>
        <w:pStyle w:val="Normal"/>
        <w:widowControl w:val="false"/>
        <w:autoSpaceDE w:val="false"/>
        <w:ind w:right="-1440" w:firstLine="360"/>
        <w:jc w:val="both"/>
        <w:rPr>
          <w:szCs w:val="16"/>
        </w:rPr>
      </w:pPr>
      <w:r>
        <w:rPr>
          <w:szCs w:val="16"/>
        </w:rPr>
        <w:t>-¡Vamos, vamos, tampoco hay que hablar más de la cuenta! -dijo el subdirector -.De lo contrario, ya sabes...</w:t>
      </w:r>
    </w:p>
    <w:p>
      <w:pPr>
        <w:pStyle w:val="Normal"/>
        <w:widowControl w:val="false"/>
        <w:autoSpaceDE w:val="false"/>
        <w:ind w:right="-1440" w:firstLine="360"/>
        <w:jc w:val="both"/>
        <w:rPr>
          <w:szCs w:val="18"/>
        </w:rPr>
      </w:pPr>
      <w:r>
        <w:rPr>
          <w:szCs w:val="18"/>
        </w:rPr>
        <w:t>-¿Qué tengo que saber? -replicó el hombrecillo con un tono desesperado -.¿Hemos merecido estar aquí? -¡Silencio! -gritó el subdirector.</w:t>
      </w:r>
    </w:p>
    <w:p>
      <w:pPr>
        <w:pStyle w:val="Normal"/>
        <w:widowControl w:val="false"/>
        <w:autoSpaceDE w:val="false"/>
        <w:ind w:right="-1440" w:firstLine="360"/>
        <w:jc w:val="both"/>
        <w:rPr>
          <w:szCs w:val="18"/>
        </w:rPr>
      </w:pPr>
      <w:r>
        <w:rPr>
          <w:szCs w:val="18"/>
        </w:rPr>
        <w:t>Y el hombrecillo se calló.</w:t>
      </w:r>
    </w:p>
    <w:p>
      <w:pPr>
        <w:pStyle w:val="Normal"/>
        <w:widowControl w:val="false"/>
        <w:autoSpaceDE w:val="false"/>
        <w:ind w:right="-1440" w:firstLine="360"/>
        <w:jc w:val="both"/>
        <w:rPr>
          <w:szCs w:val="18"/>
        </w:rPr>
      </w:pPr>
      <w:r>
        <w:rPr>
          <w:szCs w:val="18"/>
        </w:rPr>
        <w:t>«¿Es posible?», continuaba preguntándose Nejludov siguiendo por el corredor mientras centenares de ojos lo espiaban a su paso.</w:t>
      </w:r>
    </w:p>
    <w:p>
      <w:pPr>
        <w:pStyle w:val="Normal"/>
        <w:widowControl w:val="false"/>
        <w:autoSpaceDE w:val="false"/>
        <w:ind w:right="-1440" w:firstLine="360"/>
        <w:jc w:val="both"/>
        <w:rPr>
          <w:szCs w:val="18"/>
        </w:rPr>
      </w:pPr>
      <w:r>
        <w:rPr>
          <w:szCs w:val="18"/>
        </w:rPr>
        <w:t>-Pero, ¿es verdad que se puede retener a inocentes? -preguntó Nejludov una vez fuera del corredor.</w:t>
      </w:r>
    </w:p>
    <w:p>
      <w:pPr>
        <w:pStyle w:val="Normal"/>
        <w:widowControl w:val="false"/>
        <w:autoSpaceDE w:val="false"/>
        <w:ind w:right="-1440" w:firstLine="360"/>
        <w:jc w:val="both"/>
        <w:rPr>
          <w:szCs w:val="18"/>
        </w:rPr>
      </w:pPr>
      <w:r>
        <w:rPr>
          <w:szCs w:val="18"/>
        </w:rPr>
        <w:t>-¿Qué quiere usted que hagamos? Y, además, mire, esta gente miente mucho. Si hubiera que creerlos, todos serían inocentes.</w:t>
      </w:r>
    </w:p>
    <w:p>
      <w:pPr>
        <w:pStyle w:val="Normal"/>
        <w:widowControl w:val="false"/>
        <w:autoSpaceDE w:val="false"/>
        <w:ind w:right="-1440" w:firstLine="360"/>
        <w:jc w:val="both"/>
        <w:rPr>
          <w:szCs w:val="18"/>
        </w:rPr>
      </w:pPr>
      <w:r>
        <w:rPr>
          <w:szCs w:val="18"/>
        </w:rPr>
        <w:tab/>
        <w:t>-Sí, éstos, lo reconozco. Pero es una especie completa</w:t>
        <w:softHyphen/>
        <w:t>mente depravada; no se conseguiría nada de ellos sin severidad. Hay aquí unos bribones tan grandes, que sería una impruden</w:t>
        <w:softHyphen/>
        <w:t>cia acercarles el dedo a la boca. Por eso ayer no hubo más remedio que castigar a dos.</w:t>
      </w:r>
      <w:r>
        <mc:AlternateContent>
          <mc:Choice Requires="wps">
            <w:drawing>
              <wp:anchor behindDoc="0" distT="0" distB="0" distL="0" distR="0" simplePos="0" locked="0" layoutInCell="0" allowOverlap="1" relativeHeight="26">
                <wp:simplePos x="0" y="0"/>
                <wp:positionH relativeFrom="margin">
                  <wp:posOffset>3889375</wp:posOffset>
                </wp:positionH>
                <wp:positionV relativeFrom="page">
                  <wp:posOffset>822325</wp:posOffset>
                </wp:positionV>
                <wp:extent cx="325628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3256280" cy="175260"/>
                        </a:xfrm>
                        <a:prstGeom prst="rect"/>
                        <a:solidFill>
                          <a:srgbClr val="FFFFFF">
                            <a:alpha val="0"/>
                          </a:srgbClr>
                        </a:solidFill>
                      </wps:spPr>
                      <wps:txbx>
                        <w:txbxContent>
                          <w:p>
                            <w:pPr>
                              <w:pStyle w:val="Normal"/>
                              <w:widowControl w:val="false"/>
                              <w:tabs>
                                <w:tab w:val="clear" w:pos="432"/>
                                <w:tab w:val="left" w:pos="284" w:leader="none"/>
                              </w:tabs>
                              <w:autoSpaceDE w:val="false"/>
                              <w:ind w:right="-1440" w:firstLine="360"/>
                              <w:jc w:val="both"/>
                              <w:rPr>
                                <w:szCs w:val="18"/>
                              </w:rPr>
                            </w:pPr>
                            <w:r>
                              <w:rPr>
                                <w:szCs w:val="18"/>
                              </w:rPr>
                              <w:t>-Pero éstos lo son de verdad.</w:t>
                            </w:r>
                          </w:p>
                        </w:txbxContent>
                      </wps:txbx>
                      <wps:bodyPr anchor="t" lIns="0" tIns="0" rIns="0" bIns="0">
                        <a:noAutofit/>
                      </wps:bodyPr>
                    </wps:wsp>
                  </a:graphicData>
                </a:graphic>
              </wp:anchor>
            </w:drawing>
          </mc:Choice>
          <mc:Fallback>
            <w:pict>
              <v:rect fillcolor="#FFFFFF" style="position:absolute;rotation:-0;width:256.4pt;height:13.8pt;mso-wrap-distance-left:0pt;mso-wrap-distance-right:0pt;mso-wrap-distance-top:0pt;mso-wrap-distance-bottom:0pt;margin-top:64.75pt;mso-position-vertical-relative:page;margin-left:306.25pt;mso-position-horizontal-relative:margin">
                <v:fill opacity="0f"/>
                <v:textbox inset="0in,0in,0in,0in">
                  <w:txbxContent>
                    <w:p>
                      <w:pPr>
                        <w:pStyle w:val="Normal"/>
                        <w:widowControl w:val="false"/>
                        <w:tabs>
                          <w:tab w:val="clear" w:pos="432"/>
                          <w:tab w:val="left" w:pos="284" w:leader="none"/>
                        </w:tabs>
                        <w:autoSpaceDE w:val="false"/>
                        <w:ind w:right="-1440" w:firstLine="360"/>
                        <w:jc w:val="both"/>
                        <w:rPr>
                          <w:szCs w:val="18"/>
                        </w:rPr>
                      </w:pPr>
                      <w:r>
                        <w:rPr>
                          <w:szCs w:val="18"/>
                        </w:rPr>
                        <w:t>-Pero éstos lo son de verdad.</w:t>
                      </w:r>
                    </w:p>
                  </w:txbxContent>
                </v:textbox>
                <w10:wrap type="square" side="largest"/>
              </v:rect>
            </w:pict>
          </mc:Fallback>
        </mc:AlternateContent>
      </w:r>
    </w:p>
    <w:p>
      <w:pPr>
        <w:pStyle w:val="Normal"/>
        <w:widowControl w:val="false"/>
        <w:autoSpaceDE w:val="false"/>
        <w:ind w:right="-1440" w:firstLine="360"/>
        <w:jc w:val="both"/>
        <w:rPr>
          <w:szCs w:val="18"/>
        </w:rPr>
      </w:pPr>
      <w:r>
        <w:rPr>
          <w:szCs w:val="18"/>
        </w:rPr>
        <w:t xml:space="preserve">-Yo creía que los castigos corporales estaban prohibidos. </w:t>
      </w:r>
      <w:r>
        <mc:AlternateContent>
          <mc:Choice Requires="wps">
            <w:drawing>
              <wp:anchor behindDoc="0" distT="0" distB="0" distL="0" distR="0" simplePos="0" locked="0" layoutInCell="0" allowOverlap="1" relativeHeight="27">
                <wp:simplePos x="0" y="0"/>
                <wp:positionH relativeFrom="margin">
                  <wp:posOffset>3889375</wp:posOffset>
                </wp:positionH>
                <wp:positionV relativeFrom="page">
                  <wp:posOffset>822325</wp:posOffset>
                </wp:positionV>
                <wp:extent cx="3256280" cy="350520"/>
                <wp:effectExtent l="0" t="0" r="0" b="0"/>
                <wp:wrapSquare wrapText="largest"/>
                <wp:docPr id="26" name="Frame26"/>
                <a:graphic xmlns:a="http://schemas.openxmlformats.org/drawingml/2006/main">
                  <a:graphicData uri="http://schemas.microsoft.com/office/word/2010/wordprocessingShape">
                    <wps:wsp>
                      <wps:cNvSpPr txBox="1"/>
                      <wps:spPr>
                        <a:xfrm>
                          <a:off x="0" y="0"/>
                          <a:ext cx="3256280" cy="350520"/>
                        </a:xfrm>
                        <a:prstGeom prst="rect"/>
                        <a:solidFill>
                          <a:srgbClr val="FFFFFF">
                            <a:alpha val="0"/>
                          </a:srgbClr>
                        </a:solidFill>
                      </wps:spPr>
                      <wps:txbx>
                        <w:txbxContent>
                          <w:p>
                            <w:pPr>
                              <w:pStyle w:val="Normal"/>
                              <w:widowControl w:val="false"/>
                              <w:autoSpaceDE w:val="false"/>
                              <w:ind w:right="-1440" w:firstLine="360"/>
                              <w:jc w:val="both"/>
                              <w:rPr>
                                <w:szCs w:val="18"/>
                              </w:rPr>
                            </w:pPr>
                            <w:r>
                              <w:rPr>
                                <w:szCs w:val="18"/>
                              </w:rPr>
                              <w:t>-¿Qué quiere decir eso de castigarlos?</w:t>
                            </w:r>
                          </w:p>
                          <w:p>
                            <w:pPr>
                              <w:pStyle w:val="Normal"/>
                              <w:widowControl w:val="false"/>
                              <w:autoSpaceDE w:val="false"/>
                              <w:ind w:right="-1440" w:firstLine="360"/>
                              <w:jc w:val="both"/>
                              <w:rPr>
                                <w:szCs w:val="18"/>
                              </w:rPr>
                            </w:pPr>
                            <w:r>
                              <w:rPr>
                                <w:szCs w:val="18"/>
                              </w:rPr>
                              <w:t>-Azotarlos con varas, por orden superior.</w:t>
                            </w:r>
                          </w:p>
                        </w:txbxContent>
                      </wps:txbx>
                      <wps:bodyPr anchor="t" lIns="0" tIns="0" rIns="0" bIns="0">
                        <a:noAutofit/>
                      </wps:bodyPr>
                    </wps:wsp>
                  </a:graphicData>
                </a:graphic>
              </wp:anchor>
            </w:drawing>
          </mc:Choice>
          <mc:Fallback>
            <w:pict>
              <v:rect fillcolor="#FFFFFF" style="position:absolute;rotation:-0;width:256.4pt;height:27.6pt;mso-wrap-distance-left:0pt;mso-wrap-distance-right:0pt;mso-wrap-distance-top:0pt;mso-wrap-distance-bottom:0pt;margin-top:64.75pt;mso-position-vertical-relative:page;margin-left:306.25pt;mso-position-horizontal-relative:margin">
                <v:fill opacity="0f"/>
                <v:textbox inset="0in,0in,0in,0in">
                  <w:txbxContent>
                    <w:p>
                      <w:pPr>
                        <w:pStyle w:val="Normal"/>
                        <w:widowControl w:val="false"/>
                        <w:autoSpaceDE w:val="false"/>
                        <w:ind w:right="-1440" w:firstLine="360"/>
                        <w:jc w:val="both"/>
                        <w:rPr>
                          <w:szCs w:val="18"/>
                        </w:rPr>
                      </w:pPr>
                      <w:r>
                        <w:rPr>
                          <w:szCs w:val="18"/>
                        </w:rPr>
                        <w:t>-¿Qué quiere decir eso de castigarlos?</w:t>
                      </w:r>
                    </w:p>
                    <w:p>
                      <w:pPr>
                        <w:pStyle w:val="Normal"/>
                        <w:widowControl w:val="false"/>
                        <w:autoSpaceDE w:val="false"/>
                        <w:ind w:right="-1440" w:firstLine="360"/>
                        <w:jc w:val="both"/>
                        <w:rPr>
                          <w:szCs w:val="18"/>
                        </w:rPr>
                      </w:pPr>
                      <w:r>
                        <w:rPr>
                          <w:szCs w:val="18"/>
                        </w:rPr>
                        <w:t>-Azotarlos con varas, por orden superior.</w:t>
                      </w:r>
                    </w:p>
                  </w:txbxContent>
                </v:textbox>
                <w10:wrap type="square" side="largest"/>
              </v:rect>
            </w:pict>
          </mc:Fallback>
        </mc:AlternateContent>
      </w:r>
    </w:p>
    <w:p>
      <w:pPr>
        <w:pStyle w:val="Normal"/>
        <w:widowControl w:val="false"/>
        <w:autoSpaceDE w:val="false"/>
        <w:ind w:right="-1440" w:firstLine="360"/>
        <w:jc w:val="both"/>
        <w:rPr>
          <w:szCs w:val="18"/>
        </w:rPr>
      </w:pPr>
      <w:r>
        <w:rPr>
          <w:szCs w:val="18"/>
        </w:rPr>
        <w:t>-No para los presos privados de sus derechos. A ésos se les puede aplicar.</w:t>
      </w:r>
    </w:p>
    <w:p>
      <w:pPr>
        <w:pStyle w:val="Normal"/>
        <w:widowControl w:val="false"/>
        <w:autoSpaceDE w:val="false"/>
        <w:ind w:right="-1440" w:firstLine="360"/>
        <w:jc w:val="both"/>
        <w:rPr>
          <w:szCs w:val="18"/>
        </w:rPr>
      </w:pPr>
      <w:r>
        <w:rPr>
          <w:szCs w:val="18"/>
        </w:rPr>
        <w:t>Nejludov se acordó entonces de todo lo que vio la víspera, mientras estaba aguardando en el vestíbulo, y comprendió que en aquellos momentos se había procedido al castigo. Y, más vivamente que nunca, experimentó una mezcla de curiosidad, de tristeza, de asombro, de vergüenza y de repugnancia que lindaba con la náusea.</w:t>
      </w:r>
    </w:p>
    <w:p>
      <w:pPr>
        <w:pStyle w:val="Normal"/>
        <w:widowControl w:val="false"/>
        <w:autoSpaceDE w:val="false"/>
        <w:ind w:right="-1440" w:firstLine="360"/>
        <w:jc w:val="both"/>
        <w:rPr>
          <w:szCs w:val="18"/>
        </w:rPr>
      </w:pPr>
      <w:r>
        <w:rPr>
          <w:szCs w:val="18"/>
        </w:rPr>
        <w:t>Sin escuchar al subdirector y sin mirar en torno de él, sa</w:t>
        <w:softHyphen/>
        <w:t>lió rápidamente de los corredores y se dirigió hacia la oficina, donde encontró al director; pero, preocupado por otras cosas, éste se había olvidado de ordenar que llamasen a Bogodujovs</w:t>
        <w:softHyphen/>
        <w:t>kaia. No se acordó sino al ver entrar a Nejludov.</w:t>
      </w:r>
    </w:p>
    <w:p>
      <w:pPr>
        <w:pStyle w:val="Normal"/>
        <w:widowControl w:val="false"/>
        <w:autoSpaceDE w:val="false"/>
        <w:ind w:right="-1440" w:firstLine="360"/>
        <w:jc w:val="both"/>
        <w:rPr>
          <w:szCs w:val="18"/>
        </w:rPr>
      </w:pPr>
      <w:r>
        <w:rPr>
          <w:szCs w:val="18"/>
        </w:rPr>
        <w:t>-Voy a decir que la llamen inmediatamente --le dijo -. Mientras tanto, tómese la molestia de sentarse.</w:t>
      </w:r>
    </w:p>
    <w:p>
      <w:pPr>
        <w:pStyle w:val="Normal"/>
        <w:widowControl w:val="false"/>
        <w:tabs>
          <w:tab w:val="clear" w:pos="432"/>
          <w:tab w:val="left" w:pos="-180" w:leader="none"/>
        </w:tabs>
        <w:autoSpaceDE w:val="false"/>
        <w:ind w:right="-1440" w:firstLine="360"/>
        <w:jc w:val="both"/>
        <w:rPr>
          <w:szCs w:val="16"/>
        </w:rPr>
      </w:pPr>
      <w:r>
        <w:rPr>
          <w:szCs w:val="16"/>
        </w:rPr>
        <w:t>La oficina se componía de dos habitaciones. En la primera, alumbrada por dos ventanas grasientas y adornada con uná estufa desconchada, se veía en un rincón una regla negra que servía para tallar a los presos; en otro rincón había colgada una gran imagen de Cristo. En esta primera sala se en</w:t>
        <w:softHyphen/>
        <w:t>contraban algunos guardianes. La segunda, más amplia, contenía una veintena de personas de uno y otro sexo, sentadas en gru</w:t>
        <w:softHyphen/>
        <w:t>pos distintos sobre bancos colocados a lo largo de la pared, y hablando en voz baja. Una mesa estaba colocada cerca de la ventana.</w:t>
      </w:r>
    </w:p>
    <w:p>
      <w:pPr>
        <w:pStyle w:val="Normal"/>
        <w:widowControl w:val="false"/>
        <w:tabs>
          <w:tab w:val="clear" w:pos="432"/>
          <w:tab w:val="left" w:pos="-180" w:leader="none"/>
        </w:tabs>
        <w:autoSpaceDE w:val="false"/>
        <w:ind w:right="-1440" w:firstLine="360"/>
        <w:jc w:val="both"/>
        <w:rPr>
          <w:szCs w:val="16"/>
        </w:rPr>
      </w:pPr>
      <w:r>
        <w:rPr>
          <w:szCs w:val="16"/>
        </w:rPr>
        <w:t>El director, sentado ante esta mesa; ofreció, cerca de él, una silla a Nejludov y, una vez sentado, éste se puso a examinar a las personas que estaban en la habitación.</w:t>
      </w:r>
    </w:p>
    <w:p>
      <w:pPr>
        <w:pStyle w:val="Normal"/>
        <w:widowControl w:val="false"/>
        <w:tabs>
          <w:tab w:val="clear" w:pos="432"/>
          <w:tab w:val="left" w:pos="-180" w:leader="none"/>
        </w:tabs>
        <w:autoSpaceDE w:val="false"/>
        <w:ind w:right="-1440" w:firstLine="360"/>
        <w:jc w:val="both"/>
        <w:rPr>
          <w:szCs w:val="16"/>
        </w:rPr>
      </w:pPr>
      <w:r>
        <w:rPr>
          <w:szCs w:val="16"/>
        </w:rPr>
        <w:t>Ante todo, su atención fue atraída por la visión de un joven enchaquetado, de exterior agradable, que hablaba, gesticulando con animación, a una mujer de cejas negras, de edad madura.</w:t>
      </w:r>
    </w:p>
    <w:p>
      <w:pPr>
        <w:pStyle w:val="Normal"/>
        <w:widowControl w:val="false"/>
        <w:autoSpaceDE w:val="false"/>
        <w:ind w:right="-1440" w:firstLine="360"/>
        <w:jc w:val="both"/>
        <w:rPr>
          <w:szCs w:val="16"/>
        </w:rPr>
      </w:pPr>
      <w:r>
        <w:rPr>
          <w:szCs w:val="16"/>
        </w:rPr>
        <w:t>Más lejos, un hombre de edad, con gafas azules, inmóvil, tenía cogida por la mano a una joven con uniforme de presa y, sin hacer un movimiento, escuchaba lo que ella le decía. Un pequeño colegial, con uniforme escolar y de aire temeroso, en pie junto al anciano, no le quitaba ojo.</w:t>
      </w:r>
    </w:p>
    <w:p>
      <w:pPr>
        <w:pStyle w:val="Normal"/>
        <w:widowControl w:val="false"/>
        <w:tabs>
          <w:tab w:val="clear" w:pos="432"/>
          <w:tab w:val="left" w:pos="-180" w:leader="none"/>
        </w:tabs>
        <w:autoSpaceDE w:val="false"/>
        <w:ind w:right="-1440" w:firstLine="360"/>
        <w:jc w:val="both"/>
        <w:rPr>
          <w:szCs w:val="16"/>
        </w:rPr>
      </w:pPr>
      <w:r>
        <w:rPr>
          <w:szCs w:val="16"/>
        </w:rPr>
        <w:t>En un rincón, detrás de ellos, una pareja de enamorados. La muchacha era una jovencita rubia, bonita, de aire enérgico, los cabellos cortados muy cortos y ataviada con un vestido a la última moda; él era un guapo muchacho de rasgos finos, de ca</w:t>
        <w:softHyphen/>
        <w:t>bellos ondulados, con chaqueta de cuero. Los dos charlaban ale</w:t>
        <w:softHyphen/>
        <w:t>gremente mirándose con amor.</w:t>
      </w:r>
    </w:p>
    <w:p>
      <w:pPr>
        <w:pStyle w:val="Normal"/>
        <w:widowControl w:val="false"/>
        <w:tabs>
          <w:tab w:val="clear" w:pos="432"/>
          <w:tab w:val="left" w:pos="-180" w:leader="none"/>
        </w:tabs>
        <w:autoSpaceDE w:val="false"/>
        <w:ind w:right="-1440" w:firstLine="360"/>
        <w:jc w:val="both"/>
        <w:rPr>
          <w:szCs w:val="16"/>
        </w:rPr>
      </w:pPr>
      <w:r>
        <w:rPr>
          <w:szCs w:val="16"/>
        </w:rPr>
        <w:t>Más cerca de la mesa estaba sentada una mujer de cabellos grises, vestida de negro; evidentemente, una madre. Devoraba con los ojos a un joven tísico que llevaba también una chaqueta de cuero; ella trataba de hablarle, pero, ahogada por las lágri</w:t>
        <w:softHyphen/>
        <w:t>mas, no podía conseguirlo: empezaba una palabra y se detenía bruscamente. El joven tenía en la mano un papel con el que no sabía qué hacer y lo arrugaba con aire descontento.</w:t>
      </w:r>
    </w:p>
    <w:p>
      <w:pPr>
        <w:pStyle w:val="Normal"/>
        <w:widowControl w:val="false"/>
        <w:autoSpaceDE w:val="false"/>
        <w:ind w:right="-1440" w:firstLine="360"/>
        <w:jc w:val="both"/>
        <w:rPr>
          <w:szCs w:val="16"/>
        </w:rPr>
      </w:pPr>
      <w:r>
        <w:rPr>
          <w:szCs w:val="16"/>
        </w:rPr>
        <w:t>Cerca de la llorosa madre estaba en pie una muchacha fuerte y bella de grandes ojos salientes, con vestido gris y una escla</w:t>
        <w:softHyphen/>
        <w:t>vina, que la miraba tiernamente y le acariciaba el hombro. Todo era hermoso en aquella joven: tanto sus grandes manos blan</w:t>
        <w:softHyphen/>
        <w:t>cas y sus cabellos ondulados, cortados muy cortos, como su na</w:t>
        <w:softHyphen/>
        <w:t>riz y sus labios firmes; pero el principal atractivo de su bello rostro procedía de sus grandes ojos de oveja, castaños, bondado</w:t>
        <w:softHyphen/>
        <w:t>sos y francos. Los quitó del rostro de la madre en el momento en que entraba Nejludov, y sus miradas se cruzaron. Pero se vol</w:t>
        <w:softHyphen/>
        <w:t>vió en seguida para continuar su obra de consuelo. No lejos de la pareja amorosa estaba sentado un hombre moreno, velludo, de rostro sombrío, que hablaba con cólera a un visitante im</w:t>
        <w:softHyphen/>
        <w:t>berbe que tenía aire de pertenecer a la secta de los castrados.</w:t>
      </w:r>
    </w:p>
    <w:p>
      <w:pPr>
        <w:pStyle w:val="Normal"/>
        <w:widowControl w:val="false"/>
        <w:tabs>
          <w:tab w:val="clear" w:pos="432"/>
          <w:tab w:val="left" w:pos="-180" w:leader="none"/>
        </w:tabs>
        <w:autoSpaceDE w:val="false"/>
        <w:ind w:right="-1440" w:firstLine="360"/>
        <w:jc w:val="both"/>
        <w:rPr>
          <w:szCs w:val="16"/>
        </w:rPr>
      </w:pPr>
      <w:r>
        <w:rPr>
          <w:szCs w:val="16"/>
        </w:rPr>
        <w:t>Nejludov, sentado cerca del director, examinaba con curio</w:t>
        <w:softHyphen/>
        <w:t xml:space="preserve"> sidad aquellos grupos tan diversos.</w:t>
      </w:r>
    </w:p>
    <w:p>
      <w:pPr>
        <w:pStyle w:val="Normal"/>
        <w:widowControl w:val="false"/>
        <w:tabs>
          <w:tab w:val="clear" w:pos="432"/>
          <w:tab w:val="left" w:pos="-180" w:leader="none"/>
        </w:tabs>
        <w:autoSpaceDE w:val="false"/>
        <w:ind w:right="-1440" w:firstLine="360"/>
        <w:jc w:val="both"/>
        <w:rPr>
          <w:szCs w:val="16"/>
        </w:rPr>
      </w:pPr>
      <w:r>
        <w:rPr>
          <w:szCs w:val="16"/>
        </w:rPr>
        <w:t>Lo distrajo en su tarea un niño de cabellos cortados al rape que se acercó a él y le preguntó con una vocecita aflautada:</w:t>
      </w:r>
    </w:p>
    <w:p>
      <w:pPr>
        <w:pStyle w:val="Normal"/>
        <w:widowControl w:val="false"/>
        <w:tabs>
          <w:tab w:val="clear" w:pos="432"/>
          <w:tab w:val="left" w:pos="-180" w:leader="none"/>
        </w:tabs>
        <w:autoSpaceDE w:val="false"/>
        <w:ind w:right="-1440" w:firstLine="360"/>
        <w:jc w:val="both"/>
        <w:rPr>
          <w:szCs w:val="16"/>
        </w:rPr>
      </w:pPr>
      <w:r>
        <w:rPr>
          <w:szCs w:val="16"/>
        </w:rPr>
        <w:t>-¿Y usted a quién espera?</w:t>
      </w:r>
    </w:p>
    <w:p>
      <w:pPr>
        <w:pStyle w:val="Normal"/>
        <w:widowControl w:val="false"/>
        <w:tabs>
          <w:tab w:val="clear" w:pos="432"/>
          <w:tab w:val="left" w:pos="-180" w:leader="none"/>
        </w:tabs>
        <w:autoSpaceDE w:val="false"/>
        <w:ind w:right="-1440" w:firstLine="360"/>
        <w:jc w:val="both"/>
        <w:rPr>
          <w:szCs w:val="18"/>
        </w:rPr>
      </w:pPr>
      <w:r>
        <w:rPr>
          <w:szCs w:val="16"/>
        </w:rPr>
        <w:t>Esta pregunta asombró al principio a Nejludov; pero se sin</w:t>
        <w:softHyphen/>
        <w:t>tió conmovido por el rostro reflexivo, los ojos vivaces y móviles del niño, y, con la mayor seriedad, le dijo que esperaba a una señora.</w:t>
      </w:r>
    </w:p>
    <w:p>
      <w:pPr>
        <w:pStyle w:val="Normal"/>
        <w:widowControl w:val="false"/>
        <w:tabs>
          <w:tab w:val="clear" w:pos="432"/>
          <w:tab w:val="left" w:pos="-180" w:leader="none"/>
        </w:tabs>
        <w:autoSpaceDE w:val="false"/>
        <w:ind w:right="-1440" w:firstLine="360"/>
        <w:jc w:val="both"/>
        <w:rPr>
          <w:szCs w:val="16"/>
        </w:rPr>
      </w:pPr>
      <w:r>
        <w:rPr>
          <w:szCs w:val="16"/>
        </w:rPr>
        <w:t>-¿Su hermana? -preguntó el pequeño.</w:t>
      </w:r>
    </w:p>
    <w:p>
      <w:pPr>
        <w:pStyle w:val="Normal"/>
        <w:widowControl w:val="false"/>
        <w:tabs>
          <w:tab w:val="clear" w:pos="432"/>
          <w:tab w:val="left" w:pos="-180" w:leader="none"/>
        </w:tabs>
        <w:autoSpaceDE w:val="false"/>
        <w:ind w:right="-1440" w:firstLine="360"/>
        <w:jc w:val="both"/>
        <w:rPr>
          <w:szCs w:val="16"/>
        </w:rPr>
      </w:pPr>
      <w:r>
        <w:rPr>
          <w:szCs w:val="16"/>
        </w:rPr>
        <w:t>-No, no es mi hermana. Pero, ¿y tú, con quién estás aquí? -¿Yo? Con mamá. Es «una política» -respondió el niño.</w:t>
      </w:r>
    </w:p>
    <w:p>
      <w:pPr>
        <w:pStyle w:val="Normal"/>
        <w:widowControl w:val="false"/>
        <w:tabs>
          <w:tab w:val="clear" w:pos="432"/>
          <w:tab w:val="left" w:pos="294" w:leader="none"/>
        </w:tabs>
        <w:autoSpaceDE w:val="false"/>
        <w:ind w:right="-1440" w:firstLine="360"/>
        <w:jc w:val="both"/>
        <w:rPr>
          <w:szCs w:val="16"/>
        </w:rPr>
      </w:pPr>
      <w:r>
        <w:rPr>
          <w:szCs w:val="16"/>
        </w:rPr>
        <w:t>-¡María Pavlovna, llame a Kolia! -dijo el director, considerando sin duda como ilegal la conversación de Nejludov con el pequeño.</w:t>
      </w:r>
    </w:p>
    <w:p>
      <w:pPr>
        <w:pStyle w:val="Normal"/>
        <w:widowControl w:val="false"/>
        <w:tabs>
          <w:tab w:val="clear" w:pos="432"/>
          <w:tab w:val="left" w:pos="294" w:leader="none"/>
        </w:tabs>
        <w:autoSpaceDE w:val="false"/>
        <w:ind w:right="-1440" w:firstLine="360"/>
        <w:jc w:val="both"/>
        <w:rPr>
          <w:szCs w:val="16"/>
        </w:rPr>
      </w:pPr>
      <w:r>
        <w:rPr>
          <w:szCs w:val="16"/>
        </w:rPr>
        <w:t>María Pavlovna, la hermosa muchacha de ojos de oveja, se enderezó en toda su alta estatura y, con paso firme, casi mascu</w:t>
        <w:softHyphen/>
        <w:t>lino, se acercó a ellos:</w:t>
      </w:r>
    </w:p>
    <w:p>
      <w:pPr>
        <w:pStyle w:val="Normal"/>
        <w:widowControl w:val="false"/>
        <w:tabs>
          <w:tab w:val="clear" w:pos="432"/>
          <w:tab w:val="left" w:pos="294" w:leader="none"/>
        </w:tabs>
        <w:autoSpaceDE w:val="false"/>
        <w:ind w:right="-1440" w:firstLine="360"/>
        <w:jc w:val="both"/>
        <w:rPr>
          <w:szCs w:val="16"/>
        </w:rPr>
      </w:pPr>
      <w:r>
        <w:rPr>
          <w:szCs w:val="16"/>
        </w:rPr>
        <w:t>-Desde luego, le habrá preguntado a usted quién es, ¿ver</w:t>
        <w:softHyphen/>
        <w:t>dad? -dijo ella a Nejludov con una ligera sonrisa, mirándolo con sus ojos confiados y tan sencillamente, que no podía du</w:t>
        <w:softHyphen/>
        <w:t>darse que sus relaciones fueran con todos naturales, afectuosas y fraternales -.Es que quiere estar enterado de todo -con</w:t>
        <w:softHyphen/>
        <w:t>tinuó ella.</w:t>
      </w:r>
    </w:p>
    <w:p>
      <w:pPr>
        <w:pStyle w:val="Normal"/>
        <w:widowControl w:val="false"/>
        <w:tabs>
          <w:tab w:val="clear" w:pos="432"/>
          <w:tab w:val="left" w:pos="294" w:leader="none"/>
        </w:tabs>
        <w:autoSpaceDE w:val="false"/>
        <w:ind w:right="-1440" w:firstLine="360"/>
        <w:jc w:val="both"/>
        <w:rPr/>
      </w:pPr>
      <w:r>
        <w:rPr>
          <w:szCs w:val="16"/>
        </w:rPr>
        <w:t>Y</w:t>
      </w:r>
      <w:r>
        <w:rPr>
          <w:i/>
          <w:iCs/>
          <w:szCs w:val="16"/>
        </w:rPr>
        <w:t xml:space="preserve"> </w:t>
      </w:r>
      <w:r>
        <w:rPr>
          <w:szCs w:val="16"/>
        </w:rPr>
        <w:t>le sonrió al niño con una sonrisa tan dulce y tan tierna, que éste le sonrió en respuesta, mientras involuntariamente Nej</w:t>
        <w:softHyphen/>
        <w:t>ludov hacía lo mismo.</w:t>
      </w:r>
    </w:p>
    <w:p>
      <w:pPr>
        <w:pStyle w:val="Normal"/>
        <w:widowControl w:val="false"/>
        <w:tabs>
          <w:tab w:val="clear" w:pos="432"/>
          <w:tab w:val="left" w:pos="-360" w:leader="none"/>
          <w:tab w:val="left" w:pos="0" w:leader="none"/>
          <w:tab w:val="left" w:pos="294" w:leader="none"/>
        </w:tabs>
        <w:autoSpaceDE w:val="false"/>
        <w:ind w:right="-1440" w:firstLine="360"/>
        <w:jc w:val="both"/>
        <w:rPr>
          <w:szCs w:val="18"/>
        </w:rPr>
      </w:pPr>
      <w:r>
        <w:rPr>
          <w:szCs w:val="18"/>
        </w:rPr>
        <w:t>-María Pavlovna, no tiene usted derecho a hablar a desconocidos; lo sabe muy bien- dijo el director.</w:t>
      </w:r>
      <w:r>
        <mc:AlternateContent>
          <mc:Choice Requires="wps">
            <w:drawing>
              <wp:anchor behindDoc="0" distT="0" distB="0" distL="0" distR="0" simplePos="0" locked="0" layoutInCell="0" allowOverlap="1" relativeHeight="28">
                <wp:simplePos x="0" y="0"/>
                <wp:positionH relativeFrom="margin">
                  <wp:posOffset>-82550</wp:posOffset>
                </wp:positionH>
                <wp:positionV relativeFrom="page">
                  <wp:posOffset>779780</wp:posOffset>
                </wp:positionV>
                <wp:extent cx="324739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3247390" cy="175260"/>
                        </a:xfrm>
                        <a:prstGeom prst="rect"/>
                        <a:solidFill>
                          <a:srgbClr val="FFFFFF">
                            <a:alpha val="0"/>
                          </a:srgbClr>
                        </a:solidFill>
                      </wps:spPr>
                      <wps:txbx>
                        <w:txbxContent>
                          <w:p>
                            <w:pPr>
                              <w:pStyle w:val="Normal"/>
                              <w:widowControl w:val="false"/>
                              <w:tabs>
                                <w:tab w:val="clear" w:pos="432"/>
                                <w:tab w:val="left" w:pos="-360" w:leader="none"/>
                                <w:tab w:val="left" w:pos="0" w:leader="none"/>
                              </w:tabs>
                              <w:autoSpaceDE w:val="false"/>
                              <w:ind w:right="19" w:firstLine="360"/>
                              <w:jc w:val="both"/>
                              <w:rPr>
                                <w:szCs w:val="18"/>
                              </w:rPr>
                            </w:pPr>
                            <w:r>
                              <w:rPr>
                                <w:szCs w:val="18"/>
                              </w:rPr>
                              <w:t>-Sí, me preguntaba a quién he venido a ver.</w:t>
                            </w:r>
                          </w:p>
                        </w:txbxContent>
                      </wps:txbx>
                      <wps:bodyPr anchor="t" lIns="0" tIns="0" rIns="0" bIns="0">
                        <a:noAutofit/>
                      </wps:bodyPr>
                    </wps:wsp>
                  </a:graphicData>
                </a:graphic>
              </wp:anchor>
            </w:drawing>
          </mc:Choice>
          <mc:Fallback>
            <w:pict>
              <v:rect fillcolor="#FFFFFF" style="position:absolute;rotation:-0;width:255.7pt;height:13.8pt;mso-wrap-distance-left:0pt;mso-wrap-distance-right:0pt;mso-wrap-distance-top:0pt;mso-wrap-distance-bottom:0pt;margin-top:61.4pt;mso-position-vertical-relative:page;margin-left:-6.5pt;mso-position-horizontal-relative:margin">
                <v:fill opacity="0f"/>
                <v:textbox inset="0in,0in,0in,0in">
                  <w:txbxContent>
                    <w:p>
                      <w:pPr>
                        <w:pStyle w:val="Normal"/>
                        <w:widowControl w:val="false"/>
                        <w:tabs>
                          <w:tab w:val="clear" w:pos="432"/>
                          <w:tab w:val="left" w:pos="-360" w:leader="none"/>
                          <w:tab w:val="left" w:pos="0" w:leader="none"/>
                        </w:tabs>
                        <w:autoSpaceDE w:val="false"/>
                        <w:ind w:right="19" w:firstLine="360"/>
                        <w:jc w:val="both"/>
                        <w:rPr>
                          <w:szCs w:val="18"/>
                        </w:rPr>
                      </w:pPr>
                      <w:r>
                        <w:rPr>
                          <w:szCs w:val="18"/>
                        </w:rPr>
                        <w:t>-Sí, me preguntaba a quién he venido a ver.</w:t>
                      </w:r>
                    </w:p>
                  </w:txbxContent>
                </v:textbox>
                <w10:wrap type="square" side="largest"/>
              </v:rect>
            </w:pict>
          </mc:Fallback>
        </mc:AlternateContent>
      </w:r>
    </w:p>
    <w:p>
      <w:pPr>
        <w:pStyle w:val="Normal"/>
        <w:widowControl w:val="false"/>
        <w:tabs>
          <w:tab w:val="clear" w:pos="432"/>
          <w:tab w:val="left" w:pos="-360" w:leader="none"/>
          <w:tab w:val="left" w:pos="0" w:leader="none"/>
          <w:tab w:val="left" w:pos="294" w:leader="none"/>
        </w:tabs>
        <w:autoSpaceDE w:val="false"/>
        <w:ind w:right="-1440" w:firstLine="360"/>
        <w:jc w:val="both"/>
        <w:rPr>
          <w:szCs w:val="18"/>
        </w:rPr>
      </w:pPr>
      <w:r>
        <w:rPr>
          <w:szCs w:val="18"/>
        </w:rPr>
        <w:t>Y, tomando en su gran mano blanca la manecita de Kolia volvió junto a la madre del joven tísico.</w:t>
      </w:r>
      <w:r>
        <mc:AlternateContent>
          <mc:Choice Requires="wps">
            <w:drawing>
              <wp:anchor behindDoc="0" distT="0" distB="0" distL="0" distR="0" simplePos="0" locked="0" layoutInCell="0" allowOverlap="1" relativeHeight="29">
                <wp:simplePos x="0" y="0"/>
                <wp:positionH relativeFrom="margin">
                  <wp:posOffset>-82550</wp:posOffset>
                </wp:positionH>
                <wp:positionV relativeFrom="page">
                  <wp:posOffset>779780</wp:posOffset>
                </wp:positionV>
                <wp:extent cx="3247390"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3247390" cy="175260"/>
                        </a:xfrm>
                        <a:prstGeom prst="rect"/>
                        <a:solidFill>
                          <a:srgbClr val="FFFFFF">
                            <a:alpha val="0"/>
                          </a:srgbClr>
                        </a:solidFill>
                      </wps:spPr>
                      <wps:txbx>
                        <w:txbxContent>
                          <w:p>
                            <w:pPr>
                              <w:pStyle w:val="Normal"/>
                              <w:widowControl w:val="false"/>
                              <w:tabs>
                                <w:tab w:val="clear" w:pos="432"/>
                                <w:tab w:val="left" w:pos="-360" w:leader="none"/>
                                <w:tab w:val="left" w:pos="0" w:leader="none"/>
                              </w:tabs>
                              <w:autoSpaceDE w:val="false"/>
                              <w:ind w:right="19" w:firstLine="360"/>
                              <w:jc w:val="both"/>
                              <w:rPr>
                                <w:szCs w:val="18"/>
                              </w:rPr>
                            </w:pPr>
                            <w:r>
                              <w:rPr>
                                <w:szCs w:val="18"/>
                              </w:rPr>
                              <w:t>-¡Está bien, está bien! -respondió ella.</w:t>
                            </w:r>
                          </w:p>
                        </w:txbxContent>
                      </wps:txbx>
                      <wps:bodyPr anchor="t" lIns="0" tIns="0" rIns="0" bIns="0">
                        <a:noAutofit/>
                      </wps:bodyPr>
                    </wps:wsp>
                  </a:graphicData>
                </a:graphic>
              </wp:anchor>
            </w:drawing>
          </mc:Choice>
          <mc:Fallback>
            <w:pict>
              <v:rect fillcolor="#FFFFFF" style="position:absolute;rotation:-0;width:255.7pt;height:13.8pt;mso-wrap-distance-left:0pt;mso-wrap-distance-right:0pt;mso-wrap-distance-top:0pt;mso-wrap-distance-bottom:0pt;margin-top:61.4pt;mso-position-vertical-relative:page;margin-left:-6.5pt;mso-position-horizontal-relative:margin">
                <v:fill opacity="0f"/>
                <v:textbox inset="0in,0in,0in,0in">
                  <w:txbxContent>
                    <w:p>
                      <w:pPr>
                        <w:pStyle w:val="Normal"/>
                        <w:widowControl w:val="false"/>
                        <w:tabs>
                          <w:tab w:val="clear" w:pos="432"/>
                          <w:tab w:val="left" w:pos="-360" w:leader="none"/>
                          <w:tab w:val="left" w:pos="0" w:leader="none"/>
                        </w:tabs>
                        <w:autoSpaceDE w:val="false"/>
                        <w:ind w:right="19" w:firstLine="360"/>
                        <w:jc w:val="both"/>
                        <w:rPr>
                          <w:szCs w:val="18"/>
                        </w:rPr>
                      </w:pPr>
                      <w:r>
                        <w:rPr>
                          <w:szCs w:val="18"/>
                        </w:rPr>
                        <w:t>-¡Está bien, está bien! -respondió ella.</w:t>
                      </w:r>
                    </w:p>
                  </w:txbxContent>
                </v:textbox>
                <w10:wrap type="square" side="largest"/>
              </v:rect>
            </w:pict>
          </mc:Fallback>
        </mc:AlternateContent>
      </w:r>
    </w:p>
    <w:p>
      <w:pPr>
        <w:pStyle w:val="Normal"/>
        <w:widowControl w:val="false"/>
        <w:tabs>
          <w:tab w:val="clear" w:pos="432"/>
          <w:tab w:val="left" w:pos="-360" w:leader="none"/>
          <w:tab w:val="left" w:pos="0" w:leader="none"/>
          <w:tab w:val="left" w:pos="294" w:leader="none"/>
        </w:tabs>
        <w:autoSpaceDE w:val="false"/>
        <w:ind w:right="-1440" w:firstLine="360"/>
        <w:jc w:val="both"/>
        <w:rPr>
          <w:szCs w:val="18"/>
        </w:rPr>
      </w:pPr>
      <w:r>
        <w:rPr>
          <w:szCs w:val="18"/>
        </w:rPr>
        <w:t>-Pero, ¿de quién es hijo ese niño? -preguntó Nejludov al director.</w:t>
      </w:r>
    </w:p>
    <w:p>
      <w:pPr>
        <w:pStyle w:val="Normal"/>
        <w:widowControl w:val="false"/>
        <w:tabs>
          <w:tab w:val="clear" w:pos="432"/>
          <w:tab w:val="left" w:pos="-360" w:leader="none"/>
          <w:tab w:val="left" w:pos="0" w:leader="none"/>
          <w:tab w:val="left" w:pos="294" w:leader="none"/>
        </w:tabs>
        <w:autoSpaceDE w:val="false"/>
        <w:ind w:right="-1440" w:firstLine="360"/>
        <w:jc w:val="both"/>
        <w:rPr>
          <w:szCs w:val="18"/>
        </w:rPr>
      </w:pPr>
      <w:r>
        <w:rPr>
          <w:szCs w:val="18"/>
        </w:rPr>
        <w:t>-De una detenida política. ¡Y ha nacido en la cárcel! -respondió el director con una especie de satisfacción como si hubiese indicado un fenómeno peculiar de su estableciento.</w:t>
      </w:r>
    </w:p>
    <w:p>
      <w:pPr>
        <w:pStyle w:val="Normal"/>
        <w:widowControl w:val="false"/>
        <w:tabs>
          <w:tab w:val="clear" w:pos="432"/>
          <w:tab w:val="left" w:pos="-360" w:leader="none"/>
          <w:tab w:val="left" w:pos="0" w:leader="none"/>
          <w:tab w:val="left" w:pos="294" w:leader="none"/>
        </w:tabs>
        <w:autoSpaceDE w:val="false"/>
        <w:ind w:right="-1440" w:firstLine="360"/>
        <w:jc w:val="both"/>
        <w:rPr>
          <w:szCs w:val="18"/>
        </w:rPr>
      </w:pPr>
      <w:r>
        <w:rPr>
          <w:szCs w:val="18"/>
        </w:rPr>
        <w:t>-Perdóneme, no sabría responderle sobre todas esas cosas. Por lo demás, he aquí a Bogodujovskaia.</w:t>
      </w:r>
      <w:r>
        <mc:AlternateContent>
          <mc:Choice Requires="wps">
            <w:drawing>
              <wp:anchor behindDoc="0" distT="0" distB="0" distL="0" distR="0" simplePos="0" locked="0" layoutInCell="0" allowOverlap="1" relativeHeight="30">
                <wp:simplePos x="0" y="0"/>
                <wp:positionH relativeFrom="margin">
                  <wp:posOffset>-82550</wp:posOffset>
                </wp:positionH>
                <wp:positionV relativeFrom="page">
                  <wp:posOffset>779780</wp:posOffset>
                </wp:positionV>
                <wp:extent cx="3247390" cy="525780"/>
                <wp:effectExtent l="0" t="0" r="0" b="0"/>
                <wp:wrapSquare wrapText="largest"/>
                <wp:docPr id="29" name="Frame29"/>
                <a:graphic xmlns:a="http://schemas.openxmlformats.org/drawingml/2006/main">
                  <a:graphicData uri="http://schemas.microsoft.com/office/word/2010/wordprocessingShape">
                    <wps:wsp>
                      <wps:cNvSpPr txBox="1"/>
                      <wps:spPr>
                        <a:xfrm>
                          <a:off x="0" y="0"/>
                          <a:ext cx="3247390" cy="525780"/>
                        </a:xfrm>
                        <a:prstGeom prst="rect"/>
                        <a:solidFill>
                          <a:srgbClr val="FFFFFF">
                            <a:alpha val="0"/>
                          </a:srgbClr>
                        </a:solidFill>
                      </wps:spPr>
                      <wps:txbx>
                        <w:txbxContent>
                          <w:p>
                            <w:pPr>
                              <w:pStyle w:val="Normal"/>
                              <w:widowControl w:val="false"/>
                              <w:tabs>
                                <w:tab w:val="clear" w:pos="432"/>
                                <w:tab w:val="left" w:pos="-360" w:leader="none"/>
                                <w:tab w:val="left" w:pos="0" w:leader="none"/>
                              </w:tabs>
                              <w:autoSpaceDE w:val="false"/>
                              <w:ind w:right="24" w:firstLine="360"/>
                              <w:jc w:val="both"/>
                              <w:rPr>
                                <w:szCs w:val="18"/>
                              </w:rPr>
                            </w:pPr>
                            <w:r>
                              <w:rPr>
                                <w:szCs w:val="18"/>
                              </w:rPr>
                              <w:t>-¿Es cierto?</w:t>
                            </w:r>
                          </w:p>
                          <w:p>
                            <w:pPr>
                              <w:pStyle w:val="Normal"/>
                              <w:widowControl w:val="false"/>
                              <w:tabs>
                                <w:tab w:val="clear" w:pos="432"/>
                                <w:tab w:val="left" w:pos="-360" w:leader="none"/>
                                <w:tab w:val="left" w:pos="0" w:leader="none"/>
                              </w:tabs>
                              <w:autoSpaceDE w:val="false"/>
                              <w:ind w:right="43" w:firstLine="360"/>
                              <w:jc w:val="both"/>
                              <w:rPr>
                                <w:szCs w:val="18"/>
                              </w:rPr>
                            </w:pPr>
                            <w:r>
                              <w:rPr>
                                <w:szCs w:val="18"/>
                              </w:rPr>
                              <w:t>-Sí, y ahora va a Siberia con su madre.</w:t>
                            </w:r>
                          </w:p>
                          <w:p>
                            <w:pPr>
                              <w:pStyle w:val="Normal"/>
                              <w:widowControl w:val="false"/>
                              <w:tabs>
                                <w:tab w:val="clear" w:pos="432"/>
                                <w:tab w:val="left" w:pos="-360" w:leader="none"/>
                                <w:tab w:val="left" w:pos="0" w:leader="none"/>
                              </w:tabs>
                              <w:autoSpaceDE w:val="false"/>
                              <w:ind w:right="43" w:firstLine="360"/>
                              <w:jc w:val="both"/>
                              <w:rPr>
                                <w:szCs w:val="18"/>
                              </w:rPr>
                            </w:pPr>
                            <w:r>
                              <w:rPr>
                                <w:szCs w:val="18"/>
                              </w:rPr>
                              <w:t>-¿Y esa joven?</w:t>
                            </w:r>
                          </w:p>
                        </w:txbxContent>
                      </wps:txbx>
                      <wps:bodyPr anchor="t" lIns="0" tIns="0" rIns="0" bIns="0">
                        <a:noAutofit/>
                      </wps:bodyPr>
                    </wps:wsp>
                  </a:graphicData>
                </a:graphic>
              </wp:anchor>
            </w:drawing>
          </mc:Choice>
          <mc:Fallback>
            <w:pict>
              <v:rect fillcolor="#FFFFFF" style="position:absolute;rotation:-0;width:255.7pt;height:41.4pt;mso-wrap-distance-left:0pt;mso-wrap-distance-right:0pt;mso-wrap-distance-top:0pt;mso-wrap-distance-bottom:0pt;margin-top:61.4pt;mso-position-vertical-relative:page;margin-left:-6.5pt;mso-position-horizontal-relative:margin">
                <v:fill opacity="0f"/>
                <v:textbox inset="0in,0in,0in,0in">
                  <w:txbxContent>
                    <w:p>
                      <w:pPr>
                        <w:pStyle w:val="Normal"/>
                        <w:widowControl w:val="false"/>
                        <w:tabs>
                          <w:tab w:val="clear" w:pos="432"/>
                          <w:tab w:val="left" w:pos="-360" w:leader="none"/>
                          <w:tab w:val="left" w:pos="0" w:leader="none"/>
                        </w:tabs>
                        <w:autoSpaceDE w:val="false"/>
                        <w:ind w:right="24" w:firstLine="360"/>
                        <w:jc w:val="both"/>
                        <w:rPr>
                          <w:szCs w:val="18"/>
                        </w:rPr>
                      </w:pPr>
                      <w:r>
                        <w:rPr>
                          <w:szCs w:val="18"/>
                        </w:rPr>
                        <w:t>-¿Es cierto?</w:t>
                      </w:r>
                    </w:p>
                    <w:p>
                      <w:pPr>
                        <w:pStyle w:val="Normal"/>
                        <w:widowControl w:val="false"/>
                        <w:tabs>
                          <w:tab w:val="clear" w:pos="432"/>
                          <w:tab w:val="left" w:pos="-360" w:leader="none"/>
                          <w:tab w:val="left" w:pos="0" w:leader="none"/>
                        </w:tabs>
                        <w:autoSpaceDE w:val="false"/>
                        <w:ind w:right="43" w:firstLine="360"/>
                        <w:jc w:val="both"/>
                        <w:rPr>
                          <w:szCs w:val="18"/>
                        </w:rPr>
                      </w:pPr>
                      <w:r>
                        <w:rPr>
                          <w:szCs w:val="18"/>
                        </w:rPr>
                        <w:t>-Sí, y ahora va a Siberia con su madre.</w:t>
                      </w:r>
                    </w:p>
                    <w:p>
                      <w:pPr>
                        <w:pStyle w:val="Normal"/>
                        <w:widowControl w:val="false"/>
                        <w:tabs>
                          <w:tab w:val="clear" w:pos="432"/>
                          <w:tab w:val="left" w:pos="-360" w:leader="none"/>
                          <w:tab w:val="left" w:pos="0" w:leader="none"/>
                        </w:tabs>
                        <w:autoSpaceDE w:val="false"/>
                        <w:ind w:right="43" w:firstLine="360"/>
                        <w:jc w:val="both"/>
                        <w:rPr>
                          <w:szCs w:val="18"/>
                        </w:rPr>
                      </w:pPr>
                      <w:r>
                        <w:rPr>
                          <w:szCs w:val="18"/>
                        </w:rPr>
                        <w:t>-¿Y esa joven?</w:t>
                      </w:r>
                    </w:p>
                  </w:txbxContent>
                </v:textbox>
                <w10:wrap type="square" side="largest"/>
              </v:rect>
            </w:pict>
          </mc:Fallback>
        </mc:AlternateContent>
      </w:r>
    </w:p>
    <w:p>
      <w:pPr>
        <w:pStyle w:val="Normal"/>
        <w:widowControl w:val="false"/>
        <w:tabs>
          <w:tab w:val="clear" w:pos="432"/>
          <w:tab w:val="left" w:pos="-360" w:leader="none"/>
          <w:tab w:val="left" w:pos="0" w:leader="none"/>
          <w:tab w:val="left" w:pos="294" w:leader="none"/>
        </w:tabs>
        <w:autoSpaceDE w:val="false"/>
        <w:ind w:right="-1440" w:firstLine="360"/>
        <w:jc w:val="both"/>
        <w:rPr>
          <w:szCs w:val="18"/>
        </w:rPr>
      </w:pPr>
      <w:r>
        <w:rPr>
          <w:szCs w:val="18"/>
        </w:rPr>
      </w:r>
    </w:p>
    <w:p>
      <w:pPr>
        <w:pStyle w:val="Heading5"/>
        <w:tabs>
          <w:tab w:val="clear" w:pos="432"/>
          <w:tab w:val="left" w:pos="-360" w:leader="none"/>
          <w:tab w:val="left" w:pos="0" w:leader="none"/>
          <w:tab w:val="left" w:pos="294" w:leader="none"/>
        </w:tabs>
        <w:spacing w:lineRule="auto" w:line="240"/>
        <w:ind w:right="-1440" w:firstLine="360"/>
        <w:rPr>
          <w:b w:val="false"/>
          <w:b w:val="false"/>
          <w:bCs w:val="false"/>
          <w:szCs w:val="18"/>
        </w:rPr>
      </w:pPr>
      <w:r>
        <w:rPr>
          <w:b w:val="false"/>
          <w:bCs w:val="false"/>
          <w:szCs w:val="18"/>
        </w:rPr>
        <w:t>LV</w:t>
      </w:r>
    </w:p>
    <w:p>
      <w:pPr>
        <w:pStyle w:val="Normal"/>
        <w:widowControl w:val="false"/>
        <w:tabs>
          <w:tab w:val="clear" w:pos="432"/>
          <w:tab w:val="left" w:pos="-360" w:leader="none"/>
          <w:tab w:val="left" w:pos="0" w:leader="none"/>
          <w:tab w:val="left" w:pos="294" w:leader="none"/>
        </w:tabs>
        <w:autoSpaceDE w:val="false"/>
        <w:ind w:right="-1440" w:firstLine="360"/>
        <w:jc w:val="center"/>
        <w:rPr>
          <w:b/>
          <w:b/>
          <w:bCs/>
          <w:szCs w:val="18"/>
        </w:rPr>
      </w:pPr>
      <w:r>
        <w:rPr>
          <w:b/>
          <w:bCs/>
          <w:szCs w:val="18"/>
        </w:rPr>
      </w:r>
    </w:p>
    <w:p>
      <w:pPr>
        <w:pStyle w:val="Normal"/>
        <w:widowControl w:val="false"/>
        <w:tabs>
          <w:tab w:val="clear" w:pos="432"/>
          <w:tab w:val="left" w:pos="-360" w:leader="none"/>
          <w:tab w:val="left" w:pos="0" w:leader="none"/>
          <w:tab w:val="left" w:pos="294" w:leader="none"/>
        </w:tabs>
        <w:autoSpaceDE w:val="false"/>
        <w:ind w:right="-1440" w:firstLine="360"/>
        <w:jc w:val="both"/>
        <w:rPr>
          <w:szCs w:val="16"/>
        </w:rPr>
      </w:pPr>
      <w:r>
        <w:rPr>
          <w:szCs w:val="16"/>
        </w:rPr>
        <w:t>Vera Efremovna, pequeña, delgada, macilenta, cortados cortos los cabellos, entró en la habitación con su paso ágil, parpadeando sus grandes ojos sin malicia.</w:t>
      </w:r>
    </w:p>
    <w:p>
      <w:pPr>
        <w:pStyle w:val="Normal"/>
        <w:widowControl w:val="false"/>
        <w:tabs>
          <w:tab w:val="clear" w:pos="432"/>
          <w:tab w:val="left" w:pos="-360" w:leader="none"/>
          <w:tab w:val="left" w:pos="0" w:leader="none"/>
          <w:tab w:val="left" w:pos="294" w:leader="none"/>
        </w:tabs>
        <w:autoSpaceDE w:val="false"/>
        <w:ind w:right="-1440" w:firstLine="360"/>
        <w:jc w:val="both"/>
        <w:rPr>
          <w:szCs w:val="16"/>
        </w:rPr>
      </w:pPr>
      <w:r>
        <w:rPr>
          <w:szCs w:val="16"/>
        </w:rPr>
        <w:t>-Bueno, gracias por haber venido -dijo ella estrechando la mano de Nejludov -.¿Se acuerda usted todavía de mí? Sen</w:t>
        <w:softHyphen/>
        <w:t>témosmos.</w:t>
      </w:r>
    </w:p>
    <w:p>
      <w:pPr>
        <w:pStyle w:val="Normal"/>
        <w:widowControl w:val="false"/>
        <w:tabs>
          <w:tab w:val="clear" w:pos="432"/>
          <w:tab w:val="left" w:pos="-360" w:leader="none"/>
          <w:tab w:val="left" w:pos="0" w:leader="none"/>
          <w:tab w:val="left" w:pos="294" w:leader="none"/>
        </w:tabs>
        <w:autoSpaceDE w:val="false"/>
        <w:ind w:right="-1440" w:firstLine="360"/>
        <w:jc w:val="both"/>
        <w:rPr>
          <w:szCs w:val="16"/>
        </w:rPr>
      </w:pPr>
      <w:r>
        <w:rPr>
          <w:szCs w:val="16"/>
        </w:rPr>
        <w:t>-¡Oh, me encuentro aquí muy bien; tanto, que no po</w:t>
        <w:softHyphen/>
        <w:t>dría desear nada mejor! -dijo Vera Efremovna.</w:t>
      </w:r>
      <w:r>
        <mc:AlternateContent>
          <mc:Choice Requires="wps">
            <w:drawing>
              <wp:anchor behindDoc="0" distT="0" distB="0" distL="0" distR="0" simplePos="0" locked="0" layoutInCell="0" allowOverlap="1" relativeHeight="31">
                <wp:simplePos x="0" y="0"/>
                <wp:positionH relativeFrom="margin">
                  <wp:posOffset>-125730</wp:posOffset>
                </wp:positionH>
                <wp:positionV relativeFrom="page">
                  <wp:posOffset>3505835</wp:posOffset>
                </wp:positionV>
                <wp:extent cx="327469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3274695" cy="175260"/>
                        </a:xfrm>
                        <a:prstGeom prst="rect"/>
                        <a:solidFill>
                          <a:srgbClr val="FFFFFF">
                            <a:alpha val="0"/>
                          </a:srgbClr>
                        </a:solidFill>
                      </wps:spPr>
                      <wps:txbx>
                        <w:txbxContent>
                          <w:p>
                            <w:pPr>
                              <w:pStyle w:val="Normal"/>
                              <w:widowControl w:val="false"/>
                              <w:tabs>
                                <w:tab w:val="clear" w:pos="432"/>
                                <w:tab w:val="left" w:pos="-360" w:leader="none"/>
                                <w:tab w:val="left" w:pos="0" w:leader="none"/>
                              </w:tabs>
                              <w:autoSpaceDE w:val="false"/>
                              <w:ind w:right="62" w:firstLine="360"/>
                              <w:jc w:val="both"/>
                              <w:rPr>
                                <w:szCs w:val="16"/>
                              </w:rPr>
                            </w:pPr>
                            <w:r>
                              <w:rPr>
                                <w:szCs w:val="16"/>
                              </w:rPr>
                              <w:t>-No esperaba volver a encontrarla aquí.</w:t>
                            </w:r>
                          </w:p>
                        </w:txbxContent>
                      </wps:txbx>
                      <wps:bodyPr anchor="t" lIns="0" tIns="0" rIns="0" bIns="0">
                        <a:noAutofit/>
                      </wps:bodyPr>
                    </wps:wsp>
                  </a:graphicData>
                </a:graphic>
              </wp:anchor>
            </w:drawing>
          </mc:Choice>
          <mc:Fallback>
            <w:pict>
              <v:rect fillcolor="#FFFFFF" style="position:absolute;rotation:-0;width:257.85pt;height:13.8pt;mso-wrap-distance-left:0pt;mso-wrap-distance-right:0pt;mso-wrap-distance-top:0pt;mso-wrap-distance-bottom:0pt;margin-top:276.05pt;mso-position-vertical-relative:page;margin-left:-9.9pt;mso-position-horizontal-relative:margin">
                <v:fill opacity="0f"/>
                <v:textbox inset="0in,0in,0in,0in">
                  <w:txbxContent>
                    <w:p>
                      <w:pPr>
                        <w:pStyle w:val="Normal"/>
                        <w:widowControl w:val="false"/>
                        <w:tabs>
                          <w:tab w:val="clear" w:pos="432"/>
                          <w:tab w:val="left" w:pos="-360" w:leader="none"/>
                          <w:tab w:val="left" w:pos="0" w:leader="none"/>
                        </w:tabs>
                        <w:autoSpaceDE w:val="false"/>
                        <w:ind w:right="62" w:firstLine="360"/>
                        <w:jc w:val="both"/>
                        <w:rPr>
                          <w:szCs w:val="16"/>
                        </w:rPr>
                      </w:pPr>
                      <w:r>
                        <w:rPr>
                          <w:szCs w:val="16"/>
                        </w:rPr>
                        <w:t>-No esperaba volver a encontrarla aquí.</w:t>
                      </w:r>
                    </w:p>
                  </w:txbxContent>
                </v:textbox>
                <w10:wrap type="square" side="largest"/>
              </v:rect>
            </w:pict>
          </mc:Fallback>
        </mc:AlternateContent>
      </w:r>
    </w:p>
    <w:p>
      <w:pPr>
        <w:pStyle w:val="Normal"/>
        <w:widowControl w:val="false"/>
        <w:tabs>
          <w:tab w:val="clear" w:pos="432"/>
          <w:tab w:val="left" w:pos="-360" w:leader="none"/>
          <w:tab w:val="left" w:pos="0" w:leader="none"/>
          <w:tab w:val="left" w:pos="294" w:leader="none"/>
        </w:tabs>
        <w:autoSpaceDE w:val="false"/>
        <w:ind w:right="-1440" w:firstLine="360"/>
        <w:jc w:val="both"/>
        <w:rPr>
          <w:szCs w:val="16"/>
        </w:rPr>
      </w:pPr>
      <w:r>
        <w:rPr>
          <w:szCs w:val="16"/>
        </w:rPr>
        <w:t>Según su costumbre, clavaba en Nejludov la mirada de sus bondadosos ojos redondos y, mientras hablaba, no dejaba de girar en todas direcciones su cuello largo, delgado y amarillento, que salía del cuellecito sucio y arrugado de su blusa.</w:t>
      </w:r>
    </w:p>
    <w:p>
      <w:pPr>
        <w:pStyle w:val="Normal"/>
        <w:widowControl w:val="false"/>
        <w:tabs>
          <w:tab w:val="clear" w:pos="432"/>
          <w:tab w:val="left" w:pos="-360" w:leader="none"/>
          <w:tab w:val="left" w:pos="0" w:leader="none"/>
          <w:tab w:val="left" w:pos="294" w:leader="none"/>
        </w:tabs>
        <w:autoSpaceDE w:val="false"/>
        <w:ind w:right="-1440" w:firstLine="360"/>
        <w:jc w:val="both"/>
        <w:rPr>
          <w:szCs w:val="16"/>
        </w:rPr>
      </w:pPr>
      <w:r>
        <w:rPr>
          <w:szCs w:val="16"/>
        </w:rPr>
        <w:t>Habiéndole preguntado Nejludov el motivo de su encarcela</w:t>
        <w:softHyphen/>
        <w:t>miento, empezó, con viva animación, un relato mezclado todo él de palabras extranjeras, hablando de propaganda, de organi</w:t>
        <w:softHyphen/>
        <w:t>zación, de grupos, de secciones, de subsecciones y otras divisio</w:t>
        <w:softHyphen/>
        <w:t>nes revolucionarias, conocidas por todo el mundo, creía ella, pero que Nejludov oía citar por primera vez.</w:t>
      </w:r>
    </w:p>
    <w:p>
      <w:pPr>
        <w:pStyle w:val="Normal"/>
        <w:widowControl w:val="false"/>
        <w:tabs>
          <w:tab w:val="clear" w:pos="432"/>
          <w:tab w:val="left" w:pos="-360" w:leader="none"/>
          <w:tab w:val="left" w:pos="0" w:leader="none"/>
        </w:tabs>
        <w:autoSpaceDE w:val="false"/>
        <w:ind w:right="-1440" w:firstLine="360"/>
        <w:jc w:val="both"/>
        <w:rPr/>
      </w:pPr>
      <w:r>
        <w:rPr>
          <w:szCs w:val="16"/>
        </w:rPr>
        <w:t>Al hablarle así. se creía segura del vivo placer y del pode</w:t>
        <w:softHyphen/>
        <w:t>roso interés que él tendría en conocer todos los misterios del «partido del pueblo». y él mismo, examinando aquel cuello flaco, aquellos cabellos ralos y mal peinados, se preguntaba por qué ella le contaba y por qué hacía todas aquellas cosas. Le te</w:t>
        <w:softHyphen/>
        <w:t xml:space="preserve">nía lástima, pero una lástima distinta a la que había sentido por el </w:t>
      </w:r>
      <w:r>
        <w:rPr>
          <w:i/>
          <w:iCs/>
          <w:szCs w:val="16"/>
        </w:rPr>
        <w:t xml:space="preserve">mujik </w:t>
      </w:r>
      <w:r>
        <w:rPr>
          <w:szCs w:val="16"/>
        </w:rPr>
        <w:t>Menchov, encerrado sin motivo en su celda hedionda. No le tenía lástima por la suerte que ella se había buscado sino por la evidente confusión que se arremolinaba en su cabeza. Ella se creía una heroína, dispuesta a sacrificar su vida por el éxito de su obra, y, sin embargo, apenas si sabía explicar en qué consistía esa obra.</w:t>
      </w:r>
    </w:p>
    <w:p>
      <w:pPr>
        <w:pStyle w:val="Normal"/>
        <w:widowControl w:val="false"/>
        <w:tabs>
          <w:tab w:val="clear" w:pos="432"/>
          <w:tab w:val="left" w:pos="-360" w:leader="none"/>
          <w:tab w:val="left" w:pos="0" w:leader="none"/>
          <w:tab w:val="left" w:pos="294" w:leader="none"/>
        </w:tabs>
        <w:autoSpaceDE w:val="false"/>
        <w:ind w:right="-1440" w:firstLine="360"/>
        <w:jc w:val="both"/>
        <w:rPr>
          <w:szCs w:val="16"/>
        </w:rPr>
      </w:pPr>
      <w:r>
        <w:rPr>
          <w:szCs w:val="16"/>
        </w:rPr>
        <w:t>El asunto del que Vera Efremovna quería hablar a Nejlu</w:t>
        <w:softHyphen/>
        <w:t>dov era el siguiente. Una de sus camaradas, llamada Chustova, aunque no formaba parte de su «subgrupo», según su expresión, había sido detenida con ella y encarcelada, cinco meses antes, en la fortaleza de Pedro y Pablo. En su habitación no se habían encontrado más que papeles y libros, colocados allí en depósito por sus camaradas. Y Vera Efremovna, atribuyéndose en parte la responsabilidad de aquel encarcelamiento, suplicaba a Nej</w:t>
        <w:softHyphen/>
        <w:t>ludov que usase de sus relaciones para obtener la puesta en libertad de Chustova. El otro asunto consistía en hacer gestiones para que se autorizase a un preso de la fortaleza de Pedro y Pablo, Gurevitch, a recibir la visita de sus padres y a tener libros técnicos, que le eran necesarios para sus trabajos cien</w:t>
        <w:softHyphen/>
        <w:t>tíficos.</w:t>
      </w:r>
    </w:p>
    <w:p>
      <w:pPr>
        <w:pStyle w:val="Normal"/>
        <w:widowControl w:val="false"/>
        <w:tabs>
          <w:tab w:val="clear" w:pos="432"/>
          <w:tab w:val="left" w:pos="-360" w:leader="none"/>
          <w:tab w:val="left" w:pos="0" w:leader="none"/>
          <w:tab w:val="left" w:pos="294" w:leader="none"/>
        </w:tabs>
        <w:autoSpaceDE w:val="false"/>
        <w:ind w:right="-1440" w:firstLine="360"/>
        <w:jc w:val="both"/>
        <w:rPr>
          <w:szCs w:val="16"/>
        </w:rPr>
      </w:pPr>
      <w:r>
        <w:rPr>
          <w:szCs w:val="16"/>
        </w:rPr>
        <w:t>Nejludov prometió hacer todo lo que estuviese en su mano a su llegada a Petersburgo.</w:t>
      </w:r>
    </w:p>
    <w:p>
      <w:pPr>
        <w:pStyle w:val="Normal"/>
        <w:widowControl w:val="false"/>
        <w:tabs>
          <w:tab w:val="clear" w:pos="432"/>
          <w:tab w:val="left" w:pos="-360" w:leader="none"/>
          <w:tab w:val="left" w:pos="0" w:leader="none"/>
        </w:tabs>
        <w:autoSpaceDE w:val="false"/>
        <w:ind w:right="-1440" w:firstLine="360"/>
        <w:jc w:val="both"/>
        <w:rPr>
          <w:szCs w:val="16"/>
        </w:rPr>
      </w:pPr>
      <w:r>
        <w:rPr>
          <w:szCs w:val="16"/>
        </w:rPr>
        <w:t>En cuanto a su propia historia, ella contó que después de haber terminado sus estudios de comadrona se había afiliado al partido de «La libertad del pueblo» y había trabajado con ellos. Al principio todo marchó a pedir de boca. Redactaron procla</w:t>
        <w:softHyphen/>
        <w:t>mas e hicieron propaganda en las fábricas; pero un buen día la policía detuvo a un miembro del partido y encontró en su casa unos papeles, y se había puesto a detener a todo el mundo.</w:t>
      </w:r>
    </w:p>
    <w:p>
      <w:pPr>
        <w:pStyle w:val="Normal"/>
        <w:widowControl w:val="false"/>
        <w:tabs>
          <w:tab w:val="clear" w:pos="432"/>
          <w:tab w:val="left" w:pos="-360" w:leader="none"/>
          <w:tab w:val="left" w:pos="0" w:leader="none"/>
        </w:tabs>
        <w:autoSpaceDE w:val="false"/>
        <w:ind w:right="-1440" w:firstLine="360"/>
        <w:jc w:val="both"/>
        <w:rPr>
          <w:szCs w:val="16"/>
        </w:rPr>
      </w:pPr>
      <w:r>
        <w:rPr>
          <w:szCs w:val="16"/>
        </w:rPr>
        <w:t>-A mí me detuvieron también, y ahora me deportan -concluyó ella acabando su historia -. Pero está muy bien así; me siento de maravilla: ¡Una serenidad olímpica! -añadió con una sonrisa turbada.</w:t>
      </w:r>
    </w:p>
    <w:p>
      <w:pPr>
        <w:pStyle w:val="Normal"/>
        <w:widowControl w:val="false"/>
        <w:autoSpaceDE w:val="false"/>
        <w:ind w:right="-1440" w:firstLine="279"/>
        <w:jc w:val="both"/>
        <w:rPr>
          <w:szCs w:val="16"/>
        </w:rPr>
      </w:pPr>
      <w:r>
        <w:rPr>
          <w:szCs w:val="16"/>
        </w:rPr>
        <w:t>Habiéndole preguntado Nejludov quién era la hermosa jo</w:t>
        <w:softHyphen/>
        <w:t>ven que le había llamado la atención, respondió que era la hija de un general. Afiliada desde hacía mucho tiempo al partido revolucionario, se había declarado culpable de haber disparado con un revólver sobre un gendarme. Ella vivía en el apartamento de los conspiradores, donde tenían una prensa de impri</w:t>
        <w:softHyphen/>
        <w:t>mir. Una noche fueron a hacer un registro; los conspiradores, resueltos a defenderse, apagaron las luces para tratar de hacer desaparecer los papeles comprometedores. Pero la policía entró a viva fuerza y uno de los conspiradores disparó e hirió mortal</w:t>
        <w:softHyphen/>
        <w:t>mente a un gendarme. A continuación se llevó a cabo una en</w:t>
        <w:softHyphen/>
        <w:t>cuesta para saber quién había disparado, y la joven dijo que era ella, aunque nunca en su vida había empuñado un revólver ni matado a una mosca. Tuvieron que atenerse a su declaración, y ahora la enviaban a trabajos forzados.</w:t>
      </w:r>
    </w:p>
    <w:p>
      <w:pPr>
        <w:pStyle w:val="Normal"/>
        <w:widowControl w:val="false"/>
        <w:autoSpaceDE w:val="false"/>
        <w:ind w:left="67" w:right="-1440" w:firstLine="279"/>
        <w:jc w:val="both"/>
        <w:rPr>
          <w:szCs w:val="16"/>
        </w:rPr>
      </w:pPr>
      <w:r>
        <w:rPr>
          <w:szCs w:val="16"/>
        </w:rPr>
        <w:t>-¡Una persona estupenda, una altruista! -dijo Vera Efremovna con tono aprobador.</w:t>
      </w:r>
    </w:p>
    <w:p>
      <w:pPr>
        <w:pStyle w:val="Normal"/>
        <w:widowControl w:val="false"/>
        <w:autoSpaceDE w:val="false"/>
        <w:ind w:right="-1440" w:firstLine="279"/>
        <w:jc w:val="both"/>
        <w:rPr>
          <w:szCs w:val="16"/>
        </w:rPr>
      </w:pPr>
      <w:r>
        <w:rPr>
          <w:szCs w:val="16"/>
        </w:rPr>
        <w:t>El tercer asunto del que ésta quería hablarle se refería a Maslova. Como toda la cárcel, estaba enterada de la historia de Maslova y conocía ya el interés que sentía por ella Nejludov. Quería, pues, aconsejarle a este último que obtuviese que su protegida fuera trasladada a la sección política; o por lo menos, como los enfermos eran muy numerosos en aquellos momentos, que la colocasen como auxiliar en la enfermería, donde tenían necesidad de ayudas suplementarias.</w:t>
      </w:r>
    </w:p>
    <w:p>
      <w:pPr>
        <w:pStyle w:val="Normal"/>
        <w:widowControl w:val="false"/>
        <w:autoSpaceDE w:val="false"/>
        <w:ind w:left="115" w:right="-1440" w:firstLine="279"/>
        <w:jc w:val="both"/>
        <w:rPr>
          <w:szCs w:val="16"/>
        </w:rPr>
      </w:pPr>
      <w:r>
        <w:rPr>
          <w:szCs w:val="16"/>
        </w:rPr>
        <w:t>Nejludov le agradeció aquel buen consejo y le dijo que se esforzaría en aprovecharse de él.</w:t>
      </w:r>
    </w:p>
    <w:p>
      <w:pPr>
        <w:pStyle w:val="Normal"/>
        <w:widowControl w:val="false"/>
        <w:tabs>
          <w:tab w:val="clear" w:pos="432"/>
          <w:tab w:val="left" w:pos="-360" w:leader="none"/>
          <w:tab w:val="left" w:pos="0" w:leader="none"/>
        </w:tabs>
        <w:autoSpaceDE w:val="false"/>
        <w:ind w:right="-1440" w:firstLine="279"/>
        <w:jc w:val="both"/>
        <w:rPr>
          <w:szCs w:val="16"/>
        </w:rPr>
      </w:pPr>
      <w:r>
        <w:rPr>
          <w:szCs w:val="16"/>
        </w:rPr>
      </w:r>
    </w:p>
    <w:p>
      <w:pPr>
        <w:pStyle w:val="Heading5"/>
        <w:tabs>
          <w:tab w:val="clear" w:pos="432"/>
          <w:tab w:val="left" w:pos="-360" w:leader="none"/>
          <w:tab w:val="left" w:pos="0" w:leader="none"/>
          <w:tab w:val="left" w:pos="294" w:leader="none"/>
        </w:tabs>
        <w:spacing w:lineRule="auto" w:line="240"/>
        <w:ind w:right="-1440" w:firstLine="279"/>
        <w:rPr>
          <w:b w:val="false"/>
          <w:b w:val="false"/>
          <w:bCs w:val="false"/>
          <w:szCs w:val="24"/>
        </w:rPr>
      </w:pPr>
      <w:r>
        <w:rPr>
          <w:b w:val="false"/>
          <w:bCs w:val="false"/>
          <w:szCs w:val="24"/>
        </w:rPr>
        <w:t>LVI</w:t>
      </w:r>
    </w:p>
    <w:p>
      <w:pPr>
        <w:pStyle w:val="Normal"/>
        <w:ind w:right="-1440" w:firstLine="279"/>
        <w:jc w:val="both"/>
        <w:rPr>
          <w:b/>
          <w:b/>
          <w:bCs/>
          <w:szCs w:val="24"/>
        </w:rPr>
      </w:pPr>
      <w:r>
        <w:rPr>
          <w:b/>
          <w:bCs/>
          <w:szCs w:val="24"/>
        </w:rPr>
      </w:r>
    </w:p>
    <w:p>
      <w:pPr>
        <w:pStyle w:val="Normal"/>
        <w:ind w:right="-1440" w:firstLine="279"/>
        <w:jc w:val="both"/>
        <w:rPr>
          <w:szCs w:val="16"/>
        </w:rPr>
      </w:pPr>
      <w:r>
        <w:rPr>
          <w:szCs w:val="16"/>
        </w:rPr>
        <w:t>El director interrumpió la conversación diciendo a los vi</w:t>
        <w:softHyphen/>
        <w:t>sitantes que la hora concedida para las visitas había terminado. Nejludov se despidió de Vera Efremovna y se dispuso a salir; pero se detuvo a la puerta, curioso por saber lo que iba a pasar.</w:t>
      </w:r>
    </w:p>
    <w:p>
      <w:pPr>
        <w:pStyle w:val="Normal"/>
        <w:ind w:right="-1440" w:firstLine="279"/>
        <w:jc w:val="both"/>
        <w:rPr>
          <w:szCs w:val="16"/>
        </w:rPr>
      </w:pPr>
      <w:r>
        <w:rPr>
          <w:szCs w:val="16"/>
        </w:rPr>
        <w:t>-¡Señores, es la hora, es la hora! -decía el director, le</w:t>
        <w:softHyphen/>
        <w:t>vantándose y sentándose alternativamente.</w:t>
      </w:r>
    </w:p>
    <w:p>
      <w:pPr>
        <w:pStyle w:val="Normal"/>
        <w:ind w:right="-1440" w:firstLine="279"/>
        <w:jc w:val="both"/>
        <w:rPr/>
      </w:pPr>
      <w:r>
        <w:rPr>
          <w:szCs w:val="16"/>
        </w:rPr>
        <w:t>Su advertencia no había tenido otro efecto que hacer las</w:t>
      </w:r>
      <w:r>
        <w:rPr>
          <w:szCs w:val="18"/>
        </w:rPr>
        <w:t xml:space="preserve"> conversaciones más animadas, sin que nadie mostrase intencio</w:t>
        <w:softHyphen/>
        <w:t>nes de irse. Algunos se habían levantado y hablaban en pie; otros continuaban conversando sentados, y otros, por último, se despedían llorando. La madre del joven tísico resultaba particu</w:t>
        <w:softHyphen/>
        <w:t>larmente conmovedora. Éste continuaba dando vueltas entre sus dedos a la hoja de papel, y, en el enérgico esfuerzo que ha</w:t>
        <w:softHyphen/>
        <w:t>cía para no ceder al contagio de la desesperación de su madre, su rostro adoptaba una expresión más y más maligna. Y la ma</w:t>
        <w:softHyphen/>
        <w:t>dre, apoyada la cabeza sobre el hombro de su hijo, se deshacía en lágrimas, con un silbido que le salía de la nariz.</w:t>
      </w:r>
    </w:p>
    <w:p>
      <w:pPr>
        <w:pStyle w:val="Normal"/>
        <w:ind w:right="-1440" w:firstLine="279"/>
        <w:jc w:val="both"/>
        <w:rPr>
          <w:szCs w:val="18"/>
        </w:rPr>
      </w:pPr>
      <w:r>
        <w:rPr>
          <w:szCs w:val="18"/>
        </w:rPr>
        <w:t>La hermosa joven de ojos de oveja (Nejludov la observaba involuntariamente), en pie, ante la madre deshecha en lágrimas, no dejaba de prodigarle sus consuelos. Erguido, el anciano de gafas azules retenía entre sus manos la mano de su hija, asin</w:t>
        <w:softHyphen/>
        <w:t>tiendo con la cabeza a lo que ella le decía. Los dos enamorados se habían puesto en pie y, agarrándose por las manos, perma</w:t>
        <w:softHyphen/>
        <w:t>necían inmóviles uno frente a otro, sin hablarse clavados los ojos en los ojos.</w:t>
      </w:r>
    </w:p>
    <w:p>
      <w:pPr>
        <w:pStyle w:val="Normal"/>
        <w:ind w:right="-1440" w:firstLine="279"/>
        <w:jc w:val="both"/>
        <w:rPr>
          <w:szCs w:val="18"/>
        </w:rPr>
      </w:pPr>
      <w:r>
        <w:rPr>
          <w:szCs w:val="18"/>
        </w:rPr>
        <w:t>-¡Solo ésos son felices! -dijo a Nejludov, señalándose</w:t>
        <w:softHyphen/>
        <w:t>los, el joven enchaquetado, que también se había detenido y asistía a aquella escena. Sintiendo clavadas en ellos las miradas de Nejludov y del joven, los enamorados alargaron sus brazos unidos echaron atrás el busto y, riendo, se pusieron a dar vueltas.</w:t>
      </w:r>
    </w:p>
    <w:p>
      <w:pPr>
        <w:pStyle w:val="Normal"/>
        <w:ind w:right="-1440" w:firstLine="279"/>
        <w:jc w:val="both"/>
        <w:rPr>
          <w:szCs w:val="18"/>
        </w:rPr>
      </w:pPr>
      <w:r>
        <w:rPr>
          <w:szCs w:val="18"/>
        </w:rPr>
        <w:t>-Se casan esta noche, aquí, en la cárcel, y ella lo sigue a Siberia -continuó el joven de la chaqueta.</w:t>
      </w:r>
    </w:p>
    <w:p>
      <w:pPr>
        <w:pStyle w:val="Normal"/>
        <w:ind w:right="-1440" w:firstLine="279"/>
        <w:jc w:val="both"/>
        <w:rPr>
          <w:szCs w:val="18"/>
        </w:rPr>
      </w:pPr>
      <w:r>
        <w:rPr>
          <w:szCs w:val="18"/>
        </w:rPr>
        <w:t>-Condenado a trabajos forzados. Por lo menos ellos se muestran alegres; pero esto, en cambio, resulta espantoso -pro</w:t>
        <w:softHyphen/>
        <w:t>siguió el joven al escuchar los sollozos de la madre del tísico.</w:t>
      </w:r>
      <w:r>
        <mc:AlternateContent>
          <mc:Choice Requires="wps">
            <w:drawing>
              <wp:anchor behindDoc="0" distT="0" distB="0" distL="0" distR="0" simplePos="0" locked="0" layoutInCell="0" allowOverlap="1" relativeHeight="32">
                <wp:simplePos x="0" y="0"/>
                <wp:positionH relativeFrom="margin">
                  <wp:posOffset>3669030</wp:posOffset>
                </wp:positionH>
                <wp:positionV relativeFrom="page">
                  <wp:posOffset>849630</wp:posOffset>
                </wp:positionV>
                <wp:extent cx="3397250"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3397250" cy="175260"/>
                        </a:xfrm>
                        <a:prstGeom prst="rect"/>
                        <a:solidFill>
                          <a:srgbClr val="FFFFFF">
                            <a:alpha val="0"/>
                          </a:srgbClr>
                        </a:solidFill>
                      </wps:spPr>
                      <wps:txbx>
                        <w:txbxContent>
                          <w:p>
                            <w:pPr>
                              <w:pStyle w:val="Normal"/>
                              <w:widowControl w:val="false"/>
                              <w:tabs>
                                <w:tab w:val="clear" w:pos="432"/>
                                <w:tab w:val="left" w:pos="486" w:leader="none"/>
                              </w:tabs>
                              <w:autoSpaceDE w:val="false"/>
                              <w:ind w:right="-1440" w:firstLine="279"/>
                              <w:jc w:val="both"/>
                              <w:rPr>
                                <w:szCs w:val="18"/>
                              </w:rPr>
                            </w:pPr>
                            <w:r>
                              <w:rPr>
                                <w:szCs w:val="18"/>
                              </w:rPr>
                              <w:t>-¿Y quién es él?</w:t>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66.9pt;mso-position-vertical-relative:page;margin-left:288.9pt;mso-position-horizontal-relative:margin">
                <v:fill opacity="0f"/>
                <v:textbox inset="0in,0in,0in,0in">
                  <w:txbxContent>
                    <w:p>
                      <w:pPr>
                        <w:pStyle w:val="Normal"/>
                        <w:widowControl w:val="false"/>
                        <w:tabs>
                          <w:tab w:val="clear" w:pos="432"/>
                          <w:tab w:val="left" w:pos="486" w:leader="none"/>
                        </w:tabs>
                        <w:autoSpaceDE w:val="false"/>
                        <w:ind w:right="-1440" w:firstLine="279"/>
                        <w:jc w:val="both"/>
                        <w:rPr>
                          <w:szCs w:val="18"/>
                        </w:rPr>
                      </w:pPr>
                      <w:r>
                        <w:rPr>
                          <w:szCs w:val="18"/>
                        </w:rPr>
                        <w:t>-¿Y quién es él?</w:t>
                      </w:r>
                    </w:p>
                  </w:txbxContent>
                </v:textbox>
                <w10:wrap type="square" side="largest"/>
              </v:rect>
            </w:pict>
          </mc:Fallback>
        </mc:AlternateContent>
      </w:r>
    </w:p>
    <w:p>
      <w:pPr>
        <w:pStyle w:val="Normal"/>
        <w:ind w:right="-1440" w:firstLine="279"/>
        <w:jc w:val="both"/>
        <w:rPr>
          <w:szCs w:val="18"/>
        </w:rPr>
      </w:pPr>
      <w:r>
        <w:rPr>
          <w:szCs w:val="18"/>
        </w:rPr>
        <w:t>-¡Vamos, señores, se lo ruego, no me obliguen a obrar más duramente! -exclamó el director, repitiendo sus frases varias veces -.¡Se lo ruego! –prosigui¡ con un tono débil e indeciso -.¡Es imposible! ¡Lo digo por última vez! -repitió con tono melancólico, apagando y encendiendo altemativamen</w:t>
        <w:softHyphen/>
        <w:t>te su cigarro habano.</w:t>
      </w:r>
    </w:p>
    <w:p>
      <w:pPr>
        <w:pStyle w:val="Normal"/>
        <w:ind w:right="-1440" w:firstLine="279"/>
        <w:jc w:val="both"/>
        <w:rPr>
          <w:szCs w:val="18"/>
        </w:rPr>
      </w:pPr>
      <w:r>
        <w:rPr>
          <w:szCs w:val="18"/>
        </w:rPr>
        <w:t>Se comprendía que, por muy sutiles, muy inveterados, muy rutinarios que fuesen en él los argumentos especiosos que dan licencia a un hombre para hacer sufrir a otros sin considerarse responsable de estos sufrimientos, el director tenía consciencia, sin embargo, de ser uno de los causantes de la desesperación que se cernía sobre toda aquella sala. y él mismo se sentía tam</w:t>
        <w:softHyphen/>
        <w:t>bién oprimido por un peso doloroso.</w:t>
      </w:r>
    </w:p>
    <w:p>
      <w:pPr>
        <w:pStyle w:val="Normal"/>
        <w:ind w:right="-1440" w:firstLine="279"/>
        <w:jc w:val="both"/>
        <w:rPr>
          <w:szCs w:val="18"/>
        </w:rPr>
      </w:pPr>
      <w:r>
        <w:rPr>
          <w:szCs w:val="18"/>
        </w:rPr>
        <w:t>Por fin empezó la separación entre presos y visitantes: unos se dirigieron hacia la puerta de atrás, y otros, hacia la puerta de salida. Primeramente se alejaron los hombres con chaquetas de cuero: el tísico y el moreno velludo; luego María Pavlovna con el niñito nacido en la cárcel.</w:t>
      </w:r>
    </w:p>
    <w:p>
      <w:pPr>
        <w:pStyle w:val="Normal"/>
        <w:ind w:right="-1440" w:firstLine="279"/>
        <w:jc w:val="both"/>
        <w:rPr>
          <w:szCs w:val="18"/>
        </w:rPr>
      </w:pPr>
      <w:r>
        <w:rPr>
          <w:szCs w:val="18"/>
        </w:rPr>
        <w:t>Llegó después el turno de los visitantes: el anciano de ga</w:t>
        <w:softHyphen/>
        <w:t>fas azules se fue, con su torpe paso, y Nejludov lo siguió.</w:t>
      </w:r>
    </w:p>
    <w:p>
      <w:pPr>
        <w:pStyle w:val="Normal"/>
        <w:ind w:right="-1440" w:firstLine="279"/>
        <w:jc w:val="both"/>
        <w:rPr>
          <w:szCs w:val="18"/>
        </w:rPr>
      </w:pPr>
      <w:r>
        <w:rPr>
          <w:szCs w:val="18"/>
        </w:rPr>
        <w:t>-Sí, son procedimientos extraordinarios -le dijo en la escalera el joven enchaquetado, por lo visto muy locuaz -.Menos mal que el capitán es un buen hombre y no toma al pie de la letra el reglamento de las cárceles. Aquí por lo menos se habla, se alivia un poco el corazón.</w:t>
      </w:r>
    </w:p>
    <w:p>
      <w:pPr>
        <w:pStyle w:val="Normal"/>
        <w:ind w:right="-1440" w:firstLine="279"/>
        <w:jc w:val="both"/>
        <w:rPr>
          <w:szCs w:val="18"/>
        </w:rPr>
      </w:pPr>
      <w:r>
        <w:rPr>
          <w:szCs w:val="18"/>
        </w:rPr>
        <w:t>Cuando Nejludov, que continuaba hablando con Medyntsev (éste era el nombre del joven locuaz), hubo bajado al vestíbulo. el director, con aire fatigado, se acercó a él:</w:t>
      </w:r>
    </w:p>
    <w:p>
      <w:pPr>
        <w:pStyle w:val="Normal"/>
        <w:ind w:right="-1440" w:firstLine="279"/>
        <w:jc w:val="both"/>
        <w:rPr>
          <w:szCs w:val="18"/>
        </w:rPr>
      </w:pPr>
      <w:r>
        <w:rPr>
          <w:szCs w:val="18"/>
        </w:rPr>
        <w:t>-Así, pues, si quiere usted ver a Maslova, haga el favor de venir mañana -dijo con la intención evidente de mostrarse amable con él.</w:t>
      </w:r>
    </w:p>
    <w:p>
      <w:pPr>
        <w:pStyle w:val="Normal"/>
        <w:ind w:right="-1440" w:firstLine="279"/>
        <w:jc w:val="both"/>
        <w:rPr>
          <w:szCs w:val="18"/>
        </w:rPr>
      </w:pPr>
      <w:r>
        <w:rPr>
          <w:szCs w:val="18"/>
        </w:rPr>
        <w:tab/>
        <w:t>Espantosos le parecían los sufrimientos injustificados de Menchov, y no solamente sus sufrimientos físicos, sino esa duda, esa desconfianza hacia Dios y hacia el bien, fatalmente experi</w:t>
        <w:softHyphen/>
        <w:t>mentada por el preso al comprobar la crueldad de hombres encarnizados en atormentarlo sin motivo; espantosas, la coac</w:t>
        <w:softHyphen/>
        <w:t>ción y la tortura infligidas a aquellos centenares de inocentes, retenidos simplemente en la cárcel porque sus papeles estaban insuficientemente fechados; espantosa, la locura de aquellos guar</w:t>
        <w:softHyphen/>
        <w:t>dianes, ocupados únicamente en hacer sufrir a sus hermanos e imaginándose que así cumplían una obra útil y buena; pero más espantoso aún se le aparecía a Nejludov el papel de aquel director debilitado, gastado, bueno sin embargo, obligado a se</w:t>
        <w:softHyphen/>
        <w:t>parar a una madre de su hijo, a un padre de su hija, a seres como él mismo y como sus hijos.</w:t>
      </w:r>
      <w:r>
        <mc:AlternateContent>
          <mc:Choice Requires="wps">
            <w:drawing>
              <wp:anchor behindDoc="0" distT="0" distB="0" distL="0" distR="0" simplePos="0" locked="0" layoutInCell="0" allowOverlap="1" relativeHeight="33">
                <wp:simplePos x="0" y="0"/>
                <wp:positionH relativeFrom="margin">
                  <wp:posOffset>53975</wp:posOffset>
                </wp:positionH>
                <wp:positionV relativeFrom="page">
                  <wp:posOffset>868045</wp:posOffset>
                </wp:positionV>
                <wp:extent cx="326834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3268345" cy="175260"/>
                        </a:xfrm>
                        <a:prstGeom prst="rect"/>
                        <a:solidFill>
                          <a:srgbClr val="FFFFFF">
                            <a:alpha val="0"/>
                          </a:srgbClr>
                        </a:solidFill>
                      </wps:spPr>
                      <wps:txbx>
                        <w:txbxContent>
                          <w:p>
                            <w:pPr>
                              <w:pStyle w:val="Normal"/>
                              <w:widowControl w:val="false"/>
                              <w:autoSpaceDE w:val="false"/>
                              <w:ind w:right="-1440" w:firstLine="279"/>
                              <w:jc w:val="both"/>
                              <w:rPr>
                                <w:szCs w:val="18"/>
                              </w:rPr>
                            </w:pPr>
                            <w:r>
                              <w:rPr>
                                <w:szCs w:val="18"/>
                              </w:rPr>
                              <w:t>-Muy bien -respondió Nejludov, apresurándose a salir.</w:t>
                            </w:r>
                          </w:p>
                        </w:txbxContent>
                      </wps:txbx>
                      <wps:bodyPr anchor="t" lIns="0" tIns="0" rIns="0" bIns="0">
                        <a:noAutofit/>
                      </wps:bodyPr>
                    </wps:wsp>
                  </a:graphicData>
                </a:graphic>
              </wp:anchor>
            </w:drawing>
          </mc:Choice>
          <mc:Fallback>
            <w:pict>
              <v:rect fillcolor="#FFFFFF" style="position:absolute;rotation:-0;width:257.35pt;height:13.8pt;mso-wrap-distance-left:0pt;mso-wrap-distance-right:0pt;mso-wrap-distance-top:0pt;mso-wrap-distance-bottom:0pt;margin-top:68.35pt;mso-position-vertical-relative:page;margin-left:4.25pt;mso-position-horizontal-relative:margin">
                <v:fill opacity="0f"/>
                <v:textbox inset="0in,0in,0in,0in">
                  <w:txbxContent>
                    <w:p>
                      <w:pPr>
                        <w:pStyle w:val="Normal"/>
                        <w:widowControl w:val="false"/>
                        <w:autoSpaceDE w:val="false"/>
                        <w:ind w:right="-1440" w:firstLine="279"/>
                        <w:jc w:val="both"/>
                        <w:rPr>
                          <w:szCs w:val="18"/>
                        </w:rPr>
                      </w:pPr>
                      <w:r>
                        <w:rPr>
                          <w:szCs w:val="18"/>
                        </w:rPr>
                        <w:t>-Muy bien -respondió Nejludov, apresurándose a salir.</w:t>
                      </w:r>
                    </w:p>
                  </w:txbxContent>
                </v:textbox>
                <w10:wrap type="square" side="largest"/>
              </v:rect>
            </w:pict>
          </mc:Fallback>
        </mc:AlternateContent>
      </w:r>
    </w:p>
    <w:p>
      <w:pPr>
        <w:pStyle w:val="Normal"/>
        <w:ind w:right="-1440" w:firstLine="279"/>
        <w:jc w:val="both"/>
        <w:rPr>
          <w:szCs w:val="18"/>
        </w:rPr>
      </w:pPr>
      <w:r>
        <w:rPr>
          <w:szCs w:val="18"/>
        </w:rPr>
        <w:t>«Por qué todo esto», se preguntaba Nejludov, experimentan</w:t>
        <w:softHyphen/>
        <w:t>do en el más alto grado ese malestar moral del corazón que llegaba a hacerse un dolor físico cada vez que iba a la cárcel. y no encontraba respuesta alguna a su pregunta.</w:t>
      </w:r>
    </w:p>
    <w:p>
      <w:pPr>
        <w:pStyle w:val="Normal"/>
        <w:ind w:right="-1440" w:firstLine="279"/>
        <w:jc w:val="both"/>
        <w:rPr>
          <w:szCs w:val="18"/>
        </w:rPr>
      </w:pPr>
      <w:r>
        <w:rPr>
          <w:szCs w:val="18"/>
        </w:rPr>
      </w:r>
    </w:p>
    <w:p>
      <w:pPr>
        <w:pStyle w:val="Normal"/>
        <w:ind w:right="-1440" w:firstLine="279"/>
        <w:jc w:val="center"/>
        <w:rPr>
          <w:szCs w:val="18"/>
        </w:rPr>
      </w:pPr>
      <w:r>
        <w:rPr>
          <w:szCs w:val="18"/>
        </w:rPr>
        <w:t>LVII</w:t>
      </w:r>
    </w:p>
    <w:p>
      <w:pPr>
        <w:pStyle w:val="Normal"/>
        <w:ind w:right="-1440" w:firstLine="279"/>
        <w:jc w:val="center"/>
        <w:rPr>
          <w:szCs w:val="18"/>
        </w:rPr>
      </w:pPr>
      <w:r>
        <w:rPr>
          <w:szCs w:val="18"/>
        </w:rPr>
      </w:r>
    </w:p>
    <w:p>
      <w:pPr>
        <w:pStyle w:val="Normal"/>
        <w:ind w:right="-1440" w:firstLine="279"/>
        <w:jc w:val="both"/>
        <w:rPr>
          <w:szCs w:val="18"/>
        </w:rPr>
      </w:pPr>
      <w:r>
        <w:rPr>
          <w:szCs w:val="18"/>
        </w:rPr>
        <w:t>Al día siguiente,. Nejludov se dirigió a casa del abogado; le expuso la situacion de Menchov y le rogó que hicie</w:t>
        <w:softHyphen/>
        <w:t>ra el favor de encargarse del asunto. El abogado le respondió que estudiaría el sumario y que, si las afirmaciones de Menchov eran exactas (lo cual era muy probable), se encarga</w:t>
        <w:softHyphen/>
        <w:t>ría gratuitamente de la defensa.</w:t>
      </w:r>
    </w:p>
    <w:p>
      <w:pPr>
        <w:pStyle w:val="Normal"/>
        <w:ind w:right="-1440" w:firstLine="279"/>
        <w:jc w:val="both"/>
        <w:rPr>
          <w:szCs w:val="18"/>
        </w:rPr>
      </w:pPr>
      <w:r>
        <w:rPr>
          <w:szCs w:val="18"/>
        </w:rPr>
        <w:t>Nejludov le habló a continuaci6n de los ciento treinta desgraciados detenidos a consecuencia de una equivocación. Quería saber de quién dependía el asunto y quién era el responsable. El abogado, visiblemente deseoso de dar una respuesta exacta se calló un instante.</w:t>
      </w:r>
    </w:p>
    <w:p>
      <w:pPr>
        <w:pStyle w:val="Normal"/>
        <w:ind w:right="-1440" w:firstLine="279"/>
        <w:jc w:val="both"/>
        <w:rPr>
          <w:szCs w:val="18"/>
        </w:rPr>
      </w:pPr>
      <w:r>
        <w:rPr>
          <w:szCs w:val="18"/>
        </w:rPr>
        <w:t>¿Quién es el responsable? ¡Nadie! -dijo tajante -. Diríjase usted al fiscal: le echará toda la culpa al gobernador. Pregunte al gobernador: descargará toda su responsabilidad sobre el fiscal. En definitiva, no será culpa de nadie.</w:t>
      </w:r>
    </w:p>
    <w:p>
      <w:pPr>
        <w:pStyle w:val="Normal"/>
        <w:ind w:right="-1440" w:firstLine="279"/>
        <w:jc w:val="both"/>
        <w:rPr>
          <w:szCs w:val="18"/>
        </w:rPr>
      </w:pPr>
      <w:r>
        <w:rPr>
          <w:szCs w:val="18"/>
        </w:rPr>
        <w:t>-Mañana mismo iré a casa de Maslennikov para ponerlo al corriente.</w:t>
      </w:r>
    </w:p>
    <w:p>
      <w:pPr>
        <w:pStyle w:val="Normal"/>
        <w:ind w:right="-1440" w:firstLine="279"/>
        <w:jc w:val="both"/>
        <w:rPr>
          <w:szCs w:val="18"/>
        </w:rPr>
      </w:pPr>
      <w:r>
        <w:rPr>
          <w:szCs w:val="18"/>
        </w:rPr>
        <w:t>-Bah, será perder el tiempo -comentó el abogado son</w:t>
        <w:softHyphen/>
        <w:t>riendo -. Creo que no es pariente de usted ni amigo íntimo, ¿verdad? Pues bien, es, permítame la expresión, un cretino de marca mayor y, además, un canalla tan astuto...</w:t>
      </w:r>
    </w:p>
    <w:p>
      <w:pPr>
        <w:pStyle w:val="Normal"/>
        <w:ind w:right="-1440" w:firstLine="279"/>
        <w:jc w:val="both"/>
        <w:rPr>
          <w:szCs w:val="18"/>
        </w:rPr>
      </w:pPr>
      <w:r>
        <w:rPr>
          <w:szCs w:val="18"/>
        </w:rPr>
        <w:t>Nejludov se acordó de los términos de que se había servido Maslennikov para definir al abogado. No respondió nada, se despidió y se hizo llevar a casa de Maslennikov.</w:t>
      </w:r>
    </w:p>
    <w:p>
      <w:pPr>
        <w:pStyle w:val="Normal"/>
        <w:ind w:right="-1440" w:firstLine="279"/>
        <w:jc w:val="both"/>
        <w:rPr>
          <w:szCs w:val="18"/>
        </w:rPr>
      </w:pPr>
      <w:r>
        <w:rPr>
          <w:szCs w:val="18"/>
        </w:rPr>
        <w:t>Eran dos cosas las que tenía que pedirle: primeramente el traslado de Maslova a la enfermería; luego, que interviniera a favor de aquellos supuestos ciento treinta vagabundos detenidos erróneamente. A pesar de su repugnancia en pedir favores a un hombre al que no estimaba en absoluto, para él era el único medio de conseguir su objetivo y tenía que pasar por aquello.</w:t>
      </w:r>
    </w:p>
    <w:p>
      <w:pPr>
        <w:pStyle w:val="Normal"/>
        <w:ind w:right="-1440" w:firstLine="279"/>
        <w:jc w:val="both"/>
        <w:rPr/>
      </w:pPr>
      <w:r>
        <w:rPr>
          <w:szCs w:val="18"/>
        </w:rPr>
        <w:t>Al acercarse a la casa de Maslennikov vio, delante de la es</w:t>
        <w:softHyphen/>
        <w:t xml:space="preserve">calinata, una hilera de carruajes: </w:t>
      </w:r>
      <w:r>
        <w:rPr>
          <w:i/>
          <w:iCs/>
          <w:szCs w:val="18"/>
        </w:rPr>
        <w:t xml:space="preserve">coupés, </w:t>
      </w:r>
      <w:r>
        <w:rPr>
          <w:szCs w:val="18"/>
        </w:rPr>
        <w:t>calesas y carrozas; se acordó de que era el día de visita de la mujer de Maslennikov y que este último</w:t>
      </w:r>
      <w:r>
        <w:rPr>
          <w:i/>
          <w:iCs/>
          <w:szCs w:val="18"/>
        </w:rPr>
        <w:t xml:space="preserve"> </w:t>
      </w:r>
      <w:r>
        <w:rPr>
          <w:szCs w:val="18"/>
        </w:rPr>
        <w:t>le había hecho prometer que iría. Un mag</w:t>
        <w:softHyphen/>
        <w:t xml:space="preserve">nífico lacayo con esclavina, y escarapela en el sombrero, ayudaba a bajar de una carroza detenida ante la escalinata a una dama cuya cola levantada dejaba ver, moldeados en una media negra, unos finos tobillos y pies calzados con zapatos descubiertos. y entre los coches que se estacionaban allí, Nejludov reconoció el landó de los Kortchaguin. Al divisarlo, el cano y rubicundo cochero se quitó el sombrero y le sonrió, con una mezcla de deferencia y de amabilidad, como a un </w:t>
      </w:r>
      <w:r>
        <w:rPr>
          <w:i/>
          <w:iCs/>
          <w:szCs w:val="18"/>
        </w:rPr>
        <w:t xml:space="preserve">barin </w:t>
      </w:r>
      <w:r>
        <w:rPr>
          <w:szCs w:val="18"/>
        </w:rPr>
        <w:t>al que conocía.</w:t>
      </w:r>
    </w:p>
    <w:p>
      <w:pPr>
        <w:pStyle w:val="Normal"/>
        <w:ind w:right="-1440" w:firstLine="279"/>
        <w:jc w:val="both"/>
        <w:rPr>
          <w:szCs w:val="18"/>
        </w:rPr>
      </w:pPr>
      <w:r>
        <w:rPr>
          <w:szCs w:val="18"/>
        </w:rPr>
        <w:t>Apenas había acabado de informarse por el portero de si estaba en casa Mijail Ivanovitch {Maslennikov}, cuando éste apareció en persona en lo alto de la escalera. Guiaba a un in</w:t>
        <w:softHyphen/>
        <w:t>vitado, seguramente personaje de gran importancia, a juzgar por el honor que le hacía de escoltarlo hasta el final de los es</w:t>
        <w:softHyphen/>
        <w:t>calones.</w:t>
      </w:r>
    </w:p>
    <w:p>
      <w:pPr>
        <w:pStyle w:val="Normal"/>
        <w:ind w:right="-1440" w:firstLine="279"/>
        <w:jc w:val="both"/>
        <w:rPr>
          <w:szCs w:val="18"/>
        </w:rPr>
      </w:pPr>
      <w:r>
        <w:rPr>
          <w:szCs w:val="18"/>
        </w:rPr>
        <w:t>Mientras bajaba la escalera, este importante personaje militar hablaba, en francés, de una tómbola organizada en la ciudad en beneficio de los asilos y expresaba la opinión de que ésa era una ocupación excelente para las damas: «Ellas se divierten, y el dinero abunda.»</w:t>
      </w:r>
    </w:p>
    <w:p>
      <w:pPr>
        <w:pStyle w:val="Normal"/>
        <w:ind w:right="-1440" w:firstLine="279"/>
        <w:jc w:val="both"/>
        <w:rPr/>
      </w:pPr>
      <w:r>
        <w:rPr>
          <w:i/>
          <w:iCs/>
          <w:szCs w:val="18"/>
          <w:lang w:val="fr-FR" w:eastAsia="en-US"/>
        </w:rPr>
        <w:t xml:space="preserve">-Qu'elles s'amusent et que le bon Dieu les bénisse! </w:t>
      </w:r>
      <w:r>
        <w:rPr>
          <w:szCs w:val="18"/>
          <w:lang w:val="es-ES_tradnl" w:eastAsia="en-US"/>
        </w:rPr>
        <w:t>¡</w:t>
      </w:r>
      <w:r>
        <w:rPr>
          <w:szCs w:val="18"/>
        </w:rPr>
        <w:t xml:space="preserve">Ah, Nejludov, buenos días! -dijo al divisarlo -.¿Por qué no se le ve por ninguna parte? </w:t>
      </w:r>
      <w:r>
        <w:rPr>
          <w:i/>
          <w:iCs/>
          <w:szCs w:val="18"/>
          <w:lang w:val="fr-FR" w:eastAsia="en-US"/>
        </w:rPr>
        <w:t xml:space="preserve">Allez présenter vos devoirs  à Madame! </w:t>
      </w:r>
      <w:r>
        <w:rPr>
          <w:szCs w:val="18"/>
          <w:lang w:val="es-ES_tradnl" w:eastAsia="en-US"/>
        </w:rPr>
        <w:t>¡</w:t>
      </w:r>
      <w:r>
        <w:rPr>
          <w:szCs w:val="18"/>
        </w:rPr>
        <w:t xml:space="preserve">Y los Kortchaguin están aquí! </w:t>
      </w:r>
      <w:r>
        <w:rPr>
          <w:i/>
          <w:iCs/>
          <w:szCs w:val="18"/>
          <w:lang w:val="fr-FR" w:eastAsia="en-US"/>
        </w:rPr>
        <w:t xml:space="preserve">Et Nadíne Buckshevden. </w:t>
      </w:r>
      <w:r>
        <w:rPr>
          <w:i/>
          <w:iCs/>
          <w:szCs w:val="18"/>
        </w:rPr>
        <w:t xml:space="preserve">Toutes les jolies femmes de la ville! </w:t>
      </w:r>
      <w:r>
        <w:rPr>
          <w:szCs w:val="18"/>
        </w:rPr>
        <w:t xml:space="preserve">-añadió, tendiendo, ligeramente levantados, sus anchos hombros militares a su criado, adornado de galones dorados, que le puso el abrigo </w:t>
      </w:r>
      <w:r>
        <w:rPr>
          <w:i/>
          <w:iCs/>
          <w:szCs w:val="18"/>
        </w:rPr>
        <w:t xml:space="preserve">-. </w:t>
      </w:r>
      <w:r>
        <w:rPr>
          <w:i/>
          <w:iCs/>
          <w:szCs w:val="18"/>
          <w:lang w:val="fr-FR" w:eastAsia="en-US"/>
        </w:rPr>
        <w:t>Au revoir, mon cher!</w:t>
      </w:r>
    </w:p>
    <w:p>
      <w:pPr>
        <w:pStyle w:val="Normal"/>
        <w:ind w:right="-1440" w:firstLine="279"/>
        <w:jc w:val="both"/>
        <w:rPr>
          <w:szCs w:val="18"/>
        </w:rPr>
      </w:pPr>
      <w:r>
        <w:rPr>
          <w:szCs w:val="18"/>
        </w:rPr>
        <w:t>Estrechó por última vez la mano de Maslennikov. -¡Subamos-dijo éste a Nejludov con un aire muy excitado.</w:t>
      </w:r>
    </w:p>
    <w:p>
      <w:pPr>
        <w:pStyle w:val="Normal"/>
        <w:ind w:right="-1440" w:firstLine="279"/>
        <w:jc w:val="both"/>
        <w:rPr>
          <w:szCs w:val="18"/>
        </w:rPr>
      </w:pPr>
      <w:r>
        <w:rPr>
          <w:szCs w:val="18"/>
        </w:rPr>
        <w:t>Luego lo cogió del brazo, y corriendo, a pesar de su corpu</w:t>
        <w:softHyphen/>
        <w:t>lencia, lo arrastró vivamente a la escalera. Su gozosa excitación se debía a la benevolencia que le había mostrado el alto personaje, Porque toda benevolencia llegada de lo alto ponía a Mas</w:t>
        <w:softHyphen/>
        <w:t>lennikov tan alegre como aun perrito afectuoso acariciado o rascado detrás de las orejas por su amo. Mueve la cola, se echa al suelo, endereza las orejas o describe círculos alocados. Es lo que Maslennikov estaba dispuesto a hacer. No notaba la expresión seria del rostro de Nejludov, no lo escuchaba e, irresistible</w:t>
        <w:softHyphen/>
        <w:t>mente, lo arrastraba hacia el salón, hasta el extremo de que Nejludov no tenía más remedio que seguirlo.</w:t>
      </w:r>
    </w:p>
    <w:p>
      <w:pPr>
        <w:pStyle w:val="Normal"/>
        <w:ind w:right="-1440" w:firstLine="279"/>
        <w:jc w:val="both"/>
        <w:rPr>
          <w:szCs w:val="18"/>
        </w:rPr>
      </w:pPr>
      <w:r>
        <w:rPr>
          <w:szCs w:val="18"/>
        </w:rPr>
        <w:t>-¡Los negocios, después! ¡Haré todo lo que quieras! -dijo Maslennikov atravesando el gran salón con Nejludov.</w:t>
      </w:r>
    </w:p>
    <w:p>
      <w:pPr>
        <w:pStyle w:val="Normal"/>
        <w:ind w:right="-1440" w:firstLine="279"/>
        <w:jc w:val="both"/>
        <w:rPr/>
      </w:pPr>
      <w:r>
        <w:rPr>
          <w:szCs w:val="18"/>
        </w:rPr>
        <w:t xml:space="preserve">-¡Anuncie a la </w:t>
      </w:r>
      <w:r>
        <w:rPr>
          <w:i/>
          <w:iCs/>
          <w:szCs w:val="18"/>
        </w:rPr>
        <w:t xml:space="preserve">générale </w:t>
      </w:r>
      <w:r>
        <w:rPr>
          <w:szCs w:val="18"/>
        </w:rPr>
        <w:t>que es el príncipe Nejludov! -dijo, sin dejar de caminar, a un lacayo que se les adelantó y corrió a dar el anuncio.</w:t>
      </w:r>
    </w:p>
    <w:p>
      <w:pPr>
        <w:pStyle w:val="Normal"/>
        <w:ind w:right="-1440" w:firstLine="279"/>
        <w:jc w:val="both"/>
        <w:rPr/>
      </w:pPr>
      <w:r>
        <w:rPr>
          <w:i/>
          <w:iCs/>
          <w:szCs w:val="18"/>
          <w:lang w:val="fr-FR" w:eastAsia="en-US"/>
        </w:rPr>
        <w:t xml:space="preserve">-Vous n'avez qu'à. ordonner! </w:t>
      </w:r>
      <w:r>
        <w:rPr>
          <w:szCs w:val="18"/>
          <w:lang w:val="es-ES_tradnl" w:eastAsia="en-US"/>
        </w:rPr>
        <w:t>¡</w:t>
      </w:r>
      <w:r>
        <w:rPr>
          <w:szCs w:val="18"/>
        </w:rPr>
        <w:t>Pero antes ve a mi mujer! Ya el otro día tuve un disgtusto con ella por no haberte llevado a verla.</w:t>
      </w:r>
    </w:p>
    <w:p>
      <w:pPr>
        <w:pStyle w:val="Normal"/>
        <w:ind w:right="-1440" w:firstLine="279"/>
        <w:jc w:val="both"/>
        <w:rPr>
          <w:szCs w:val="18"/>
        </w:rPr>
      </w:pPr>
      <w:r>
        <w:rPr>
          <w:szCs w:val="18"/>
        </w:rPr>
        <w:t>Cuando entraron en el salón, avisada ya por ellacayo, Anna Ignatlevna, la mujer del vicegobemador, la «generala», como se titulaba, le hizo a Nejludov una pequeña señal de lo más amable con los ojos, por encima del círculo de sombreros y de cabezas que rodeaban su diván. Alrededor de la mesa del té en el otro extremo del salón, unas damas sentadas hablaban con militares y paisanos que estaban en pie, y se oía un bordoneo ininterrumpido de voces masculinas y de voces femeninas.</w:t>
      </w:r>
    </w:p>
    <w:p>
      <w:pPr>
        <w:pStyle w:val="Normal"/>
        <w:ind w:right="-1440" w:firstLine="279"/>
        <w:jc w:val="both"/>
        <w:rPr/>
      </w:pPr>
      <w:r>
        <w:rPr>
          <w:i/>
          <w:iCs/>
          <w:szCs w:val="18"/>
        </w:rPr>
        <w:t xml:space="preserve">-Enfin! </w:t>
      </w:r>
      <w:r>
        <w:rPr>
          <w:szCs w:val="18"/>
        </w:rPr>
        <w:t>¿Es que no quiere usted ya tratamos? ¿En qué lo hemos molestado?</w:t>
      </w:r>
    </w:p>
    <w:p>
      <w:pPr>
        <w:pStyle w:val="Normal"/>
        <w:ind w:right="-1440" w:firstLine="279"/>
        <w:jc w:val="both"/>
        <w:rPr>
          <w:szCs w:val="18"/>
        </w:rPr>
      </w:pPr>
      <w:r>
        <w:rPr>
          <w:szCs w:val="18"/>
        </w:rPr>
        <w:t>Con estas palabras, que dejaban suponer entre ella y Nejludov una intimidad que nunca había existido, Anna Ignatievna acogió al recién llegado.</w:t>
      </w:r>
    </w:p>
    <w:p>
      <w:pPr>
        <w:pStyle w:val="Normal"/>
        <w:ind w:right="-1440" w:firstLine="279"/>
        <w:jc w:val="both"/>
        <w:rPr>
          <w:szCs w:val="18"/>
        </w:rPr>
      </w:pPr>
      <w:r>
        <w:rPr>
          <w:szCs w:val="18"/>
        </w:rPr>
        <w:t>-Ustedes se conocen, ¿verdad? La señora Bielavskaia Mi</w:t>
        <w:softHyphen/>
        <w:t>jail Ivanovitch Tchemov... ¡Vamos, siéntese ahí, más cerca!</w:t>
      </w:r>
    </w:p>
    <w:p>
      <w:pPr>
        <w:pStyle w:val="Normal"/>
        <w:ind w:right="-1440" w:firstLine="279"/>
        <w:jc w:val="both"/>
        <w:rPr/>
      </w:pPr>
      <w:r>
        <w:rPr>
          <w:szCs w:val="18"/>
          <w:lang w:val="fr-FR" w:eastAsia="en-US"/>
        </w:rPr>
        <w:t xml:space="preserve">-Missy, </w:t>
      </w:r>
      <w:r>
        <w:rPr>
          <w:i/>
          <w:iCs/>
          <w:szCs w:val="18"/>
          <w:lang w:val="fr-FR" w:eastAsia="en-US"/>
        </w:rPr>
        <w:t>venez donc à notre table! On vous apportera votre thé...!</w:t>
      </w:r>
      <w:r>
        <w:rPr>
          <w:szCs w:val="18"/>
          <w:lang w:val="fr-FR" w:eastAsia="en-US"/>
        </w:rPr>
        <w:t xml:space="preserve"> </w:t>
      </w:r>
      <w:r>
        <w:rPr>
          <w:szCs w:val="18"/>
          <w:lang w:val="es-ES_tradnl" w:eastAsia="en-US"/>
        </w:rPr>
        <w:t xml:space="preserve">Y </w:t>
      </w:r>
      <w:r>
        <w:rPr>
          <w:szCs w:val="18"/>
        </w:rPr>
        <w:t>usted... -dijo a un oficial que hablaba a Missy y del que evidentemente había olvidado el nombre -: venga tam</w:t>
        <w:softHyphen/>
        <w:t>bién... Príncipe, ¿un poco de té?</w:t>
      </w:r>
    </w:p>
    <w:p>
      <w:pPr>
        <w:pStyle w:val="Normal"/>
        <w:ind w:right="-1440" w:firstLine="279"/>
        <w:jc w:val="both"/>
        <w:rPr>
          <w:szCs w:val="18"/>
        </w:rPr>
      </w:pPr>
      <w:r>
        <w:rPr>
          <w:szCs w:val="18"/>
        </w:rPr>
        <w:t>-¡Nunca, nunca me lo harán ustedes creer! ¡Ella no lo amaba, he ahí todo! -dijo una voz de mujer.</w:t>
      </w:r>
    </w:p>
    <w:p>
      <w:pPr>
        <w:pStyle w:val="Normal"/>
        <w:ind w:right="-1440" w:firstLine="279"/>
        <w:jc w:val="both"/>
        <w:rPr>
          <w:szCs w:val="18"/>
        </w:rPr>
      </w:pPr>
      <w:r>
        <w:rPr>
          <w:szCs w:val="18"/>
        </w:rPr>
        <w:t>-¡Siempre bromas tontas! -dijo, riéndose, otra dama de gran sombrero y toda resplandeciente de seda, de oro y de pe</w:t>
        <w:softHyphen/>
        <w:t>drerías.</w:t>
      </w:r>
      <w:r>
        <mc:AlternateContent>
          <mc:Choice Requires="wps">
            <w:drawing>
              <wp:anchor behindDoc="0" distT="0" distB="0" distL="0" distR="0" simplePos="0" locked="0" layoutInCell="0" allowOverlap="1" relativeHeight="34">
                <wp:simplePos x="0" y="0"/>
                <wp:positionH relativeFrom="margin">
                  <wp:posOffset>3721100</wp:posOffset>
                </wp:positionH>
                <wp:positionV relativeFrom="page">
                  <wp:posOffset>880745</wp:posOffset>
                </wp:positionV>
                <wp:extent cx="333565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3335655" cy="175260"/>
                        </a:xfrm>
                        <a:prstGeom prst="rect"/>
                        <a:solidFill>
                          <a:srgbClr val="FFFFFF">
                            <a:alpha val="0"/>
                          </a:srgbClr>
                        </a:solidFill>
                      </wps:spPr>
                      <wps:txbx>
                        <w:txbxContent>
                          <w:p>
                            <w:pPr>
                              <w:pStyle w:val="Normal"/>
                              <w:widowControl w:val="false"/>
                              <w:tabs>
                                <w:tab w:val="clear" w:pos="432"/>
                                <w:tab w:val="left" w:pos="424" w:leader="none"/>
                              </w:tabs>
                              <w:autoSpaceDE w:val="false"/>
                              <w:ind w:right="-1440" w:firstLine="279"/>
                              <w:jc w:val="both"/>
                              <w:rPr>
                                <w:szCs w:val="18"/>
                              </w:rPr>
                            </w:pPr>
                            <w:r>
                              <w:rPr>
                                <w:szCs w:val="18"/>
                              </w:rPr>
                              <w:t>-¡Pero le gustaban los pasteles!</w:t>
                            </w:r>
                          </w:p>
                        </w:txbxContent>
                      </wps:txbx>
                      <wps:bodyPr anchor="t" lIns="0" tIns="0" rIns="0" bIns="0">
                        <a:noAutofit/>
                      </wps:bodyPr>
                    </wps:wsp>
                  </a:graphicData>
                </a:graphic>
              </wp:anchor>
            </w:drawing>
          </mc:Choice>
          <mc:Fallback>
            <w:pict>
              <v:rect fillcolor="#FFFFFF" style="position:absolute;rotation:-0;width:262.65pt;height:13.8pt;mso-wrap-distance-left:0pt;mso-wrap-distance-right:0pt;mso-wrap-distance-top:0pt;mso-wrap-distance-bottom:0pt;margin-top:69.35pt;mso-position-vertical-relative:page;margin-left:293pt;mso-position-horizontal-relative:margin">
                <v:fill opacity="0f"/>
                <v:textbox inset="0in,0in,0in,0in">
                  <w:txbxContent>
                    <w:p>
                      <w:pPr>
                        <w:pStyle w:val="Normal"/>
                        <w:widowControl w:val="false"/>
                        <w:tabs>
                          <w:tab w:val="clear" w:pos="432"/>
                          <w:tab w:val="left" w:pos="424" w:leader="none"/>
                        </w:tabs>
                        <w:autoSpaceDE w:val="false"/>
                        <w:ind w:right="-1440" w:firstLine="279"/>
                        <w:jc w:val="both"/>
                        <w:rPr>
                          <w:szCs w:val="18"/>
                        </w:rPr>
                      </w:pPr>
                      <w:r>
                        <w:rPr>
                          <w:szCs w:val="18"/>
                        </w:rPr>
                        <w:t>-¡Pero le gustaban los pasteles!</w:t>
                      </w:r>
                    </w:p>
                  </w:txbxContent>
                </v:textbox>
                <w10:wrap type="square" side="largest"/>
              </v:rect>
            </w:pict>
          </mc:Fallback>
        </mc:AlternateContent>
      </w:r>
    </w:p>
    <w:p>
      <w:pPr>
        <w:pStyle w:val="Normal"/>
        <w:ind w:right="-1440" w:firstLine="279"/>
        <w:jc w:val="both"/>
        <w:rPr/>
      </w:pPr>
      <w:r>
        <w:rPr>
          <w:i/>
          <w:iCs/>
          <w:szCs w:val="18"/>
        </w:rPr>
        <w:t xml:space="preserve">¡C'est excellent, </w:t>
      </w:r>
      <w:r>
        <w:rPr>
          <w:szCs w:val="18"/>
        </w:rPr>
        <w:t>estas galletas, y tan ligeras! -dijo otra voz-. Déme una más.</w:t>
      </w:r>
    </w:p>
    <w:p>
      <w:pPr>
        <w:pStyle w:val="Normal"/>
        <w:ind w:right="-1440" w:firstLine="279"/>
        <w:jc w:val="both"/>
        <w:rPr>
          <w:szCs w:val="18"/>
        </w:rPr>
      </w:pPr>
      <w:r>
        <w:rPr>
          <w:szCs w:val="18"/>
        </w:rPr>
        <w:t>-¿Y usted se marcha en seguida?</w:t>
      </w:r>
    </w:p>
    <w:p>
      <w:pPr>
        <w:pStyle w:val="Normal"/>
        <w:widowControl w:val="false"/>
        <w:autoSpaceDE w:val="false"/>
        <w:ind w:right="-1440" w:firstLine="360"/>
        <w:jc w:val="both"/>
        <w:rPr>
          <w:szCs w:val="16"/>
        </w:rPr>
      </w:pPr>
      <w:r>
        <w:rPr>
          <w:szCs w:val="16"/>
        </w:rPr>
        <w:t>-Hoy es el último día. Por eso hemos venido.</w:t>
      </w:r>
    </w:p>
    <w:p>
      <w:pPr>
        <w:pStyle w:val="Normal"/>
        <w:ind w:right="-1440" w:firstLine="360"/>
        <w:jc w:val="both"/>
        <w:rPr>
          <w:szCs w:val="16"/>
        </w:rPr>
      </w:pPr>
      <w:r>
        <w:rPr>
          <w:szCs w:val="16"/>
        </w:rPr>
        <w:t>-¡Una primavera tan hermosa! Debe de estarse esplén</w:t>
        <w:softHyphen/>
        <w:t>didamente en el campo.</w:t>
      </w:r>
    </w:p>
    <w:p>
      <w:pPr>
        <w:pStyle w:val="Normal"/>
        <w:ind w:right="-1440" w:firstLine="360"/>
        <w:jc w:val="both"/>
        <w:rPr>
          <w:szCs w:val="16"/>
        </w:rPr>
      </w:pPr>
      <w:r>
        <w:rPr>
          <w:szCs w:val="16"/>
        </w:rPr>
        <w:t>Con sombrero y con vestido de rayas oscuras que dibu</w:t>
        <w:softHyphen/>
        <w:t>¡aba maravillosamente su fino talle, Missy parecía haber nacido con su vestido. Era muy bella. Se ruborizó al ver a Nejludov.</w:t>
      </w:r>
    </w:p>
    <w:p>
      <w:pPr>
        <w:pStyle w:val="Normal"/>
        <w:ind w:right="-1440" w:firstLine="360"/>
        <w:jc w:val="both"/>
        <w:rPr>
          <w:szCs w:val="16"/>
        </w:rPr>
      </w:pPr>
      <w:r>
        <w:rPr>
          <w:szCs w:val="16"/>
        </w:rPr>
        <w:t>-Creí que se había marchado usted- dijo ella</w:t>
        <w:softHyphen/>
      </w:r>
    </w:p>
    <w:p>
      <w:pPr>
        <w:pStyle w:val="Normal"/>
        <w:ind w:right="-1440" w:firstLine="360"/>
        <w:jc w:val="both"/>
        <w:rPr>
          <w:szCs w:val="16"/>
        </w:rPr>
      </w:pPr>
      <w:r>
        <w:rPr>
          <w:szCs w:val="16"/>
        </w:rPr>
        <w:t>-.Casi me he marchado -respondió Nejludov -. Sólo me retienen algunos asuntos. E incluso aquí he venido para resolver varios.</w:t>
      </w:r>
    </w:p>
    <w:p>
      <w:pPr>
        <w:pStyle w:val="Normal"/>
        <w:ind w:right="-1440" w:firstLine="360"/>
        <w:jc w:val="both"/>
        <w:rPr>
          <w:szCs w:val="16"/>
        </w:rPr>
      </w:pPr>
      <w:r>
        <w:rPr>
          <w:szCs w:val="16"/>
        </w:rPr>
        <w:t>-¡Se lo ruego, vaya a ver a mamá antes dc marcharse! ¡Tiene unos deseos enormes de verlo!</w:t>
      </w:r>
    </w:p>
    <w:p>
      <w:pPr>
        <w:pStyle w:val="Normal"/>
        <w:ind w:right="-1440" w:firstLine="360"/>
        <w:jc w:val="both"/>
        <w:rPr>
          <w:szCs w:val="16"/>
        </w:rPr>
      </w:pPr>
      <w:r>
        <w:rPr>
          <w:szCs w:val="16"/>
        </w:rPr>
        <w:t>Ella comprendió que mentía y que él lo comprendía también. y se puso más arrebolada aún.</w:t>
      </w:r>
    </w:p>
    <w:p>
      <w:pPr>
        <w:pStyle w:val="Normal"/>
        <w:ind w:right="-1440" w:firstLine="360"/>
        <w:jc w:val="both"/>
        <w:rPr>
          <w:szCs w:val="16"/>
        </w:rPr>
      </w:pPr>
      <w:r>
        <w:rPr>
          <w:szCs w:val="16"/>
        </w:rPr>
        <w:t>-Creo que no tendré tiempo -respondió Nejludov con tono sombrío y sin parecer notar el rubor de la joven.</w:t>
      </w:r>
    </w:p>
    <w:p>
      <w:pPr>
        <w:pStyle w:val="Normal"/>
        <w:ind w:right="-1440" w:firstLine="360"/>
        <w:jc w:val="both"/>
        <w:rPr>
          <w:szCs w:val="16"/>
        </w:rPr>
      </w:pPr>
      <w:r>
        <w:rPr>
          <w:szCs w:val="16"/>
        </w:rPr>
        <w:t>Missy frunció las cejas, alzó ligeramente los hombros y se volvió hacia el elegante oficial, que tomó de sus manos su taza vacia y, chocando con su sable contra los sillones, la condujo mimosamente a la otra mesa.</w:t>
      </w:r>
    </w:p>
    <w:p>
      <w:pPr>
        <w:pStyle w:val="Normal"/>
        <w:ind w:right="-1440" w:firstLine="360"/>
        <w:jc w:val="both"/>
        <w:rPr>
          <w:szCs w:val="16"/>
        </w:rPr>
      </w:pPr>
      <w:r>
        <w:rPr>
          <w:szCs w:val="16"/>
        </w:rPr>
        <w:t>-¡Usted, usted también debería suscribirse para nuestro refugio!</w:t>
      </w:r>
    </w:p>
    <w:p>
      <w:pPr>
        <w:pStyle w:val="Normal"/>
        <w:ind w:right="-1440" w:firstLine="360"/>
        <w:jc w:val="both"/>
        <w:rPr>
          <w:szCs w:val="16"/>
        </w:rPr>
      </w:pPr>
      <w:r>
        <w:rPr>
          <w:szCs w:val="16"/>
        </w:rPr>
        <w:t>-¡Pero si yo no me niego! Únicamente es que quiero re</w:t>
        <w:softHyphen/>
        <w:t>servarme para la tómbola. Allí mostraré toda la generosidad de que soy capaz.</w:t>
      </w:r>
    </w:p>
    <w:p>
      <w:pPr>
        <w:pStyle w:val="Normal"/>
        <w:widowControl w:val="false"/>
        <w:tabs>
          <w:tab w:val="clear" w:pos="432"/>
          <w:tab w:val="left" w:pos="294" w:leader="none"/>
        </w:tabs>
        <w:autoSpaceDE w:val="false"/>
        <w:ind w:right="-1440" w:firstLine="360"/>
        <w:jc w:val="both"/>
        <w:rPr>
          <w:szCs w:val="16"/>
        </w:rPr>
      </w:pPr>
      <w:r>
        <w:rPr>
          <w:szCs w:val="16"/>
        </w:rPr>
        <w:t>-¡Bueno, ya lo veremos! -replicó una voz risueña.</w:t>
      </w:r>
    </w:p>
    <w:p>
      <w:pPr>
        <w:pStyle w:val="Normal"/>
        <w:widowControl w:val="false"/>
        <w:tabs>
          <w:tab w:val="clear" w:pos="432"/>
          <w:tab w:val="left" w:pos="294" w:leader="none"/>
        </w:tabs>
        <w:autoSpaceDE w:val="false"/>
        <w:ind w:right="-1440" w:firstLine="360"/>
        <w:jc w:val="both"/>
        <w:rPr>
          <w:szCs w:val="16"/>
        </w:rPr>
      </w:pPr>
      <w:r>
        <w:rPr>
          <w:szCs w:val="16"/>
        </w:rPr>
        <w:t>El «día» de Anna Ignatievna era de los más brillantes y la dama se mostraba encantada por eso.</w:t>
      </w:r>
    </w:p>
    <w:p>
      <w:pPr>
        <w:pStyle w:val="Normal"/>
        <w:widowControl w:val="false"/>
        <w:tabs>
          <w:tab w:val="clear" w:pos="432"/>
          <w:tab w:val="left" w:pos="294" w:leader="none"/>
        </w:tabs>
        <w:autoSpaceDE w:val="false"/>
        <w:ind w:right="-1440" w:firstLine="360"/>
        <w:jc w:val="both"/>
        <w:rPr/>
      </w:pPr>
      <w:r>
        <w:rPr>
          <w:szCs w:val="16"/>
        </w:rPr>
        <w:t>-Mika me ha dicho que se interesa usted por nuestras cár</w:t>
        <w:softHyphen/>
        <w:t>celes- dijo ella a Nejludov -.¡Cómo lo comprendo! Mika -era Maslenmkov, su corpulento marido- puede tener sus defectos, pero ya sabe usted lo bueno que es. Todos esos des</w:t>
        <w:softHyphen/>
        <w:t xml:space="preserve">graciados presos son como hijos suyos. No los considera de otro modo. </w:t>
      </w:r>
      <w:r>
        <w:rPr>
          <w:i/>
          <w:iCs/>
          <w:szCs w:val="16"/>
          <w:lang w:val="fr-FR" w:eastAsia="en-US"/>
        </w:rPr>
        <w:t>Il est d'une bonté...!</w:t>
      </w:r>
    </w:p>
    <w:p>
      <w:pPr>
        <w:pStyle w:val="Normal"/>
        <w:widowControl w:val="false"/>
        <w:tabs>
          <w:tab w:val="clear" w:pos="432"/>
          <w:tab w:val="left" w:pos="294" w:leader="none"/>
        </w:tabs>
        <w:autoSpaceDE w:val="false"/>
        <w:ind w:right="-1440" w:firstLine="360"/>
        <w:jc w:val="both"/>
        <w:rPr>
          <w:szCs w:val="16"/>
        </w:rPr>
      </w:pPr>
      <w:r>
        <w:rPr>
          <w:szCs w:val="16"/>
        </w:rPr>
        <w:t>Se detuvo, no pudiendo encontrar una palabra bastante expresiva para calificar la «bondad» de su marido, por orden del cual se azotaba a la gente. y de pronto, sonriendo, se volvió hacia una anciana señora de arrugado rostro, toda envuelta en cintas malvas, que acababa de hacer su entrada.</w:t>
      </w:r>
    </w:p>
    <w:p>
      <w:pPr>
        <w:pStyle w:val="Normal"/>
        <w:widowControl w:val="false"/>
        <w:autoSpaceDE w:val="false"/>
        <w:ind w:right="-1440" w:firstLine="360"/>
        <w:jc w:val="both"/>
        <w:rPr>
          <w:szCs w:val="16"/>
        </w:rPr>
      </w:pPr>
      <w:r>
        <w:rPr>
          <w:szCs w:val="16"/>
        </w:rPr>
        <w:t>Nejludov había permanecido sentado algunos instantes y, habiendo cambiado algunas palabras triviales, lo justo para no mostrarse incorrecto, se levantó y fue a reunirse con Maslen</w:t>
        <w:softHyphen/>
        <w:t>nikov.</w:t>
      </w:r>
    </w:p>
    <w:p>
      <w:pPr>
        <w:pStyle w:val="Normal"/>
        <w:widowControl w:val="false"/>
        <w:autoSpaceDE w:val="false"/>
        <w:ind w:right="-1440" w:firstLine="360"/>
        <w:jc w:val="both"/>
        <w:rPr>
          <w:szCs w:val="16"/>
        </w:rPr>
      </w:pPr>
      <w:r>
        <w:rPr>
          <w:szCs w:val="16"/>
        </w:rPr>
        <w:t>Entraron en un gabinetito japonés y se sentaron cerca de la ventana.</w:t>
      </w:r>
      <w:r>
        <mc:AlternateContent>
          <mc:Choice Requires="wps">
            <w:drawing>
              <wp:anchor behindDoc="0" distT="0" distB="0" distL="0" distR="0" simplePos="0" locked="0" layoutInCell="0" allowOverlap="1" relativeHeight="35">
                <wp:simplePos x="0" y="0"/>
                <wp:positionH relativeFrom="margin">
                  <wp:posOffset>3791585</wp:posOffset>
                </wp:positionH>
                <wp:positionV relativeFrom="page">
                  <wp:posOffset>847090</wp:posOffset>
                </wp:positionV>
                <wp:extent cx="3247390" cy="350520"/>
                <wp:effectExtent l="0" t="0" r="0" b="0"/>
                <wp:wrapSquare wrapText="largest"/>
                <wp:docPr id="34" name="Frame34"/>
                <a:graphic xmlns:a="http://schemas.openxmlformats.org/drawingml/2006/main">
                  <a:graphicData uri="http://schemas.microsoft.com/office/word/2010/wordprocessingShape">
                    <wps:wsp>
                      <wps:cNvSpPr txBox="1"/>
                      <wps:spPr>
                        <a:xfrm>
                          <a:off x="0" y="0"/>
                          <a:ext cx="3247390" cy="350520"/>
                        </a:xfrm>
                        <a:prstGeom prst="rect"/>
                        <a:solidFill>
                          <a:srgbClr val="FFFFFF">
                            <a:alpha val="0"/>
                          </a:srgbClr>
                        </a:solidFill>
                      </wps:spPr>
                      <wps:txbx>
                        <w:txbxContent>
                          <w:p>
                            <w:pPr>
                              <w:pStyle w:val="Normal"/>
                              <w:widowControl w:val="false"/>
                              <w:autoSpaceDE w:val="false"/>
                              <w:ind w:right="-1440" w:firstLine="360"/>
                              <w:jc w:val="both"/>
                              <w:rPr>
                                <w:szCs w:val="16"/>
                              </w:rPr>
                            </w:pPr>
                            <w:r>
                              <w:rPr>
                                <w:szCs w:val="16"/>
                              </w:rPr>
                              <w:t>-Entonces, ¿Puedes atenderme un momento?</w:t>
                            </w:r>
                          </w:p>
                          <w:p>
                            <w:pPr>
                              <w:pStyle w:val="Normal"/>
                              <w:widowControl w:val="false"/>
                              <w:autoSpaceDE w:val="false"/>
                              <w:ind w:right="-1440" w:firstLine="360"/>
                              <w:jc w:val="both"/>
                              <w:rPr>
                                <w:szCs w:val="16"/>
                              </w:rPr>
                            </w:pPr>
                            <w:r>
                              <w:rPr>
                                <w:szCs w:val="16"/>
                              </w:rPr>
                              <w:t>-¡Ah, sí! ¿Qué pasa? Ven por aquí.</w:t>
                            </w:r>
                          </w:p>
                        </w:txbxContent>
                      </wps:txbx>
                      <wps:bodyPr anchor="t" lIns="0" tIns="0" rIns="0" bIns="0">
                        <a:noAutofit/>
                      </wps:bodyPr>
                    </wps:wsp>
                  </a:graphicData>
                </a:graphic>
              </wp:anchor>
            </w:drawing>
          </mc:Choice>
          <mc:Fallback>
            <w:pict>
              <v:rect fillcolor="#FFFFFF" style="position:absolute;rotation:-0;width:255.7pt;height:27.6pt;mso-wrap-distance-left:0pt;mso-wrap-distance-right:0pt;mso-wrap-distance-top:0pt;mso-wrap-distance-bottom:0pt;margin-top:66.7pt;mso-position-vertical-relative:page;margin-left:298.55pt;mso-position-horizontal-relative:margin">
                <v:fill opacity="0f"/>
                <v:textbox inset="0in,0in,0in,0in">
                  <w:txbxContent>
                    <w:p>
                      <w:pPr>
                        <w:pStyle w:val="Normal"/>
                        <w:widowControl w:val="false"/>
                        <w:autoSpaceDE w:val="false"/>
                        <w:ind w:right="-1440" w:firstLine="360"/>
                        <w:jc w:val="both"/>
                        <w:rPr>
                          <w:szCs w:val="16"/>
                        </w:rPr>
                      </w:pPr>
                      <w:r>
                        <w:rPr>
                          <w:szCs w:val="16"/>
                        </w:rPr>
                        <w:t>-Entonces, ¿Puedes atenderme un momento?</w:t>
                      </w:r>
                    </w:p>
                    <w:p>
                      <w:pPr>
                        <w:pStyle w:val="Normal"/>
                        <w:widowControl w:val="false"/>
                        <w:autoSpaceDE w:val="false"/>
                        <w:ind w:right="-1440" w:firstLine="360"/>
                        <w:jc w:val="both"/>
                        <w:rPr>
                          <w:szCs w:val="16"/>
                        </w:rPr>
                      </w:pPr>
                      <w:r>
                        <w:rPr>
                          <w:szCs w:val="16"/>
                        </w:rPr>
                        <w:t>-¡Ah, sí! ¿Qué pasa? Ven por aquí.</w:t>
                      </w:r>
                    </w:p>
                  </w:txbxContent>
                </v:textbox>
                <w10:wrap type="square" side="largest"/>
              </v:rect>
            </w:pict>
          </mc:Fallback>
        </mc:AlternateContent>
      </w:r>
    </w:p>
    <w:p>
      <w:pPr>
        <w:pStyle w:val="Normal"/>
        <w:widowControl w:val="false"/>
        <w:autoSpaceDE w:val="false"/>
        <w:ind w:right="-1440" w:firstLine="360"/>
        <w:jc w:val="both"/>
        <w:rPr>
          <w:szCs w:val="16"/>
        </w:rPr>
      </w:pPr>
      <w:r>
        <w:rPr>
          <w:szCs w:val="16"/>
        </w:rPr>
      </w:r>
    </w:p>
    <w:p>
      <w:pPr>
        <w:pStyle w:val="Heading5"/>
        <w:spacing w:lineRule="auto" w:line="240"/>
        <w:ind w:right="-1440" w:firstLine="360"/>
        <w:rPr>
          <w:b w:val="false"/>
          <w:b w:val="false"/>
          <w:bCs w:val="false"/>
        </w:rPr>
      </w:pPr>
      <w:r>
        <w:rPr>
          <w:b w:val="false"/>
          <w:bCs w:val="false"/>
        </w:rPr>
        <w:t>LVIII</w:t>
      </w:r>
    </w:p>
    <w:p>
      <w:pPr>
        <w:pStyle w:val="Normal"/>
        <w:widowControl w:val="false"/>
        <w:autoSpaceDE w:val="false"/>
        <w:ind w:right="-1440" w:firstLine="360"/>
        <w:jc w:val="center"/>
        <w:rPr>
          <w:b/>
          <w:b/>
          <w:bCs/>
          <w:szCs w:val="16"/>
        </w:rPr>
      </w:pPr>
      <w:r>
        <w:rPr>
          <w:b/>
          <w:bCs/>
          <w:szCs w:val="16"/>
        </w:rPr>
      </w:r>
    </w:p>
    <w:p>
      <w:pPr>
        <w:pStyle w:val="Normal"/>
        <w:widowControl w:val="false"/>
        <w:autoSpaceDE w:val="false"/>
        <w:ind w:right="-1440" w:firstLine="360"/>
        <w:jc w:val="both"/>
        <w:rPr>
          <w:szCs w:val="16"/>
        </w:rPr>
      </w:pPr>
      <w:r>
        <w:rPr>
          <w:szCs w:val="18"/>
          <w:lang w:val="fr-FR" w:eastAsia="en-US"/>
        </w:rPr>
        <w:t xml:space="preserve">Y ahora, </w:t>
      </w:r>
      <w:r>
        <w:rPr>
          <w:i/>
          <w:iCs/>
          <w:szCs w:val="18"/>
          <w:lang w:val="fr-FR" w:eastAsia="en-US"/>
        </w:rPr>
        <w:t xml:space="preserve">je suis à vous. </w:t>
      </w:r>
      <w:r>
        <w:rPr>
          <w:szCs w:val="18"/>
        </w:rPr>
        <w:t>¿Quieres fumar? Pero aguarda un momento: no hay que desordenar esto. -Y acercó un cenicero -.¿Qué ocurre?</w:t>
      </w:r>
    </w:p>
    <w:p>
      <w:pPr>
        <w:pStyle w:val="Normal"/>
        <w:ind w:right="-1440" w:firstLine="360"/>
        <w:jc w:val="both"/>
        <w:rPr>
          <w:szCs w:val="18"/>
        </w:rPr>
      </w:pPr>
      <w:r>
        <w:rPr>
          <w:szCs w:val="18"/>
        </w:rPr>
        <w:t>El rostro de Maslennikov se ensombreció. No quedó en él ya ningún rastro de aquella alegre animación del perrito acari</w:t>
        <w:softHyphen/>
        <w:t>ciado por su amo tras las orejas.</w:t>
      </w:r>
      <w:r>
        <mc:AlternateContent>
          <mc:Choice Requires="wps">
            <w:drawing>
              <wp:anchor behindDoc="0" distT="0" distB="0" distL="0" distR="0" simplePos="0" locked="0" layoutInCell="0" allowOverlap="1" relativeHeight="36">
                <wp:simplePos x="0" y="0"/>
                <wp:positionH relativeFrom="margin">
                  <wp:posOffset>3828415</wp:posOffset>
                </wp:positionH>
                <wp:positionV relativeFrom="page">
                  <wp:posOffset>2477770</wp:posOffset>
                </wp:positionV>
                <wp:extent cx="3271520" cy="350520"/>
                <wp:effectExtent l="0" t="0" r="0" b="0"/>
                <wp:wrapSquare wrapText="largest"/>
                <wp:docPr id="35" name="Frame35"/>
                <a:graphic xmlns:a="http://schemas.openxmlformats.org/drawingml/2006/main">
                  <a:graphicData uri="http://schemas.microsoft.com/office/word/2010/wordprocessingShape">
                    <wps:wsp>
                      <wps:cNvSpPr txBox="1"/>
                      <wps:spPr>
                        <a:xfrm>
                          <a:off x="0" y="0"/>
                          <a:ext cx="3271520" cy="350520"/>
                        </a:xfrm>
                        <a:prstGeom prst="rect"/>
                        <a:solidFill>
                          <a:srgbClr val="FFFFFF">
                            <a:alpha val="0"/>
                          </a:srgbClr>
                        </a:solidFill>
                      </wps:spPr>
                      <wps:txbx>
                        <w:txbxContent>
                          <w:p>
                            <w:pPr>
                              <w:pStyle w:val="Normal"/>
                              <w:widowControl w:val="false"/>
                              <w:autoSpaceDE w:val="false"/>
                              <w:ind w:right="-1440" w:firstLine="360"/>
                              <w:jc w:val="both"/>
                              <w:rPr>
                                <w:szCs w:val="18"/>
                              </w:rPr>
                            </w:pPr>
                            <w:r>
                              <w:rPr>
                                <w:szCs w:val="18"/>
                              </w:rPr>
                              <w:t>-He venido a hablarte de dos asuntos.</w:t>
                            </w:r>
                          </w:p>
                          <w:p>
                            <w:pPr>
                              <w:pStyle w:val="Normal"/>
                              <w:widowControl w:val="false"/>
                              <w:autoSpaceDE w:val="false"/>
                              <w:ind w:right="-1440" w:firstLine="360"/>
                              <w:jc w:val="both"/>
                              <w:rPr>
                                <w:szCs w:val="18"/>
                              </w:rPr>
                            </w:pPr>
                            <w:r>
                              <w:rPr>
                                <w:szCs w:val="18"/>
                              </w:rPr>
                              <w:t>-¿Ah, sí?</w:t>
                            </w:r>
                          </w:p>
                        </w:txbxContent>
                      </wps:txbx>
                      <wps:bodyPr anchor="t" lIns="0" tIns="0" rIns="0" bIns="0">
                        <a:noAutofit/>
                      </wps:bodyPr>
                    </wps:wsp>
                  </a:graphicData>
                </a:graphic>
              </wp:anchor>
            </w:drawing>
          </mc:Choice>
          <mc:Fallback>
            <w:pict>
              <v:rect fillcolor="#FFFFFF" style="position:absolute;rotation:-0;width:257.6pt;height:27.6pt;mso-wrap-distance-left:0pt;mso-wrap-distance-right:0pt;mso-wrap-distance-top:0pt;mso-wrap-distance-bottom:0pt;margin-top:195.1pt;mso-position-vertical-relative:page;margin-left:301.45pt;mso-position-horizontal-relative:margin">
                <v:fill opacity="0f"/>
                <v:textbox inset="0in,0in,0in,0in">
                  <w:txbxContent>
                    <w:p>
                      <w:pPr>
                        <w:pStyle w:val="Normal"/>
                        <w:widowControl w:val="false"/>
                        <w:autoSpaceDE w:val="false"/>
                        <w:ind w:right="-1440" w:firstLine="360"/>
                        <w:jc w:val="both"/>
                        <w:rPr>
                          <w:szCs w:val="18"/>
                        </w:rPr>
                      </w:pPr>
                      <w:r>
                        <w:rPr>
                          <w:szCs w:val="18"/>
                        </w:rPr>
                        <w:t>-He venido a hablarte de dos asuntos.</w:t>
                      </w:r>
                    </w:p>
                    <w:p>
                      <w:pPr>
                        <w:pStyle w:val="Normal"/>
                        <w:widowControl w:val="false"/>
                        <w:autoSpaceDE w:val="false"/>
                        <w:ind w:right="-1440" w:firstLine="360"/>
                        <w:jc w:val="both"/>
                        <w:rPr>
                          <w:szCs w:val="18"/>
                        </w:rPr>
                      </w:pPr>
                      <w:r>
                        <w:rPr>
                          <w:szCs w:val="18"/>
                        </w:rPr>
                        <w:t>-¿Ah, sí?</w:t>
                      </w:r>
                    </w:p>
                  </w:txbxContent>
                </v:textbox>
                <w10:wrap type="square" side="largest"/>
              </v:rect>
            </w:pict>
          </mc:Fallback>
        </mc:AlternateContent>
      </w:r>
    </w:p>
    <w:p>
      <w:pPr>
        <w:pStyle w:val="Normal"/>
        <w:ind w:right="-1440" w:firstLine="360"/>
        <w:jc w:val="both"/>
        <w:rPr/>
      </w:pPr>
      <w:r>
        <w:rPr>
          <w:szCs w:val="18"/>
        </w:rPr>
        <w:t xml:space="preserve">Entre los ruidos de voces que llegaban del salón, la de una mujer decía: </w:t>
      </w:r>
      <w:r>
        <w:rPr>
          <w:i/>
          <w:iCs/>
          <w:szCs w:val="18"/>
        </w:rPr>
        <w:t xml:space="preserve">«Jamais, jamais je ne croirai!» </w:t>
      </w:r>
      <w:r>
        <w:rPr>
          <w:szCs w:val="18"/>
        </w:rPr>
        <w:t xml:space="preserve">Más allá, una voz de hombre contaba una historia donde salían a relucir sin cesar los nombres de la </w:t>
      </w:r>
      <w:r>
        <w:rPr>
          <w:i/>
          <w:iCs/>
          <w:szCs w:val="18"/>
        </w:rPr>
        <w:t xml:space="preserve">«comtesse Voronzoff» </w:t>
      </w:r>
      <w:r>
        <w:rPr>
          <w:szCs w:val="18"/>
        </w:rPr>
        <w:t xml:space="preserve">y de </w:t>
      </w:r>
      <w:r>
        <w:rPr>
          <w:i/>
          <w:iCs/>
          <w:szCs w:val="18"/>
        </w:rPr>
        <w:t>«Victor Apraksi</w:t>
        <w:softHyphen/>
        <w:t xml:space="preserve">ne». </w:t>
      </w:r>
      <w:r>
        <w:rPr>
          <w:szCs w:val="18"/>
        </w:rPr>
        <w:t>Desde un tercer ángulo se oían carcajadas. Y, aun escuchando a Nejludov, Maslennikov prestaba oídos a lo que ocurría en el salón.</w:t>
      </w:r>
    </w:p>
    <w:p>
      <w:pPr>
        <w:pStyle w:val="Normal"/>
        <w:ind w:right="-1440" w:firstLine="360"/>
        <w:jc w:val="both"/>
        <w:rPr>
          <w:szCs w:val="18"/>
        </w:rPr>
      </w:pPr>
      <w:r>
        <w:rPr>
          <w:szCs w:val="18"/>
        </w:rPr>
        <w:t>-Vengo a hablarte otra vez a favor de esa mujer- dijo Nejludov.</w:t>
      </w:r>
    </w:p>
    <w:p>
      <w:pPr>
        <w:pStyle w:val="Normal"/>
        <w:ind w:right="-1440" w:firstLine="360"/>
        <w:jc w:val="both"/>
        <w:rPr>
          <w:szCs w:val="18"/>
        </w:rPr>
      </w:pPr>
      <w:r>
        <w:rPr>
          <w:szCs w:val="18"/>
        </w:rPr>
        <w:t>-¡Ah, sí, esa a la que han condenado injustamente! Lo sé, lo sé.</w:t>
      </w:r>
    </w:p>
    <w:p>
      <w:pPr>
        <w:pStyle w:val="Normal"/>
        <w:ind w:right="-1440" w:firstLine="360"/>
        <w:jc w:val="both"/>
        <w:rPr>
          <w:szCs w:val="18"/>
        </w:rPr>
      </w:pPr>
      <w:r>
        <w:rPr>
          <w:szCs w:val="18"/>
        </w:rPr>
        <w:t>-Quisiera rogarte que dieses órdenes para que la trasla</w:t>
        <w:softHyphen/>
        <w:t>den al servicio de la enfermería. Me han dicho que es posible, ¿verdad?</w:t>
      </w:r>
    </w:p>
    <w:p>
      <w:pPr>
        <w:pStyle w:val="Normal"/>
        <w:ind w:right="-1440" w:firstLine="360"/>
        <w:jc w:val="both"/>
        <w:rPr>
          <w:szCs w:val="18"/>
        </w:rPr>
      </w:pPr>
      <w:r>
        <w:rPr>
          <w:szCs w:val="18"/>
        </w:rPr>
        <w:t>Maslennikov apretó los labios y reflexionó un momento.</w:t>
      </w:r>
    </w:p>
    <w:p>
      <w:pPr>
        <w:pStyle w:val="Normal"/>
        <w:ind w:right="-1440" w:firstLine="360"/>
        <w:jc w:val="both"/>
        <w:rPr>
          <w:szCs w:val="18"/>
        </w:rPr>
      </w:pPr>
      <w:r>
        <w:rPr>
          <w:szCs w:val="18"/>
        </w:rPr>
        <w:t>-Ignoro si es posible- respondió -. Por lo demás, me informaré, y mañana telegrafiaré.</w:t>
      </w:r>
    </w:p>
    <w:p>
      <w:pPr>
        <w:pStyle w:val="Normal"/>
        <w:ind w:right="-1440" w:firstLine="360"/>
        <w:jc w:val="both"/>
        <w:rPr>
          <w:szCs w:val="16"/>
        </w:rPr>
      </w:pPr>
      <w:r>
        <w:rPr>
          <w:szCs w:val="18"/>
        </w:rPr>
        <w:t>-Me han dicho que los enfermos abundan y que hay nece</w:t>
        <w:softHyphen/>
        <w:t>sidad de auxiliares suplementarios.</w:t>
      </w:r>
    </w:p>
    <w:p>
      <w:pPr>
        <w:pStyle w:val="Normal"/>
        <w:ind w:right="-1440" w:firstLine="360"/>
        <w:jc w:val="both"/>
        <w:rPr>
          <w:szCs w:val="16"/>
        </w:rPr>
      </w:pPr>
      <w:r>
        <w:rPr>
          <w:szCs w:val="16"/>
        </w:rPr>
        <w:t>-¡Sí, sí! En cualquier caso, ya te tendré al corriente. -Si me haces ese favor... -dijo Nejludov.</w:t>
      </w:r>
    </w:p>
    <w:p>
      <w:pPr>
        <w:pStyle w:val="Normal"/>
        <w:ind w:right="-1440" w:firstLine="360"/>
        <w:jc w:val="both"/>
        <w:rPr>
          <w:szCs w:val="16"/>
        </w:rPr>
      </w:pPr>
      <w:r>
        <w:rPr>
          <w:szCs w:val="16"/>
        </w:rPr>
        <w:t>En el salón resonó una risa general, incluso podría decirse natural.</w:t>
      </w:r>
    </w:p>
    <w:p>
      <w:pPr>
        <w:pStyle w:val="Normal"/>
        <w:widowControl w:val="false"/>
        <w:autoSpaceDE w:val="false"/>
        <w:ind w:right="-1440" w:firstLine="360"/>
        <w:jc w:val="both"/>
        <w:rPr>
          <w:szCs w:val="16"/>
        </w:rPr>
      </w:pPr>
      <w:r>
        <w:rPr>
          <w:szCs w:val="16"/>
        </w:rPr>
        <w:t>-¡Otra vez es ese Víctor! -dijo Maslennikov sonriendo -. Una vez que está lanzado, resulta muy ingenioso.</w:t>
      </w:r>
    </w:p>
    <w:p>
      <w:pPr>
        <w:pStyle w:val="Normal"/>
        <w:widowControl w:val="false"/>
        <w:tabs>
          <w:tab w:val="clear" w:pos="432"/>
          <w:tab w:val="left" w:pos="14" w:leader="none"/>
        </w:tabs>
        <w:autoSpaceDE w:val="false"/>
        <w:ind w:right="-1440" w:firstLine="360"/>
        <w:jc w:val="both"/>
        <w:rPr>
          <w:szCs w:val="16"/>
        </w:rPr>
      </w:pPr>
      <w:r>
        <w:rPr>
          <w:szCs w:val="16"/>
        </w:rPr>
        <w:t>Y además -continuó Nejludov -, hay en este momento, en la cárcel del gobierno, ciento treinta obreros a los que man</w:t>
        <w:softHyphen/>
        <w:t>tienen tras las rejas simplemente porque sus pasaportes estaban caducados. Llevan así más de un mes.</w:t>
      </w:r>
    </w:p>
    <w:p>
      <w:pPr>
        <w:pStyle w:val="Normal"/>
        <w:widowControl w:val="false"/>
        <w:autoSpaceDE w:val="false"/>
        <w:ind w:right="-1440" w:firstLine="360"/>
        <w:jc w:val="both"/>
        <w:rPr>
          <w:szCs w:val="16"/>
        </w:rPr>
      </w:pPr>
      <w:r>
        <w:rPr>
          <w:szCs w:val="16"/>
        </w:rPr>
        <w:t>Y expuso el asunto con todos los detalles.</w:t>
      </w:r>
    </w:p>
    <w:p>
      <w:pPr>
        <w:pStyle w:val="Normal"/>
        <w:widowControl w:val="false"/>
        <w:autoSpaceDE w:val="false"/>
        <w:ind w:right="-1440" w:firstLine="360"/>
        <w:jc w:val="both"/>
        <w:rPr>
          <w:szCs w:val="16"/>
        </w:rPr>
      </w:pPr>
      <w:r>
        <w:rPr>
          <w:szCs w:val="16"/>
        </w:rPr>
        <w:t>-¿Cómo te has enterado de eso? -preguntó Maslennikov, cuyo rostro bruscamente había adoptado una expresión de in</w:t>
        <w:softHyphen/>
        <w:t>quietud y de descontento.</w:t>
      </w:r>
    </w:p>
    <w:p>
      <w:pPr>
        <w:pStyle w:val="Normal"/>
        <w:widowControl w:val="false"/>
        <w:tabs>
          <w:tab w:val="clear" w:pos="432"/>
          <w:tab w:val="left" w:pos="14" w:leader="none"/>
        </w:tabs>
        <w:autoSpaceDE w:val="false"/>
        <w:ind w:right="-1440" w:firstLine="360"/>
        <w:jc w:val="both"/>
        <w:rPr>
          <w:szCs w:val="16"/>
        </w:rPr>
      </w:pPr>
      <w:r>
        <w:rPr>
          <w:szCs w:val="16"/>
        </w:rPr>
        <w:t>-Al ir a ver a un acusado, esos infelices me detuvieron en el corredor y me rogaron...</w:t>
      </w:r>
    </w:p>
    <w:p>
      <w:pPr>
        <w:pStyle w:val="Normal"/>
        <w:widowControl w:val="false"/>
        <w:tabs>
          <w:tab w:val="clear" w:pos="432"/>
          <w:tab w:val="left" w:pos="279" w:leader="none"/>
        </w:tabs>
        <w:autoSpaceDE w:val="false"/>
        <w:ind w:right="-1440" w:firstLine="360"/>
        <w:jc w:val="both"/>
        <w:rPr>
          <w:szCs w:val="16"/>
        </w:rPr>
      </w:pPr>
      <w:r>
        <w:rPr>
          <w:szCs w:val="16"/>
        </w:rPr>
        <w:t>-¿Ya qué acusado ibas a ver?</w:t>
      </w:r>
    </w:p>
    <w:p>
      <w:pPr>
        <w:pStyle w:val="Normal"/>
        <w:widowControl w:val="false"/>
        <w:autoSpaceDE w:val="false"/>
        <w:ind w:right="-1440" w:firstLine="360"/>
        <w:jc w:val="both"/>
        <w:rPr>
          <w:szCs w:val="16"/>
        </w:rPr>
      </w:pPr>
      <w:r>
        <w:rPr>
          <w:szCs w:val="16"/>
        </w:rPr>
        <w:t>-A un campesino al que se le imputa injustamente el crimen de incendio; me he cuidado de buscarle un defensor. Pero no se trata de eso. ¿Es que es posible en verdad que estos hom</w:t>
        <w:softHyphen/>
        <w:t>bres que únicamente han cometido la falta de haber dejado ca</w:t>
        <w:softHyphen/>
        <w:t>ducar sus pasaportes, sean encarcelados y que...?</w:t>
      </w:r>
    </w:p>
    <w:p>
      <w:pPr>
        <w:pStyle w:val="Normal"/>
        <w:widowControl w:val="false"/>
        <w:autoSpaceDE w:val="false"/>
        <w:ind w:right="-1440" w:firstLine="360"/>
        <w:jc w:val="both"/>
        <w:rPr/>
      </w:pPr>
      <w:r>
        <w:rPr>
          <w:szCs w:val="16"/>
        </w:rPr>
        <w:t>-Eso compete al fiscal- interrumpió Maslennikov con despecho -.¡Pues bien, ahí lo tienes! ¡Ya ves a lo que lleva esa justicia rápida y equitativa! Sin embargo, el deber del fiscal es visitar las cárceles e informarse de la legalidad de las deten</w:t>
        <w:softHyphen/>
        <w:t xml:space="preserve">ciones. Pero él no hace nada, sino jugar al </w:t>
      </w:r>
      <w:r>
        <w:rPr>
          <w:i/>
          <w:iCs/>
          <w:szCs w:val="16"/>
        </w:rPr>
        <w:t xml:space="preserve">whist. </w:t>
      </w:r>
    </w:p>
    <w:p>
      <w:pPr>
        <w:pStyle w:val="Normal"/>
        <w:widowControl w:val="false"/>
        <w:autoSpaceDE w:val="false"/>
        <w:ind w:right="-1440" w:firstLine="360"/>
        <w:jc w:val="both"/>
        <w:rPr>
          <w:szCs w:val="16"/>
        </w:rPr>
      </w:pPr>
      <w:r>
        <w:rPr>
          <w:szCs w:val="16"/>
        </w:rPr>
        <w:t>-Entonces, ¿no puedes hacer nada? -preguntó Nejludov con tono contrito, acordándose de las afirmaciones del abogado respecto a que gobernador y fiscal se echarían las responsabili</w:t>
        <w:softHyphen/>
        <w:t>dades uno a otro.</w:t>
      </w:r>
    </w:p>
    <w:p>
      <w:pPr>
        <w:pStyle w:val="Normal"/>
        <w:widowControl w:val="false"/>
        <w:autoSpaceDE w:val="false"/>
        <w:ind w:right="-1440" w:firstLine="360"/>
        <w:jc w:val="both"/>
        <w:rPr>
          <w:szCs w:val="16"/>
        </w:rPr>
      </w:pPr>
      <w:r>
        <w:rPr>
          <w:szCs w:val="16"/>
        </w:rPr>
        <w:t>-Sí, lo haré. Voy a informarme sin tardanza.</w:t>
      </w:r>
    </w:p>
    <w:p>
      <w:pPr>
        <w:pStyle w:val="Normal"/>
        <w:widowControl w:val="false"/>
        <w:autoSpaceDE w:val="false"/>
        <w:ind w:right="-1440" w:firstLine="360"/>
        <w:jc w:val="both"/>
        <w:rPr/>
      </w:pPr>
      <w:r>
        <w:rPr>
          <w:szCs w:val="16"/>
        </w:rPr>
        <w:t xml:space="preserve">-¡Tanto peor para ella! </w:t>
      </w:r>
      <w:r>
        <w:rPr>
          <w:i/>
          <w:iCs/>
          <w:szCs w:val="16"/>
        </w:rPr>
        <w:t xml:space="preserve">C'est un souffre-douleur! </w:t>
      </w:r>
      <w:r>
        <w:rPr>
          <w:szCs w:val="16"/>
        </w:rPr>
        <w:t>-exclamó en el salón una voz de mujer, con seguridad muy indiferente respecto a lo que decía.</w:t>
      </w:r>
    </w:p>
    <w:p>
      <w:pPr>
        <w:pStyle w:val="Normal"/>
        <w:widowControl w:val="false"/>
        <w:autoSpaceDE w:val="false"/>
        <w:ind w:right="-1440" w:firstLine="360"/>
        <w:jc w:val="both"/>
        <w:rPr>
          <w:szCs w:val="16"/>
        </w:rPr>
      </w:pPr>
      <w:r>
        <w:rPr>
          <w:szCs w:val="16"/>
        </w:rPr>
        <w:t>-¡Tanto mejor, tomaré también ésta! -dijo más lejos la voz ronca de un hombre.</w:t>
      </w:r>
    </w:p>
    <w:p>
      <w:pPr>
        <w:pStyle w:val="Normal"/>
        <w:widowControl w:val="false"/>
        <w:autoSpaceDE w:val="false"/>
        <w:ind w:right="-1440" w:firstLine="360"/>
        <w:jc w:val="both"/>
        <w:rPr>
          <w:szCs w:val="16"/>
        </w:rPr>
      </w:pPr>
      <w:r>
        <w:rPr>
          <w:szCs w:val="16"/>
        </w:rPr>
        <w:t>-¡No, no, por nada en el mundo! -replicó una voz de mujer, con la misma risa.</w:t>
      </w:r>
    </w:p>
    <w:p>
      <w:pPr>
        <w:pStyle w:val="Normal"/>
        <w:widowControl w:val="false"/>
        <w:autoSpaceDE w:val="false"/>
        <w:ind w:right="-1440" w:firstLine="360"/>
        <w:jc w:val="both"/>
        <w:rPr>
          <w:szCs w:val="16"/>
        </w:rPr>
      </w:pPr>
      <w:r>
        <w:rPr>
          <w:szCs w:val="16"/>
        </w:rPr>
        <w:t>-De acuerdo, haré lo necesario -continuó Maslennikov apagando su cigarrillo entre los gruesos dedos de su blanca mano adornada con una sortija de turquesa -.Y ahora, volvamos junto a las damas.</w:t>
      </w:r>
    </w:p>
    <w:p>
      <w:pPr>
        <w:pStyle w:val="Normal"/>
        <w:widowControl w:val="false"/>
        <w:autoSpaceDE w:val="false"/>
        <w:ind w:right="-1440" w:firstLine="360"/>
        <w:jc w:val="both"/>
        <w:rPr>
          <w:szCs w:val="16"/>
        </w:rPr>
      </w:pPr>
      <w:r>
        <w:rPr>
          <w:szCs w:val="16"/>
        </w:rPr>
        <w:t>-¡Un momento todavía! -dijo Nejludov, parándose a la puerta -. Han infligido un castigo personal a dos presos. ¿Es verdad?</w:t>
      </w:r>
    </w:p>
    <w:p>
      <w:pPr>
        <w:pStyle w:val="Normal"/>
        <w:widowControl w:val="false"/>
        <w:autoSpaceDE w:val="false"/>
        <w:ind w:right="-1440" w:firstLine="360"/>
        <w:jc w:val="both"/>
        <w:rPr>
          <w:szCs w:val="16"/>
        </w:rPr>
      </w:pPr>
      <w:r>
        <w:rPr>
          <w:szCs w:val="16"/>
        </w:rPr>
        <w:t>Maslennikov se empurpuró.</w:t>
      </w:r>
    </w:p>
    <w:p>
      <w:pPr>
        <w:pStyle w:val="Normal"/>
        <w:widowControl w:val="false"/>
        <w:autoSpaceDE w:val="false"/>
        <w:ind w:right="-1440" w:firstLine="360"/>
        <w:jc w:val="both"/>
        <w:rPr/>
      </w:pPr>
      <w:r>
        <w:rPr>
          <w:szCs w:val="16"/>
        </w:rPr>
        <w:t>-¡Ah, ahora me hablas de eso! Decididamente, querido mío, será mejor no dejarte entrar allí. ¡Te metes en todo! Va</w:t>
        <w:softHyphen/>
        <w:t xml:space="preserve">mos, ven, </w:t>
      </w:r>
      <w:r>
        <w:rPr>
          <w:i/>
          <w:iCs/>
          <w:szCs w:val="16"/>
        </w:rPr>
        <w:t xml:space="preserve">Annette </w:t>
      </w:r>
      <w:r>
        <w:rPr>
          <w:szCs w:val="16"/>
        </w:rPr>
        <w:t>nos espera -dijo, agarrándolo por el brazo para arrastrarlo al salón.</w:t>
      </w:r>
    </w:p>
    <w:p>
      <w:pPr>
        <w:pStyle w:val="Normal"/>
        <w:widowControl w:val="false"/>
        <w:autoSpaceDE w:val="false"/>
        <w:ind w:right="-1440" w:firstLine="360"/>
        <w:jc w:val="both"/>
        <w:rPr>
          <w:szCs w:val="16"/>
        </w:rPr>
      </w:pPr>
      <w:r>
        <w:rPr>
          <w:szCs w:val="16"/>
        </w:rPr>
        <w:t>La animación que tenía después de la visita del alto per</w:t>
        <w:softHyphen/>
        <w:t>sonaje lo invadía de nuevo, pero esta vez no de álegría, sino de inquietud.</w:t>
      </w:r>
    </w:p>
    <w:p>
      <w:pPr>
        <w:pStyle w:val="Normal"/>
        <w:widowControl w:val="false"/>
        <w:autoSpaceDE w:val="false"/>
        <w:ind w:right="-1440" w:firstLine="360"/>
        <w:jc w:val="both"/>
        <w:rPr>
          <w:szCs w:val="16"/>
        </w:rPr>
      </w:pPr>
      <w:r>
        <w:rPr>
          <w:szCs w:val="16"/>
        </w:rPr>
        <w:t>Pero Nejludov se zafó el brazo; sin hablar con nadie, sin saludar, atravesó el salón, la gran sala, pasó ante los lacayos con</w:t>
        <w:softHyphen/>
        <w:t>gregados en torno de él, franqueó el vestíbulo y se lanzó a la calle.</w:t>
      </w:r>
    </w:p>
    <w:p>
      <w:pPr>
        <w:pStyle w:val="Normal"/>
        <w:widowControl w:val="false"/>
        <w:autoSpaceDE w:val="false"/>
        <w:ind w:right="-1440" w:firstLine="360"/>
        <w:jc w:val="both"/>
        <w:rPr/>
      </w:pPr>
      <w:r>
        <w:rPr>
          <w:szCs w:val="16"/>
        </w:rPr>
        <w:t xml:space="preserve">-¿Qué le pasa? ¿Qué le has hecho? -preguntó </w:t>
      </w:r>
      <w:r>
        <w:rPr>
          <w:i/>
          <w:iCs/>
          <w:szCs w:val="16"/>
        </w:rPr>
        <w:t xml:space="preserve">Annette </w:t>
      </w:r>
      <w:r>
        <w:rPr>
          <w:szCs w:val="16"/>
        </w:rPr>
        <w:t>a su marido.</w:t>
      </w:r>
    </w:p>
    <w:p>
      <w:pPr>
        <w:pStyle w:val="Normal"/>
        <w:widowControl w:val="false"/>
        <w:autoSpaceDE w:val="false"/>
        <w:ind w:right="-1440" w:firstLine="360"/>
        <w:jc w:val="both"/>
        <w:rPr>
          <w:szCs w:val="16"/>
        </w:rPr>
      </w:pPr>
      <w:r>
        <w:rPr>
          <w:szCs w:val="16"/>
        </w:rPr>
        <w:t>Alguien se levantó para salir, alguien entró, y las charlas reanudaron su curso. Toda la concurrencia aprovechó aquel epi</w:t>
        <w:softHyphen/>
        <w:t>sodio para aumentar el diapasón de las habladurías.</w:t>
      </w:r>
      <w:r>
        <mc:AlternateContent>
          <mc:Choice Requires="wps">
            <w:drawing>
              <wp:anchor behindDoc="0" distT="0" distB="0" distL="0" distR="0" simplePos="0" locked="0" layoutInCell="0" allowOverlap="1" relativeHeight="37">
                <wp:simplePos x="0" y="0"/>
                <wp:positionH relativeFrom="margin">
                  <wp:posOffset>3963035</wp:posOffset>
                </wp:positionH>
                <wp:positionV relativeFrom="page">
                  <wp:posOffset>843915</wp:posOffset>
                </wp:positionV>
                <wp:extent cx="3262630" cy="525780"/>
                <wp:effectExtent l="0" t="0" r="0" b="0"/>
                <wp:wrapSquare wrapText="largest"/>
                <wp:docPr id="36" name="Frame36"/>
                <a:graphic xmlns:a="http://schemas.openxmlformats.org/drawingml/2006/main">
                  <a:graphicData uri="http://schemas.microsoft.com/office/word/2010/wordprocessingShape">
                    <wps:wsp>
                      <wps:cNvSpPr txBox="1"/>
                      <wps:spPr>
                        <a:xfrm>
                          <a:off x="0" y="0"/>
                          <a:ext cx="3262630" cy="525780"/>
                        </a:xfrm>
                        <a:prstGeom prst="rect"/>
                        <a:solidFill>
                          <a:srgbClr val="FFFFFF">
                            <a:alpha val="0"/>
                          </a:srgbClr>
                        </a:solidFill>
                      </wps:spPr>
                      <wps:txbx>
                        <w:txbxContent>
                          <w:p>
                            <w:pPr>
                              <w:pStyle w:val="Normal"/>
                              <w:widowControl w:val="false"/>
                              <w:autoSpaceDE w:val="false"/>
                              <w:ind w:right="-1440" w:firstLine="360"/>
                              <w:jc w:val="both"/>
                              <w:rPr/>
                            </w:pPr>
                            <w:r>
                              <w:rPr>
                                <w:szCs w:val="16"/>
                              </w:rPr>
                              <w:t xml:space="preserve">-¡Es </w:t>
                            </w:r>
                            <w:r>
                              <w:rPr>
                                <w:i/>
                                <w:iCs/>
                                <w:szCs w:val="16"/>
                              </w:rPr>
                              <w:t xml:space="preserve">a la française! </w:t>
                            </w:r>
                            <w:r>
                              <w:rPr>
                                <w:szCs w:val="16"/>
                              </w:rPr>
                              <w:t>-dijo alguien.</w:t>
                            </w:r>
                          </w:p>
                          <w:p>
                            <w:pPr>
                              <w:pStyle w:val="Normal"/>
                              <w:widowControl w:val="false"/>
                              <w:autoSpaceDE w:val="false"/>
                              <w:ind w:right="-1440" w:firstLine="360"/>
                              <w:jc w:val="both"/>
                              <w:rPr/>
                            </w:pPr>
                            <w:r>
                              <w:rPr>
                                <w:szCs w:val="16"/>
                                <w:lang w:val="fr-FR" w:eastAsia="en-US"/>
                              </w:rPr>
                              <w:t xml:space="preserve">-¿Cómo </w:t>
                            </w:r>
                            <w:r>
                              <w:rPr>
                                <w:i/>
                                <w:iCs/>
                                <w:szCs w:val="16"/>
                                <w:lang w:val="fr-FR" w:eastAsia="en-US"/>
                              </w:rPr>
                              <w:t>a la française?; à la Zoulou!</w:t>
                            </w:r>
                          </w:p>
                          <w:p>
                            <w:pPr>
                              <w:pStyle w:val="Normal"/>
                              <w:widowControl w:val="false"/>
                              <w:autoSpaceDE w:val="false"/>
                              <w:ind w:right="-1440" w:firstLine="360"/>
                              <w:jc w:val="both"/>
                              <w:rPr>
                                <w:szCs w:val="16"/>
                              </w:rPr>
                            </w:pPr>
                            <w:r>
                              <w:rPr>
                                <w:szCs w:val="16"/>
                              </w:rPr>
                              <w:t>-¡Bah, siempre ha sido así!</w:t>
                            </w:r>
                          </w:p>
                        </w:txbxContent>
                      </wps:txbx>
                      <wps:bodyPr anchor="t" lIns="0" tIns="0" rIns="0" bIns="0">
                        <a:noAutofit/>
                      </wps:bodyPr>
                    </wps:wsp>
                  </a:graphicData>
                </a:graphic>
              </wp:anchor>
            </w:drawing>
          </mc:Choice>
          <mc:Fallback>
            <w:pict>
              <v:rect fillcolor="#FFFFFF" style="position:absolute;rotation:-0;width:256.9pt;height:41.4pt;mso-wrap-distance-left:0pt;mso-wrap-distance-right:0pt;mso-wrap-distance-top:0pt;mso-wrap-distance-bottom:0pt;margin-top:66.45pt;mso-position-vertical-relative:page;margin-left:312.05pt;mso-position-horizontal-relative:margin">
                <v:fill opacity="0f"/>
                <v:textbox inset="0in,0in,0in,0in">
                  <w:txbxContent>
                    <w:p>
                      <w:pPr>
                        <w:pStyle w:val="Normal"/>
                        <w:widowControl w:val="false"/>
                        <w:autoSpaceDE w:val="false"/>
                        <w:ind w:right="-1440" w:firstLine="360"/>
                        <w:jc w:val="both"/>
                        <w:rPr/>
                      </w:pPr>
                      <w:r>
                        <w:rPr>
                          <w:szCs w:val="16"/>
                        </w:rPr>
                        <w:t xml:space="preserve">-¡Es </w:t>
                      </w:r>
                      <w:r>
                        <w:rPr>
                          <w:i/>
                          <w:iCs/>
                          <w:szCs w:val="16"/>
                        </w:rPr>
                        <w:t xml:space="preserve">a la française! </w:t>
                      </w:r>
                      <w:r>
                        <w:rPr>
                          <w:szCs w:val="16"/>
                        </w:rPr>
                        <w:t>-dijo alguien.</w:t>
                      </w:r>
                    </w:p>
                    <w:p>
                      <w:pPr>
                        <w:pStyle w:val="Normal"/>
                        <w:widowControl w:val="false"/>
                        <w:autoSpaceDE w:val="false"/>
                        <w:ind w:right="-1440" w:firstLine="360"/>
                        <w:jc w:val="both"/>
                        <w:rPr/>
                      </w:pPr>
                      <w:r>
                        <w:rPr>
                          <w:szCs w:val="16"/>
                          <w:lang w:val="fr-FR" w:eastAsia="en-US"/>
                        </w:rPr>
                        <w:t xml:space="preserve">-¿Cómo </w:t>
                      </w:r>
                      <w:r>
                        <w:rPr>
                          <w:i/>
                          <w:iCs/>
                          <w:szCs w:val="16"/>
                          <w:lang w:val="fr-FR" w:eastAsia="en-US"/>
                        </w:rPr>
                        <w:t>a la française?; à la Zoulou!</w:t>
                      </w:r>
                    </w:p>
                    <w:p>
                      <w:pPr>
                        <w:pStyle w:val="Normal"/>
                        <w:widowControl w:val="false"/>
                        <w:autoSpaceDE w:val="false"/>
                        <w:ind w:right="-1440" w:firstLine="360"/>
                        <w:jc w:val="both"/>
                        <w:rPr>
                          <w:szCs w:val="16"/>
                        </w:rPr>
                      </w:pPr>
                      <w:r>
                        <w:rPr>
                          <w:szCs w:val="16"/>
                        </w:rPr>
                        <w:t>-¡Bah, siempre ha sido así!</w:t>
                      </w:r>
                    </w:p>
                  </w:txbxContent>
                </v:textbox>
                <w10:wrap type="square" side="largest"/>
              </v:rect>
            </w:pict>
          </mc:Fallback>
        </mc:AlternateContent>
      </w:r>
    </w:p>
    <w:p>
      <w:pPr>
        <w:pStyle w:val="Normal"/>
        <w:widowControl w:val="false"/>
        <w:autoSpaceDE w:val="false"/>
        <w:ind w:right="-1440" w:firstLine="360"/>
        <w:jc w:val="both"/>
        <w:rPr>
          <w:szCs w:val="16"/>
        </w:rPr>
      </w:pPr>
      <w:r>
        <w:rPr>
          <w:szCs w:val="16"/>
        </w:rPr>
        <w:t>Al día siguiente, Nejludov recibió de Maslennikov una car</w:t>
        <w:softHyphen/>
        <w:t>ta de una hermosa letra firme, sobre papel grueso, satinado y con escudo de armas. Informaba a Nejludov que había escrito al médico para el traslado de Maslova a la enfermería y que, probablemente, aquello se llevaría a cabo. La carta tenía la despedida: «Tu viejo camarada, muy afectuoso., y la firma de Maslennikov estaba adornada con una artística y enorme rú</w:t>
        <w:softHyphen/>
        <w:t>brica.</w:t>
      </w:r>
    </w:p>
    <w:p>
      <w:pPr>
        <w:pStyle w:val="Normal"/>
        <w:widowControl w:val="false"/>
        <w:autoSpaceDE w:val="false"/>
        <w:ind w:right="-1440" w:firstLine="360"/>
        <w:jc w:val="both"/>
        <w:rPr/>
      </w:pPr>
      <w:r>
        <w:rPr>
          <w:szCs w:val="16"/>
        </w:rPr>
        <w:t>«¡Imbécil!</w:t>
      </w:r>
      <w:r>
        <w:rPr>
          <w:szCs w:val="18"/>
        </w:rPr>
        <w:t>»,</w:t>
      </w:r>
      <w:r>
        <w:rPr>
          <w:szCs w:val="16"/>
        </w:rPr>
        <w:t xml:space="preserve"> no pudo menos de pensar Nejludov, basándose sobre todo en aquella palabra de «camarada</w:t>
      </w:r>
      <w:r>
        <w:rPr>
          <w:szCs w:val="18"/>
        </w:rPr>
        <w:t>»</w:t>
      </w:r>
      <w:r>
        <w:rPr>
          <w:szCs w:val="16"/>
        </w:rPr>
        <w:t xml:space="preserve"> que significaba una especie de condescendencia. Dicho de otra manera, aunque ejerciese la más vergonzosa y más baja de las funciones, se con</w:t>
      </w:r>
      <w:r>
        <w:rPr>
          <w:lang w:val="es-ES_tradnl" w:eastAsia="en-US"/>
        </w:rPr>
        <w:t>sideraba como un hombre muy importante y creía, si no adular a Nejludov, al menos mostrarle que, de cualquier manera, no se envanecía demasiado de su grandeza, puesto que lo calificaba de «camarada».</w:t>
      </w:r>
    </w:p>
    <w:p>
      <w:pPr>
        <w:pStyle w:val="Normal"/>
        <w:widowControl w:val="false"/>
        <w:autoSpaceDE w:val="false"/>
        <w:ind w:right="-1440" w:firstLine="360"/>
        <w:jc w:val="both"/>
        <w:rPr>
          <w:lang w:val="es-ES_tradnl" w:eastAsia="en-US"/>
        </w:rPr>
      </w:pPr>
      <w:r>
        <w:rPr>
          <w:lang w:val="es-ES_tradnl" w:eastAsia="en-US"/>
        </w:rPr>
      </w:r>
    </w:p>
    <w:p>
      <w:pPr>
        <w:pStyle w:val="Normal"/>
        <w:widowControl w:val="false"/>
        <w:autoSpaceDE w:val="false"/>
        <w:ind w:right="-1440" w:firstLine="360"/>
        <w:jc w:val="both"/>
        <w:rPr>
          <w:lang w:val="es-ES_tradnl" w:eastAsia="en-US"/>
        </w:rPr>
      </w:pPr>
      <w:r>
        <w:rPr>
          <w:lang w:val="es-ES_tradnl" w:eastAsia="en-US"/>
        </w:rPr>
      </w:r>
    </w:p>
    <w:p>
      <w:pPr>
        <w:pStyle w:val="Normal"/>
        <w:autoSpaceDE w:val="false"/>
        <w:ind w:right="-1440" w:hanging="0"/>
        <w:jc w:val="center"/>
        <w:rPr>
          <w:lang w:val="en-US" w:eastAsia="en-US"/>
        </w:rPr>
      </w:pPr>
      <w:r>
        <w:rPr>
          <w:lang w:val="en-US" w:eastAsia="en-US"/>
        </w:rPr>
        <w:t>LIX</w:t>
      </w:r>
    </w:p>
    <w:p>
      <w:pPr>
        <w:pStyle w:val="Normal"/>
        <w:autoSpaceDE w:val="false"/>
        <w:ind w:right="-1440" w:hanging="0"/>
        <w:rPr>
          <w:lang w:val="en-US" w:eastAsia="en-US"/>
        </w:rPr>
      </w:pPr>
      <w:r>
        <w:rPr>
          <w:lang w:val="en-US" w:eastAsia="en-US"/>
        </w:rPr>
      </w:r>
    </w:p>
    <w:p>
      <w:pPr>
        <w:pStyle w:val="Normal"/>
        <w:autoSpaceDE w:val="false"/>
        <w:ind w:right="-1440" w:hanging="0"/>
        <w:rPr>
          <w:lang w:val="en-US" w:eastAsia="en-US"/>
        </w:rPr>
      </w:pPr>
      <w:r>
        <w:rPr>
          <w:lang w:val="en-US" w:eastAsia="en-US"/>
        </w:rPr>
      </w:r>
    </w:p>
    <w:p>
      <w:pPr>
        <w:pStyle w:val="Normal"/>
        <w:autoSpaceDE w:val="false"/>
        <w:ind w:right="-1440" w:firstLine="360"/>
        <w:jc w:val="both"/>
        <w:rPr>
          <w:lang w:val="es-ES_tradnl" w:eastAsia="en-US"/>
        </w:rPr>
      </w:pPr>
      <w:r>
        <w:rPr>
          <w:lang w:val="es-ES_tradnl" w:eastAsia="en-US"/>
        </w:rPr>
        <w:t>Uno de los más arraigados y extendidos prejuicios reside en la creencia de que todo hombre posee en propiedad ciertas cualidades definidas: que es bueno o malo, in</w:t>
        <w:softHyphen/>
        <w:t>teligente o tonto, enérgico o apático, y así sucesivamente. Los hombres no son tan de una pieza. Podemos decir de un hom</w:t>
        <w:softHyphen/>
        <w:t>bre que es más a menudo bueno que malo, más a menudo inte</w:t>
        <w:softHyphen/>
        <w:t>ligente que tonto, más a menudo enérgico que apático, o vice</w:t>
        <w:softHyphen/>
        <w:t>versa; pero no es verdad decir de un hombre que es bueno o inteligente, lo mismo que no es verdad decir que es malo o tonto. Y sin embargo, no dudamos en establecer esta errónea división. Los hombres son semejantes a los ríos, hechos todos de la misma agua, pero cada uno de los cuales unas veces es moderado, otras veces rápido, ora ancho, ora lento, ora frío, ora limpio, ora turbio, ora caliente. Lo mismo pasa con los hombres. Todos llevan en ellos los gérmenes de las facultades humanas: a veces manifiestan unas, y, en ocasiones, otras, y a menudo parecen diferentes de ellos mismos, continuando sin embargo siendo ellos mismos. Pero en algunos hombres estos cambios son particularmente raros, y entre estos últimos se alineaba Nejludov.</w:t>
      </w:r>
    </w:p>
    <w:p>
      <w:pPr>
        <w:pStyle w:val="Normal"/>
        <w:autoSpaceDE w:val="false"/>
        <w:ind w:left="14" w:right="-1440" w:firstLine="346"/>
        <w:jc w:val="both"/>
        <w:rPr>
          <w:lang w:val="es-ES_tradnl" w:eastAsia="en-US"/>
        </w:rPr>
      </w:pPr>
      <w:r>
        <w:rPr>
          <w:lang w:val="es-ES_tradnl" w:eastAsia="en-US"/>
        </w:rPr>
        <w:t>A consecuencia de causas diversas, tanto físicas como mo</w:t>
        <w:softHyphen/>
        <w:t>rales, se operaban en él cambios bruscos y completos. Y uno de estos cambios era el que acababa de producirse.</w:t>
      </w:r>
    </w:p>
    <w:p>
      <w:pPr>
        <w:pStyle w:val="Normal"/>
        <w:autoSpaceDE w:val="false"/>
        <w:ind w:right="-1440" w:firstLine="360"/>
        <w:jc w:val="both"/>
        <w:rPr>
          <w:lang w:val="es-ES_tradnl" w:eastAsia="en-US"/>
        </w:rPr>
      </w:pPr>
      <w:r>
        <w:rPr>
          <w:lang w:val="es-ES_tradnl" w:eastAsia="en-US"/>
        </w:rPr>
        <w:t>El sentimiento de gozoso entusiasmo y el de su renovación, experimentados a raíz de la vista del tribunal y de su primera conversación con Katucha, habían desaparecido completamente para dejar sitio, después de su primera entrevista con ella, a una especie de terror, casi de repulsión contra la joven. Sin embar</w:t>
        <w:softHyphen/>
        <w:t>go, había resuelto no abandonarla y continuaba diciéndose que no modificaría su decisión de casarse con ella, si ella lo deseaba, aunque aquello le pareciese desagradable y doloroso.</w:t>
      </w:r>
    </w:p>
    <w:p>
      <w:pPr>
        <w:pStyle w:val="Normal"/>
        <w:autoSpaceDE w:val="false"/>
        <w:ind w:right="-1440" w:firstLine="360"/>
        <w:jc w:val="both"/>
        <w:rPr>
          <w:lang w:val="es-ES_tradnl" w:eastAsia="en-US"/>
        </w:rPr>
      </w:pPr>
      <w:r>
        <w:rPr>
          <w:lang w:val="es-ES_tradnl" w:eastAsia="en-US"/>
        </w:rPr>
        <w:t>Al día siguiente de su visita a Maslennikov, regresó a la prisión para entrevistarse de nuevo con ella.</w:t>
      </w:r>
    </w:p>
    <w:p>
      <w:pPr>
        <w:pStyle w:val="Normal"/>
        <w:autoSpaceDE w:val="false"/>
        <w:ind w:right="-1440" w:firstLine="360"/>
        <w:jc w:val="both"/>
        <w:rPr>
          <w:lang w:val="es-ES_tradnl" w:eastAsia="en-US"/>
        </w:rPr>
      </w:pPr>
      <w:r>
        <w:rPr>
          <w:lang w:val="es-ES_tradnl" w:eastAsia="en-US"/>
        </w:rPr>
        <w:t>El director le concedió la autorización para verla, no ya en la oficina, ni en la sala de los abogados, sino en el locutorio de las mujeres. A pesar de toda su bondad, el director mostraba, frente a Nejludov, una actitud más reservada que antes. Evi</w:t>
        <w:softHyphen/>
        <w:t>dentemente, la visita de Nejludov a Maslennikov había provo</w:t>
        <w:softHyphen/>
        <w:t>cado la orden de mostrarse más prudente con este visitante.</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Sí, puede usted verla </w:t>
        <w:noBreakHyphen/>
        <w:t xml:space="preserve"> dijo el director </w:t>
        <w:noBreakHyphen/>
        <w:t>. En cuanto al dinero, se lo ruego... Ya se lo he dicho, ¿no es así? Respecto a su traslado a la enfermería, como me ha escrito su excelencia, es cosa que puede hacerse, y el médico consiente en ello. Pero es ella la que no quiere. Dice que no tiene necesidad “de ir a vaciar las escupideras de los tiñosos”. ¡Ah, príncipe, bien se ve que no conoce usted a la gente de esta ralea!</w:t>
      </w:r>
    </w:p>
    <w:p>
      <w:pPr>
        <w:pStyle w:val="Normal"/>
        <w:autoSpaceDE w:val="false"/>
        <w:ind w:right="-1440" w:firstLine="360"/>
        <w:jc w:val="both"/>
        <w:rPr>
          <w:lang w:val="es-ES_tradnl" w:eastAsia="en-US"/>
        </w:rPr>
      </w:pPr>
      <w:r>
        <w:rPr>
          <w:lang w:val="es-ES_tradnl" w:eastAsia="en-US"/>
        </w:rPr>
        <w:t>Nejludov no respondió nada y solicitó ver a Katucha. El director envió a un vigilante, y Nejludov lo siguió. Maslova, sola, estaba ya en el locutorio de las mujeres y salió desde detrás de la reja al entrar Nejludov. Dulce y tímida, avanzó hacia él y, mi</w:t>
        <w:softHyphen/>
        <w:t>rando al vacío, le dijo en voz baja:</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Perdóneme usted, Dmitri Ivanovitch! Anteayer le hablé de mala forma.</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No soy yo quien tengo que perdonarla... </w:t>
        <w:noBreakHyphen/>
        <w:t xml:space="preserve"> empezó a de</w:t>
        <w:softHyphen/>
        <w:t>cir Nejludov.</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No importa! Pero de cualquier forma es preciso que me deje... </w:t>
        <w:noBreakHyphen/>
        <w:t xml:space="preserve"> continuó ella.</w:t>
      </w:r>
    </w:p>
    <w:p>
      <w:pPr>
        <w:pStyle w:val="Normal"/>
        <w:autoSpaceDE w:val="false"/>
        <w:ind w:right="-1440" w:firstLine="360"/>
        <w:jc w:val="both"/>
        <w:rPr>
          <w:lang w:val="es-ES_tradnl" w:eastAsia="en-US"/>
        </w:rPr>
      </w:pPr>
      <w:r>
        <w:rPr>
          <w:lang w:val="es-ES_tradnl" w:eastAsia="en-US"/>
        </w:rPr>
        <w:t>Y en sus ojos, que bizqueaban más que de costumbre, Nejlu</w:t>
        <w:softHyphen/>
        <w:t>dov leyó de nuevo una expresión hostil.</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Y por qué he de dejarla?</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Pues porque...</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Porque, ¿qué?</w:t>
      </w:r>
    </w:p>
    <w:p>
      <w:pPr>
        <w:pStyle w:val="Normal"/>
        <w:autoSpaceDE w:val="false"/>
        <w:ind w:right="-1440" w:firstLine="360"/>
        <w:jc w:val="both"/>
        <w:rPr>
          <w:lang w:val="es-ES_tradnl" w:eastAsia="en-US"/>
        </w:rPr>
      </w:pPr>
      <w:r>
        <w:rPr>
          <w:lang w:val="es-ES_tradnl" w:eastAsia="en-US"/>
        </w:rPr>
        <w:t>Ella tuvo de nuevo aquella mirada que pareció maligna a Nejludov.</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Pues bien, porque sí </w:t>
        <w:noBreakHyphen/>
        <w:t xml:space="preserve"> dijo ella </w:t>
        <w:noBreakHyphen/>
        <w:t xml:space="preserve">, déjeme! ¡Es cierto lo que le digo! ¡Es más fuerte que yo! ¡No se preocupe más de mí! </w:t>
        <w:noBreakHyphen/>
        <w:t xml:space="preserve"> repitió con labios temblorosos </w:t>
        <w:noBreakHyphen/>
        <w:t>. ¡Preferiría ahor</w:t>
        <w:softHyphen/>
        <w:t>carme! ¡Le juro que es verdad lo que le digo!</w:t>
      </w:r>
    </w:p>
    <w:p>
      <w:pPr>
        <w:pStyle w:val="Normal"/>
        <w:autoSpaceDE w:val="false"/>
        <w:ind w:right="-1440" w:hanging="0"/>
        <w:jc w:val="both"/>
        <w:rPr>
          <w:lang w:val="es-ES_tradnl" w:eastAsia="en-US"/>
        </w:rPr>
      </w:pPr>
      <w:r>
        <w:rPr>
          <w:lang w:val="es-ES_tradnl" w:eastAsia="en-US"/>
        </w:rPr>
        <w:t>En aquella negativa, Nejludov percibía una parte de odio hacia él, la inolvidable ofensa; pero comprendía que en aquello entraba también algo noble y bello. Y el modo seguro y apaci</w:t>
        <w:softHyphen/>
        <w:t>ble con que ella renovaba su prohibición de preocuparse de ello tuvo por efecto destruir inmediatamente todas sus dudas, volver a colocario en la disposición grave y enternecida con que se había encontrado respecto a ella días antes.</w:t>
      </w:r>
    </w:p>
    <w:p>
      <w:pPr>
        <w:pStyle w:val="Normal"/>
        <w:autoSpaceDE w:val="false"/>
        <w:ind w:right="-1440" w:firstLine="360"/>
        <w:jc w:val="both"/>
        <w:rPr>
          <w:lang w:val="es-ES_tradnl" w:eastAsia="en-US"/>
        </w:rPr>
      </w:pPr>
      <w:r>
        <w:rPr>
          <w:lang w:val="es-ES_tradnl" w:eastAsia="en-US"/>
        </w:rPr>
        <w:noBreakHyphen/>
      </w:r>
      <w:r>
        <w:rPr>
          <w:lang w:val="es-ES_tradnl" w:eastAsia="en-US"/>
        </w:rPr>
        <w:t xml:space="preserve">Katucha, sostengo lo que te he dicho </w:t>
        <w:noBreakHyphen/>
        <w:t>afirmó con una seriedad extraordinaria</w:t>
        <w:noBreakHyphen/>
        <w:t>. Te ruego que consientas en casarte conmigo. Y, si lo niegas, durante todo el tiempo que rehúses, seguiré a tu lado, lo seguiré; iré contigo adonde te lleven.</w:t>
      </w:r>
    </w:p>
    <w:p>
      <w:pPr>
        <w:pStyle w:val="Normal"/>
        <w:autoSpaceDE w:val="false"/>
        <w:ind w:right="-1440" w:firstLine="360"/>
        <w:jc w:val="both"/>
        <w:rPr/>
      </w:pPr>
      <w:r>
        <w:rPr>
          <w:lang w:val="es-ES_tradnl" w:eastAsia="en-US"/>
        </w:rPr>
        <w:noBreakHyphen/>
        <w:t xml:space="preserve"> </w:t>
      </w:r>
      <w:r>
        <w:rPr>
          <w:lang w:val="es-ES_tradnl" w:eastAsia="en-US"/>
        </w:rPr>
        <w:t xml:space="preserve">¡Eso es cuenta suya! ¡Yo no diré una palabra más! </w:t>
      </w:r>
      <w:r>
        <w:rPr>
          <w:lang w:val="en-US" w:eastAsia="en-US"/>
        </w:rPr>
        <w:noBreakHyphen/>
        <w:t xml:space="preserve"> res</w:t>
        <w:softHyphen/>
        <w:t>pondió ella.</w:t>
      </w:r>
    </w:p>
    <w:p>
      <w:pPr>
        <w:pStyle w:val="Normal"/>
        <w:autoSpaceDE w:val="false"/>
        <w:ind w:right="-1440" w:firstLine="360"/>
        <w:jc w:val="both"/>
        <w:rPr>
          <w:lang w:val="es-ES_tradnl" w:eastAsia="en-US"/>
        </w:rPr>
      </w:pPr>
      <w:r>
        <w:rPr>
          <w:lang w:val="es-ES_tradnl" w:eastAsia="en-US"/>
        </w:rPr>
        <w:t>Y sus labios temblaron de nuevo.</w:t>
      </w:r>
    </w:p>
    <w:p>
      <w:pPr>
        <w:pStyle w:val="Normal"/>
        <w:autoSpaceDE w:val="false"/>
        <w:ind w:right="-1440" w:firstLine="360"/>
        <w:jc w:val="both"/>
        <w:rPr>
          <w:lang w:val="es-ES_tradnl" w:eastAsia="en-US"/>
        </w:rPr>
      </w:pPr>
      <w:r>
        <w:rPr>
          <w:lang w:val="es-ES_tradnl" w:eastAsia="en-US"/>
        </w:rPr>
        <w:t>También él guardó silencio, no sintiéndose con fuerzas para hablar. Se arriesgó por fin:</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Ahora tengo que ir al campo </w:t>
        <w:noBreakHyphen/>
        <w:t xml:space="preserve"> le dijo </w:t>
        <w:noBreakHyphen/>
        <w:t>; después iré a Pete;sburgo, donde me cuidaré de su..., de nuestra instancia; y, si Dios quiere, haré que casen su condena.</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La casen o no, todo me es igual! Si no lo he merecido por esto, lo he merecido por otras cosas...</w:t>
      </w:r>
    </w:p>
    <w:p>
      <w:pPr>
        <w:pStyle w:val="Normal"/>
        <w:autoSpaceDE w:val="false"/>
        <w:ind w:right="-1440" w:firstLine="360"/>
        <w:jc w:val="both"/>
        <w:rPr>
          <w:lang w:val="es-ES_tradnl" w:eastAsia="en-US"/>
        </w:rPr>
      </w:pPr>
      <w:r>
        <w:rPr>
          <w:lang w:val="es-ES_tradnl" w:eastAsia="en-US"/>
        </w:rPr>
        <w:t>Se detuvo, y Nejludov creyó ver que hacía esfuerzos para retener las lágrimas.</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Bueno </w:t>
        <w:noBreakHyphen/>
        <w:t xml:space="preserve"> dijo ella de pronto, como para ocultar su emo</w:t>
        <w:softHyphen/>
        <w:t xml:space="preserve">ción </w:t>
        <w:noBreakHyphen/>
        <w:t>, ¿ha visto usted a Menchov? ¿No es verdad que esos pobres son inocentes?</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Sí, así lo creo.</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Si supiese usted qué viejecita más buena es!</w:t>
      </w:r>
    </w:p>
    <w:p>
      <w:pPr>
        <w:pStyle w:val="Normal"/>
        <w:autoSpaceDE w:val="false"/>
        <w:ind w:right="-1440" w:firstLine="360"/>
        <w:jc w:val="both"/>
        <w:rPr>
          <w:lang w:val="es-ES_tradnl" w:eastAsia="en-US"/>
        </w:rPr>
      </w:pPr>
      <w:r>
        <w:rPr>
          <w:lang w:val="es-ES_tradnl" w:eastAsia="en-US"/>
        </w:rPr>
        <w:t>Él le contó con detalle todo lo que había sabido de boca de Menchov. Luego, volviendo a ella, le preguntó si no tenía nece</w:t>
        <w:softHyphen/>
        <w:t>sidad de nada. Ella respondió que no.</w:t>
      </w:r>
    </w:p>
    <w:p>
      <w:pPr>
        <w:pStyle w:val="Normal"/>
        <w:autoSpaceDE w:val="false"/>
        <w:ind w:right="-1440" w:firstLine="360"/>
        <w:jc w:val="both"/>
        <w:rPr>
          <w:lang w:val="es-ES_tradnl" w:eastAsia="en-US"/>
        </w:rPr>
      </w:pPr>
      <w:r>
        <w:rPr>
          <w:lang w:val="es-ES_tradnl" w:eastAsia="en-US"/>
        </w:rPr>
        <w:t>Y se hizo un silencio.</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En cuanto a la enfermería </w:t>
        <w:noBreakHyphen/>
        <w:t xml:space="preserve"> continuó ella bruscamente, mirándolo con sus ojos que bizqueaban </w:t>
        <w:noBreakHyphen/>
        <w:t>, bueno, si usted lo desea, iré. Y en cuanto al aguardiente, está bien, no beberé más...</w:t>
      </w:r>
    </w:p>
    <w:p>
      <w:pPr>
        <w:pStyle w:val="Normal"/>
        <w:autoSpaceDE w:val="false"/>
        <w:ind w:right="-1440" w:firstLine="360"/>
        <w:jc w:val="both"/>
        <w:rPr>
          <w:lang w:val="es-ES_tradnl" w:eastAsia="en-US"/>
        </w:rPr>
      </w:pPr>
      <w:r>
        <w:rPr>
          <w:lang w:val="es-ES_tradnl" w:eastAsia="en-US"/>
        </w:rPr>
        <w:t>Sin decir nada, Nejludov la miró a los ojos y vio que éstos sonreían.</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Muy bien.</w:t>
      </w:r>
    </w:p>
    <w:p>
      <w:pPr>
        <w:pStyle w:val="Normal"/>
        <w:autoSpaceDE w:val="false"/>
        <w:ind w:right="-1440" w:firstLine="360"/>
        <w:jc w:val="both"/>
        <w:rPr>
          <w:lang w:val="es-ES_tradnl" w:eastAsia="en-US"/>
        </w:rPr>
      </w:pPr>
      <w:r>
        <w:rPr>
          <w:lang w:val="es-ES_tradnl" w:eastAsia="en-US"/>
        </w:rPr>
        <w:t>Fue todo lo que pudo decir, y se despidió de ella.</w:t>
      </w:r>
    </w:p>
    <w:p>
      <w:pPr>
        <w:pStyle w:val="Normal"/>
        <w:autoSpaceDE w:val="false"/>
        <w:ind w:right="-1440" w:firstLine="360"/>
        <w:jc w:val="both"/>
        <w:rPr>
          <w:lang w:val="es-ES_tradnl" w:eastAsia="en-US"/>
        </w:rPr>
      </w:pPr>
      <w:r>
        <w:rPr>
          <w:lang w:val="es-ES_tradnl" w:eastAsia="en-US"/>
        </w:rPr>
        <w:t>«¡Sí, sí, se ha convertido en otra mujer distinta!», pensaba. Después de las dudas de los días anteriores, experimentaba ahora un sentimiento completamente nuevo, un sentimiento de fe en la omnipotencia del amor.</w:t>
      </w:r>
    </w:p>
    <w:p>
      <w:pPr>
        <w:pStyle w:val="Normal"/>
        <w:autoSpaceDE w:val="false"/>
        <w:ind w:right="-1440" w:firstLine="360"/>
        <w:jc w:val="both"/>
        <w:rPr>
          <w:lang w:val="es-ES_tradnl" w:eastAsia="en-US"/>
        </w:rPr>
      </w:pPr>
      <w:r>
        <w:rPr>
          <w:lang w:val="es-ES_tradnl" w:eastAsia="en-US"/>
        </w:rPr>
      </w:r>
    </w:p>
    <w:p>
      <w:pPr>
        <w:pStyle w:val="Normal"/>
        <w:autoSpaceDE w:val="false"/>
        <w:ind w:right="-1440" w:firstLine="36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LX</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l volver a entrar en la gran celda maloliente, al regre</w:t>
        <w:softHyphen/>
        <w:t>so de aquella visita, Maslova se quitó el capote y se sentó en la cama, las manos apoyadas sobre las rodillas.</w:t>
      </w:r>
    </w:p>
    <w:p>
      <w:pPr>
        <w:pStyle w:val="Normal"/>
        <w:autoSpaceDE w:val="false"/>
        <w:ind w:right="-1440" w:firstLine="432"/>
        <w:jc w:val="both"/>
        <w:rPr>
          <w:lang w:val="es-ES_tradnl" w:eastAsia="en-US"/>
        </w:rPr>
      </w:pPr>
      <w:r>
        <w:rPr>
          <w:lang w:val="es-ES_tradnl" w:eastAsia="en-US"/>
        </w:rPr>
        <w:t>En la sala se encontraban únicamente la tísica, la madre que amamantaba a su hijo, la vieja Menchova y la guardabarrera con sus dos hijos. Reconocida como loca la víspera, a la hija del sacristán la habían trasladado al manicomio. Las otras mujeres estaban en el lavadero.</w:t>
      </w:r>
    </w:p>
    <w:p>
      <w:pPr>
        <w:pStyle w:val="Normal"/>
        <w:autoSpaceDE w:val="false"/>
        <w:ind w:right="-1440" w:firstLine="432"/>
        <w:jc w:val="both"/>
        <w:rPr>
          <w:lang w:val="es-ES_tradnl" w:eastAsia="en-US"/>
        </w:rPr>
      </w:pPr>
      <w:r>
        <w:rPr>
          <w:lang w:val="es-ES_tradnl" w:eastAsia="en-US"/>
        </w:rPr>
        <w:t>La vieja dormía, tendida en su camas; los niños jugaban en el corredor, ante la puerta abierta. La madre que amamantaba a su hijo, y la guardabarrera, ésta sin dejar de tejer la media que tenía en la mano, avanzaron hacia Maslo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lo has visto? </w:t>
        <w:noBreakHyphen/>
        <w:t xml:space="preserve"> preguntaron.</w:t>
      </w:r>
    </w:p>
    <w:p>
      <w:pPr>
        <w:pStyle w:val="Normal"/>
        <w:autoSpaceDE w:val="false"/>
        <w:ind w:right="-1440" w:firstLine="432"/>
        <w:jc w:val="both"/>
        <w:rPr>
          <w:lang w:val="es-ES_tradnl" w:eastAsia="en-US"/>
        </w:rPr>
      </w:pPr>
      <w:r>
        <w:rPr>
          <w:lang w:val="es-ES_tradnl" w:eastAsia="en-US"/>
        </w:rPr>
        <w:t>Maslova, sin responder, se sentó en su cama, dejando colgar las piern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mos, no hace falta que te aflijas! </w:t>
        <w:noBreakHyphen/>
        <w:t>dijo la guardaba</w:t>
        <w:softHyphen/>
        <w:t xml:space="preserve">rrera </w:t>
        <w:noBreakHyphen/>
        <w:t xml:space="preserve">. Lo esencial es no desanimarse. ¡Vamos, Katucha! </w:t>
        <w:noBreakHyphen/>
        <w:t xml:space="preserve"> ex</w:t>
        <w:softHyphen/>
        <w:t>clamó haciendo punto más aprisa con sus ágiles dedos.</w:t>
      </w:r>
    </w:p>
    <w:p>
      <w:pPr>
        <w:pStyle w:val="Normal"/>
        <w:autoSpaceDE w:val="false"/>
        <w:ind w:right="-1440" w:firstLine="432"/>
        <w:jc w:val="both"/>
        <w:rPr>
          <w:lang w:val="es-ES_tradnl" w:eastAsia="en-US"/>
        </w:rPr>
      </w:pPr>
      <w:r>
        <w:rPr>
          <w:lang w:val="es-ES_tradnl" w:eastAsia="en-US"/>
        </w:rPr>
        <w:t>Maslova siguió sin respond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as demás han ido al lavadero. Dicen que los regalos para los presos han sido hoy muy numerosos </w:t>
        <w:noBreakHyphen/>
        <w:t xml:space="preserve"> comentó la otra muj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Finachka! </w:t>
        <w:noBreakHyphen/>
        <w:t xml:space="preserve"> gritó desde la puerta la guardabarrera </w:t>
        <w:noBreakHyphen/>
        <w:t>. ¿Dónde estás, granujilla?</w:t>
      </w:r>
    </w:p>
    <w:p>
      <w:pPr>
        <w:pStyle w:val="Normal"/>
        <w:autoSpaceDE w:val="false"/>
        <w:ind w:right="-1440" w:firstLine="432"/>
        <w:jc w:val="both"/>
        <w:rPr>
          <w:lang w:val="es-ES_tradnl" w:eastAsia="en-US"/>
        </w:rPr>
      </w:pPr>
      <w:r>
        <w:rPr>
          <w:lang w:val="es-ES_tradnl" w:eastAsia="en-US"/>
        </w:rPr>
        <w:t>Retiró la aguja de la media, la clavó en la madeja y salió al corredor.</w:t>
      </w:r>
    </w:p>
    <w:p>
      <w:pPr>
        <w:pStyle w:val="Normal"/>
        <w:autoSpaceDE w:val="false"/>
        <w:ind w:right="-1440" w:firstLine="432"/>
        <w:jc w:val="both"/>
        <w:rPr>
          <w:lang w:val="es-ES_tradnl" w:eastAsia="en-US"/>
        </w:rPr>
      </w:pPr>
      <w:r>
        <w:rPr>
          <w:lang w:val="es-ES_tradnl" w:eastAsia="en-US"/>
        </w:rPr>
        <w:t>En el mismo instante se oyó un gran ruido de pasos y de voces de mujeres, y las inquilinas de la celda aparecieron en el umbral, desnudos los pies en sus zapatos, cada una llevando un pan blanco bajo el brazo; algunas tenían hasta dos.</w:t>
      </w:r>
    </w:p>
    <w:p>
      <w:pPr>
        <w:pStyle w:val="Normal"/>
        <w:autoSpaceDE w:val="false"/>
        <w:ind w:right="-1440" w:firstLine="432"/>
        <w:jc w:val="both"/>
        <w:rPr>
          <w:lang w:val="es-ES_tradnl" w:eastAsia="en-US"/>
        </w:rPr>
      </w:pPr>
      <w:r>
        <w:rPr>
          <w:lang w:val="es-ES_tradnl" w:eastAsia="en-US"/>
        </w:rPr>
        <w:t>Fedosia se acercó inmediatamente a Maslo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pasa algo malo? </w:t>
        <w:noBreakHyphen/>
        <w:t xml:space="preserve"> preguntó ella con ternura alzando hacia su amiga sus claros ojos azules </w:t>
        <w:noBreakHyphen/>
        <w:t xml:space="preserve">. ¡Aqui tenemos para nuestro té! </w:t>
        <w:noBreakHyphen/>
        <w:t xml:space="preserve"> añadió, alineando los panes sobre la repi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w:t>
        <w:noBreakHyphen/>
        <w:t xml:space="preserve"> dijo Korableva </w:t>
        <w:noBreakHyphen/>
        <w:t>. ¿Ha cambiado de opinión? ¿No quiere ya casar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no ha cambiado de opinión. Soy yo quien no quie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ya una tonta! </w:t>
        <w:noBreakHyphen/>
        <w:t xml:space="preserve"> declaró Korableva con su voz de ba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r qué? </w:t>
        <w:noBreakHyphen/>
        <w:t xml:space="preserve"> dijo Fedosia </w:t>
        <w:noBreakHyphen/>
        <w:t>. Puesto que no pueden vivir juntos, ¿qué objeto tiene casar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por qué dices eso tú ptecisamente? ¿Es que no va tu marido al destierro contigo? </w:t>
        <w:noBreakHyphen/>
        <w:t xml:space="preserve"> preguntó la guardabarrera.</w:t>
      </w:r>
    </w:p>
    <w:p>
      <w:pPr>
        <w:pStyle w:val="Normal"/>
        <w:autoSpaceDE w:val="false"/>
        <w:ind w:right="-1440" w:firstLine="432"/>
        <w:jc w:val="both"/>
        <w:rPr>
          <w:lang w:val="es-ES_tradnl" w:eastAsia="en-US"/>
        </w:rPr>
      </w:pPr>
      <w:r>
        <w:rPr>
          <w:lang w:val="es-ES_tradnl" w:eastAsia="en-US"/>
        </w:rPr>
        <w:noBreakHyphen/>
      </w:r>
      <w:r>
        <w:rPr>
          <w:lang w:val="es-ES_tradnl" w:eastAsia="en-US"/>
        </w:rPr>
        <w:t>Nosotros estábamos ya unidos por la ley. Pero él, ¿de qué le serviría casarse, si no puede vivir con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aya una tonta! ¿De qué serviría? Pero, es que si se casa, la cubrirá de oro.</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Él me ha dicho: «Adonde te envíen, yo iré contigo» </w:t>
        <w:noBreakHyphen/>
        <w:t xml:space="preserve"> dijo Maslova </w:t>
        <w:noBreakHyphen/>
        <w:t xml:space="preserve">. Pero que venga o que no venga, no he de ser yo quien se lo pida. Ahora se marcha a Petersburgo </w:t>
        <w:noBreakHyphen/>
        <w:t xml:space="preserve"> con</w:t>
        <w:softHyphen/>
        <w:t xml:space="preserve">tinuó después de un silencio </w:t>
        <w:noBreakHyphen/>
        <w:t>. Va a ocuparse allí de mis asuntos. Es pariente de todos los ministros. Pero, de cualquier forma, no tengo necesidad de él.</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Desde luego! </w:t>
        <w:noBreakHyphen/>
        <w:t xml:space="preserve"> aprobó inmediatamente Korableva, ocu</w:t>
        <w:softHyphen/>
        <w:t xml:space="preserve">pada en poner orden en su bolsa y pensando evidentemente en una cosa muy distinta </w:t>
        <w:noBreakHyphen/>
        <w:t>. Bueno, ¿qué os parece ahora un po</w:t>
        <w:softHyphen/>
        <w:t>quito de aguardiente?</w:t>
      </w:r>
    </w:p>
    <w:p>
      <w:pPr>
        <w:pStyle w:val="Normal"/>
        <w:numPr>
          <w:ilvl w:val="0"/>
          <w:numId w:val="3"/>
        </w:numPr>
        <w:autoSpaceDE w:val="false"/>
        <w:ind w:left="720" w:right="-1440" w:hanging="360"/>
        <w:jc w:val="both"/>
        <w:rPr>
          <w:lang w:val="es-ES_tradnl" w:eastAsia="en-US"/>
        </w:rPr>
      </w:pPr>
      <w:r>
        <w:rPr>
          <w:lang w:val="es-ES_tradnl" w:eastAsia="en-US"/>
        </w:rPr>
        <w:t xml:space="preserve">Yo, no </w:t>
        <w:noBreakHyphen/>
        <w:t xml:space="preserve"> respondió Maslova </w:t>
        <w:noBreakHyphen/>
        <w:t>. Bebed vosotras.</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SEGUNDA PARTE</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I</w:t>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asunto de Maslova debía debatirse en el Senado pro</w:t>
        <w:softHyphen/>
        <w:t>bablemente lo más tarde dentro de quince días. Nejludov, pues, decidió ir en aquel momento a Petersburgo a fin de realizar allí las gestiones necesarias y, en caso de que fuera recusada la instancia, presentar el recurso de gracia, como le había aconsejado el abogado. En caso de que todo fracasara, y, según el abogado, era algo con lo cual había que contar, tan débiles eran los argumentos que se esgrimían, a Maslova la íncluirían sin duda en un convoy de forzados que partiría a comienzos de junio. Como Nejludov continuaba resuelto a se</w:t>
        <w:softHyphen/>
        <w:t>guirla a Siberia, había decidido trasladarse inmediatamente a los pueblos que le pertenecían para dejar arreglados allí todos sus asuntos.</w:t>
      </w:r>
    </w:p>
    <w:p>
      <w:pPr>
        <w:pStyle w:val="Normal"/>
        <w:autoSpaceDE w:val="false"/>
        <w:ind w:right="-1440" w:firstLine="432"/>
        <w:jc w:val="both"/>
        <w:rPr/>
      </w:pPr>
      <w:r>
        <w:rPr>
          <w:lang w:val="es-ES_tradnl" w:eastAsia="en-US"/>
        </w:rPr>
        <w:t>Se dirigió primeramente a Kuzminskoie, que era la pro</w:t>
        <w:softHyphen/>
        <w:t>piedad más cercana, la más amplia y que le proporcionaba sus principales ingresos. Había vivido allí en su infancia y en su ju</w:t>
        <w:softHyphen/>
        <w:t>ventud; después volvió dos veces, y una tercera aún, a instan</w:t>
        <w:softHyphen/>
        <w:t xml:space="preserve">cias de su madre, para instalar allí a un administrador alemán, en compañía del cual había inventariado la finca. Sabía, pues, desde hacía mucho tiempo la situación de ésta y las relaciones que existían entre los </w:t>
      </w:r>
      <w:r>
        <w:rPr>
          <w:i/>
          <w:iCs/>
          <w:lang w:val="es-ES_tradnl" w:eastAsia="en-US"/>
        </w:rPr>
        <w:t>mujiks</w:t>
      </w:r>
      <w:r>
        <w:rPr>
          <w:lang w:val="es-ES_tradnl" w:eastAsia="en-US"/>
        </w:rPr>
        <w:t xml:space="preserve"> y la «oficina», es decir, el propie</w:t>
        <w:softHyphen/>
        <w:t>tario; ahora bien, estas relaciones se reducían a una sumisión completa de los campesinos a la oficina.</w:t>
      </w:r>
    </w:p>
    <w:p>
      <w:pPr>
        <w:pStyle w:val="Normal"/>
        <w:autoSpaceDE w:val="false"/>
        <w:ind w:right="-1440" w:firstLine="432"/>
        <w:jc w:val="both"/>
        <w:rPr>
          <w:lang w:val="es-ES_tradnl" w:eastAsia="en-US"/>
        </w:rPr>
      </w:pPr>
      <w:r>
        <w:rPr>
          <w:lang w:val="es-ES_tradnl" w:eastAsia="en-US"/>
        </w:rPr>
        <w:t>Todo aquello, Nejludov lo conocía ya, desde su estancia en la universidad, cuando profesaba y exaltaba la doctrina de Henry George, pues en virtud de esta doctrina había abandonado a los campesinos la tierra que le provenía de su padre.</w:t>
      </w:r>
    </w:p>
    <w:p>
      <w:pPr>
        <w:pStyle w:val="Normal"/>
        <w:autoSpaceDE w:val="false"/>
        <w:ind w:right="-1440" w:firstLine="432"/>
        <w:jc w:val="both"/>
        <w:rPr>
          <w:lang w:val="es-ES_tradnl" w:eastAsia="en-US"/>
        </w:rPr>
      </w:pPr>
      <w:r>
        <w:rPr>
          <w:lang w:val="es-ES_tradnl" w:eastAsia="en-US"/>
        </w:rPr>
        <w:t>Más tarde, es cierto, al abandonar el ejército, se había puesto a gastar veinte mil rublos por año, y, al dejar de ser obli</w:t>
        <w:softHyphen/>
        <w:t>gatorios para él todos aquellos conocimientos, los había olvida</w:t>
        <w:softHyphen/>
        <w:t>do por completo; y no solamente no se preocupaba de saber de dónde venía el dinero que le daba su madre, sino que in</w:t>
        <w:softHyphen/>
        <w:t>cluso se esforzaba en no pensar en ello.</w:t>
      </w:r>
    </w:p>
    <w:p>
      <w:pPr>
        <w:pStyle w:val="Normal"/>
        <w:autoSpaceDE w:val="false"/>
        <w:ind w:right="-1440" w:firstLine="432"/>
        <w:jc w:val="both"/>
        <w:rPr>
          <w:lang w:val="es-ES_tradnl" w:eastAsia="en-US"/>
        </w:rPr>
      </w:pPr>
      <w:r>
        <w:rPr>
          <w:lang w:val="es-ES_tradnl" w:eastAsia="en-US"/>
        </w:rPr>
        <w:t>Sin embargo, a la muerte de esta última, al ser necesario arreglar la herencia y necesitando disponer él mismo de sus bienes, había renacido en él el problema de sus derechos y de sus deberes de propietario rústico. Un mes antes no habría encon</w:t>
        <w:softHyphen/>
        <w:t>trado en él la fuerza necesaria para cambiar el orden existente de las cosas: no era él mismo quien administraba la propiedad, limitándose a vivir lejos de sus tierras y recoger los ingresos.</w:t>
      </w:r>
    </w:p>
    <w:p>
      <w:pPr>
        <w:pStyle w:val="Normal"/>
        <w:autoSpaceDE w:val="false"/>
        <w:ind w:right="-1440" w:firstLine="432"/>
        <w:jc w:val="both"/>
        <w:rPr>
          <w:lang w:val="es-ES_tradnl" w:eastAsia="en-US"/>
        </w:rPr>
      </w:pPr>
      <w:r>
        <w:rPr>
          <w:lang w:val="es-ES_tradnl" w:eastAsia="en-US"/>
        </w:rPr>
        <w:t>Ahora que había resuelto hacer un gran viaje a Siberia, don</w:t>
        <w:softHyphen/>
        <w:t>de le haría falta mantener relaciones complicadas y difíciles con el personal de las cárceles, lo que le crearía una necesidad de dinero, no podia, pues, dejar sus asuntos en su antiguo estado, y era importante modificarlos, incluso en detrimento de sus intereses.</w:t>
      </w:r>
    </w:p>
    <w:p>
      <w:pPr>
        <w:pStyle w:val="Normal"/>
        <w:autoSpaceDE w:val="false"/>
        <w:ind w:right="-1440" w:firstLine="432"/>
        <w:jc w:val="both"/>
        <w:rPr>
          <w:lang w:val="es-ES_tradnl" w:eastAsia="en-US"/>
        </w:rPr>
      </w:pPr>
      <w:r>
        <w:rPr>
          <w:lang w:val="es-ES_tradnl" w:eastAsia="en-US"/>
        </w:rPr>
        <w:t>Con este objeto había resuelto no cultivar él mismo la tierra, sino alquilarla a bajo precio a los campesinos, dándoles asi la facilidad de liberarse de la dependencia de los propietarios. A menudo, al comparar la situación del terrateniente actual con la del propietario de siervos, había comparado este alquiler de la tierra a los campesinos, en lugar de su cultivo por sier</w:t>
        <w:softHyphen/>
        <w:t>vos de la gleba, a lo que hacían los poseedores de siervos al susti</w:t>
        <w:softHyphen/>
        <w:t>tuir el diezmo por los trabajos obligatorios. No radicaba ahí la solución del problema, pero era un paso hacia esa solución: la transición de una forma de mayor violencia a otra más dulce. Y era lo que tenía intención de hacer.</w:t>
      </w:r>
    </w:p>
    <w:p>
      <w:pPr>
        <w:pStyle w:val="Normal"/>
        <w:autoSpaceDE w:val="false"/>
        <w:ind w:right="-1440" w:firstLine="432"/>
        <w:jc w:val="both"/>
        <w:rPr/>
      </w:pPr>
      <w:r>
        <w:rPr>
          <w:lang w:val="es-ES_tradnl" w:eastAsia="en-US"/>
        </w:rPr>
        <w:t xml:space="preserve">Nejludov llegó a Kuzminskoie hacia mediodía. Habiendo simplificado en todo su vida, ni siquiera había telegrafiado que llegaba. En la estación alquiló un pequeño </w:t>
      </w:r>
      <w:r>
        <w:rPr>
          <w:i/>
          <w:iCs/>
          <w:lang w:val="es-ES_tradnl" w:eastAsia="en-US"/>
        </w:rPr>
        <w:t>tarentass</w:t>
      </w:r>
      <w:r>
        <w:rPr>
          <w:lang w:val="es-ES_tradnl" w:eastAsia="en-US"/>
        </w:rPr>
        <w:t xml:space="preserve"> de dos caballos. El cochero, joven </w:t>
      </w:r>
      <w:r>
        <w:rPr>
          <w:i/>
          <w:iCs/>
          <w:lang w:val="es-ES_tradnl" w:eastAsia="en-US"/>
        </w:rPr>
        <w:t>mujik</w:t>
      </w:r>
      <w:r>
        <w:rPr>
          <w:lang w:val="es-ES_tradnl" w:eastAsia="en-US"/>
        </w:rPr>
        <w:t xml:space="preserve"> vestido con una casaca de nanquín, cortada por un cinturón más bajo que su largo talle, se había sentado de costado en su asiento para hablar más có</w:t>
        <w:softHyphen/>
        <w:t xml:space="preserve">modamente con el </w:t>
      </w:r>
      <w:r>
        <w:rPr>
          <w:i/>
          <w:iCs/>
          <w:lang w:val="es-ES_tradnl" w:eastAsia="en-US"/>
        </w:rPr>
        <w:t>barin</w:t>
      </w:r>
      <w:r>
        <w:rPr>
          <w:lang w:val="es-ES_tradnl" w:eastAsia="en-US"/>
        </w:rPr>
        <w:t>; eso le resultaba tanto más fácil cuanto el caballo delantero era cojo y estaba fatigado, y el otro caballo era delgado y débil; podían, pues, así caminar a pasitos, lo que colmaba su deseo.</w:t>
      </w:r>
    </w:p>
    <w:p>
      <w:pPr>
        <w:pStyle w:val="Normal"/>
        <w:autoSpaceDE w:val="false"/>
        <w:ind w:right="-1440" w:firstLine="432"/>
        <w:jc w:val="both"/>
        <w:rPr>
          <w:lang w:val="es-ES_tradnl" w:eastAsia="en-US"/>
        </w:rPr>
      </w:pPr>
      <w:r>
        <w:rPr>
          <w:lang w:val="es-ES_tradnl" w:eastAsia="en-US"/>
        </w:rPr>
        <w:t>El cochero hablaba del intendente de Kuzminskoie, no figu</w:t>
        <w:softHyphen/>
        <w:t>rándose ni remotamente que se dirigía al propietario, pues Nejludov lo había tuteado en seguida.</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Un alemán muy listo, verdaderamente chic! </w:t>
        <w:noBreakHyphen/>
        <w:t xml:space="preserve"> dijo el cochero, quien había vivido en la ciudad y había leído novelas.</w:t>
      </w:r>
    </w:p>
    <w:p>
      <w:pPr>
        <w:pStyle w:val="Normal"/>
        <w:autoSpaceDE w:val="false"/>
        <w:ind w:right="-1440" w:firstLine="432"/>
        <w:jc w:val="both"/>
        <w:rPr>
          <w:lang w:val="es-ES_tradnl" w:eastAsia="en-US"/>
        </w:rPr>
      </w:pPr>
      <w:r>
        <w:rPr>
          <w:lang w:val="es-ES_tradnl" w:eastAsia="en-US"/>
        </w:rPr>
        <w:t>Medio vuelto hacia el viajero, acariciando con la mano el largo mango de su látigo y queriendo indudablemente hacer demostración de su saber, continu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e ha pagado un coche con una troika soberbia; y cuando va a pasear con su esposa, eclipsa a todo el mundo. En el invier</w:t>
        <w:softHyphen/>
        <w:t>no, en Navidad, tenía en su casa un hermoso árbol; llevé allí a invitados. Pues bien, tenía como chispas eléctricas y no se ha</w:t>
        <w:softHyphen/>
        <w:t>bría podido encontrar uno semejante en todo el gobierno. ¡Ah, ha amasado dinero de una manera espantosa! ¿Y por qué? Hace lo que se le antoja. Dicen que acaba de comprar una finca excelente.</w:t>
      </w:r>
    </w:p>
    <w:p>
      <w:pPr>
        <w:pStyle w:val="Normal"/>
        <w:autoSpaceDE w:val="false"/>
        <w:ind w:right="-1440" w:firstLine="432"/>
        <w:jc w:val="both"/>
        <w:rPr/>
      </w:pPr>
      <w:r>
        <w:rPr>
          <w:lang w:val="es-ES_tradnl" w:eastAsia="en-US"/>
        </w:rPr>
        <w:t>Nejludov creía que le resultaba indiferente saber la manera como el alemán administraba su propiedad y se aprovechaba de la misma; pero el relato del cochero de alta estatura no de</w:t>
        <w:softHyphen/>
        <w:t xml:space="preserve">jaba de producirle por eso una impresión desagradable. Gozaba con la esplendidez del día, con la carrera de las nubes grises que, por instantes, velaban el sol; gozaba con el espectáculo de los cameos de los </w:t>
      </w:r>
      <w:r>
        <w:rPr>
          <w:i/>
          <w:iCs/>
          <w:lang w:val="es-ES_tradnl" w:eastAsia="en-US"/>
        </w:rPr>
        <w:t>mujiks</w:t>
      </w:r>
      <w:r>
        <w:rPr>
          <w:lang w:val="es-ES_tradnl" w:eastAsia="en-US"/>
        </w:rPr>
        <w:t xml:space="preserve"> detrás de sus carretas, de los espe</w:t>
        <w:softHyphen/>
        <w:t>sos sembrados de verduras por encima de los cuales revolotea</w:t>
        <w:softHyphen/>
        <w:t>ban las alondras, de los bosques revestidos ya, de arriba abajo, de hojas tiernas, de los prados donde habían soltado a los ca</w:t>
        <w:softHyphen/>
        <w:t>ballos y a los bueyes; pero no gozaba de todo eso con la inten</w:t>
        <w:softHyphen/>
        <w:t>sidad que habría deseado. Por momentos, algo desagradable lo ensombrecía, y cuando se preguntaba qué, se acordaba de las palabras del cochero sobre el modo como el alemán adminis</w:t>
        <w:softHyphen/>
        <w:t>traba su propiedad.</w:t>
      </w:r>
    </w:p>
    <w:p>
      <w:pPr>
        <w:pStyle w:val="Normal"/>
        <w:autoSpaceDE w:val="false"/>
        <w:ind w:right="-1440" w:firstLine="432"/>
        <w:jc w:val="both"/>
        <w:rPr>
          <w:lang w:val="es-ES_tradnl" w:eastAsia="en-US"/>
        </w:rPr>
      </w:pPr>
      <w:r>
        <w:rPr>
          <w:lang w:val="es-ES_tradnl" w:eastAsia="en-US"/>
        </w:rPr>
        <w:t>Llegado a Kuzminskoie, donde empezó a ocuparse en arre</w:t>
        <w:softHyphen/>
        <w:t>glar sus asuntos, aquella impresión desapareció.</w:t>
      </w:r>
    </w:p>
    <w:p>
      <w:pPr>
        <w:pStyle w:val="Normal"/>
        <w:autoSpaceDE w:val="false"/>
        <w:ind w:right="-1440" w:firstLine="432"/>
        <w:jc w:val="both"/>
        <w:rPr/>
      </w:pPr>
      <w:r>
        <w:rPr>
          <w:lang w:val="es-ES_tradnl" w:eastAsia="en-US"/>
        </w:rPr>
        <w:t>Examinó los libros de la oficina y recibió las explicaciones de un escribiente que se esforzaba con toda ingenuidad en de</w:t>
        <w:softHyphen/>
        <w:t>mostrarle la plusvalía de una propiedad, siendo así que los cam</w:t>
        <w:softHyphen/>
        <w:t xml:space="preserve">pesinos no tenían más que muy pocas tierras, enclavadas en las tierras señoriales; y eso, por el contrarío, fortificó a Nejludov en su resolución de ceder enteramente sus tierras a los </w:t>
      </w:r>
      <w:r>
        <w:rPr>
          <w:i/>
          <w:iCs/>
          <w:lang w:val="es-ES_tradnl" w:eastAsia="en-US"/>
        </w:rPr>
        <w:t>mujiks</w:t>
      </w:r>
      <w:r>
        <w:rPr>
          <w:lang w:val="es-ES_tradnl" w:eastAsia="en-US"/>
        </w:rPr>
        <w:t>, en lugar de explotar el dominio por su cuenta. Por el examen de los libros y las palabras del escribiente adquirió, en efecto, la prueba de que las dos terceras partes de sus campos seguían siendo cultivadas, como antes, por sus siervos de la gleba con la ayuda de aparatos perfeccionados, en tanto que se daba a los campesinos cinco rublos por deciatina para cultivar la otra ter</w:t>
        <w:softHyphen/>
        <w:t xml:space="preserve">cera parte. Dicho de otra manera, a cambio de cinco rublos, el campesino tenía que labrar tres veces, arar igualmente tres veces y sembrar una deciatina; luego segar, agaviIlar, trillar y ensacar, trabajo por el cual un obrero habría pedido por lo menos diez rublos por deciatina. Además, se hacía pagar a los </w:t>
      </w:r>
      <w:r>
        <w:rPr>
          <w:i/>
          <w:iCs/>
          <w:lang w:val="es-ES_tradnl" w:eastAsia="en-US"/>
        </w:rPr>
        <w:t>mujiks</w:t>
      </w:r>
      <w:r>
        <w:rPr>
          <w:lang w:val="es-ES_tradnl" w:eastAsia="en-US"/>
        </w:rPr>
        <w:t>, a un precio muy elevado, todo lo que les proporcionaba la administración. Pagaban también con su trabajo el derecho de pasto en los prados y en los bosques; pagaban por las hojas de patatas y de cualquier manera siempre seguían siendo deu</w:t>
        <w:softHyphen/>
        <w:t>dores de la administración; por tanto, terrenos casi improducti</w:t>
        <w:softHyphen/>
        <w:t>vos se les alquilaban a cuatro veces más de lo que su valor po</w:t>
        <w:softHyphen/>
        <w:t>día proporcionar al cinco por ciento.</w:t>
      </w:r>
    </w:p>
    <w:p>
      <w:pPr>
        <w:pStyle w:val="Normal"/>
        <w:autoSpaceDE w:val="false"/>
        <w:ind w:right="-1440" w:firstLine="432"/>
        <w:jc w:val="both"/>
        <w:rPr>
          <w:lang w:val="es-ES_tradnl" w:eastAsia="en-US"/>
        </w:rPr>
      </w:pPr>
      <w:r>
        <w:rPr>
          <w:lang w:val="es-ES_tradnl" w:eastAsia="en-US"/>
        </w:rPr>
        <w:t>Nejludov sabía ya todo eso; pero se enteraba hoy como si fuera una cosa nueva y se asombraba de que él y sus semejan</w:t>
        <w:softHyphen/>
        <w:t>tes no viesen hasta qué punto era anormal ese estado de cosas. Por su pane, el intendente se ingeniaba en demostrarle los in</w:t>
        <w:softHyphen/>
        <w:t>convenientes y los peligros de su proyecto. Según él, habría que dar por nada el material inventariado, por el que no ofrecían ni la cuarta parte de su valor; sin duda alguna los campesinos estropearían la tierra y, en definitiva, ¿cuánto no perdería él mismo? Pero todos aquellos argumentos no hacian más que confirmar a Nejludov en la belleza del acto que iba a realizar cediendo sus tierras a los campesinos y sacrificando así la mayor parte de su renta. Por eso quiso acabar aquello antes de su marcha. Encargó, pues, al intendente que se ocupase, cuando hubiera partido, de segar el trigo y venderlo, así como el mate</w:t>
        <w:softHyphen/>
        <w:t>rial y las construcciones superfluas. Por el momento, le rogó que reuniese al día siguiente a los campesinos de Kuzminskoie y de los pueblos de los alrededores para que él mismo pudie</w:t>
        <w:softHyphen/>
        <w:t>ra anunciarles su decisión y convenir con ellos el precio del arren</w:t>
        <w:softHyphen/>
        <w:t>damiento.</w:t>
      </w:r>
    </w:p>
    <w:p>
      <w:pPr>
        <w:pStyle w:val="Normal"/>
        <w:autoSpaceDE w:val="false"/>
        <w:ind w:right="-1440" w:firstLine="432"/>
        <w:jc w:val="both"/>
        <w:rPr/>
      </w:pPr>
      <w:r>
        <w:rPr>
          <w:lang w:val="es-ES_tradnl" w:eastAsia="en-US"/>
        </w:rPr>
        <w:t xml:space="preserve">Encantado de la firmeza que había opuesto a los argumentos del alemán y de su abnegación en favor de los </w:t>
      </w:r>
      <w:r>
        <w:rPr>
          <w:i/>
          <w:iCs/>
          <w:lang w:val="es-ES_tradnl" w:eastAsia="en-US"/>
        </w:rPr>
        <w:t>mujiks</w:t>
      </w:r>
      <w:r>
        <w:rPr>
          <w:lang w:val="es-ES_tradnl" w:eastAsia="en-US"/>
        </w:rPr>
        <w:t>, Nejludov abandonó la oficina para dar una vuelta por la casa. Pasó a lo lar</w:t>
        <w:softHyphen/>
        <w:t>go de los parterres, descuidados este año, que se extendían ante la casa del administrador; atravesó la pista de tenis, invadida por la achicoria silvestre; en la alameda de los tilos, donde en otros tiempos iba a fumar su cigarro, se acordó de una novelita de galanteo bosquejada tres años antes con la encantadora se</w:t>
        <w:softHyphen/>
        <w:t xml:space="preserve">ñora Kirimov. Cuando hubo combinado el plan del discurso que pronunciaría al día siguiente ante los </w:t>
      </w:r>
      <w:r>
        <w:rPr>
          <w:i/>
          <w:iCs/>
          <w:lang w:val="es-ES_tradnl" w:eastAsia="en-US"/>
        </w:rPr>
        <w:t>mujiks</w:t>
      </w:r>
      <w:r>
        <w:rPr>
          <w:lang w:val="es-ES_tradnl" w:eastAsia="en-US"/>
        </w:rPr>
        <w:t>, volvió a en</w:t>
        <w:softHyphen/>
        <w:t>trar para tomar el té con el intendente, adoptó rcon él las dis</w:t>
        <w:softHyphen/>
        <w:t>posiciones completas para la liquidación de la propiedad y, per</w:t>
        <w:softHyphen/>
        <w:t>fectamente tranquilo, dichoso por el servicio que iba a prestar a los campesinos, se dirigió a la habitación reservada para los huéspedes de paso, que le estaba destinada en la casa grande.</w:t>
      </w:r>
    </w:p>
    <w:p>
      <w:pPr>
        <w:pStyle w:val="Normal"/>
        <w:autoSpaceDE w:val="false"/>
        <w:ind w:right="-1440" w:firstLine="432"/>
        <w:jc w:val="both"/>
        <w:rPr/>
      </w:pPr>
      <w:r>
        <w:rPr>
          <w:lang w:val="es-ES_tradnl" w:eastAsia="en-US"/>
        </w:rPr>
        <w:t>Era una habitación pequeña y limpia. En las paredes había colgadas vistas de Venecia y un espejo colocado entre las dos ventanas; sobre una mesa, cerca de la cama de colchón de mue</w:t>
        <w:softHyphen/>
        <w:t>lles, estaban situados un jarro de agua, un vaso, cerillas y un apagavelas. Delante del espejo, sobre la gran mesa, estaba abier</w:t>
        <w:softHyphen/>
        <w:t xml:space="preserve">ta la maleta de Nejludov, que contenía el neceser y algunos libros: uno ruso, </w:t>
      </w:r>
      <w:r>
        <w:rPr>
          <w:i/>
          <w:iCs/>
          <w:lang w:val="es-ES_tradnl" w:eastAsia="en-US"/>
        </w:rPr>
        <w:t>Ensayos a investigaciones sobre la ley de la criminalidad</w:t>
      </w:r>
      <w:r>
        <w:rPr>
          <w:lang w:val="es-ES_tradnl" w:eastAsia="en-US"/>
        </w:rPr>
        <w:t>; uno alemán sobre el mismo tema, y una obra inglesa. Se había propuesto leerlos en los momentos libres, du</w:t>
        <w:softHyphen/>
        <w:t>rante el examen de sus propiedades. Aquel día no tenía ya tiem</w:t>
        <w:softHyphen/>
        <w:t>po para eso y se disponía a acostarse a fin de estar dispuesto al día siguiente bien temprano para sostener su conversación con los campesinos.</w:t>
      </w:r>
    </w:p>
    <w:p>
      <w:pPr>
        <w:pStyle w:val="Normal"/>
        <w:autoSpaceDE w:val="false"/>
        <w:ind w:right="-1440" w:hanging="0"/>
        <w:jc w:val="both"/>
        <w:rPr>
          <w:lang w:val="es-ES_tradnl" w:eastAsia="en-US"/>
        </w:rPr>
      </w:pPr>
      <w:r>
        <w:rPr>
          <w:lang w:val="es-ES_tradnl" w:eastAsia="en-US"/>
        </w:rPr>
        <w:t>En un rincón había un viejo sillón de caoba con incrusta</w:t>
        <w:softHyphen/>
        <w:t>ciones. La vista de aquel sillón, que había amueblado en otros tiempos la alcoba de su madre, despertó en su alma un senti</w:t>
        <w:softHyphen/>
        <w:t>miento muy inusitado. Se sorprendió entristeciéndose por aquella casa que caería en ruinas, y aquel jardín que se quedaría yermo, y aquellos bosques, que serían talados; todas aquellas dependen</w:t>
        <w:softHyphen/>
        <w:t>cias, cuadras, establos, graneros; aquellas máquinas, aquellos caballos y aquellas vacas, aunque no hubiese sido él quien lo hubiese establecido y conservado todo a costa de tantos esfuer</w:t>
        <w:softHyphen/>
        <w:t>zos. Hacía un momento le parecía fácil renunciar a aquellas per</w:t>
        <w:softHyphen/>
        <w:t>tenencias, pero ahora lo lamentaba; lamentaba incluso la pér</w:t>
        <w:softHyphen/>
        <w:t>dida de las tierras, con su parte de ingresos que pronto podían serle tan útiles. Llegó así a forjar numerosos argumentos para llegar a la conclusión de que sería insensato ceder sus tierras a los campesinos y abandonarles la explotación de sus bienes.</w:t>
      </w:r>
    </w:p>
    <w:p>
      <w:pPr>
        <w:pStyle w:val="Normal"/>
        <w:autoSpaceDE w:val="false"/>
        <w:ind w:right="-1440" w:firstLine="432"/>
        <w:jc w:val="both"/>
        <w:rPr>
          <w:lang w:val="es-ES_tradnl" w:eastAsia="en-US"/>
        </w:rPr>
      </w:pPr>
      <w:r>
        <w:rPr>
          <w:lang w:val="es-ES_tradnl" w:eastAsia="en-US"/>
        </w:rPr>
        <w:t xml:space="preserve">«Esas tierras no debo poseerlas; y, sin poseerlas, no puedo cuidarme de toda esta propiedad. Y voy a irme a Siberia: por tanto, no tengo necesidad ni de casa ni de tierras», decía una voz en él mismo. «Todo eso es verdad </w:t>
        <w:noBreakHyphen/>
        <w:t xml:space="preserve"> respondía otra voz </w:t>
        <w:noBreakHyphen/>
        <w:t>, pero no vas a Siberia para toda la vida. Si te casas, tal vez ten</w:t>
        <w:softHyphen/>
        <w:t>gas hijos. Tus propiedades lo fueron legadas en debida forma y debes dejarlas tal como están. Es muy fácil abandonar, destruir, pero es muy difícil edificar. Te hace falta sobre todo pensar en el porvenir de tu vida, en lo que harás de ti, y regular sobre estas bases la cuestión de tus bienes. ¿Y es completamente de</w:t>
        <w:softHyphen/>
        <w:t>finitiva tu decisión? Y otra cosa aún: ¿obras así verdadera</w:t>
        <w:softHyphen/>
        <w:t>mente pare satisfacer tu conciencia o no es más bien pare poder jactarte de ello ante otros hombres?»</w:t>
      </w:r>
    </w:p>
    <w:p>
      <w:pPr>
        <w:pStyle w:val="Normal"/>
        <w:autoSpaceDE w:val="false"/>
        <w:ind w:right="-1440" w:firstLine="432"/>
        <w:jc w:val="both"/>
        <w:rPr>
          <w:lang w:val="es-ES_tradnl" w:eastAsia="en-US"/>
        </w:rPr>
      </w:pPr>
      <w:r>
        <w:rPr>
          <w:lang w:val="es-ES_tradnl" w:eastAsia="en-US"/>
        </w:rPr>
        <w:t>Nejludov se planteaba esta pregunta y se veía obligado a re</w:t>
        <w:softHyphen/>
        <w:t>conocer que la opinión de otros, el pensamiento de lo que di</w:t>
        <w:softHyphen/>
        <w:t>rían de él, influían en su decisión. Y cuanto más reflexionaba en aquello, más numerosas se le presentaban las preguntas y más insolubles se hacían.</w:t>
      </w:r>
    </w:p>
    <w:p>
      <w:pPr>
        <w:pStyle w:val="Normal"/>
        <w:autoSpaceDE w:val="false"/>
        <w:ind w:right="-1440" w:firstLine="432"/>
        <w:jc w:val="both"/>
        <w:rPr>
          <w:lang w:val="es-ES_tradnl" w:eastAsia="en-US"/>
        </w:rPr>
      </w:pPr>
      <w:r>
        <w:rPr>
          <w:lang w:val="es-ES_tradnl" w:eastAsia="en-US"/>
        </w:rPr>
        <w:t>Pare evadirse de aquello, se acostó en la limpia cama y tra</w:t>
        <w:softHyphen/>
        <w:t>tó de dormirse, con la esperanza de que al día siguiente, con la cabeza tranquila, esas preguntas tan complicadas se resolve</w:t>
        <w:softHyphen/>
        <w:t>rían por sí soles. Pero el sueño tardó en venir. Las ventanas entreabiertas al aire vivo de la noche dejaban pasar los rayos de la luna, el croar de las ranas, el canto de los ruiseñores en el fondo del parque; uno de éstos incluso cantaba muy cerca, bajo las ventanas, en un bosquecillo de lilas. Y su canto, y el croar de las ranas, le recordaron la música de la hija del direc</w:t>
        <w:softHyphen/>
        <w:t>tor; al acordarse del director, se acordó de Maslova. Y el mismo croar evocó en él la manera como los labios de la presa tembla</w:t>
        <w:softHyphen/>
        <w:t>ban al decirle: « ¡Hay que dejar eso! » Y fue el intendente ale</w:t>
        <w:softHyphen/>
        <w:t>mán el que se hundía en el estanque de las ranas y al que hacía falta recoger. En lugar de ello, se había convertido súbita</w:t>
        <w:softHyphen/>
        <w:t>mente en Maslova y gritaba: « ¡Yo soy una forzada; tú, un prín</w:t>
        <w:softHyphen/>
        <w:t>cipe!»</w:t>
      </w:r>
    </w:p>
    <w:p>
      <w:pPr>
        <w:pStyle w:val="Normal"/>
        <w:autoSpaceDE w:val="false"/>
        <w:ind w:right="-1440" w:firstLine="432"/>
        <w:jc w:val="both"/>
        <w:rPr>
          <w:lang w:val="es-ES_tradnl" w:eastAsia="en-US"/>
        </w:rPr>
      </w:pPr>
      <w:r>
        <w:rPr>
          <w:lang w:val="es-ES_tradnl" w:eastAsia="en-US"/>
        </w:rPr>
        <w:t>«No</w:t>
        <w:noBreakHyphen/>
        <w:t>se dijo Nejludov</w:t>
        <w:noBreakHyphen/>
        <w:t>, no cederé.» Y se despertó pre</w:t>
        <w:softHyphen/>
        <w:t>guntándose: «Lo que hago, ¿está bien o está mal? ¡No sé nada y poco me importa! Sólo hace falta dormir.» A continuación sintió que se hundía a su vez en el mismo sitio adonde habían bajado el intendente y Maslova, y todo se desvaneció.</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n-US" w:eastAsia="en-US"/>
        </w:rPr>
      </w:pPr>
      <w:r>
        <w:rPr>
          <w:lang w:val="en-US" w:eastAsia="en-US"/>
        </w:rPr>
        <w:t>II</w:t>
      </w:r>
    </w:p>
    <w:p>
      <w:pPr>
        <w:pStyle w:val="Normal"/>
        <w:autoSpaceDE w:val="false"/>
        <w:ind w:right="-1440" w:hanging="0"/>
        <w:jc w:val="center"/>
        <w:rPr>
          <w:lang w:val="en-US" w:eastAsia="en-US"/>
        </w:rPr>
      </w:pPr>
      <w:r>
        <w:rPr>
          <w:lang w:val="en-US" w:eastAsia="en-US"/>
        </w:rPr>
      </w:r>
    </w:p>
    <w:p>
      <w:pPr>
        <w:pStyle w:val="Normal"/>
        <w:autoSpaceDE w:val="false"/>
        <w:ind w:right="-1440" w:hanging="0"/>
        <w:jc w:val="center"/>
        <w:rPr>
          <w:lang w:val="en-US" w:eastAsia="en-US"/>
        </w:rPr>
      </w:pPr>
      <w:r>
        <w:rPr>
          <w:lang w:val="en-US" w:eastAsia="en-US"/>
        </w:rPr>
      </w:r>
    </w:p>
    <w:p>
      <w:pPr>
        <w:pStyle w:val="Normal"/>
        <w:autoSpaceDE w:val="false"/>
        <w:ind w:right="-1440" w:firstLine="432"/>
        <w:jc w:val="both"/>
        <w:rPr>
          <w:lang w:val="es-ES_tradnl" w:eastAsia="en-US"/>
        </w:rPr>
      </w:pPr>
      <w:r>
        <w:rPr>
          <w:lang w:val="es-ES_tradnl" w:eastAsia="en-US"/>
        </w:rPr>
        <w:t>Eran las nueve cuando Nejludov se despertó a la mañana siguiente. Al primer ruido que hizo, el joven escribiente destinado a su servicio le trajo sus botines, que nunca habían estado tan relucientes; puso también a su alcance un cántato lleno de agua fresca y clara de manantial y le comu</w:t>
        <w:softHyphen/>
        <w:t>nicó que los campesinos empezaban a reunirse. Nejludov saltó de la came y se acordó de los acontecimientos de la víspera. Ya no quedaba en él ninguna de sus vacilaciones en lo relativo a ceder sus tierras, y estaba sorprendido de haber tenido aque</w:t>
        <w:softHyphen/>
        <w:t>llos pensamientos. Se alegraba ahora de tener que ejecutar aquel acto, que lo hacía sentirse no solamente dichoso, sino compla</w:t>
        <w:softHyphen/>
        <w:t>cido consigo mismo.</w:t>
      </w:r>
    </w:p>
    <w:p>
      <w:pPr>
        <w:pStyle w:val="Normal"/>
        <w:autoSpaceDE w:val="false"/>
        <w:ind w:right="-1440" w:firstLine="432"/>
        <w:jc w:val="both"/>
        <w:rPr/>
      </w:pPr>
      <w:r>
        <w:rPr>
          <w:lang w:val="es-ES_tradnl" w:eastAsia="en-US"/>
        </w:rPr>
        <w:t>Desde su ventana distinguía el césped de la pista de tenis, invadida por las achicorias silvestres y donde, a indicación del intendente, se agrupaban los campesinos. Las ranas no habían croado sin motivo la noche anterior: el tiempo había cambia</w:t>
        <w:softHyphen/>
        <w:t>do. Nada de viento, pero una llovizna menuda y tibia que caía desde por la mañana y se suspendía en gotitas de las hojas, de las ramas y de las hierbas. Un olor a verdura y a tierra sedienta de lluvia penetraba por la ventana entreabierta. Nejlu</w:t>
        <w:softHyphen/>
        <w:t xml:space="preserve">dov miraba la llegada sucesiva de los </w:t>
      </w:r>
      <w:r>
        <w:rPr>
          <w:i/>
          <w:iCs/>
          <w:lang w:val="es-ES_tradnl" w:eastAsia="en-US"/>
        </w:rPr>
        <w:t>mujiks</w:t>
      </w:r>
      <w:r>
        <w:rPr>
          <w:lang w:val="es-ES_tradnl" w:eastAsia="en-US"/>
        </w:rPr>
        <w:t xml:space="preserve"> al césped, el modo como se quitaban su gorro o su gorra uno tras otro, formaban en círculo y hablaban, apoyados sobre sus bastones.</w:t>
      </w:r>
    </w:p>
    <w:p>
      <w:pPr>
        <w:pStyle w:val="Normal"/>
        <w:autoSpaceDE w:val="false"/>
        <w:ind w:right="-1440" w:firstLine="432"/>
        <w:jc w:val="both"/>
        <w:rPr>
          <w:lang w:val="es-ES_tradnl" w:eastAsia="en-US"/>
        </w:rPr>
      </w:pPr>
      <w:r>
        <w:rPr>
          <w:lang w:val="es-ES_tradnl" w:eastAsia="en-US"/>
        </w:rPr>
        <w:t>El intendente, un hombre grueso y membrudo, con chaque</w:t>
        <w:softHyphen/>
        <w:t>tilla de cuello enterizo y de color verdes con enormes botones, penetró en la habitación. Anunció a Nejludov que la concurren</w:t>
        <w:softHyphen/>
        <w:t>cia estaba completa, pero que no había necesidad de que se diesa prisa en dirigirse allí; podia antes tome su café o su té, puesto que las dos cosas se las habían preparado y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gracias; primero voy a verlos </w:t>
        <w:noBreakHyphen/>
        <w:t xml:space="preserve"> replicó Nejludov.</w:t>
      </w:r>
    </w:p>
    <w:p>
      <w:pPr>
        <w:pStyle w:val="Normal"/>
        <w:autoSpaceDE w:val="false"/>
        <w:ind w:right="-1440" w:firstLine="432"/>
        <w:jc w:val="both"/>
        <w:rPr>
          <w:lang w:val="es-ES_tradnl" w:eastAsia="en-US"/>
        </w:rPr>
      </w:pPr>
      <w:r>
        <w:rPr>
          <w:lang w:val="es-ES_tradnl" w:eastAsia="en-US"/>
        </w:rPr>
        <w:t>Y, a punto ya de hablar con ellos, experimentaba un senti</w:t>
        <w:softHyphen/>
        <w:t>miento inesperado de timidez y de vergüenza.</w:t>
      </w:r>
    </w:p>
    <w:p>
      <w:pPr>
        <w:pStyle w:val="Normal"/>
        <w:autoSpaceDE w:val="false"/>
        <w:ind w:right="-1440" w:firstLine="432"/>
        <w:jc w:val="both"/>
        <w:rPr/>
      </w:pPr>
      <w:r>
        <w:rPr>
          <w:lang w:val="es-ES_tradnl" w:eastAsia="en-US"/>
        </w:rPr>
        <w:t>El deseo que aquellos campesinos habían considerado siempre como un sueño, iba a ejecutarlo en provecho de ellos. Es</w:t>
        <w:softHyphen/>
        <w:t>taba dispuesto a cederles a bajo precio todas las tierras del pueblo, a ofrecerles ese bienestar. Y sin embargo, experimen</w:t>
        <w:softHyphen/>
        <w:t>taba como una especie de desazón. Cuando estuvo cerca de ellos y todos se hubieron destocado delante de él y vio al des</w:t>
        <w:softHyphen/>
        <w:t>cubíerto sus cabezas rubias, rizadas, calvas o grises, la turba</w:t>
        <w:softHyphen/>
        <w:t>ción que se apoderó de él le impidió hablar durante un largo rato. La fina lluvia continuaba cayendo, depositando gotitas sobre los cabellos y las barbas y sobre los pelos de los cafta</w:t>
        <w:softHyphen/>
        <w:t xml:space="preserve">nes. Los </w:t>
      </w:r>
      <w:r>
        <w:rPr>
          <w:i/>
          <w:iCs/>
          <w:lang w:val="es-ES_tradnl" w:eastAsia="en-US"/>
        </w:rPr>
        <w:t>mujiks</w:t>
      </w:r>
      <w:r>
        <w:rPr>
          <w:lang w:val="es-ES_tradnl" w:eastAsia="en-US"/>
        </w:rPr>
        <w:t xml:space="preserve"> clavaban los ojos en el </w:t>
      </w:r>
      <w:r>
        <w:rPr>
          <w:i/>
          <w:iCs/>
          <w:lang w:val="es-ES_tradnl" w:eastAsia="en-US"/>
        </w:rPr>
        <w:t>barin</w:t>
      </w:r>
      <w:r>
        <w:rPr>
          <w:lang w:val="es-ES_tradnl" w:eastAsia="en-US"/>
        </w:rPr>
        <w:t>, en espera de lo que éste iba a decir, en tanto que él mismo estaba demasiado turbado para hablar.</w:t>
      </w:r>
    </w:p>
    <w:p>
      <w:pPr>
        <w:pStyle w:val="Normal"/>
        <w:autoSpaceDE w:val="false"/>
        <w:ind w:right="-1440" w:firstLine="432"/>
        <w:jc w:val="both"/>
        <w:rPr/>
      </w:pPr>
      <w:r>
        <w:rPr>
          <w:lang w:val="es-ES_tradnl" w:eastAsia="en-US"/>
        </w:rPr>
        <w:t xml:space="preserve">El intendente se decidió a romper aquel silencio penoso; plácido y seguro de sí mismo, aquel alemán hablaba muy bien el ruso y se vanagloriaba de conocer a fondo al </w:t>
      </w:r>
      <w:r>
        <w:rPr>
          <w:i/>
          <w:iCs/>
          <w:lang w:val="es-ES_tradnl" w:eastAsia="en-US"/>
        </w:rPr>
        <w:t>mujik</w:t>
      </w:r>
      <w:r>
        <w:rPr>
          <w:lang w:val="es-ES_tradnl" w:eastAsia="en-US"/>
        </w:rPr>
        <w:t>. Los dos, él, fuerte y grueso, y, al lado, Nejludov, ofrecían un contraste impresionante con los rostros arrugados y los flacos cuerpos de los campesinos perdidos en sus caftan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e aquí que el príncipe quiere haceros bien. Quiere cederos las tierras, aunque no os lo merecéis </w:t>
        <w:noBreakHyphen/>
        <w:noBreakHyphen/>
        <w:t xml:space="preserve"> dijo el inten</w:t>
        <w:softHyphen/>
        <w:t>dente.</w:t>
      </w:r>
    </w:p>
    <w:p>
      <w:pPr>
        <w:pStyle w:val="Normal"/>
        <w:autoSpaceDE w:val="false"/>
        <w:ind w:right="-1440" w:firstLine="432"/>
        <w:jc w:val="both"/>
        <w:rPr/>
      </w:pPr>
      <w:r>
        <w:rPr>
          <w:lang w:val="es-ES_tradnl" w:eastAsia="en-US"/>
        </w:rPr>
        <w:noBreakHyphen/>
        <w:t xml:space="preserve"> </w:t>
      </w:r>
      <w:r>
        <w:rPr>
          <w:lang w:val="es-ES_tradnl" w:eastAsia="en-US"/>
        </w:rPr>
        <w:t>¿Por qué no nos lo merecemos, Vassili Carlitch? ¿No hemos trabajado para ti? Estábamos muy contentos con la di</w:t>
        <w:softHyphen/>
        <w:t xml:space="preserve">funta princesa, ¡que el Señor le conceda el reino de los cielos!, y en cuanto al joven príncipe, gracias le sean dadas y que no nos abandone </w:t>
        <w:noBreakHyphen/>
        <w:t xml:space="preserve"> respondió un pequeño </w:t>
      </w:r>
      <w:r>
        <w:rPr>
          <w:i/>
          <w:iCs/>
          <w:lang w:val="es-ES_tradnl" w:eastAsia="en-US"/>
        </w:rPr>
        <w:t>mujik</w:t>
      </w:r>
      <w:r>
        <w:rPr>
          <w:lang w:val="es-ES_tradnl" w:eastAsia="en-US"/>
        </w:rPr>
        <w:t xml:space="preserve"> pelirrojo y locuaz.</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ara esto os he convocado: si queréis, os cederé todas mis tierras </w:t>
        <w:noBreakHyphen/>
        <w:t xml:space="preserve"> dijo Nejludov.</w:t>
      </w:r>
    </w:p>
    <w:p>
      <w:pPr>
        <w:pStyle w:val="Normal"/>
        <w:autoSpaceDE w:val="false"/>
        <w:ind w:right="-1440" w:firstLine="432"/>
        <w:jc w:val="both"/>
        <w:rPr>
          <w:lang w:val="es-ES_tradnl" w:eastAsia="en-US"/>
        </w:rPr>
      </w:pPr>
      <w:r>
        <w:rPr>
          <w:lang w:val="es-ES_tradnl" w:eastAsia="en-US"/>
        </w:rPr>
        <w:t>Mudos, los campesinos parecían no comprender aquellas palabras o no creer en ellas.</w:t>
      </w:r>
    </w:p>
    <w:p>
      <w:pPr>
        <w:pStyle w:val="Normal"/>
        <w:autoSpaceDE w:val="false"/>
        <w:ind w:right="-1440" w:firstLine="432"/>
        <w:jc w:val="both"/>
        <w:rPr/>
      </w:pPr>
      <w:r>
        <w:rPr>
          <w:lang w:val="es-ES_tradnl" w:eastAsia="en-US"/>
        </w:rPr>
        <w:noBreakHyphen/>
        <w:t xml:space="preserve"> </w:t>
      </w:r>
      <w:r>
        <w:rPr>
          <w:lang w:val="es-ES_tradnl" w:eastAsia="en-US"/>
        </w:rPr>
        <w:t xml:space="preserve">¿Y en qué sentido, por decirlo así, nos cede las tierras? </w:t>
        <w:noBreakHyphen/>
        <w:t xml:space="preserve">preguntó por fin un </w:t>
      </w:r>
      <w:r>
        <w:rPr>
          <w:i/>
          <w:iCs/>
          <w:lang w:val="es-ES_tradnl" w:eastAsia="en-US"/>
        </w:rPr>
        <w:t>mujik</w:t>
      </w:r>
      <w:r>
        <w:rPr>
          <w:lang w:val="es-ES_tradnl" w:eastAsia="en-US"/>
        </w:rPr>
        <w:t xml:space="preserve"> de edad mediana, vestido con una casa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Os las arrendaré para que vosotros os beneficiéis de ellas por un precio módic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onito negocio! </w:t>
        <w:noBreakHyphen/>
        <w:t xml:space="preserve"> murmuró un vie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on tal que el precio esté a nuestro alcance... </w:t>
        <w:noBreakHyphen/>
        <w:t xml:space="preserve"> opinó otro.</w:t>
      </w:r>
    </w:p>
    <w:p>
      <w:pPr>
        <w:pStyle w:val="Normal"/>
        <w:autoSpaceDE w:val="false"/>
        <w:ind w:right="-1440" w:firstLine="432"/>
        <w:jc w:val="both"/>
        <w:rPr>
          <w:lang w:val="es-ES_tradnl" w:eastAsia="en-US"/>
        </w:rPr>
      </w:pPr>
      <w:r>
        <w:rPr>
          <w:lang w:val="es-ES_tradnl" w:eastAsia="en-US"/>
        </w:rPr>
        <w:t>'-¿Y por qué no aceptar la tier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o lo sabemos: ¡es la tierra la que nos da de comer! </w:t>
        <w:noBreakHyphen/>
        <w:t xml:space="preserve"> Y pare usted será más tranquilidad. No tendrá que hacer más que recibir el dinero, en tanto que ahore, ¡cuántas moles</w:t>
        <w:softHyphen/>
        <w:t xml:space="preserve">tias! </w:t>
        <w:noBreakHyphen/>
        <w:t xml:space="preserve"> dijeron varias voc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osotros tenéis la culpa </w:t>
        <w:noBreakHyphen/>
        <w:t xml:space="preserve"> declaró el alemán </w:t>
        <w:noBreakHyphen/>
        <w:t>. Lo que teníais que hacer es trabajar y mantener el orde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eso no es fácil pare nosotros, Vessili Carlitch </w:t>
        <w:noBreakHyphen/>
        <w:t xml:space="preserve"> re</w:t>
        <w:softHyphen/>
        <w:t xml:space="preserve">plicó un flaco anciano de puntiaguda nariz </w:t>
        <w:noBreakHyphen/>
        <w:t>. Tú nos reprochas haber dejado ir el caballo al campo de trigo. Pues bien, yo que trabajo todo el día, un día largo como un año, manejando todo el tiempo la hoz u otra cosa, ¿qué más natural, cuando la noche llega, que se quede uno dormido2 Y he aquí que si el caballo se escapa a tu campo, es a mi a quien le arrancas la pie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obligación vuestra tener más orden.</w:t>
      </w:r>
    </w:p>
    <w:p>
      <w:pPr>
        <w:pStyle w:val="Normal"/>
        <w:autoSpaceDE w:val="false"/>
        <w:ind w:right="-1440" w:firstLine="432"/>
        <w:jc w:val="both"/>
        <w:rPr/>
      </w:pPr>
      <w:r>
        <w:rPr>
          <w:lang w:val="es-ES_tradnl" w:eastAsia="en-US"/>
        </w:rPr>
        <w:noBreakHyphen/>
        <w:t xml:space="preserve"> </w:t>
      </w:r>
      <w:r>
        <w:rPr>
          <w:lang w:val="es-ES_tradnl" w:eastAsia="en-US"/>
        </w:rPr>
        <w:t>Eso del orden es fácil de decir. Pero nosotros no pode</w:t>
        <w:softHyphen/>
        <w:t xml:space="preserve">mos hacer lo imposible </w:t>
        <w:noBreakHyphen/>
        <w:t xml:space="preserve"> respondió un </w:t>
      </w:r>
      <w:r>
        <w:rPr>
          <w:i/>
          <w:iCs/>
          <w:lang w:val="es-ES_tradnl" w:eastAsia="en-US"/>
        </w:rPr>
        <w:t>mujik</w:t>
      </w:r>
      <w:r>
        <w:rPr>
          <w:lang w:val="es-ES_tradnl" w:eastAsia="en-US"/>
        </w:rPr>
        <w:t xml:space="preserve"> de alta estatura, con el cráneo y el rostro todo negro de pel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Os he dicho muchas veces que pongáis vallas en vues</w:t>
        <w:softHyphen/>
        <w:t>tros camp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anos tú la madera! </w:t>
        <w:noBreakHyphen/>
        <w:t xml:space="preserve"> dijo un hombrecillo seco, escon</w:t>
        <w:softHyphen/>
        <w:t xml:space="preserve">dido detrás de un grupo </w:t>
        <w:noBreakHyphen/>
        <w:t>. E1 verano pasado quise hacer una valla y corté un árbol; y me enviaste durante tres meses a alimentar mis piojos en la cárcel. ¡He ahí lo que son tus vall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dice? </w:t>
        <w:noBreakHyphen/>
        <w:t xml:space="preserve"> pre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r erste Dieb im Dorfe ( El ladrón de la aldea) </w:t>
        <w:noBreakHyphen/>
        <w:t xml:space="preserve"> respondió el intendente en alemán </w:t>
        <w:noBreakHyphen/>
        <w:t xml:space="preserve">. Todos los años tala nuestros árboles. </w:t>
        <w:noBreakHyphen/>
        <w:t xml:space="preserve"> Y, vol</w:t>
        <w:softHyphen/>
        <w:t xml:space="preserve">viéndose hacia el campesino </w:t>
        <w:noBreakHyphen/>
        <w:t>: Eso te enseñará a respetar la propiedad del prójim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es que no te respetamos? </w:t>
        <w:noBreakHyphen/>
        <w:t xml:space="preserve"> replicó un viejo </w:t>
        <w:noBreakHyphen/>
        <w:t>. Nos vemos obligados a ello porque nos tienes en tus manos y nos retuerces como al cáñam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amos, hermanos! Nunca se os maltrata si no maltra</w:t>
        <w:softHyphen/>
        <w:t>táis vosotros a los demá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maltratarte! Este verano me rompiste la boca, y no, pasó nada. Al rico no le forman proceso, es evid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tienes más que comportarte conforme a la ley.</w:t>
      </w:r>
    </w:p>
    <w:p>
      <w:pPr>
        <w:pStyle w:val="Normal"/>
        <w:autoSpaceDE w:val="false"/>
        <w:ind w:right="-1440" w:firstLine="432"/>
        <w:jc w:val="both"/>
        <w:rPr>
          <w:lang w:val="es-ES_tradnl" w:eastAsia="en-US"/>
        </w:rPr>
      </w:pPr>
      <w:r>
        <w:rPr>
          <w:lang w:val="es-ES_tradnl" w:eastAsia="en-US"/>
        </w:rPr>
        <w:t>Aquello era, evidentemente, un torneo de palabras en que los campeones no tenían objetivo alguno y no sabían siquiera por qué discutían. Se notaba solamente, por un lado, la cólera contenida por el terror; y por el otro, la conciencia de la su</w:t>
        <w:softHyphen/>
        <w:t>perioridad y de la fuerza. Apenado por tener que oír aquella conversación, Nejludov trató de enderezar la díscusión hacia el tema principal: establecer los precios y las fechas de pag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 ¿qué decidís respecto a la cesión de mis tierras? ¿Estáis de acuerdo? ¿Y qué precio ofrecéis para arrendarl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a mercancía es de usted: es usted quien tiene que fijar el precio.</w:t>
      </w:r>
    </w:p>
    <w:p>
      <w:pPr>
        <w:pStyle w:val="Normal"/>
        <w:autoSpaceDE w:val="false"/>
        <w:ind w:right="-1440" w:firstLine="432"/>
        <w:jc w:val="both"/>
        <w:rPr/>
      </w:pPr>
      <w:r>
        <w:rPr>
          <w:lang w:val="es-ES_tradnl" w:eastAsia="en-US"/>
        </w:rPr>
        <w:t>Nejludov les propuso uno mucho más inferior al que se pagaba corrientemente, lo que no les impidió regatear y en</w:t>
        <w:softHyphen/>
        <w:t>contrarlo demasiado caro. Él había pensado que acogerían su propuesta con entusiasmo, pero no vio manifestarse en ellos satisfacción alguna. Ésta existía no obstante, y Nejludov tuvo la prueba casi cierta de que consideraban su propuesta como una excelente ganga. En efecto, cuando se trató de saber si tomarían en arriendo las tierras toda la comunidad o solamente un grupo de campesinos, se entabló una discusión muy viva entre los que querían excluir a los débiles y a los malos paga</w:t>
        <w:softHyphen/>
        <w:t xml:space="preserve">dores y aquellos a los que se quería excluir; por fin, tras la intervención del intendente, se fijaron el precio y los plazos de pago. Los </w:t>
      </w:r>
      <w:r>
        <w:rPr>
          <w:i/>
          <w:iCs/>
          <w:lang w:val="es-ES_tradnl" w:eastAsia="en-US"/>
        </w:rPr>
        <w:t>mujiks</w:t>
      </w:r>
      <w:r>
        <w:rPr>
          <w:lang w:val="es-ES_tradnl" w:eastAsia="en-US"/>
        </w:rPr>
        <w:t xml:space="preserve"> se retiraron hablando con animación, y Nejlu</w:t>
        <w:softHyphen/>
        <w:t>dov volvió a la oficina para redactar con el intendente el pro</w:t>
        <w:softHyphen/>
        <w:t>yecto de contrato.</w:t>
      </w:r>
    </w:p>
    <w:p>
      <w:pPr>
        <w:pStyle w:val="Normal"/>
        <w:autoSpaceDE w:val="false"/>
        <w:ind w:right="-1440" w:firstLine="432"/>
        <w:jc w:val="both"/>
        <w:rPr/>
      </w:pPr>
      <w:r>
        <w:rPr>
          <w:lang w:val="es-ES_tradnl" w:eastAsia="en-US"/>
        </w:rPr>
        <w:t>Así, pues, todo se arregló como había deseado y esperado Nejludov. Los campesinos tenían la tierra con un treinta por ciento menos que en cualquier sitio de los alrededores, y, si sus rentas se veían así reducidas a la mitad, todavía seguían siendo respetables, sobre todo con lo que iba a producir la venta de la madera y del material. Todo, pues, parecía perfec</w:t>
        <w:softHyphen/>
        <w:t xml:space="preserve">to, y sin embargo Nejludov se sentía desazonado: había creído ver que, a despecho de las palabras de gratitud de algunos, los </w:t>
      </w:r>
      <w:r>
        <w:rPr>
          <w:i/>
          <w:iCs/>
          <w:lang w:val="es-ES_tradnl" w:eastAsia="en-US"/>
        </w:rPr>
        <w:t>muliks</w:t>
      </w:r>
      <w:r>
        <w:rPr>
          <w:lang w:val="es-ES_tradnl" w:eastAsia="en-US"/>
        </w:rPr>
        <w:t xml:space="preserve"> parecían descontentos, como si hubiesen esperado algo más. Resultaba, pues, que él mismo se había privado de un gran provecho sin otorgarles sin embargo los beneficios que ellos esperaban.</w:t>
      </w:r>
    </w:p>
    <w:p>
      <w:pPr>
        <w:pStyle w:val="Normal"/>
        <w:autoSpaceDE w:val="false"/>
        <w:ind w:right="-1440" w:firstLine="432"/>
        <w:jc w:val="both"/>
        <w:rPr/>
      </w:pPr>
      <w:r>
        <w:rPr>
          <w:lang w:val="es-ES_tradnl" w:eastAsia="en-US"/>
        </w:rPr>
        <w:t>A la mañana siguiente, habiendo sido firmado el contrato, los ancianos de pueblo acompañaron en su regreso a Nejludov. Éste, que tenía el sentimiento desagradable de que dejaba de</w:t>
        <w:softHyphen/>
        <w:t>trás de él algo inacabado, subió al elegante coche del inten</w:t>
        <w:softHyphen/>
        <w:t xml:space="preserve">dente, como lo había calificado el cochero la antevíspera, y partió hacia la estación, después de haberse despedido de los </w:t>
      </w:r>
      <w:r>
        <w:rPr>
          <w:i/>
          <w:iCs/>
          <w:lang w:val="es-ES_tradnl" w:eastAsia="en-US"/>
        </w:rPr>
        <w:t>mujiks</w:t>
      </w:r>
      <w:r>
        <w:rPr>
          <w:lang w:val="es-ES_tradnl" w:eastAsia="en-US"/>
        </w:rPr>
        <w:t>, que meneaban la cabeza con aire descontento. Y él también, sin saber por qué, se sentía descontento, triste y casi aver</w:t>
        <w:softHyphen/>
        <w:t>gonzado.</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II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Desde Kuzminskoie, Nejludov se dirigió a la propiedad legada por sus tías, aquella misma donde había cono</w:t>
        <w:softHyphen/>
        <w:t>cido en otros tiempos a Katucha. También aquí, como en Kuzminskoie, quería ponerse de acuerdo con los campesi</w:t>
        <w:softHyphen/>
        <w:t>nos pare cederles sus tierras; y, al mismo tiempo, contaba con informarse lo más exactamente posible sobre Katucha y su hijo. ¿Había muerto éste verdaderamente? ¿Cómo?</w:t>
      </w:r>
    </w:p>
    <w:p>
      <w:pPr>
        <w:pStyle w:val="Normal"/>
        <w:autoSpaceDE w:val="false"/>
        <w:ind w:right="-1440" w:hanging="0"/>
        <w:jc w:val="both"/>
        <w:rPr>
          <w:lang w:val="es-ES_tradnl" w:eastAsia="en-US"/>
        </w:rPr>
      </w:pPr>
      <w:r>
        <w:rPr>
          <w:lang w:val="es-ES_tradnl" w:eastAsia="en-US"/>
        </w:rPr>
        <w:t>Llegó temprano a Panovo. Primeramente, al entrar en el patio, se sintió impresionado por el abandono de todas las construcciones y sobre todo por la vieja vivienda. El tejado de hierro, otrora pintado en verde, estaba rojo de herrumbre y en muchos sitios levantado por el viento. En algunos puntos, donde era más fácil, habían robado las planchas que recubrían las paredes, y de éstas salían, grandes clavos herrumbrosos. Las dos escalinatas, la de delante y principalmente la de atrás, que era la que estaba más clavada en su recuerdo, se hallaban po</w:t>
        <w:softHyphen/>
        <w:t>dridas, en ruinas, y no quedaba de ellas más que el esqueleto; en algunas ventanas había tablas que reemplazaban a los cris</w:t>
        <w:softHyphen/>
        <w:t>tales; en el interior, todo estaba sucio y húmedo, desde el ala donde se alojaba el administrador, haste las cocinas y las cuadras. Sólo el jardín había escapado a aquel ambiente de de</w:t>
        <w:softHyphen/>
        <w:t>solación: había crecido con toda libertad y estaba lleno de flo</w:t>
        <w:softHyphen/>
        <w:t>res. Detrás del seto, Nejludov veía, como una cortina de grandes nubes blancas, las ramas floridas de los cerezos, de los manzanos y de los ciruelos. El macizo de lilas estaba florido del mismo modo que doce años antes, el día en que Nejludov, jugando en persecución de Katucha, que entonces tenía dieciséis años, había caído delante de aquel macizo y se había pinchado con las ortigas del foso. Un alerce, plantado cerca de la casa por Sofía Ivanovna y que Nejludov habia visto de la altura de una estaca, se había convertido en un gran árbol y estaba revestido de un musgo aterciopelado, verde y amarillo El río fluía entre sus orillas, espumeando ruidosamente en la esclusa del molino. Y más allá del curso de agua, el ganado disperso del pueblo pasaba en rebaños por la graders.</w:t>
      </w:r>
    </w:p>
    <w:p>
      <w:pPr>
        <w:pStyle w:val="Normal"/>
        <w:autoSpaceDE w:val="false"/>
        <w:ind w:right="-1440" w:firstLine="432"/>
        <w:jc w:val="both"/>
        <w:rPr>
          <w:lang w:val="es-ES_tradnl" w:eastAsia="en-US"/>
        </w:rPr>
      </w:pPr>
      <w:r>
        <w:rPr>
          <w:lang w:val="es-ES_tradnl" w:eastAsia="en-US"/>
        </w:rPr>
        <w:t>El administrador, un seminarista que no había terminado sus estudios, salió sonriendo al encuentro de Nejludov. Son</w:t>
        <w:softHyphen/>
        <w:t>riendo, lo invitó a entrar en la oficina, y siempre con la misma sonrisa, que parecía prometerle algo extraordinario, desapareció detrás de un tabique. Nejludov oyó cuchichear algunas votes, y luego todo calló.</w:t>
      </w:r>
    </w:p>
    <w:p>
      <w:pPr>
        <w:pStyle w:val="Normal"/>
        <w:autoSpaceDE w:val="false"/>
        <w:ind w:right="-1440" w:firstLine="432"/>
        <w:jc w:val="both"/>
        <w:rPr/>
      </w:pPr>
      <w:r>
        <w:rPr>
          <w:lang w:val="es-ES_tradnl" w:eastAsia="en-US"/>
        </w:rPr>
        <w:t>El cochero que había traído a Nejludov volvió a partir con un tintineo de cascabeles, después de haber recibido su propi</w:t>
        <w:softHyphen/>
        <w:t>na. Un gran silencio reinaba alrededor de la casa. En una rá</w:t>
        <w:softHyphen/>
        <w:t>pida carrera pasaron ante la ventana primeramente una mucha</w:t>
        <w:softHyphen/>
        <w:t xml:space="preserve">cha descalza vestida con una camisa bordada; luego, detrás de ella, un </w:t>
      </w:r>
      <w:r>
        <w:rPr>
          <w:i/>
          <w:iCs/>
          <w:lang w:val="es-ES_tradnl" w:eastAsia="en-US"/>
        </w:rPr>
        <w:t>mujik</w:t>
      </w:r>
      <w:r>
        <w:rPr>
          <w:lang w:val="es-ES_tradnl" w:eastAsia="en-US"/>
        </w:rPr>
        <w:t xml:space="preserve"> calzado con grandes bolas.</w:t>
      </w:r>
    </w:p>
    <w:p>
      <w:pPr>
        <w:pStyle w:val="Normal"/>
        <w:autoSpaceDE w:val="false"/>
        <w:ind w:right="-1440" w:firstLine="432"/>
        <w:jc w:val="both"/>
        <w:rPr>
          <w:lang w:val="es-ES_tradnl" w:eastAsia="en-US"/>
        </w:rPr>
      </w:pPr>
      <w:r>
        <w:rPr>
          <w:lang w:val="es-ES_tradnl" w:eastAsia="en-US"/>
        </w:rPr>
        <w:t>Nejludov se sentó cerca de la ventana y se puso a mirar y a escuchar. El soplo fresco de la primavera, que levantaba sus cabellos sobre la frente humedecida por el sudor, y al mis</w:t>
        <w:softHyphen/>
        <w:t>mo tiempo los cuadrados de papel colocados sobre el alféizar de la ventana, le traía un olor sano de tierra recién removida. Procedente del río se escuchaba el ruido cadencioso de las galas que golpeaban la ropa y el sonido que se extendía sobre la superficie de agua de la esclusa, y todavía, en el hondón del molino, la caída regular del agua; y al mismo tiempo, con un bordoneo asustado, una mosca pasó cerca de su oído. Nejlu</w:t>
        <w:softHyphen/>
        <w:t>dov se acordó hasta qué punto en otros tiempos, cuando aún era joven e inocente, le gustaba oír aquel ruido de las galas sobre la ropa mojada, y aquella caída regular de la esclusa; cómo entonces la brisa primaveral venía a levantar sus cabe</w:t>
        <w:softHyphen/>
        <w:t>llos sobre la frente mojada y levantaba también los cuadrados de papel sobre el alféizar tallado de la ventana y cómo ya entonces una mosca había pasado zumbando cerca de su oído; y no sólo su pensamiento le representaba a aquel mismo ado</w:t>
        <w:softHyphen/>
        <w:t>lescente que él había sido, sino que de nuevo se sentía fresco, puro, capaz de realizar las cosas más bellas, como lo había sido a los dieciocho años. Pero al mismo tiempo sentía la ilu</w:t>
        <w:softHyphen/>
        <w:t>sión propia de los suéños, y una profunda tristeza le invadí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qué hora quiere usted que le sirvan la comida? </w:t>
        <w:noBreakHyphen/>
        <w:t xml:space="preserve"> le preguntó el administrador sonrien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uando usted quiera. No tengo hambre. Primeramente voy a dar una vuelta por el pueb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querría usted entrar antes en la casa? Dentro, todo está en orden. Ya que en el exteri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después. Y ahora, dígame, se lo ruego, ¿hay aquí una mujer que se llama Matrena Jarina?</w:t>
      </w:r>
    </w:p>
    <w:p>
      <w:pPr>
        <w:pStyle w:val="Normal"/>
        <w:autoSpaceDE w:val="false"/>
        <w:ind w:right="-1440" w:firstLine="432"/>
        <w:jc w:val="both"/>
        <w:rPr>
          <w:lang w:val="es-ES_tradnl" w:eastAsia="en-US"/>
        </w:rPr>
      </w:pPr>
      <w:r>
        <w:rPr>
          <w:lang w:val="es-ES_tradnl" w:eastAsia="en-US"/>
        </w:rPr>
        <w:t>Era la tía de Katucha.</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Sí, está aquí, en el pueblo. Buenos quebraderos de ca</w:t>
        <w:softHyphen/>
        <w:t xml:space="preserve">beza me da. Es ella quien tiene la taberna. Por más que la reprendo y la amenazo con un proceso si no paga, en el último momento, me da lástima. Pobre vieja. Y además tiene mala suerte </w:t>
        <w:noBreakHyphen/>
        <w:t xml:space="preserve"> dijo el administrador con aquella sonrisa en la que se manifestaban el deseo de ser amable con su dueño y la se</w:t>
        <w:softHyphen/>
        <w:t>guridad de que éste estaba tan versado como él en los negoci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dónde vive? Quiero it a verla.</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Al otro extremo del pueblo, la tercera casa antes de la última. Después de una casa de ladrillos que verá usted a la izquierda, está su taberna. Por lo demás, ¿quiere usted que lo lleve? </w:t>
        <w:noBreakHyphen/>
        <w:t xml:space="preserve"> dijo el administrador con una alegre sonrisa.</w:t>
      </w:r>
    </w:p>
    <w:p>
      <w:pPr>
        <w:pStyle w:val="Normal"/>
        <w:numPr>
          <w:ilvl w:val="0"/>
          <w:numId w:val="3"/>
        </w:numPr>
        <w:tabs>
          <w:tab w:val="clear" w:pos="432"/>
          <w:tab w:val="left" w:pos="0" w:leader="none"/>
        </w:tabs>
        <w:autoSpaceDE w:val="false"/>
        <w:ind w:left="0" w:right="-1440" w:firstLine="360"/>
        <w:jc w:val="both"/>
        <w:rPr/>
      </w:pPr>
      <w:r>
        <w:rPr>
          <w:lang w:val="es-ES_tradnl" w:eastAsia="en-US"/>
        </w:rPr>
        <w:t xml:space="preserve">No, gracias, ya la buscaré yo. Mientras tanto, le ruego que reúna a los campesinos delante de la casa para que pueda hablarles a propósito de las tierras </w:t>
        <w:noBreakHyphen/>
        <w:t xml:space="preserve"> dijo Nejludov con la intención de concluir con los </w:t>
      </w:r>
      <w:r>
        <w:rPr>
          <w:i/>
          <w:iCs/>
          <w:lang w:val="es-ES_tradnl" w:eastAsia="en-US"/>
        </w:rPr>
        <w:t>mujiks</w:t>
      </w:r>
      <w:r>
        <w:rPr>
          <w:lang w:val="es-ES_tradnl" w:eastAsia="en-US"/>
        </w:rPr>
        <w:t xml:space="preserve"> aquella misma tarde si era posible, mediante acuerdos análogos a los que había con</w:t>
        <w:softHyphen/>
        <w:t>certado en Kuzminskoie.</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IV</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pPr>
      <w:r>
        <w:rPr>
          <w:lang w:val="es-ES_tradnl" w:eastAsia="en-US"/>
        </w:rPr>
        <w:t>En el sendero trazado a través de la pradera, Nejludov se encontró con la misma joven campesina de camisa bordada y delantal abigárrado a la que había visto pasar un momento antes corriendo ante la casa. Volvía del pueblo, corriendo siempre a paso vivo con sus grandes pies descalzos. Su mano izquierda, colgante, marcaba la cadencia de su carrera; con la mano derecha apretaba enérgicamente sobre el vientre un gallo rojo que balanceaba su cresta purpú</w:t>
        <w:softHyphen/>
        <w:t xml:space="preserve">rea y que, tranquilo en apariencia, no cesaba de mover los párpados, de extender o de recoger debajo de él una de sus negras patas o de pegar sus espolones al delantal de la joven campesina. Ésta aflojó el paso al acercarse al </w:t>
      </w:r>
      <w:r>
        <w:rPr>
          <w:i/>
          <w:iCs/>
          <w:lang w:val="es-ES_tradnl" w:eastAsia="en-US"/>
        </w:rPr>
        <w:t>barin</w:t>
      </w:r>
      <w:r>
        <w:rPr>
          <w:lang w:val="es-ES_tradnl" w:eastAsia="en-US"/>
        </w:rPr>
        <w:t>, se detuvo al llegar a su altura y echó atrás la cabeza para saludarlo; y solamente cuando él se hubo alejado ella reanudó su carrera en compañía de su gallo. Cerca del pozo, Nejludov encontró a una vieja de encorvada espalda que caminaba llevando dos cubos llenos de agua. Dejando los cubos en el suelo con mucha precaución, la vieja le saludó con aquel mismo movi</w:t>
        <w:softHyphen/>
        <w:t>miento de cabeza.</w:t>
      </w:r>
    </w:p>
    <w:p>
      <w:pPr>
        <w:pStyle w:val="Normal"/>
        <w:autoSpaceDE w:val="false"/>
        <w:ind w:right="-1440" w:firstLine="432"/>
        <w:jc w:val="both"/>
        <w:rPr/>
      </w:pPr>
      <w:r>
        <w:rPr>
          <w:lang w:val="es-ES_tradnl" w:eastAsia="en-US"/>
        </w:rPr>
        <w:t>Pasado el pozo, empezaba el pueblo. El día era claro y cáli</w:t>
        <w:softHyphen/>
        <w:t xml:space="preserve">do; a las diez de la mañana hacía ya un calor bochornoso, y las nubes que se amontonaban velaban de vez en cuando el sol. A lo largo de la calle, un olor a estiércol, agrio y picante, pero no desagradable, emanaba de los carros que subían la cuesta y de los montones formados en los patios, cuyas puertas estaban abiertas de par en par. Detrás de los carros, los </w:t>
      </w:r>
      <w:r>
        <w:rPr>
          <w:i/>
          <w:iCs/>
          <w:lang w:val="es-ES_tradnl" w:eastAsia="en-US"/>
        </w:rPr>
        <w:t>mujiks</w:t>
      </w:r>
      <w:r>
        <w:rPr>
          <w:lang w:val="es-ES_tradnl" w:eastAsia="en-US"/>
        </w:rPr>
        <w:t>, descal</w:t>
        <w:softHyphen/>
        <w:t xml:space="preserve">zos, con las camisas y los pantalones manchados de estiércol, miraban con curiosidad a aquel </w:t>
      </w:r>
      <w:r>
        <w:rPr>
          <w:i/>
          <w:iCs/>
          <w:lang w:val="es-ES_tradnl" w:eastAsia="en-US"/>
        </w:rPr>
        <w:t>barin</w:t>
      </w:r>
      <w:r>
        <w:rPr>
          <w:lang w:val="es-ES_tradnl" w:eastAsia="en-US"/>
        </w:rPr>
        <w:t xml:space="preserve"> alto y vigoroso, de sombre</w:t>
        <w:softHyphen/>
        <w:t>ro gris, cuya cinta de seda espejeaba al sol y que subía por la calle del pueblo dando golpecitos a cada paso con su bastón nudoso con puño de plata. Los campesinos que volvían de los campos se removían sobre el asiento de su carros vacíos, se quitaban sus gorros y examinaban con sorpresa a aquel hom</w:t>
        <w:softHyphen/>
        <w:t>bre extraordinario que iba avanzando. Para verlo, las mujeres salían a las puertas y, señalándolo, lo seguían con los ojos. En la cuarta puerta, Nejludov hubo de detenerse, a la salida de un patio, para dejar salir a una carreta muy alta cargada de estiér</w:t>
        <w:softHyphen/>
        <w:t xml:space="preserve">col sobre el cual habían colocado una esterilla para que sirviera de asiento. Un niño de seis años, esperando la ocasión para trepar a lo alto de la carreta, caminaba detrás de ella con el rostro resplandeciente. Un joven </w:t>
      </w:r>
      <w:r>
        <w:rPr>
          <w:i/>
          <w:iCs/>
          <w:lang w:val="es-ES_tradnl" w:eastAsia="en-US"/>
        </w:rPr>
        <w:t>mujik</w:t>
      </w:r>
      <w:r>
        <w:rPr>
          <w:lang w:val="es-ES_tradnl" w:eastAsia="en-US"/>
        </w:rPr>
        <w:t xml:space="preserve"> calzado con botas de fieltro estaba ocupado en hacer salir unos caballos a la calle. Un potrillo gris azulado, alto de patas, franqueó la puerta; pero, asustado al ver a Nejludov, se arrimó a la carreta, golpeándose las patas contra las ruedas, y se precipitó hacia su madre, engan</w:t>
        <w:softHyphen/>
        <w:t>chada al mismo carro, la cual, inquieta, relinchó dulcemente. Otro carro era conducido por un viejo delgado que aún se man</w:t>
        <w:softHyphen/>
        <w:t>tenía bien derecho; iba descalzo, vestido con un pantalón a rayas y una blusa larga y sucia que dibujaba por detrás el arco saliente de su columna vertebral.</w:t>
      </w:r>
    </w:p>
    <w:p>
      <w:pPr>
        <w:pStyle w:val="Normal"/>
        <w:autoSpaceDE w:val="false"/>
        <w:ind w:right="-1440" w:firstLine="432"/>
        <w:jc w:val="both"/>
        <w:rPr>
          <w:lang w:val="es-ES_tradnl" w:eastAsia="en-US"/>
        </w:rPr>
      </w:pPr>
      <w:r>
        <w:rPr>
          <w:lang w:val="es-ES_tradnl" w:eastAsia="en-US"/>
        </w:rPr>
        <w:t>Cuando por fin los vehículos se encontraron en la calle sem</w:t>
        <w:softHyphen/>
        <w:t>brada de restos de estiércol seco, el viejo volvió hacia la puerta y se inclinó ante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in duda es usted el sobrino de nuestras señoritas, ¿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s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ienvenido! ¿Ha venido usted a vernos? </w:t>
        <w:noBreakHyphen/>
        <w:t xml:space="preserve"> prosiguió el campesino, a quien le gustaba habla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sí... Y vosotros, ¿cómo vivís? </w:t>
        <w:noBreakHyphen/>
        <w:t xml:space="preserve"> preguntó Nejludov, no sabiendo qué dec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mos! ¡Hablar de nuestra vida! ¡De lo más miserable! </w:t>
        <w:noBreakHyphen/>
        <w:t xml:space="preserve"> respondió el viejo locuaz, pareciendo hallar placer en decir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por qué miserable? </w:t>
        <w:noBreakHyphen/>
        <w:t xml:space="preserve"> preguntó Nejludov franqueando la puerta coch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de lo peor! </w:t>
        <w:noBreakHyphen/>
        <w:t xml:space="preserve"> dijo el viejo, siguiendo a Nejludov bajo un tejadillo donde el suelo estaba limpio de estiércol</w:t>
        <w:noBreakHyphen/>
        <w:t xml:space="preserve">. Mire usted. Aquí, en mi casa, tengo doce almas </w:t>
        <w:noBreakHyphen/>
        <w:t xml:space="preserve"> prosiguió, señalando a dos mujeres que, habiéndose arrezagado las mangas de sus camisas y sus fáldas hasta por encima de las rodillas, dejaban ver las pantorrillas manchadas de estiércol, y se man</w:t>
        <w:softHyphen/>
        <w:t xml:space="preserve">tenían en pie, con la horca en la mano, sobre lo que quedaba del montón de fiemo </w:t>
        <w:noBreakHyphen/>
        <w:t>. Todos los meses tengo que comprar seis libras de harina; ¿y dónde tomarl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que no tienes harina sufici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 la mía? </w:t>
        <w:noBreakHyphen/>
        <w:t xml:space="preserve"> exclamó el viejo sonriendo con desdén </w:t>
        <w:noBreakHyphen/>
        <w:t>. Tengo tierra para tres almas. En Navidad, toda la provision está ya consumi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entonces, ¿qué hacéis?</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Uno se las arregla: no queda más remedio. Tengo un hijo en el servicio. Además, tomamos anticipos en casa de vues</w:t>
        <w:softHyphen/>
        <w:t>tra señoría, pero ya hemos cogido todo antes de la Cuaresma. Y los impuestos todavía no están pagad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uánto son los impuestos?</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Diecisiete rublos cada plazo, nada más que por la casa.</w:t>
      </w:r>
    </w:p>
    <w:p>
      <w:pPr>
        <w:pStyle w:val="Normal"/>
        <w:autoSpaceDE w:val="false"/>
        <w:ind w:right="-1440" w:hanging="0"/>
        <w:jc w:val="both"/>
        <w:rPr>
          <w:lang w:val="es-ES_tradnl" w:eastAsia="en-US"/>
        </w:rPr>
      </w:pPr>
      <w:r>
        <w:rPr>
          <w:lang w:val="es-ES_tradnl" w:eastAsia="en-US"/>
        </w:rPr>
        <w:t>¡Ah, Dios mío, una vida que ni siquiera sabe uno cómo va</w:t>
        <w:softHyphen/>
        <w:t>ler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podría entrar en vuestra isba? </w:t>
        <w:noBreakHyphen/>
        <w:t xml:space="preserve"> preguntó Nejludov.</w:t>
      </w:r>
    </w:p>
    <w:p>
      <w:pPr>
        <w:pStyle w:val="Normal"/>
        <w:autoSpaceDE w:val="false"/>
        <w:ind w:right="-1440" w:firstLine="432"/>
        <w:jc w:val="both"/>
        <w:rPr>
          <w:lang w:val="es-ES_tradnl" w:eastAsia="en-US"/>
        </w:rPr>
      </w:pPr>
      <w:r>
        <w:rPr>
          <w:lang w:val="es-ES_tradnl" w:eastAsia="en-US"/>
        </w:rPr>
        <w:t>Al mismo tiempo avanzaba por el patio y pisaba la capa de estiércol de azafranado color amarillo y de violento olor que la horca no había removido aú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á bien, entre </w:t>
        <w:noBreakHyphen/>
        <w:t xml:space="preserve"> respondió el viejo.</w:t>
      </w:r>
    </w:p>
    <w:p>
      <w:pPr>
        <w:pStyle w:val="Normal"/>
        <w:autoSpaceDE w:val="false"/>
        <w:ind w:right="-1440" w:firstLine="432"/>
        <w:jc w:val="both"/>
        <w:rPr>
          <w:lang w:val="es-ES_tradnl" w:eastAsia="en-US"/>
        </w:rPr>
      </w:pPr>
      <w:r>
        <w:rPr>
          <w:lang w:val="es-ES_tradnl" w:eastAsia="en-US"/>
        </w:rPr>
        <w:t>Luego, con un movimiento rápido de sus pies descalzos entre cuyos dedos corría un líquido amarillento, se adelantó a NejIu</w:t>
        <w:softHyphen/>
        <w:t>dov y le abrió la puerta de la isba.</w:t>
      </w:r>
    </w:p>
    <w:p>
      <w:pPr>
        <w:pStyle w:val="Normal"/>
        <w:autoSpaceDE w:val="false"/>
        <w:ind w:right="-1440" w:firstLine="432"/>
        <w:jc w:val="both"/>
        <w:rPr/>
      </w:pPr>
      <w:r>
        <w:rPr>
          <w:lang w:val="es-ES_tradnl" w:eastAsia="en-US"/>
        </w:rPr>
        <w:t xml:space="preserve">Sin dejar de ajustarse sus pañolones y bajarse las faldas, las mujeres miraban con temerosa curiosidad a aquel elegante </w:t>
      </w:r>
      <w:r>
        <w:rPr>
          <w:i/>
          <w:iCs/>
          <w:lang w:val="es-ES_tradnl" w:eastAsia="en-US"/>
        </w:rPr>
        <w:t>barin</w:t>
      </w:r>
      <w:r>
        <w:rPr>
          <w:lang w:val="es-ES_tradnl" w:eastAsia="en-US"/>
        </w:rPr>
        <w:t>, tan limpio, con sus gemelos de oro, que entraba en sus casas.</w:t>
      </w:r>
    </w:p>
    <w:p>
      <w:pPr>
        <w:pStyle w:val="Normal"/>
        <w:autoSpaceDE w:val="false"/>
        <w:ind w:right="-1440" w:firstLine="432"/>
        <w:jc w:val="both"/>
        <w:rPr>
          <w:lang w:val="es-ES_tradnl" w:eastAsia="en-US"/>
        </w:rPr>
      </w:pPr>
      <w:r>
        <w:rPr>
          <w:lang w:val="es-ES_tradnl" w:eastAsia="en-US"/>
        </w:rPr>
        <w:t>Dos niñitas salieron corriendo de la isba; Nejludov se aga</w:t>
        <w:softHyphen/>
        <w:t>chó, se quitó el sombrero y penetró en el zaguán y luego en la habitación, estrecha y sucia, impregnada de un agrio tufillo a cocina. Cerca del fogón, una mujer anciana, arremangada, dejaba ver sus desnudos brazos, flacos y curtidos.</w:t>
      </w:r>
    </w:p>
    <w:p>
      <w:pPr>
        <w:pStyle w:val="Normal"/>
        <w:autoSpaceDE w:val="false"/>
        <w:ind w:right="-1440" w:firstLine="432"/>
        <w:jc w:val="both"/>
        <w:rPr/>
      </w:pPr>
      <w:r>
        <w:rPr>
          <w:lang w:val="es-ES_tradnl" w:eastAsia="en-US"/>
        </w:rPr>
        <w:noBreakHyphen/>
        <w:t xml:space="preserve"> </w:t>
      </w:r>
      <w:r>
        <w:rPr>
          <w:lang w:val="es-ES_tradnl" w:eastAsia="en-US"/>
        </w:rPr>
        <w:t xml:space="preserve">Es nuestro </w:t>
      </w:r>
      <w:r>
        <w:rPr>
          <w:i/>
          <w:iCs/>
          <w:lang w:val="es-ES_tradnl" w:eastAsia="en-US"/>
        </w:rPr>
        <w:t>barin</w:t>
      </w:r>
      <w:r>
        <w:rPr>
          <w:lang w:val="es-ES_tradnl" w:eastAsia="en-US"/>
        </w:rPr>
        <w:t xml:space="preserve">, que viene a visitarnos </w:t>
        <w:noBreakHyphen/>
        <w:t xml:space="preserve"> le dijo el vie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ues bien, dignese entrar </w:t>
        <w:noBreakHyphen/>
        <w:t xml:space="preserve"> dijo la vieja con afabilidad, echándose inmediatamente para abajo los puños de la cami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e querido ver un poco cómo vivíais </w:t>
        <w:noBreakHyphen/>
        <w:t xml:space="preserve"> dijo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a puedes ver cómo vivimos! </w:t>
        <w:noBreakHyphen/>
        <w:t xml:space="preserve"> respondió con atrevi</w:t>
        <w:softHyphen/>
        <w:t>miento la vieja, sacudiendo nerviosamente la cabeza</w:t>
        <w:noBreakHyphen/>
        <w:t xml:space="preserve">. La isba está a punto de desplomarse, y es seguro que matará a alguien. Pero el viejo opina que está bien. Y así vivimos y reventamos </w:t>
        <w:noBreakHyphen/>
        <w:t xml:space="preserve"> dijo la vieja con amargura </w:t>
        <w:noBreakHyphen/>
        <w:t>. Mira, voy a reunir a la gente de la casa para la comida; tengo que dar de comer a los traba</w:t>
        <w:softHyphen/>
        <w:t>jador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qué vais a tomar de comida?</w:t>
      </w:r>
    </w:p>
    <w:p>
      <w:pPr>
        <w:pStyle w:val="Normal"/>
        <w:autoSpaceDE w:val="false"/>
        <w:ind w:right="-1440" w:firstLine="432"/>
        <w:jc w:val="both"/>
        <w:rPr/>
      </w:pPr>
      <w:r>
        <w:rPr>
          <w:lang w:val="es-ES_tradnl" w:eastAsia="en-US"/>
        </w:rPr>
        <w:noBreakHyphen/>
        <w:t xml:space="preserve"> </w:t>
      </w:r>
      <w:r>
        <w:rPr>
          <w:lang w:val="es-ES_tradnl" w:eastAsia="en-US"/>
        </w:rPr>
        <w:t xml:space="preserve">¿Que qué vamos a tomar? ¡Oh, podemos darnos por satisfechos! Primer plato: pan y </w:t>
      </w:r>
      <w:r>
        <w:rPr>
          <w:i/>
          <w:iCs/>
          <w:lang w:val="es-ES_tradnl" w:eastAsia="en-US"/>
        </w:rPr>
        <w:t>kvass</w:t>
      </w:r>
      <w:r>
        <w:rPr>
          <w:lang w:val="es-ES_tradnl" w:eastAsia="en-US"/>
        </w:rPr>
        <w:t xml:space="preserve"> (Bebida fermentada hecha con harina de trigo y de centeno. </w:t>
        <w:noBreakHyphen/>
        <w:t xml:space="preserve"> N. del T.); segundo plato: </w:t>
      </w:r>
      <w:r>
        <w:rPr>
          <w:i/>
          <w:iCs/>
          <w:lang w:val="es-ES_tradnl" w:eastAsia="en-US"/>
        </w:rPr>
        <w:t>kvass</w:t>
      </w:r>
      <w:r>
        <w:rPr>
          <w:lang w:val="es-ES_tradnl" w:eastAsia="en-US"/>
        </w:rPr>
        <w:t xml:space="preserve"> y pan.</w:t>
      </w:r>
    </w:p>
    <w:p>
      <w:pPr>
        <w:pStyle w:val="Normal"/>
        <w:autoSpaceDE w:val="false"/>
        <w:ind w:right="-1440" w:firstLine="432"/>
        <w:jc w:val="both"/>
        <w:rPr>
          <w:lang w:val="es-ES_tradnl" w:eastAsia="en-US"/>
        </w:rPr>
      </w:pPr>
      <w:r>
        <w:rPr>
          <w:lang w:val="es-ES_tradnl" w:eastAsia="en-US"/>
        </w:rPr>
        <w:t>Ella se echó a rear, abriendo de par en par su boca desdent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sin bromas; enseñadme lo que vais a comer hoy.</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omer </w:t>
        <w:noBreakHyphen/>
        <w:t xml:space="preserve"> dijo el viejo riendo </w:t>
        <w:noBreakHyphen/>
        <w:t>. Nuestra comida no tiene nada de complicada. ¡Enséñasela, vieja!</w:t>
      </w:r>
    </w:p>
    <w:p>
      <w:pPr>
        <w:pStyle w:val="Normal"/>
        <w:autoSpaceDE w:val="false"/>
        <w:ind w:right="-1440" w:firstLine="432"/>
        <w:jc w:val="both"/>
        <w:rPr>
          <w:lang w:val="es-ES_tradnl" w:eastAsia="en-US"/>
        </w:rPr>
      </w:pPr>
      <w:r>
        <w:rPr>
          <w:lang w:val="es-ES_tradnl" w:eastAsia="en-US"/>
        </w:rPr>
        <w:t>La mujer meneó de nuevo la cabeza.</w:t>
      </w:r>
    </w:p>
    <w:p>
      <w:pPr>
        <w:pStyle w:val="Normal"/>
        <w:autoSpaceDE w:val="false"/>
        <w:ind w:right="-1440" w:firstLine="432"/>
        <w:jc w:val="both"/>
        <w:rPr/>
      </w:pPr>
      <w:r>
        <w:rPr>
          <w:lang w:val="es-ES_tradnl" w:eastAsia="en-US"/>
        </w:rPr>
        <w:noBreakHyphen/>
        <w:t xml:space="preserve"> </w:t>
      </w:r>
      <w:r>
        <w:rPr>
          <w:lang w:val="es-ES_tradnl" w:eastAsia="en-US"/>
        </w:rPr>
        <w:t xml:space="preserve">Se te ha ocurrido la idea de venir a ver nuestra comida de </w:t>
      </w:r>
      <w:r>
        <w:rPr>
          <w:i/>
          <w:iCs/>
          <w:lang w:val="es-ES_tradnl" w:eastAsia="en-US"/>
        </w:rPr>
        <w:t>mujiks</w:t>
      </w:r>
      <w:r>
        <w:rPr>
          <w:lang w:val="es-ES_tradnl" w:eastAsia="en-US"/>
        </w:rPr>
        <w:t xml:space="preserve">. ¡Ah, eres un </w:t>
      </w:r>
      <w:r>
        <w:rPr>
          <w:i/>
          <w:iCs/>
          <w:lang w:val="es-ES_tradnl" w:eastAsia="en-US"/>
        </w:rPr>
        <w:t>barin</w:t>
      </w:r>
      <w:r>
        <w:rPr>
          <w:lang w:val="es-ES_tradnl" w:eastAsia="en-US"/>
        </w:rPr>
        <w:t xml:space="preserve"> curioso, ya lo veo; quieres saber</w:t>
        <w:softHyphen/>
        <w:t xml:space="preserve">lo todo! Pues bien, ya te lo he dicho: vamos a comer pan y </w:t>
      </w:r>
      <w:r>
        <w:rPr>
          <w:i/>
          <w:iCs/>
          <w:lang w:val="es-ES_tradnl" w:eastAsia="en-US"/>
        </w:rPr>
        <w:t>kvass</w:t>
      </w:r>
      <w:r>
        <w:rPr>
          <w:lang w:val="es-ES_tradnl" w:eastAsia="en-US"/>
        </w:rPr>
        <w:t xml:space="preserve"> y luego </w:t>
      </w:r>
      <w:r>
        <w:rPr>
          <w:i/>
          <w:iCs/>
          <w:lang w:val="es-ES_tradnl" w:eastAsia="en-US"/>
        </w:rPr>
        <w:t>stchi</w:t>
      </w:r>
      <w:r>
        <w:rPr>
          <w:lang w:val="es-ES_tradnl" w:eastAsia="en-US"/>
        </w:rPr>
        <w:t xml:space="preserve"> (Sopa de coles con carne, pero la gente humilde reemplaza la carne por el pescado.</w:t>
        <w:noBreakHyphen/>
        <w:t xml:space="preserve"> N. del T.), porque nuestras mujeres han traído unos pescaditos; y después de eso, patat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eso es todo?</w:t>
      </w:r>
    </w:p>
    <w:p>
      <w:pPr>
        <w:pStyle w:val="Normal"/>
        <w:autoSpaceDE w:val="false"/>
        <w:ind w:right="-1440" w:firstLine="432"/>
        <w:jc w:val="both"/>
        <w:rPr/>
      </w:pPr>
      <w:r>
        <w:rPr>
          <w:lang w:val="es-ES_tradnl" w:eastAsia="en-US"/>
        </w:rPr>
        <w:noBreakHyphen/>
        <w:t xml:space="preserve"> </w:t>
      </w:r>
      <w:r>
        <w:rPr>
          <w:lang w:val="es-ES_tradnl" w:eastAsia="en-US"/>
        </w:rPr>
        <w:t xml:space="preserve">¿Qué más quieres? Le daremos color el </w:t>
      </w:r>
      <w:r>
        <w:rPr>
          <w:i/>
          <w:iCs/>
          <w:lang w:val="es-ES_tradnl" w:eastAsia="en-US"/>
        </w:rPr>
        <w:t>stchi</w:t>
      </w:r>
      <w:r>
        <w:rPr>
          <w:lang w:val="es-ES_tradnl" w:eastAsia="en-US"/>
        </w:rPr>
        <w:t xml:space="preserve"> con un poco de leche </w:t>
        <w:noBreakHyphen/>
        <w:t xml:space="preserve"> respondió la vieja sonriendo con aire astuto, dirigidos los ojos hacia la entrada.</w:t>
      </w:r>
    </w:p>
    <w:p>
      <w:pPr>
        <w:pStyle w:val="Normal"/>
        <w:autoSpaceDE w:val="false"/>
        <w:ind w:right="-1440" w:firstLine="432"/>
        <w:jc w:val="both"/>
        <w:rPr>
          <w:lang w:val="es-ES_tradnl" w:eastAsia="en-US"/>
        </w:rPr>
      </w:pPr>
      <w:r>
        <w:rPr>
          <w:lang w:val="es-ES_tradnl" w:eastAsia="en-US"/>
        </w:rPr>
        <w:t>La puerta se había quedado abierta. E1 zaguán estaba lleno de gente: niños, jovencitas, mujeres con recién nacidos agarra</w:t>
        <w:softHyphen/>
        <w:t>dos al seno; y toda aquella multitud amontonada miraba al ex</w:t>
        <w:softHyphen/>
        <w:t xml:space="preserve">travagante </w:t>
      </w:r>
      <w:r>
        <w:rPr>
          <w:i/>
          <w:iCs/>
          <w:lang w:val="es-ES_tradnl" w:eastAsia="en-US"/>
        </w:rPr>
        <w:t>barin</w:t>
      </w:r>
      <w:r>
        <w:rPr>
          <w:lang w:val="es-ES_tradnl" w:eastAsia="en-US"/>
        </w:rPr>
        <w:t xml:space="preserve"> que quería enterarse de lo que comían los </w:t>
      </w:r>
      <w:r>
        <w:rPr>
          <w:i/>
          <w:iCs/>
          <w:lang w:val="es-ES_tradnl" w:eastAsia="en-US"/>
        </w:rPr>
        <w:t>mujiks.</w:t>
      </w:r>
      <w:r>
        <w:rPr>
          <w:lang w:val="es-ES_tradnl" w:eastAsia="en-US"/>
        </w:rPr>
        <w:t xml:space="preserve"> Y la vieja sonreía, evidentemente con malicia, porque se sentía muy orgullosa de su manera de recibir a un</w:t>
      </w:r>
      <w:r>
        <w:rPr>
          <w:i/>
          <w:iCs/>
          <w:lang w:val="es-ES_tradnl" w:eastAsia="en-US"/>
        </w:rPr>
        <w:t xml:space="preserve"> bari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puede decirse que es una pobre vida la nuestra </w:t>
        <w:noBreakHyphen/>
        <w:t xml:space="preserve"> in</w:t>
        <w:softHyphen/>
        <w:t>sistió el viejo</w:t>
        <w:noBreakHyphen/>
        <w:t>. ¡Bueno!, ¿qué queréis aquí?</w:t>
        <w:noBreakHyphen/>
        <w:t>gritó a los cu</w:t>
        <w:softHyphen/>
        <w:t>riosos que se estacionaban a la puer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ora, adiós! </w:t>
        <w:noBreakHyphen/>
        <w:t xml:space="preserve"> dijo Nejludov, experimentando un poco de malestar y de vergüenza, sin saber definir el motiv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Gracias humildemente por su visita </w:t>
        <w:noBreakHyphen/>
        <w:t xml:space="preserve"> dijo el viejo.</w:t>
      </w:r>
    </w:p>
    <w:p>
      <w:pPr>
        <w:pStyle w:val="Normal"/>
        <w:autoSpaceDE w:val="false"/>
        <w:ind w:right="-1440" w:firstLine="432"/>
        <w:jc w:val="both"/>
        <w:rPr>
          <w:lang w:val="es-ES_tradnl" w:eastAsia="en-US"/>
        </w:rPr>
      </w:pPr>
      <w:r>
        <w:rPr>
          <w:lang w:val="es-ES_tradnl" w:eastAsia="en-US"/>
        </w:rPr>
        <w:t>En el zaguán, la multitud se apartó para dejar pasar a Nejlu</w:t>
        <w:softHyphen/>
        <w:t>dov. Pero una vez en la calle y resuelto a continuar su paseo, se fijó en dos chiquillos, descalzos, que lo seguían. El mayor llevaba una camisa sucia, blanca en otros tiempos; el otro, fla</w:t>
        <w:softHyphen/>
        <w:t>cucho, tenia una camisa rosa descolorida. Nejludov se volvió hacia ell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adónde vas ahora? </w:t>
        <w:noBreakHyphen/>
        <w:t xml:space="preserve"> le preguntó el chiquillo de la camisa blan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casa de Matrena Jarina </w:t>
        <w:noBreakHyphen/>
        <w:t xml:space="preserve"> respondió Nejludov </w:t>
        <w:noBreakHyphen/>
        <w:t>. ¿La conocéis?</w:t>
      </w:r>
    </w:p>
    <w:p>
      <w:pPr>
        <w:pStyle w:val="Normal"/>
        <w:autoSpaceDE w:val="false"/>
        <w:ind w:right="-1440" w:firstLine="432"/>
        <w:jc w:val="both"/>
        <w:rPr>
          <w:lang w:val="es-ES_tradnl" w:eastAsia="en-US"/>
        </w:rPr>
      </w:pPr>
      <w:r>
        <w:rPr>
          <w:lang w:val="es-ES_tradnl" w:eastAsia="en-US"/>
        </w:rPr>
        <w:t>El más pequeño, el de la camisa rosa, se echó a reír. El otro respondió con gran serie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Matrena? ¿Es viej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es vieja.</w:t>
      </w:r>
    </w:p>
    <w:p>
      <w:pPr>
        <w:pStyle w:val="Normal"/>
        <w:autoSpaceDE w:val="false"/>
        <w:ind w:right="-1440" w:firstLine="432"/>
        <w:jc w:val="both"/>
        <w:rPr>
          <w:lang w:val="es-ES_tradnl" w:eastAsia="en-US"/>
        </w:rPr>
      </w:pPr>
      <w:r>
        <w:rPr>
          <w:lang w:val="es-ES_tradnl" w:eastAsia="en-US"/>
        </w:rPr>
        <w:noBreakHyphen/>
      </w:r>
      <w:r>
        <w:rPr>
          <w:lang w:val="es-ES_tradnl" w:eastAsia="en-US"/>
        </w:rPr>
        <w:t>¡Ah! Entonces debe de ser Semenija, que vive al extremo del pueblo. Nosotros lo guiaremos. ¡Vamos, Fedia, guiémos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los caballos, entonc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ah, eso no importa!</w:t>
      </w:r>
    </w:p>
    <w:p>
      <w:pPr>
        <w:pStyle w:val="Normal"/>
        <w:autoSpaceDE w:val="false"/>
        <w:ind w:right="-1440" w:firstLine="432"/>
        <w:jc w:val="both"/>
        <w:rPr>
          <w:lang w:val="es-ES_tradnl" w:eastAsia="en-US"/>
        </w:rPr>
      </w:pPr>
      <w:r>
        <w:rPr>
          <w:lang w:val="es-ES_tradnl" w:eastAsia="en-US"/>
        </w:rPr>
        <w:t>Habiendo accedido Fediá, los tres empezaron a subir por la larga calle del puebl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V</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Nejludov se sentía más a sus anchas con aquellos dos chiquillos que con las personas mayores, y charlaba con ellos mientras seguía caminando. El más pequeño, el de la camisa rosa, no reía ya y hablaba con tanta inteligencia y discernimiento como el may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quién es el más pobre del pueblo? </w:t>
        <w:noBreakHyphen/>
        <w:t xml:space="preserve"> pre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más pobre? Mijail es pobre, y luego Semion Maka</w:t>
        <w:softHyphen/>
        <w:t>rov; está también Marfa, que es muy pob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Anissia lo es más todavía. Anissia ni siquiera tiene vaca. Pide limosna </w:t>
        <w:noBreakHyphen/>
        <w:t xml:space="preserve"> recalcó el pequeño Fed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verdad que no tiene vaca </w:t>
        <w:noBreakHyphen/>
        <w:t xml:space="preserve"> replicó el de más edad </w:t>
        <w:noBreakHyphen/>
        <w:t>, pero en casa de ella no son más que tres, mientras que en casa de Marfa son cinc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pero Anissia es viuda </w:t>
        <w:noBreakHyphen/>
        <w:t xml:space="preserve"> insistió el pequeñ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ices que Anissia es viuda; pero Marfa es como si lo fuera también. Tampoco ella tiene a su mar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dónde está su marido? </w:t>
        <w:noBreakHyphen/>
        <w:t xml:space="preserve"> pre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limenta sus piojos en la cárcel </w:t>
        <w:noBreakHyphen/>
        <w:t xml:space="preserve"> respondió el mayor, empleando la expresión acostumbr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verano pasado cortó dos chopos en el bosque del se</w:t>
        <w:softHyphen/>
        <w:t xml:space="preserve">ñor; entonces lo metieron en la cárcel </w:t>
        <w:noBreakHyphen/>
        <w:t xml:space="preserve"> se apresuró a decir Fedia </w:t>
        <w:noBreakHyphen/>
        <w:t>. Hace ya seis meses que está allí, y su mujer pide li</w:t>
        <w:softHyphen/>
        <w:t xml:space="preserve">mosna. Tiene tres hijos, y además su madre, que es muy vieja </w:t>
        <w:noBreakHyphen/>
        <w:t xml:space="preserve"> añadió con aire de persona may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dónde vive?</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Ésa es su casa </w:t>
        <w:noBreakHyphen/>
        <w:t xml:space="preserve"> dijo el niño, señalando al borde del sendero que seguían una isba ante la cual se balanceaba con esfuerzo sobre sus arqueadas piernecitas un niñito muy peque</w:t>
        <w:softHyphen/>
        <w:t>ño de rubia cabez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sska, bribonzuelo, ¿quieres entrar de una vez? </w:t>
        <w:noBreakHyphen/>
        <w:t xml:space="preserve"> gri</w:t>
        <w:softHyphen/>
        <w:t>tó desde la casa una mujer joven aún, vestida con una camisa y una falda tan sucias, que parecían cubiertas de cenizas.</w:t>
      </w:r>
    </w:p>
    <w:p>
      <w:pPr>
        <w:pStyle w:val="Normal"/>
        <w:autoSpaceDE w:val="false"/>
        <w:ind w:right="-1440" w:firstLine="432"/>
        <w:jc w:val="both"/>
        <w:rPr>
          <w:lang w:val="es-ES_tradnl" w:eastAsia="en-US"/>
        </w:rPr>
      </w:pPr>
      <w:r>
        <w:rPr>
          <w:lang w:val="es-ES_tradnl" w:eastAsia="en-US"/>
        </w:rPr>
        <w:t xml:space="preserve">Con aire espantado a la vista de Nejludov, se lanzó a la calle, cogió a su hijo y se lo llevó a la isba. Se habría dicho que temía para él algo por parte del </w:t>
      </w:r>
      <w:r>
        <w:rPr>
          <w:i/>
          <w:iCs/>
          <w:lang w:val="es-ES_tradnl" w:eastAsia="en-US"/>
        </w:rPr>
        <w:t>barin.</w:t>
      </w:r>
    </w:p>
    <w:p>
      <w:pPr>
        <w:pStyle w:val="Normal"/>
        <w:autoSpaceDE w:val="false"/>
        <w:ind w:right="-1440" w:firstLine="432"/>
        <w:jc w:val="both"/>
        <w:rPr>
          <w:lang w:val="es-ES_tradnl" w:eastAsia="en-US"/>
        </w:rPr>
      </w:pPr>
      <w:r>
        <w:rPr>
          <w:lang w:val="es-ES_tradnl" w:eastAsia="en-US"/>
        </w:rPr>
        <w:t>Era la mujer cuyo marido estaba en la cárcel desde hacía seis meses por haber cortado dos chopos en los bosques de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y Matrena, también ella es pobre? </w:t>
        <w:noBreakHyphen/>
        <w:t xml:space="preserve"> preguntó a medida que se acercaban a su isb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ómo va a ser pobre? ¡Vende bebidas! </w:t>
        <w:noBreakHyphen/>
        <w:t xml:space="preserve"> replicó con tono resuelto el chiquillo de la camisa rosa.</w:t>
      </w:r>
    </w:p>
    <w:p>
      <w:pPr>
        <w:pStyle w:val="Normal"/>
        <w:autoSpaceDE w:val="false"/>
        <w:ind w:right="-1440" w:firstLine="432"/>
        <w:jc w:val="both"/>
        <w:rPr>
          <w:lang w:val="es-ES_tradnl" w:eastAsia="en-US"/>
        </w:rPr>
      </w:pPr>
      <w:r>
        <w:rPr>
          <w:lang w:val="es-ES_tradnl" w:eastAsia="en-US"/>
        </w:rPr>
        <w:t>Ante la isba de Matrena, Nejludov se despidió de sus dos guías, entró en el vestíbulo y pasó a la habitación contigua, que no tenía más de dos metros de anchura, por lo que un hombre demasiado alto no habría podido tenderse en el lecho que se encontraba detrás de la estufa.</w:t>
      </w:r>
    </w:p>
    <w:p>
      <w:pPr>
        <w:pStyle w:val="Normal"/>
        <w:autoSpaceDE w:val="false"/>
        <w:ind w:right="-1440" w:firstLine="432"/>
        <w:jc w:val="both"/>
        <w:rPr>
          <w:lang w:val="es-ES_tradnl" w:eastAsia="en-US"/>
        </w:rPr>
      </w:pPr>
      <w:r>
        <w:rPr>
          <w:lang w:val="es-ES_tradnl" w:eastAsia="en-US"/>
        </w:rPr>
        <w:t xml:space="preserve">«En esta misma cama </w:t>
        <w:noBreakHyphen/>
        <w:t xml:space="preserve"> pensaba </w:t>
        <w:noBreakHyphen/>
        <w:t>, Katucha ha dado a luz y ha estado mucho tiempo enferma.»</w:t>
      </w:r>
    </w:p>
    <w:p>
      <w:pPr>
        <w:pStyle w:val="Normal"/>
        <w:autoSpaceDE w:val="false"/>
        <w:ind w:right="-1440" w:firstLine="432"/>
        <w:jc w:val="both"/>
        <w:rPr/>
      </w:pPr>
      <w:r>
        <w:rPr>
          <w:lang w:val="es-ES_tradnl" w:eastAsia="en-US"/>
        </w:rPr>
        <w:t xml:space="preserve">Casi toda la habitación donde había entrado, tropezando con la cabeza en la baja puerta, estaba ocupada por un bastidor de tejer que la vieja acababa de poner en orden con ayuda de la mayor de sus nietas. Otras dos nietecillas suyas corrieron a la isba en seguimiento del </w:t>
      </w:r>
      <w:r>
        <w:rPr>
          <w:i/>
          <w:iCs/>
          <w:lang w:val="es-ES_tradnl" w:eastAsia="en-US"/>
        </w:rPr>
        <w:t>barin</w:t>
      </w:r>
      <w:r>
        <w:rPr>
          <w:lang w:val="es-ES_tradnl" w:eastAsia="en-US"/>
        </w:rPr>
        <w:t xml:space="preserve"> y se detuvieron a la puerta, apoyándose en las jambas con las man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quiere usted? </w:t>
        <w:noBreakHyphen/>
        <w:t xml:space="preserve"> preguntó con malhumor la vieja, irritada porque el negocio no marchaba bien, y siempre dispues</w:t>
        <w:softHyphen/>
        <w:t>ta, en su calidad de tabernera, a desconfiar de los desconocid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oy el propierario. Querría hablar contigo.</w:t>
      </w:r>
    </w:p>
    <w:p>
      <w:pPr>
        <w:pStyle w:val="Normal"/>
        <w:autoSpaceDE w:val="false"/>
        <w:ind w:right="-1440" w:firstLine="432"/>
        <w:jc w:val="both"/>
        <w:rPr>
          <w:lang w:val="es-ES_tradnl" w:eastAsia="en-US"/>
        </w:rPr>
      </w:pPr>
      <w:r>
        <w:rPr>
          <w:lang w:val="es-ES_tradnl" w:eastAsia="en-US"/>
        </w:rPr>
        <w:t>La vieja miró primero en silencio, examinándolo con aten</w:t>
        <w:softHyphen/>
        <w:t>ción. Y de pronto su rostro se iluminó.</w:t>
      </w:r>
    </w:p>
    <w:p>
      <w:pPr>
        <w:pStyle w:val="Normal"/>
        <w:numPr>
          <w:ilvl w:val="0"/>
          <w:numId w:val="3"/>
        </w:numPr>
        <w:tabs>
          <w:tab w:val="clear" w:pos="432"/>
          <w:tab w:val="left" w:pos="0" w:leader="none"/>
        </w:tabs>
        <w:autoSpaceDE w:val="false"/>
        <w:ind w:left="0" w:right="-1440" w:hanging="0"/>
        <w:jc w:val="both"/>
        <w:rPr>
          <w:lang w:val="es-ES_tradnl" w:eastAsia="en-US"/>
        </w:rPr>
      </w:pPr>
      <w:r>
        <w:rPr>
          <w:lang w:val="es-ES_tradnl" w:eastAsia="en-US"/>
        </w:rPr>
        <w:t>¡Ah, eres tú, pichoncito mío! Y yo, vieja bestia, que no te reconocía. Y me decía: seguramente es un forastero cualquie</w:t>
        <w:softHyphen/>
        <w:t xml:space="preserve">ra. ¡Y resulta que eres tú, mi halcón radiante! </w:t>
        <w:noBreakHyphen/>
        <w:t xml:space="preserve"> exclamó ella esforzándose en que la voz le saliera ama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isiera hablarte a solas </w:t>
        <w:noBreakHyphen/>
        <w:t xml:space="preserve"> dijo Nejludov, señalando en dirección a la puerta, que se había quedado abierta, y donde estaban los niños y una mujer joven y flaca que llevaba un pe</w:t>
        <w:softHyphen/>
        <w:t>queño ser vestido de andrajos remendados, de rostro azulenco, sobre el cual el sufrimiento imprimía una especie de sonri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tenéis que ver aquí? ¡Esperad a que coja la mu</w:t>
        <w:softHyphen/>
        <w:t xml:space="preserve">leta! </w:t>
        <w:noBreakHyphen/>
        <w:t xml:space="preserve"> gritó Matrena volviéndose hacia ellos </w:t>
        <w:noBreakHyphen/>
        <w:t>. ¡Cerrad la puerta, vamos!</w:t>
      </w:r>
    </w:p>
    <w:p>
      <w:pPr>
        <w:pStyle w:val="Normal"/>
        <w:autoSpaceDE w:val="false"/>
        <w:ind w:right="-1440" w:firstLine="432"/>
        <w:jc w:val="both"/>
        <w:rPr>
          <w:lang w:val="es-ES_tradnl" w:eastAsia="en-US"/>
        </w:rPr>
      </w:pPr>
      <w:r>
        <w:rPr>
          <w:lang w:val="es-ES_tradnl" w:eastAsia="en-US"/>
        </w:rPr>
        <w:t>Los niños se eclipsaron, y la mujer se alejó con el suyo, ti</w:t>
        <w:softHyphen/>
        <w:t>rando de la puerta tras ella.</w:t>
      </w:r>
    </w:p>
    <w:p>
      <w:pPr>
        <w:pStyle w:val="Normal"/>
        <w:autoSpaceDE w:val="false"/>
        <w:ind w:right="-1440" w:firstLine="432"/>
        <w:jc w:val="both"/>
        <w:rPr/>
      </w:pPr>
      <w:r>
        <w:rPr>
          <w:lang w:val="es-ES_tradnl" w:eastAsia="en-US"/>
        </w:rPr>
        <w:noBreakHyphen/>
        <w:t xml:space="preserve"> </w:t>
      </w:r>
      <w:r>
        <w:rPr>
          <w:lang w:val="es-ES_tradnl" w:eastAsia="en-US"/>
        </w:rPr>
        <w:t>¡Y yo que me preguntaba que quién sería! ¡Y era mi gua</w:t>
        <w:softHyphen/>
        <w:t xml:space="preserve">po </w:t>
      </w:r>
      <w:r>
        <w:rPr>
          <w:i/>
          <w:iCs/>
          <w:lang w:val="es-ES_tradnl" w:eastAsia="en-US"/>
        </w:rPr>
        <w:t>barin</w:t>
      </w:r>
      <w:r>
        <w:rPr>
          <w:lang w:val="es-ES_tradnl" w:eastAsia="en-US"/>
        </w:rPr>
        <w:t xml:space="preserve"> en persona, mi joya de oro que una querría estar vien</w:t>
        <w:softHyphen/>
        <w:t xml:space="preserve">do siempre! ¡Y he aquí dónde ha entrado! ¡No lo ha tenido a menos! ¡Ah, mi diamante! Siéntate por aquí, excelentísimo, allí, en el banco </w:t>
        <w:noBreakHyphen/>
        <w:t xml:space="preserve"> prosiguió ella después de haber limpiado cuida</w:t>
        <w:softHyphen/>
        <w:t xml:space="preserve">dosamente, con su delantal, el banco que se encontraba en el sitio de honor, bajo los iconos </w:t>
        <w:noBreakHyphen/>
        <w:t>. Y yo que pensaba: ¿Quién diablos está ahí? ¡Y he aquí que es él, su excelencia en perso</w:t>
        <w:softHyphen/>
        <w:t xml:space="preserve">na, mi </w:t>
      </w:r>
      <w:r>
        <w:rPr>
          <w:i/>
          <w:iCs/>
          <w:lang w:val="es-ES_tradnl" w:eastAsia="en-US"/>
        </w:rPr>
        <w:t>barin</w:t>
      </w:r>
      <w:r>
        <w:rPr>
          <w:lang w:val="es-ES_tradnl" w:eastAsia="en-US"/>
        </w:rPr>
        <w:t>, mi bienhechor, nuestro padre nutricio! ¡Perdóna</w:t>
        <w:softHyphen/>
        <w:t>me! ¡Vieja tonta, me he quedado ciega!</w:t>
      </w:r>
    </w:p>
    <w:p>
      <w:pPr>
        <w:pStyle w:val="Normal"/>
        <w:autoSpaceDE w:val="false"/>
        <w:ind w:right="-1440" w:firstLine="432"/>
        <w:jc w:val="both"/>
        <w:rPr>
          <w:lang w:val="es-ES_tradnl" w:eastAsia="en-US"/>
        </w:rPr>
      </w:pPr>
      <w:r>
        <w:rPr>
          <w:lang w:val="es-ES_tradnl" w:eastAsia="en-US"/>
        </w:rPr>
        <w:t>Nejludov se sentó. Delante de él, la vieja permanecía en pie, la mano derecha bajo la barbilla y el puntiagudo codo del brazo derecho sostenido por la mano izquierda. Y prosiguió con voz cantari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y, qué viejo te has vuelto, excelencia! ¡Tú eras antes tan guapo, y ahora hay que ver cómo estás! Por lo que veo, son también tus preocupacion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 mi parte, he venido a preguntarte si te acuerdas de Katucha Maslo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atalina? ¿Cómo no acordarme de ella? Es mi sobrina. ¿Cómo no acordarme? ¡Cuántas lágrimas me ha hecho derra</w:t>
        <w:softHyphen/>
        <w:t>mar! Y es que yo sé todo lo que pasó. Bueno, padrecito, ¿quién no ha pecado contra Dios y quién no está en falta con el zar? Es también la juventud; y el té, y el café que se ha bebido. Y entonces, el Impuro viene y lo estropea todo. Y es que es muy fuerte. Luego, ¿qué hacer? Porque si tú la hubieses aban</w:t>
        <w:softHyphen/>
        <w:t>donado, pero, ¡cómo la recompensaste! ¡Le regalaste un billete de cien rublos! ¿Y qué hizo ella? Imposible hacerla atenerse a razones. Tan dichosa como seria si me hubiese escuchado. Por más que sea mi sobrina, te lo diré francamente: ¡es una muchacha sin principios! Podía haber estado muy bien en el puesto que le busqué. Pero no, no quiso someterse; insultó a su amo. ¿Es que nosotras tenemos derecho a insultar a nuestros amos? Entonces la despidieron. Y tampoco quiso continuar en un puesto muy bueno que le salió en casa del guarda forestal.</w:t>
      </w:r>
    </w:p>
    <w:p>
      <w:pPr>
        <w:pStyle w:val="Normal"/>
        <w:autoSpaceDE w:val="false"/>
        <w:ind w:right="-1440" w:firstLine="432"/>
        <w:jc w:val="both"/>
        <w:rPr>
          <w:lang w:val="es-ES_tradnl" w:eastAsia="en-US"/>
        </w:rPr>
      </w:pPr>
      <w:r>
        <w:rPr>
          <w:lang w:val="es-ES_tradnl" w:eastAsia="en-US"/>
        </w:rPr>
        <w:noBreakHyphen/>
      </w:r>
      <w:r>
        <w:rPr>
          <w:lang w:val="es-ES_tradnl" w:eastAsia="en-US"/>
        </w:rPr>
        <w:t>Quería preguntarte a propósito del niño. Ella dio a luz aquí, desde luego. ¿Dónde está el niño?</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El niño, padrecito? Ya me encargué yo bien de arreglar las cosas. Ella estaba muy enferma; no creían que pudiese esca</w:t>
        <w:softHyphen/>
        <w:t>par con vida. Entonces hice bautizar convenientemente a la criatura y lo envié luego a un hospicio. ¿Para qué dejar que se consumiese aquel angelito, puesto que la madre se moría? Otras se comportan de una manera distinta: retienen al niño, no pueden alimentarlo y el pobrecito se muere. Pero yo me dije: tengo que hacer un esfuerzo; voy a enviarlo al hospicio. Como tenía dinero, pude mandarlo all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enía un número?</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Claro que lo tenía. Pero murió inmediatamente. Ella me dijo que, apenas llegado al hospicio, muri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ién es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quella mujer que vivía en Skorodnoie. Era su profe</w:t>
        <w:softHyphen/>
        <w:t>sión. Se llamaba Melania; pero ahora ha muerto. Una mujer muy inteligente. Fíjate lo que hacía: cuando le llevaban un niño, en lugar de conducirlo inmediatamente al hospicio, lo retenía en su casa y luego lo alimentaba. Cuando le traían otro, lo retenía también. Así esperaba hasta tener tres o cuatro para llevarlos todos juntos al hospicio. En su casa todo estaba organizado con mucho talento: ella tenía una gran cuna, como una cama de matrimonio, donde podía acostarse uno de largo y de costado. Pues bien, ella los acostaba a los cuatro, las cabezas bien se</w:t>
        <w:softHyphen/>
        <w:t>paradas, para que no se diesen golpes, y las piernas recogidas en pañales. Y de ese modo los llevaba a todos a la vez. Les ponía biberones en sus boquitas y los pobrecillos no protestab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qué pasó?</w:t>
      </w:r>
    </w:p>
    <w:p>
      <w:pPr>
        <w:pStyle w:val="Normal"/>
        <w:autoSpaceDE w:val="false"/>
        <w:ind w:right="-1440" w:firstLine="432"/>
        <w:jc w:val="both"/>
        <w:rPr>
          <w:lang w:val="es-ES_tradnl" w:eastAsia="en-US"/>
        </w:rPr>
      </w:pPr>
      <w:r>
        <w:rPr>
          <w:lang w:val="es-ES_tradnl" w:eastAsia="en-US"/>
        </w:rPr>
        <w:noBreakHyphen/>
      </w:r>
      <w:r>
        <w:rPr>
          <w:lang w:val="es-ES_tradnl" w:eastAsia="en-US"/>
        </w:rPr>
        <w:t>Retuvo así también al hijo de Catalina. Pero a éste no lo conservó más de quince días en su casa y allí le cogió la en</w:t>
        <w:softHyphen/>
        <w:t>fermedad.</w:t>
      </w:r>
    </w:p>
    <w:p>
      <w:pPr>
        <w:pStyle w:val="Normal"/>
        <w:numPr>
          <w:ilvl w:val="0"/>
          <w:numId w:val="3"/>
        </w:numPr>
        <w:autoSpaceDE w:val="false"/>
        <w:ind w:left="720" w:right="-1440" w:hanging="360"/>
        <w:jc w:val="both"/>
        <w:rPr>
          <w:lang w:val="es-ES_tradnl" w:eastAsia="en-US"/>
        </w:rPr>
      </w:pPr>
      <w:r>
        <w:rPr>
          <w:lang w:val="es-ES_tradnl" w:eastAsia="en-US"/>
        </w:rPr>
        <w:t>¿Era un niño hermoso?</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Oh, un niño tal que no podía haberlo mejor! ¡Tu vivo retrato! </w:t>
        <w:noBreakHyphen/>
        <w:t xml:space="preserve"> añadió la vieja guiñando sus arrugados ojos.</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Y por qué enfermo? ¿Le dieron mal de comer?</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Nada de eso. No fue más que la extrañeza. Se compren</w:t>
        <w:softHyphen/>
        <w:t>de, no era hijo suyo. ¡Con tal de poderlo llevar con vida hasta el hospicio! Me dijo que apenas llegado a Moscú, murió. Ella trajo un certificado: todo estaba en regla. Era una mujer que tenía muy buena cabeza.</w:t>
      </w:r>
    </w:p>
    <w:p>
      <w:pPr>
        <w:pStyle w:val="Normal"/>
        <w:autoSpaceDE w:val="false"/>
        <w:ind w:right="-1440" w:firstLine="360"/>
        <w:jc w:val="both"/>
        <w:rPr>
          <w:lang w:val="es-ES_tradnl" w:eastAsia="en-US"/>
        </w:rPr>
      </w:pPr>
      <w:r>
        <w:rPr>
          <w:lang w:val="es-ES_tradnl" w:eastAsia="en-US"/>
        </w:rPr>
        <w:t>Y Nejludov no pudo enterarse de más detalles respecto a su hijo.</w:t>
      </w:r>
    </w:p>
    <w:p>
      <w:pPr>
        <w:pStyle w:val="Normal"/>
        <w:autoSpaceDE w:val="false"/>
        <w:ind w:right="-1440" w:firstLine="360"/>
        <w:jc w:val="both"/>
        <w:rPr>
          <w:lang w:val="es-ES_tradnl" w:eastAsia="en-US"/>
        </w:rPr>
      </w:pPr>
      <w:r>
        <w:rPr>
          <w:lang w:val="es-ES_tradnl" w:eastAsia="en-US"/>
        </w:rPr>
      </w:r>
    </w:p>
    <w:p>
      <w:pPr>
        <w:pStyle w:val="Normal"/>
        <w:autoSpaceDE w:val="false"/>
        <w:ind w:right="-1440" w:firstLine="36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VI</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Después de haber tropezado de nuevo dos veces con la cabeza en las puertas de la isba, Nejludov salió a la calle, donde lo aguardaban los dos chiquillos. Otros niños se habían unido a ellos, y también mujeres; entre ellas estaba la desgraciada que llevaba un niñito macilento cubierto de harapos remendados.</w:t>
      </w:r>
    </w:p>
    <w:p>
      <w:pPr>
        <w:pStyle w:val="Normal"/>
        <w:autoSpaceDE w:val="false"/>
        <w:ind w:right="-1440" w:firstLine="432"/>
        <w:jc w:val="both"/>
        <w:rPr>
          <w:lang w:val="es-ES_tradnl" w:eastAsia="en-US"/>
        </w:rPr>
      </w:pPr>
      <w:r>
        <w:rPr>
          <w:lang w:val="es-ES_tradnl" w:eastAsia="en-US"/>
        </w:rPr>
        <w:t>Éste continuaba sonriendo, con una sonrisa de toda su cari</w:t>
        <w:softHyphen/>
        <w:t>ta de viejecillo, y no cesaba de mover sus grandes dedos engar</w:t>
        <w:softHyphen/>
        <w:t>fiados.</w:t>
      </w:r>
    </w:p>
    <w:p>
      <w:pPr>
        <w:pStyle w:val="Normal"/>
        <w:autoSpaceDE w:val="false"/>
        <w:ind w:right="-1440" w:firstLine="432"/>
        <w:jc w:val="both"/>
        <w:rPr>
          <w:lang w:val="es-ES_tradnl" w:eastAsia="en-US"/>
        </w:rPr>
      </w:pPr>
      <w:r>
        <w:rPr>
          <w:lang w:val="es-ES_tradnl" w:eastAsia="en-US"/>
        </w:rPr>
        <w:t>Nejludov comprendía que era la sonrisa del sufrimiento, y preguntó quién era aquella muj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Anissia, de la que te he hablado </w:t>
        <w:noBreakHyphen/>
        <w:t xml:space="preserve"> dijo el mayor de los chiquillos.</w:t>
      </w:r>
    </w:p>
    <w:p>
      <w:pPr>
        <w:pStyle w:val="Normal"/>
        <w:autoSpaceDE w:val="false"/>
        <w:ind w:right="-1440" w:firstLine="432"/>
        <w:jc w:val="both"/>
        <w:rPr>
          <w:lang w:val="es-ES_tradnl" w:eastAsia="en-US"/>
        </w:rPr>
      </w:pPr>
      <w:r>
        <w:rPr>
          <w:lang w:val="es-ES_tradnl" w:eastAsia="en-US"/>
        </w:rPr>
        <w:t>Nejludov se volvió hacia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ómo vives? ¿De qué te alimentas? </w:t>
        <w:noBreakHyphen/>
        <w:t xml:space="preserve"> le pregunt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e cómo vivo? De lo que me dan </w:t>
        <w:noBreakHyphen/>
        <w:t xml:space="preserve"> respondió Anissia.</w:t>
      </w:r>
    </w:p>
    <w:p>
      <w:pPr>
        <w:pStyle w:val="Normal"/>
        <w:autoSpaceDE w:val="false"/>
        <w:ind w:right="-1440" w:firstLine="432"/>
        <w:jc w:val="both"/>
        <w:rPr>
          <w:lang w:val="es-ES_tradnl" w:eastAsia="en-US"/>
        </w:rPr>
      </w:pPr>
      <w:r>
        <w:rPr>
          <w:lang w:val="es-ES_tradnl" w:eastAsia="en-US"/>
        </w:rPr>
        <w:t>Y se echó a llorar.</w:t>
      </w:r>
    </w:p>
    <w:p>
      <w:pPr>
        <w:pStyle w:val="Normal"/>
        <w:autoSpaceDE w:val="false"/>
        <w:ind w:right="-1440" w:firstLine="432"/>
        <w:jc w:val="both"/>
        <w:rPr>
          <w:lang w:val="es-ES_tradnl" w:eastAsia="en-US"/>
        </w:rPr>
      </w:pPr>
      <w:r>
        <w:rPr>
          <w:lang w:val="es-ES_tradnl" w:eastAsia="en-US"/>
        </w:rPr>
        <w:t>El rostro del niño envejecido se había dilatado en una son</w:t>
        <w:softHyphen/>
        <w:t>risa, y sus delgadas piernas se retorcían como gusanos.</w:t>
      </w:r>
    </w:p>
    <w:p>
      <w:pPr>
        <w:pStyle w:val="Normal"/>
        <w:autoSpaceDE w:val="false"/>
        <w:ind w:right="-1440" w:firstLine="432"/>
        <w:jc w:val="both"/>
        <w:rPr>
          <w:lang w:val="es-ES_tradnl" w:eastAsia="en-US"/>
        </w:rPr>
      </w:pPr>
      <w:r>
        <w:rPr>
          <w:lang w:val="es-ES_tradnl" w:eastAsia="en-US"/>
        </w:rPr>
        <w:t>Nejludov sacó su cartera y dio diez rublos a la mujer. No había andado dos pasos cuando lo abordó otra mujer con un niño, y luego otra mujer. Todas proclamaban su miseria y so</w:t>
        <w:softHyphen/>
        <w:t>licitaban un socorro. Nejludov distribuyó entre ellas sesenta rublos en billetes pequeños que llevaba consigo; y, con un profundo sentimiento de tristeza, regresó a la casa, o, más bien, al ala habitada por el administrador.</w:t>
      </w:r>
    </w:p>
    <w:p>
      <w:pPr>
        <w:pStyle w:val="Normal"/>
        <w:autoSpaceDE w:val="false"/>
        <w:ind w:right="-1440" w:firstLine="432"/>
        <w:jc w:val="both"/>
        <w:rPr>
          <w:lang w:val="es-ES_tradnl" w:eastAsia="en-US"/>
        </w:rPr>
      </w:pPr>
      <w:r>
        <w:rPr>
          <w:lang w:val="es-ES_tradnl" w:eastAsia="en-US"/>
        </w:rPr>
        <w:t>Éste salió a su encuentro con su inalterable sonrisa y le anunció que los campesinos se reunirían por la tarde. Nejludov le dio las gracias y, sin penetrar en el interior, fue a pasearse por el jardín, por los viejos senderos invadidos por la hierba y alfombrados con blancas flores de los manzanos, meditando en lo que había visto.</w:t>
      </w:r>
    </w:p>
    <w:p>
      <w:pPr>
        <w:pStyle w:val="Normal"/>
        <w:autoSpaceDE w:val="false"/>
        <w:ind w:right="-1440" w:firstLine="432"/>
        <w:jc w:val="both"/>
        <w:rPr>
          <w:lang w:val="es-ES_tradnl" w:eastAsia="en-US"/>
        </w:rPr>
      </w:pPr>
      <w:r>
        <w:rPr>
          <w:lang w:val="es-ES_tradnl" w:eastAsia="en-US"/>
        </w:rPr>
        <w:t>Todo estaba tranquilo; pero, poco después, oyó en el aloja</w:t>
        <w:softHyphen/>
        <w:t>miento del administrador dos voces de mujeres irritadas que querían hablar a la vez, y de cuando en cuando se mezclaba 1a voz tranquila del administrador. Nejludov aguzó el oí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to es superior a mis fuerzas! ¿Es que quieres arran</w:t>
        <w:softHyphen/>
        <w:t xml:space="preserve">carme entonces hasta la cruz que llevo al cuello? </w:t>
        <w:noBreakHyphen/>
        <w:t xml:space="preserve"> decía una voz indignada de muj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ella no entró en el campo más que un momento! </w:t>
        <w:noBreakHyphen/>
        <w:t xml:space="preserve"> decía otra voz </w:t>
        <w:noBreakHyphen/>
        <w:t>. ¡Devuélvemela, lo digo! ¿Por qué haces sufrir al animal y a los niños que están sin lech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aga, con dinero o con trabajo </w:t>
        <w:noBreakHyphen/>
        <w:t xml:space="preserve"> respondió la voz plá</w:t>
        <w:softHyphen/>
        <w:t>cida del administrador.</w:t>
      </w:r>
    </w:p>
    <w:p>
      <w:pPr>
        <w:pStyle w:val="Normal"/>
        <w:autoSpaceDE w:val="false"/>
        <w:ind w:right="-1440" w:firstLine="432"/>
        <w:jc w:val="both"/>
        <w:rPr/>
      </w:pPr>
      <w:r>
        <w:rPr>
          <w:lang w:val="es-ES_tradnl" w:eastAsia="en-US"/>
        </w:rPr>
        <w:t>Nejludov abandonó el jardín y se acercó a la escalinata, cer</w:t>
        <w:softHyphen/>
        <w:t>ca de la cual había dos mujeres desgreñadas, una de ellas a punto de ser madre. En los escalones, las manos en los bolsi</w:t>
        <w:softHyphen/>
        <w:t xml:space="preserve">llos de su abrigo de tela gruesa, estaba en pie el administrador. Al distinguir al </w:t>
      </w:r>
      <w:r>
        <w:rPr>
          <w:i/>
          <w:iCs/>
          <w:lang w:val="es-ES_tradnl" w:eastAsia="en-US"/>
        </w:rPr>
        <w:t>barin</w:t>
      </w:r>
      <w:r>
        <w:rPr>
          <w:lang w:val="es-ES_tradnl" w:eastAsia="en-US"/>
        </w:rPr>
        <w:t>, las mujeres se callaron y se arreglaron el pañolón sobre las cabezas mientras el administrador sacaba las manos de los bolsillos y se ponía a sonreír.</w:t>
      </w:r>
    </w:p>
    <w:p>
      <w:pPr>
        <w:pStyle w:val="Normal"/>
        <w:autoSpaceDE w:val="false"/>
        <w:ind w:right="-1440" w:firstLine="432"/>
        <w:jc w:val="both"/>
        <w:rPr/>
      </w:pPr>
      <w:r>
        <w:rPr>
          <w:lang w:val="es-ES_tradnl" w:eastAsia="en-US"/>
        </w:rPr>
        <w:t xml:space="preserve">Según la explicación de este último, los </w:t>
      </w:r>
      <w:r>
        <w:rPr>
          <w:i/>
          <w:iCs/>
          <w:lang w:val="es-ES_tradnl" w:eastAsia="en-US"/>
        </w:rPr>
        <w:t>mujiks</w:t>
      </w:r>
      <w:r>
        <w:rPr>
          <w:lang w:val="es-ES_tradnl" w:eastAsia="en-US"/>
        </w:rPr>
        <w:t xml:space="preserve"> soltaban ex</w:t>
        <w:softHyphen/>
        <w:t>presamente a sus ternerillos, incluso a sus vacas, en el prado señorial. Por el momento se trataba de las vacas de estas dos mujeres, vacas que habían sido cogidas en los prados y confis</w:t>
        <w:softHyphen/>
        <w:t>cadas. E1 administrador exigía el pago de treinta copeques por vaca o, en su lugar, dos jornadas de trabajo. Las mujeres afir</w:t>
        <w:softHyphen/>
        <w:t>maban, primeramente, que sus vacas no habían hecho más que entrar; luego, que no tenían dinero, y, por último, aunque prometiesen pagar con su trabajo, pedían que les devolviesen inmediatamente los animales, puesto que desde por la mañana estaban sin forraje y mugían quejumbrosa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sé la de veces </w:t>
        <w:noBreakHyphen/>
        <w:t xml:space="preserve"> dijo el administrador, volviéndose hacia Nejludov como para tomarlo por testigo </w:t>
        <w:noBreakHyphen/>
        <w:t xml:space="preserve"> que les he dicho con toda seriedad: «Cuando recojáis vuestro ganado, no dejéis de vigilar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si yo no entré en casa más que un momento para ver a mi niño, y ya se habian escap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bien, no hace falta que te vayas cuando es el mo</w:t>
        <w:softHyphen/>
        <w:t>mento de vigilar.</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Y quién va a dar de comer al pequeño? ¡No vas a ser tú quien le dé la te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odavía, si mi vaca hubiese pastado realmente en la pra</w:t>
        <w:softHyphen/>
        <w:t xml:space="preserve">dera, bien está, pero acababa de entrar </w:t>
        <w:noBreakHyphen/>
        <w:t xml:space="preserve"> decía la ot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an acabado con todos los pastos </w:t>
        <w:noBreakHyphen/>
        <w:t xml:space="preserve"> dijo el administra</w:t>
        <w:softHyphen/>
        <w:t xml:space="preserve">dor a Nejludov </w:t>
        <w:noBreakHyphen/>
        <w:t>. Si no se les hiciese escarmentar, no habría ni un puñado de he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y, no digas pecado! </w:t>
        <w:noBreakHyphen/>
        <w:t xml:space="preserve"> gritó la mujer encinta </w:t>
        <w:noBreakHyphen/>
        <w:t>. ¡Nun</w:t>
        <w:softHyphen/>
        <w:t>ca han cogido a mis animal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bien, hoy han cogido a uno. Así, pues, paga o tra</w:t>
        <w:softHyphen/>
        <w:t>baja.</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Bueno, trabajaré. Pero primero devuélveme la vaca, ¡no dejes que se muera de hambre! </w:t>
        <w:noBreakHyphen/>
        <w:t xml:space="preserve"> gritó con cólera </w:t>
        <w:noBreakHyphen/>
        <w:t>. Aparte de eso, no tengo ya ni un solo instante de descanso, ni de día ni de noche. Mi suegra está enferma, mi marido está siempre borracho perdido; sólo estoy yo para hacerlo todo y ya no tengo fuerzas. ¡Ojalá se te atraviese en la garganta mi trabajo!</w:t>
      </w:r>
    </w:p>
    <w:p>
      <w:pPr>
        <w:pStyle w:val="Normal"/>
        <w:autoSpaceDE w:val="false"/>
        <w:ind w:right="-1440" w:firstLine="432"/>
        <w:jc w:val="both"/>
        <w:rPr>
          <w:lang w:val="es-ES_tradnl" w:eastAsia="en-US"/>
        </w:rPr>
      </w:pPr>
      <w:r>
        <w:rPr>
          <w:lang w:val="es-ES_tradnl" w:eastAsia="en-US"/>
        </w:rPr>
        <w:t>Nejludov rogó al administrador que ordenase que soltaran las vacas y regresó al jardín para continuar allí sus reflexiones, pero ya no tenía tema sobre el cual reflexionar.</w:t>
      </w:r>
    </w:p>
    <w:p>
      <w:pPr>
        <w:pStyle w:val="Normal"/>
        <w:autoSpaceDE w:val="false"/>
        <w:ind w:right="-1440" w:firstLine="432"/>
        <w:jc w:val="both"/>
        <w:rPr>
          <w:lang w:val="es-ES_tradnl" w:eastAsia="en-US"/>
        </w:rPr>
      </w:pPr>
      <w:r>
        <w:rPr>
          <w:lang w:val="es-ES_tradnl" w:eastAsia="en-US"/>
        </w:rPr>
        <w:t>Ahora todo se le presentaba tan claro, que no se cansaba de asombrarse de que los demás y él mismo no hubiesen visto, no hubiesen comprendido desde hacía mucho tiempo lo que era tan evidente. El pueblo muere, pero está acostumbrado a su lenta agonía; y este estado precario extrae de sí mismo los elementos particulares que lo sostienen: la mortalidad infantil, el trabajo exagerado impuesto a las mujeres, la falta de alimentos para to</w:t>
        <w:softHyphen/>
        <w:t>dos, en especial para los viejos. Y, al llegar gradualmente a esta situación, el pueblo acaba por no ver ya el horror de la misma y por no quejarse de ella. Y nosotros, a nuestra vez, juzgamos esta situación natural y fatal.</w:t>
      </w:r>
    </w:p>
    <w:p>
      <w:pPr>
        <w:pStyle w:val="Normal"/>
        <w:autoSpaceDE w:val="false"/>
        <w:ind w:right="-1440" w:firstLine="432"/>
        <w:jc w:val="both"/>
        <w:rPr>
          <w:lang w:val="es-ES_tradnl" w:eastAsia="en-US"/>
        </w:rPr>
      </w:pPr>
      <w:r>
        <w:rPr>
          <w:lang w:val="es-ES_tradnl" w:eastAsia="en-US"/>
        </w:rPr>
        <w:t>Ahora, Nejludov veía claro como el día que la causa principal de la miseria de la que el pueblo tiene conciencia y que pone siempre en primer lugar, reside sobre todo en el hecho de que ha sido desposeído de la tierra, única capaz de alimen</w:t>
        <w:softHyphen/>
        <w:t>tarlo. Es evidente, por otra parte, que los niños y los viejo mueren porque no tienen leche, y que no tienen leche porque no tienen tierras donde hacer pastar al ganado, recoger trigo y heno; en una palabra, que la causa principal, o por lo menos inmediata, de la miseria de los campesinos es que la tierra, su única nutridora, no les pertenece a ellos, sino a los que se aprovechan de sus propiedades rústicas para vivir del trabajo del prójimo.</w:t>
      </w:r>
    </w:p>
    <w:p>
      <w:pPr>
        <w:pStyle w:val="Normal"/>
        <w:autoSpaceDE w:val="false"/>
        <w:ind w:right="-1440" w:firstLine="432"/>
        <w:jc w:val="both"/>
        <w:rPr>
          <w:lang w:val="es-ES_tradnl" w:eastAsia="en-US"/>
        </w:rPr>
      </w:pPr>
      <w:r>
        <w:rPr>
          <w:lang w:val="es-ES_tradnl" w:eastAsia="en-US"/>
        </w:rPr>
        <w:t>Ahora bien, la tierra es hasta tal punto indispensable para los hombres, que mueren por no tenerla. Y estos mismos hom</w:t>
        <w:softHyphen/>
        <w:t>bres, reducidos a la necesidad más extrema, la cultivan a fin de que el grano que ella produce se venda al extranjero y que el terrateniente pueda comprarse sombreros, bastones, bronces, ca</w:t>
        <w:softHyphen/>
        <w:t>lesas, etcétera. Y todo aquello, para Nejludov, era también tan evidente ahora como es evidente que los caballos encerrados en un prado del que se han comido toda la hierba, adelgazan y re</w:t>
        <w:softHyphen/>
        <w:t>vientan de hambre si no se les deja la posibilidad de pastar la hierba del prado vecino. Y eso es terrible, ¡eso no puede y no debe ser! Hace falta, pues, encontrar el medio de destruir este estado de cosas o al menos no cooperar a él uno mismo.</w:t>
      </w:r>
    </w:p>
    <w:p>
      <w:pPr>
        <w:pStyle w:val="Normal"/>
        <w:autoSpaceDE w:val="false"/>
        <w:ind w:right="-1440" w:firstLine="432"/>
        <w:jc w:val="both"/>
        <w:rPr>
          <w:lang w:val="es-ES_tradnl" w:eastAsia="en-US"/>
        </w:rPr>
      </w:pPr>
      <w:r>
        <w:rPr>
          <w:lang w:val="es-ES_tradnl" w:eastAsia="en-US"/>
        </w:rPr>
        <w:t xml:space="preserve">«¡Y ese medio lo encontraré! </w:t>
        <w:noBreakHyphen/>
        <w:t xml:space="preserve"> pensaba, yendo y viniendo por la alameda de los chopos </w:t>
        <w:noBreakHyphen/>
        <w:t>. En las sociedades sabias, en las administraciones, en los periódicos, especulamos sobre las causas de la miseria del pueblo y sobre los medios de hacerla cesar, pero dejamos de lado el único medio que permitiría me</w:t>
        <w:softHyphen/>
        <w:t>jorar la suerte de los campesinos, y que consiste en devolverles la tierra que se les ha arrebatado.»</w:t>
      </w:r>
    </w:p>
    <w:p>
      <w:pPr>
        <w:pStyle w:val="Normal"/>
        <w:autoSpaceDE w:val="false"/>
        <w:ind w:right="-1440" w:firstLine="432"/>
        <w:jc w:val="both"/>
        <w:rPr>
          <w:lang w:val="es-ES_tradnl" w:eastAsia="en-US"/>
        </w:rPr>
      </w:pPr>
      <w:r>
        <w:rPr>
          <w:lang w:val="es-ES_tradnl" w:eastAsia="en-US"/>
        </w:rPr>
        <w:t>Y se acordó claramente de las teorías de Henry George y del entusiasmo que en otros tiempos había sentido por ellas; al mismo tiempo se asombró de haber podido olvidarlas.</w:t>
      </w:r>
    </w:p>
    <w:p>
      <w:pPr>
        <w:pStyle w:val="Normal"/>
        <w:autoSpaceDE w:val="false"/>
        <w:ind w:right="-1440" w:firstLine="432"/>
        <w:jc w:val="both"/>
        <w:rPr>
          <w:lang w:val="es-ES_tradnl" w:eastAsia="en-US"/>
        </w:rPr>
      </w:pPr>
      <w:r>
        <w:rPr>
          <w:lang w:val="es-ES_tradnl" w:eastAsia="en-US"/>
        </w:rPr>
        <w:t>«La tierra no debería ser un objeto de propiedad particular, ni un objeto de compraventa, como no lo son el agua, el aire y los rayos de sol. Todos los humanos tienen, respecto a la tie</w:t>
        <w:softHyphen/>
        <w:t>rra y a lo que ella produce, un derecho igual.»</w:t>
      </w:r>
    </w:p>
    <w:p>
      <w:pPr>
        <w:pStyle w:val="Normal"/>
        <w:autoSpaceDE w:val="false"/>
        <w:ind w:right="-1440" w:firstLine="432"/>
        <w:jc w:val="both"/>
        <w:rPr/>
      </w:pPr>
      <w:r>
        <w:rPr>
          <w:lang w:val="es-ES_tradnl" w:eastAsia="en-US"/>
        </w:rPr>
        <w:t xml:space="preserve">Comprendió entonces las causas secretas de su vergüenza en cuanto a los convenios concertados en Kuzminskoie. Es que, a sabiendas, él mismo se había dejado inducir al error. Al mismo tiempo que negaba al hombre el derecho de poseer la tierra, se había reconocido para sí ese derecho y no había hecho entrega a los </w:t>
      </w:r>
      <w:r>
        <w:rPr>
          <w:i/>
          <w:iCs/>
          <w:lang w:val="es-ES_tradnl" w:eastAsia="en-US"/>
        </w:rPr>
        <w:t>mujiks</w:t>
      </w:r>
      <w:r>
        <w:rPr>
          <w:lang w:val="es-ES_tradnl" w:eastAsia="en-US"/>
        </w:rPr>
        <w:t xml:space="preserve"> más que de una parte de un bien que en el fondo de su alma sabía qúe no debía pertenecerle.</w:t>
      </w:r>
    </w:p>
    <w:p>
      <w:pPr>
        <w:pStyle w:val="Normal"/>
        <w:autoSpaceDE w:val="false"/>
        <w:ind w:right="-1440" w:firstLine="432"/>
        <w:jc w:val="both"/>
        <w:rPr/>
      </w:pPr>
      <w:r>
        <w:rPr>
          <w:lang w:val="es-ES_tradnl" w:eastAsia="en-US"/>
        </w:rPr>
        <w:t>Hoy, por lo menos, obraría de otra manera y desharía en seguida lo que había hecho en Kuzminskoie. Y mentalmente ela</w:t>
        <w:softHyphen/>
        <w:t>boró un proyecto nuevo: el de alquilar sus tierras a los campe</w:t>
        <w:softHyphen/>
        <w:t>sinos cediéndoles incluso el precio que pagarían por el arren</w:t>
        <w:softHyphen/>
        <w:t xml:space="preserve">damiento y que serviría para pagar sus impuestos y cubrir los gastos de la comunidad. No era todavía el </w:t>
      </w:r>
      <w:r>
        <w:rPr>
          <w:i/>
          <w:iCs/>
          <w:lang w:val="es-ES_tradnl" w:eastAsia="en-US"/>
        </w:rPr>
        <w:t>single</w:t>
        <w:noBreakHyphen/>
        <w:t>tax</w:t>
      </w:r>
      <w:r>
        <w:rPr>
          <w:lang w:val="es-ES_tradnl" w:eastAsia="en-US"/>
        </w:rPr>
        <w:t xml:space="preserve"> soñado, pero era el medio que más se le acercaba y el más realizable en la actualidad. Lo principal era que él renunciase por su parte a su derecho de posesión rústica.</w:t>
      </w:r>
    </w:p>
    <w:p>
      <w:pPr>
        <w:pStyle w:val="Normal"/>
        <w:autoSpaceDE w:val="false"/>
        <w:ind w:right="-1440" w:firstLine="432"/>
        <w:jc w:val="both"/>
        <w:rPr>
          <w:lang w:val="es-ES_tradnl" w:eastAsia="en-US"/>
        </w:rPr>
      </w:pPr>
      <w:r>
        <w:rPr>
          <w:lang w:val="es-ES_tradnl" w:eastAsia="en-US"/>
        </w:rPr>
        <w:t>Cuando regresó al alojamiento del administrador, éste le anunció, con una sonrisa más claramente halagadora, que la co</w:t>
        <w:softHyphen/>
        <w:t>mida estaba lista; temía sin embargo que se hubiera quemado un poco, a pesar de los cuidados puestos por su mujer y por la muchacha encargada de las faenas de la casa.</w:t>
      </w:r>
    </w:p>
    <w:p>
      <w:pPr>
        <w:pStyle w:val="Normal"/>
        <w:autoSpaceDE w:val="false"/>
        <w:ind w:right="-1440" w:firstLine="432"/>
        <w:jc w:val="both"/>
        <w:rPr>
          <w:lang w:val="es-ES_tradnl" w:eastAsia="en-US"/>
        </w:rPr>
      </w:pPr>
      <w:r>
        <w:rPr>
          <w:lang w:val="es-ES_tradnl" w:eastAsia="en-US"/>
        </w:rPr>
        <w:t>La mesa estaba cubierta por un mantel de tela cruda, y una toalla bordada hacía las veces de servilleta; sobre la mesa, en una sopera de vieja porcelana de Sajonia, de asas rotas, humea</w:t>
        <w:softHyphen/>
        <w:t>ba una sopa de patatas hecha con la carne de aquel mismo gallo que Nejludov había visto alargar alternativamente sus negras patas. Ahora, el gallo estaba descuartizado, y algunos trozos conservaban aún las plumas. A la sopa sucedió el gallo con su plumilla tostada y luego pastelillos de queso blanco con abun</w:t>
        <w:softHyphen/>
        <w:t>dancia de mantequilla y azúcar. Por poco atractivo que fuese todo aquello, Nejludov comía sin darse cuenta, absorto en el pensamiento del nuevo proyecto que, hacía poco, había disi</w:t>
        <w:softHyphen/>
        <w:t>pado el malestar con el que volvió de su paseo por el pueblo.</w:t>
      </w:r>
    </w:p>
    <w:p>
      <w:pPr>
        <w:pStyle w:val="Normal"/>
        <w:autoSpaceDE w:val="false"/>
        <w:ind w:right="-1440" w:firstLine="432"/>
        <w:jc w:val="both"/>
        <w:rPr>
          <w:lang w:val="es-ES_tradnl" w:eastAsia="en-US"/>
        </w:rPr>
      </w:pPr>
      <w:r>
        <w:rPr>
          <w:lang w:val="es-ES_tradnl" w:eastAsia="en-US"/>
        </w:rPr>
        <w:t>Por la puerta entreabierta, la mujer del administrador vi</w:t>
        <w:softHyphen/>
        <w:t>gilaba la manera de servir de la joven criada. Y el marido, todo orgulloso de los talentos culinarios de su mujer, se esponjaba cada vez más en su plácida sonrisa.</w:t>
      </w:r>
    </w:p>
    <w:p>
      <w:pPr>
        <w:pStyle w:val="Normal"/>
        <w:autoSpaceDE w:val="false"/>
        <w:ind w:right="-1440" w:firstLine="432"/>
        <w:jc w:val="both"/>
        <w:rPr/>
      </w:pPr>
      <w:r>
        <w:rPr>
          <w:lang w:val="es-ES_tradnl" w:eastAsia="en-US"/>
        </w:rPr>
        <w:t xml:space="preserve">Después de comer, Nejludov obligó al administrador a que se sentara a la mesa. Experimentaba la necesidad de hablar, a fin de controlarse a sí mismo y, a la par, comunicar a alguien lo que tan preocupado lo tenía. Participó al administrador su proyecto de ceder las tierras a los </w:t>
      </w:r>
      <w:r>
        <w:rPr>
          <w:i/>
          <w:iCs/>
          <w:lang w:val="es-ES_tradnl" w:eastAsia="en-US"/>
        </w:rPr>
        <w:t>mujiks</w:t>
      </w:r>
      <w:r>
        <w:rPr>
          <w:lang w:val="es-ES_tradnl" w:eastAsia="en-US"/>
        </w:rPr>
        <w:t xml:space="preserve"> y le pidió su opinión. La sonrisa del administrador tuvo la pretensión de expresar que pensaba todo eso desde hacía ya mucho tiempo y que estaba encantado de oírlo decir. En realidad, no había comprendido ni una sola palabra, no porque Nejludov se hubiese expresado mal, sino porque lo veía renunciar a su interés personal en pro del interés de los demás; y por su parte, el administrador juz</w:t>
        <w:softHyphen/>
        <w:t>gaba que ningún hombre era capaz de preocuparse de otra cosa que de su interés propio sin importarle quién saliese perjudi</w:t>
        <w:softHyphen/>
        <w:t>cado. Tanto, que creyó haber comprendido mal la propuesta de Nejludov consistente en dedicar todo el ingreso de sus tierras a constituir para los campesinos un capital que bastase para las necesidades de la comuni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a comprendo. Así es que usted recibirá los intereses de ese capital, ¿no es así? </w:t>
        <w:noBreakHyphen/>
        <w:t xml:space="preserve"> dijo, todo radia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ada de eso! Compréndame. Les cedo completamente mis tierr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entonces, ¿no recibirá usted renta? </w:t>
        <w:noBreakHyphen/>
        <w:t xml:space="preserve"> exclamó el ad</w:t>
        <w:softHyphen/>
        <w:t>ministrador dejando de sonreí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bien, no. Renuncio a ellas.</w:t>
      </w:r>
    </w:p>
    <w:p>
      <w:pPr>
        <w:pStyle w:val="Normal"/>
        <w:autoSpaceDE w:val="false"/>
        <w:ind w:right="-1440" w:firstLine="432"/>
        <w:jc w:val="both"/>
        <w:rPr>
          <w:lang w:val="es-ES_tradnl" w:eastAsia="en-US"/>
        </w:rPr>
      </w:pPr>
      <w:r>
        <w:rPr>
          <w:lang w:val="es-ES_tradnl" w:eastAsia="en-US"/>
        </w:rPr>
        <w:t>A un profundo suspiro del administrador sucedió rápidamen</w:t>
        <w:softHyphen/>
        <w:t>te una nueva sonrisa. Ahora había comprendido, pero había comprendido que Nejludov no estaba en sus cabales, y su pri</w:t>
        <w:softHyphen/>
        <w:t>mera preocupación era la de pensar en aprovecharse de aquello. Se esforzaba en enfocar la cuestión desde un ángulo que le permitiese sacar un beneficio de aquel proyecto de abandono de la tierra.</w:t>
      </w:r>
    </w:p>
    <w:p>
      <w:pPr>
        <w:pStyle w:val="Normal"/>
        <w:autoSpaceDE w:val="false"/>
        <w:ind w:right="-1440" w:firstLine="432"/>
        <w:jc w:val="both"/>
        <w:rPr>
          <w:lang w:val="es-ES_tradnl" w:eastAsia="en-US"/>
        </w:rPr>
      </w:pPr>
      <w:r>
        <w:rPr>
          <w:lang w:val="es-ES_tradnl" w:eastAsia="en-US"/>
        </w:rPr>
        <w:t>Pero cuando descubrió que esto era imposible, se entristé</w:t>
        <w:softHyphen/>
        <w:t>ció y dejó de interesarse por el plan. Sin embargo, para ser agra</w:t>
        <w:softHyphen/>
        <w:t>dable al dueño, siguió sonriendo.</w:t>
      </w:r>
    </w:p>
    <w:p>
      <w:pPr>
        <w:pStyle w:val="Normal"/>
        <w:autoSpaceDE w:val="false"/>
        <w:ind w:right="-1440" w:firstLine="432"/>
        <w:jc w:val="both"/>
        <w:rPr>
          <w:lang w:val="es-ES_tradnl" w:eastAsia="en-US"/>
        </w:rPr>
      </w:pPr>
      <w:r>
        <w:rPr>
          <w:lang w:val="es-ES_tradnl" w:eastAsia="en-US"/>
        </w:rPr>
        <w:t>Ál ver que el administrador no lo comprendía, Nejludov dejó que se marchase y se sentó a la mesa toda manchada de tinta y llena de muescas, donde empezó a redactar su proyecto.</w:t>
      </w:r>
    </w:p>
    <w:p>
      <w:pPr>
        <w:pStyle w:val="Normal"/>
        <w:autoSpaceDE w:val="false"/>
        <w:ind w:right="-1440" w:firstLine="432"/>
        <w:jc w:val="both"/>
        <w:rPr/>
      </w:pPr>
      <w:r>
        <w:rPr>
          <w:lang w:val="es-ES_tradnl" w:eastAsia="en-US"/>
        </w:rPr>
        <w:t>El sol acababa de ponerse tras las hojas nuevas de los tilos. Bandadas de mosquitos habían invadido la habitación y le pica</w:t>
        <w:softHyphen/>
        <w:t xml:space="preserve">ban a Nejludov. Y, cuando hubo acabado de escribir, oyó por la ventana el ruido de los rebaños que regresaban, el rechinar de las puertas que se abrían a los patios, las voces de los </w:t>
      </w:r>
      <w:r>
        <w:rPr>
          <w:i/>
          <w:iCs/>
          <w:lang w:val="es-ES_tradnl" w:eastAsia="en-US"/>
        </w:rPr>
        <w:t>mujiks</w:t>
      </w:r>
      <w:r>
        <w:rPr>
          <w:lang w:val="es-ES_tradnl" w:eastAsia="en-US"/>
        </w:rPr>
        <w:t xml:space="preserve"> que se dirigían a la reunión. Declaró entonces al administrador que no quería recibir a los campesinos en la oficina, sino que iría a hablarles al pueblo, donde debían reunirse. Luego bebió rápidamente una taza de té servida por el administrador y se encaminó de nuevo hacia el puebl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V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pPr>
      <w:r>
        <w:rPr>
          <w:lang w:val="es-ES_tradnl" w:eastAsia="en-US"/>
        </w:rPr>
        <w:t xml:space="preserve">Los campesinos se habían reunido en el patio del </w:t>
      </w:r>
      <w:r>
        <w:rPr>
          <w:i/>
          <w:iCs/>
          <w:lang w:val="es-ES_tradnl" w:eastAsia="en-US"/>
        </w:rPr>
        <w:t>staroste</w:t>
      </w:r>
      <w:r>
        <w:rPr>
          <w:lang w:val="es-ES_tradnl" w:eastAsia="en-US"/>
        </w:rPr>
        <w:t xml:space="preserve"> y charlaban ruidosamente; pero, al acercarse Nejludov, guardaron silencio y, como los de Kuzminskoie, se qui</w:t>
        <w:softHyphen/>
        <w:t xml:space="preserve">taron sucesivamente su gorro o su gorra. Aquellos </w:t>
      </w:r>
      <w:r>
        <w:rPr>
          <w:i/>
          <w:iCs/>
          <w:lang w:val="es-ES_tradnl" w:eastAsia="en-US"/>
        </w:rPr>
        <w:t>mujiks</w:t>
      </w:r>
      <w:r>
        <w:rPr>
          <w:lang w:val="es-ES_tradnl" w:eastAsia="en-US"/>
        </w:rPr>
        <w:t xml:space="preserve"> eran mucho más primitivos que los de Kuzminskoie; y, lo mismo que las muchachas y las mujeres llevaban zarcillos de piel en las ore</w:t>
        <w:softHyphen/>
        <w:t>jas, casi todos los hombres iban calzados con botas de fieltro y vestidos con caftanes. Algunos incluso estaban descalzos y otros en mangas de camisa, tal como volvían de los campos.</w:t>
      </w:r>
    </w:p>
    <w:p>
      <w:pPr>
        <w:pStyle w:val="Normal"/>
        <w:autoSpaceDE w:val="false"/>
        <w:ind w:right="-1440" w:firstLine="432"/>
        <w:jc w:val="both"/>
        <w:rPr>
          <w:lang w:val="es-ES_tradnl" w:eastAsia="en-US"/>
        </w:rPr>
      </w:pPr>
      <w:r>
        <w:rPr>
          <w:lang w:val="es-ES_tradnl" w:eastAsia="en-US"/>
        </w:rPr>
        <w:t>Nejludov, dominando su emoción, les comunicó desde el principio que estaba resuelto a cederles sus tierras. Ellos lo es</w:t>
        <w:softHyphen/>
        <w:t>cuchaban sin decir palabra y con rostro impasi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a verdad es que creo </w:t>
        <w:noBreakHyphen/>
        <w:t xml:space="preserve"> continuó Nejludov, ruborizán</w:t>
        <w:softHyphen/>
        <w:t xml:space="preserve">dose </w:t>
        <w:noBreakHyphen/>
        <w:t xml:space="preserve"> que todos los hombres tienen derecho a disfrutar de la tierra</w:t>
      </w:r>
    </w:p>
    <w:p>
      <w:pPr>
        <w:pStyle w:val="Normal"/>
        <w:autoSpaceDE w:val="false"/>
        <w:ind w:right="-1440" w:firstLine="432"/>
        <w:jc w:val="both"/>
        <w:rPr/>
      </w:pPr>
      <w:r>
        <w:rPr>
          <w:lang w:val="es-ES_tradnl" w:eastAsia="en-US"/>
        </w:rPr>
        <w:t xml:space="preserve">¡Desde luego; es verdad! </w:t>
        <w:noBreakHyphen/>
        <w:t xml:space="preserve"> exclamaron algunas voces de </w:t>
      </w:r>
      <w:r>
        <w:rPr>
          <w:i/>
          <w:iCs/>
          <w:lang w:val="es-ES_tradnl" w:eastAsia="en-US"/>
        </w:rPr>
        <w:t>mujiks</w:t>
      </w:r>
      <w:r>
        <w:rPr>
          <w:lang w:val="es-ES_tradnl" w:eastAsia="en-US"/>
        </w:rPr>
        <w:t>.</w:t>
      </w:r>
    </w:p>
    <w:p>
      <w:pPr>
        <w:pStyle w:val="Normal"/>
        <w:autoSpaceDE w:val="false"/>
        <w:ind w:right="-1440" w:firstLine="432"/>
        <w:jc w:val="both"/>
        <w:rPr>
          <w:lang w:val="es-ES_tradnl" w:eastAsia="en-US"/>
        </w:rPr>
      </w:pPr>
      <w:r>
        <w:rPr>
          <w:lang w:val="es-ES_tradnl" w:eastAsia="en-US"/>
        </w:rPr>
        <w:t>Prosiguiendo su exposición, Nejludov dijo que la renta de la tierra debía repartirse entre todos y que, por consiguiente, es</w:t>
        <w:softHyphen/>
        <w:t>taba dispuesto a cederles sus tierras a cambio de una renta que fijarían ellos mismos y que estaría destinada a constituir un capital social reservado para el propio use de ellos.</w:t>
      </w:r>
    </w:p>
    <w:p>
      <w:pPr>
        <w:pStyle w:val="Normal"/>
        <w:autoSpaceDE w:val="false"/>
        <w:ind w:right="-1440" w:firstLine="432"/>
        <w:jc w:val="both"/>
        <w:rPr/>
      </w:pPr>
      <w:r>
        <w:rPr>
          <w:lang w:val="es-ES_tradnl" w:eastAsia="en-US"/>
        </w:rPr>
        <w:t xml:space="preserve">Continuaron dejándose oír palabras de aprobación; pero los rostros de los campesinos se iban poniendo cada vez más serios, y sus miradas, clavadas al principio en el </w:t>
      </w:r>
      <w:r>
        <w:rPr>
          <w:i/>
          <w:iCs/>
          <w:lang w:val="es-ES_tradnl" w:eastAsia="en-US"/>
        </w:rPr>
        <w:t>barin</w:t>
      </w:r>
      <w:r>
        <w:rPr>
          <w:lang w:val="es-ES_tradnl" w:eastAsia="en-US"/>
        </w:rPr>
        <w:t>, se bajaban hacia el suelo; parecían querer evitar alguna vergüenza a Nejludov al mostrarle que habían adivinado su astucia, por la que ninguno se dejaría engañar.</w:t>
      </w:r>
    </w:p>
    <w:p>
      <w:pPr>
        <w:pStyle w:val="Normal"/>
        <w:autoSpaceDE w:val="false"/>
        <w:ind w:right="-1440" w:firstLine="432"/>
        <w:jc w:val="both"/>
        <w:rPr>
          <w:lang w:val="es-ES_tradnl" w:eastAsia="en-US"/>
        </w:rPr>
      </w:pPr>
      <w:r>
        <w:rPr>
          <w:lang w:val="es-ES_tradnl" w:eastAsia="en-US"/>
        </w:rPr>
        <w:t>Él hablaba sin embargo lo más claramente que le era posible y a hombres que no eran unos zoquetes; pero no lo compren</w:t>
        <w:softHyphen/>
        <w:t>dían y no podían comprenderlo, por la misma razón por la que también el administrador había tardado mucho tiempo en com</w:t>
        <w:softHyphen/>
        <w:t>prenderlo. Estaban convencidos de que la única preocupación de cualquier hombre es la de buscar su propio interés. Y en cuanto a los terratenientes en particular, desde hacía varias ge</w:t>
        <w:softHyphen/>
        <w:t>neraciones, sabían por experiencia que estos propietarios bus</w:t>
        <w:softHyphen/>
        <w:t>caban siempre beneficiarse a costa de ellos; por tanto, si el amo los reunía para presentarles alguna propuesta nueva, esta</w:t>
        <w:softHyphen/>
        <w:t>ban convencidos de antemano de que era para explotarlos aún má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qué precio le ponen ustedes a la tierra? </w:t>
        <w:noBreakHyphen/>
        <w:t xml:space="preserve"> pre</w:t>
        <w:softHyphen/>
        <w:t>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ómo poner precio? Eso nos es imposible. La tierra es de usted, usted es el que manda </w:t>
        <w:noBreakHyphen/>
        <w:t xml:space="preserve"> respondieron varias voce entre la multitu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es que os estoy diciendo que solamente vosotros os beneficiaréis de ese dinero para las necesidades de la comu</w:t>
        <w:softHyphen/>
        <w:t>ni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o no puede ser. La comunidad es una cosa, y nosotros somos ot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ratad de comprender! </w:t>
        <w:noBreakHyphen/>
        <w:t xml:space="preserve"> dijo el administrador, quien se había acercado a Nejludov con el deseo de explicar el asun</w:t>
        <w:softHyphen/>
        <w:t xml:space="preserve">to </w:t>
        <w:noBreakHyphen/>
        <w:t>. No os dais cuenta de que el príncipe os propone el arrendamiento de la tierra a cambio de dinero, pero ese dine</w:t>
        <w:softHyphen/>
        <w:t>ro volverá a vuestro capital para vuestra comuni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omprendemos muy bien </w:t>
        <w:noBreakHyphen/>
        <w:t xml:space="preserve"> dijo sin levantar los ojos un viejecillo desdentado de aire ceñudo </w:t>
        <w:noBreakHyphen/>
        <w:t>. Es como si se dijera dinero colocado en un banco. Pero de cualquier forma habrá que pagar al vencimiento, y es lo que no queremos hacer. Bas</w:t>
        <w:softHyphen/>
        <w:t>tante trabajo nos cuesta ya ir tirando. Para nosotros sería la ruina comple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o no nos conviene en absoluto. Preferimos seguir como antes </w:t>
        <w:noBreakHyphen/>
        <w:t xml:space="preserve"> gruñeron voces descontentas, incluso groseras.</w:t>
      </w:r>
    </w:p>
    <w:p>
      <w:pPr>
        <w:pStyle w:val="Normal"/>
        <w:autoSpaceDE w:val="false"/>
        <w:ind w:right="-1440" w:firstLine="432"/>
        <w:jc w:val="both"/>
        <w:rPr>
          <w:lang w:val="es-ES_tradnl" w:eastAsia="en-US"/>
        </w:rPr>
      </w:pPr>
      <w:r>
        <w:rPr>
          <w:lang w:val="es-ES_tradnl" w:eastAsia="en-US"/>
        </w:rPr>
        <w:t>Pero la resistencia se acentuó mucho más cuando Nejludov anunció que dejaría en la oficina del administrador un contrato firmado por él y que ellos tendrían que firmar a su vez.</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Firmar? ¿Por qué tendríamos que firmar? Lo mismo que trabajamos ahora, continuaremos. ¿Para qué sirve todo eso? Somos unos ignorantes y no entendemos ni jo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podemos aceptar eso, porque no entra en nuestras costumbres. Que las cosas se dejen como están. Solo que no nos pidan ya más las simientes, con eso bastará </w:t>
        <w:noBreakHyphen/>
        <w:t xml:space="preserve"> gritaron algunas voces.</w:t>
      </w:r>
    </w:p>
    <w:p>
      <w:pPr>
        <w:pStyle w:val="Normal"/>
        <w:autoSpaceDE w:val="false"/>
        <w:ind w:right="-1440" w:firstLine="432"/>
        <w:jc w:val="both"/>
        <w:rPr>
          <w:lang w:val="es-ES_tradnl" w:eastAsia="en-US"/>
        </w:rPr>
      </w:pPr>
      <w:r>
        <w:rPr>
          <w:lang w:val="es-ES_tradnl" w:eastAsia="en-US"/>
        </w:rPr>
        <w:t>Eso significaba que los campesinos estaban obligados a suministrar los granos para los campos que trabajaban, y pe</w:t>
        <w:softHyphen/>
        <w:t>dían ahora que los granos fuesen proporcionados por el propie</w:t>
        <w:softHyphen/>
        <w:t>tar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onces, ¿os negáis? ¿No queréis haceros cargo de la tierra? </w:t>
        <w:noBreakHyphen/>
        <w:t xml:space="preserve"> preguntó Nejludov a un joven campesino de rostro reluciente, vestido con un caftán remendado, descalzo, que lle</w:t>
        <w:softHyphen/>
        <w:t>vaba en la mano izquierda su desgarrada gorra, a la manera de los soldados que han recibido la orden de descubrirse.</w:t>
      </w:r>
    </w:p>
    <w:p>
      <w:pPr>
        <w:pStyle w:val="Normal"/>
        <w:autoSpaceDE w:val="false"/>
        <w:ind w:right="-1440" w:firstLine="432"/>
        <w:jc w:val="both"/>
        <w:rPr/>
      </w:pPr>
      <w:r>
        <w:rPr>
          <w:lang w:val="es-ES_tradnl" w:eastAsia="en-US"/>
        </w:rPr>
        <w:noBreakHyphen/>
        <w:t xml:space="preserve"> </w:t>
      </w:r>
      <w:r>
        <w:rPr>
          <w:lang w:val="es-ES_tradnl" w:eastAsia="en-US"/>
        </w:rPr>
        <w:t xml:space="preserve">¡Perfectamente! </w:t>
        <w:noBreakHyphen/>
        <w:t xml:space="preserve"> respondió el </w:t>
      </w:r>
      <w:r>
        <w:rPr>
          <w:i/>
          <w:iCs/>
          <w:lang w:val="es-ES_tradnl" w:eastAsia="en-US"/>
        </w:rPr>
        <w:t>mujik</w:t>
      </w:r>
      <w:r>
        <w:rPr>
          <w:lang w:val="es-ES_tradnl" w:eastAsia="en-US"/>
        </w:rPr>
        <w:t>, que todavía no se había desprendido de la hipnosis de la disciplina milita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onces, ¿es que tenéis bastante tierra? </w:t>
        <w:noBreakHyphen/>
        <w:t xml:space="preserve"> insisti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bsolutamente no! </w:t>
        <w:noBreakHyphen/>
        <w:t xml:space="preserve"> replicó el ex soldado, mantenien</w:t>
        <w:softHyphen/>
        <w:t>do delante de él su desgarrada gorra, como si se la estuviera ofreciendo a alguien que quisiera aprovecharse de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importa. Reflexionad sobre lo que os he dicho </w:t>
        <w:noBreakHyphen/>
        <w:t xml:space="preserve"> dijo Nejludov, estupefacto. Y les repitió su propues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á todo reflexionado. Será como hemos dicho nosotros </w:t>
        <w:noBreakHyphen/>
        <w:t xml:space="preserve"> declaró con tono desdeñoso y rostro ceñudo el viejo desden</w:t>
        <w:softHyphen/>
        <w:t>t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maneceré aquí aún un día. Si cambiáis de opinión, vendréis a decírmelo.</w:t>
      </w:r>
    </w:p>
    <w:p>
      <w:pPr>
        <w:pStyle w:val="Normal"/>
        <w:autoSpaceDE w:val="false"/>
        <w:ind w:right="-1440" w:firstLine="432"/>
        <w:jc w:val="both"/>
        <w:rPr>
          <w:lang w:val="es-ES_tradnl" w:eastAsia="en-US"/>
        </w:rPr>
      </w:pPr>
      <w:r>
        <w:rPr>
          <w:lang w:val="es-ES_tradnl" w:eastAsia="en-US"/>
        </w:rPr>
        <w:t>Los mujiks no respondieron.</w:t>
      </w:r>
    </w:p>
    <w:p>
      <w:pPr>
        <w:pStyle w:val="Normal"/>
        <w:autoSpaceDE w:val="false"/>
        <w:ind w:right="-1440" w:firstLine="432"/>
        <w:jc w:val="both"/>
        <w:rPr>
          <w:lang w:val="es-ES_tradnl" w:eastAsia="en-US"/>
        </w:rPr>
      </w:pPr>
      <w:r>
        <w:rPr>
          <w:lang w:val="es-ES_tradnl" w:eastAsia="en-US"/>
        </w:rPr>
        <w:t>Así, sin haber podido sacar nada de ellos, Nejludov regresó tristemente a la oficina.</w:t>
      </w:r>
    </w:p>
    <w:p>
      <w:pPr>
        <w:pStyle w:val="Normal"/>
        <w:autoSpaceDE w:val="false"/>
        <w:ind w:right="-1440" w:firstLine="432"/>
        <w:jc w:val="both"/>
        <w:rPr/>
      </w:pPr>
      <w:r>
        <w:rPr>
          <w:lang w:val="es-ES_tradnl" w:eastAsia="en-US"/>
        </w:rPr>
        <w:noBreakHyphen/>
        <w:t xml:space="preserve"> </w:t>
      </w:r>
      <w:r>
        <w:rPr>
          <w:lang w:val="es-ES_tradnl" w:eastAsia="en-US"/>
        </w:rPr>
        <w:t xml:space="preserve">Ya ve usted, príncipe </w:t>
        <w:noBreakHyphen/>
        <w:t xml:space="preserve"> le dijo el ádministrador con su sonrisa untuosa </w:t>
        <w:noBreakHyphen/>
        <w:t xml:space="preserve">; no llegará usted nunca a entenderse con ellos: el </w:t>
      </w:r>
      <w:r>
        <w:rPr>
          <w:i/>
          <w:iCs/>
          <w:lang w:val="es-ES_tradnl" w:eastAsia="en-US"/>
        </w:rPr>
        <w:t>mujik</w:t>
      </w:r>
      <w:r>
        <w:rPr>
          <w:lang w:val="es-ES_tradnl" w:eastAsia="en-US"/>
        </w:rPr>
        <w:t xml:space="preserve"> es tozudo. Cuando está en asamblea, se cierra a la banda y ni el mismo diablo podría convencerlo. Porque tiene miedo de todo. Y sin embargo, entre estos mismos </w:t>
      </w:r>
      <w:r>
        <w:rPr>
          <w:i/>
          <w:iCs/>
          <w:lang w:val="es-ES_tradnl" w:eastAsia="en-US"/>
        </w:rPr>
        <w:t>mujiks</w:t>
      </w:r>
      <w:r>
        <w:rPr>
          <w:lang w:val="es-ES_tradnl" w:eastAsia="en-US"/>
        </w:rPr>
        <w:t xml:space="preserve"> los hay inteligentes, como por ejemplo el moreno y el viejo gruñón que rehusaban las ofertas que usted les hacía. Cuando éste viene a la oficina y lo invitó a té y lo hago ha</w:t>
        <w:softHyphen/>
        <w:t>blar, muestra una inteligencia notable: ¡un verdadero minis</w:t>
        <w:softHyphen/>
        <w:t>tro! Le presenta a uno juicios de una sagacidad asombrosa. Pero en asamblea, ya usted lo ha visto: es otro hombre, y no se aparta de su ide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onces, ¿no se podría hacer que vinieran aquí algunos de los más inteligentes? </w:t>
        <w:noBreakHyphen/>
        <w:t xml:space="preserve"> preguntó Nejludov </w:t>
        <w:noBreakHyphen/>
        <w:t>. Yo les ex</w:t>
        <w:softHyphen/>
        <w:t>plicaría el asunto con todos los pormenor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es posible </w:t>
        <w:noBreakHyphen/>
        <w:t xml:space="preserve"> respondió el administrador sin dejar de sonreí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bien, haga usted el favor de decirles que vengan mañana por la mañana.</w:t>
      </w:r>
    </w:p>
    <w:p>
      <w:pPr>
        <w:pStyle w:val="Normal"/>
        <w:numPr>
          <w:ilvl w:val="0"/>
          <w:numId w:val="3"/>
        </w:numPr>
        <w:autoSpaceDE w:val="false"/>
        <w:ind w:left="720" w:right="-1440" w:hanging="360"/>
        <w:jc w:val="both"/>
        <w:rPr>
          <w:lang w:val="es-ES_tradnl" w:eastAsia="en-US"/>
        </w:rPr>
      </w:pPr>
      <w:r>
        <w:rPr>
          <w:lang w:val="es-ES_tradnl" w:eastAsia="en-US"/>
        </w:rPr>
        <w:t xml:space="preserve">Nada más fácil; mañana estarán aquí </w:t>
        <w:noBreakHyphen/>
        <w:t xml:space="preserve"> respondió el ad</w:t>
        <w:softHyphen/>
        <w:t>ministrador, más radiante aún.</w:t>
      </w:r>
    </w:p>
    <w:p>
      <w:pPr>
        <w:pStyle w:val="Normal"/>
        <w:autoSpaceDE w:val="false"/>
        <w:ind w:right="-1440" w:hanging="0"/>
        <w:jc w:val="both"/>
        <w:rPr>
          <w:lang w:val="es-ES_tradnl" w:eastAsia="en-US"/>
        </w:rPr>
      </w:pPr>
      <w:r>
        <w:rPr>
          <w:lang w:val="es-ES_tradnl" w:eastAsia="en-US"/>
        </w:rPr>
      </w:r>
    </w:p>
    <w:p>
      <w:pPr>
        <w:pStyle w:val="Normal"/>
        <w:autoSpaceDE w:val="false"/>
        <w:ind w:right="-1440" w:firstLine="432"/>
        <w:jc w:val="both"/>
        <w:rPr/>
      </w:pPr>
      <w:r>
        <w:rPr>
          <w:lang w:val="es-ES_tradnl" w:eastAsia="en-US"/>
        </w:rPr>
        <w:noBreakHyphen/>
        <w:t xml:space="preserve"> </w:t>
      </w:r>
      <w:r>
        <w:rPr>
          <w:lang w:val="es-ES_tradnl" w:eastAsia="en-US"/>
        </w:rPr>
        <w:t xml:space="preserve">¡Hay que ver ese taimado! </w:t>
        <w:noBreakHyphen/>
        <w:t xml:space="preserve"> decía el </w:t>
      </w:r>
      <w:r>
        <w:rPr>
          <w:i/>
          <w:iCs/>
          <w:lang w:val="es-ES_tradnl" w:eastAsia="en-US"/>
        </w:rPr>
        <w:t>mujik</w:t>
      </w:r>
      <w:r>
        <w:rPr>
          <w:lang w:val="es-ES_tradnl" w:eastAsia="en-US"/>
        </w:rPr>
        <w:t xml:space="preserve"> moreno de barba enmarañada que no se peinaba nunca, balanceándose so</w:t>
        <w:softHyphen/>
        <w:t>bre su bien alimentado jumento.</w:t>
      </w:r>
    </w:p>
    <w:p>
      <w:pPr>
        <w:pStyle w:val="Normal"/>
        <w:autoSpaceDE w:val="false"/>
        <w:ind w:right="-1440" w:firstLine="432"/>
        <w:jc w:val="both"/>
        <w:rPr>
          <w:lang w:val="es-ES_tradnl" w:eastAsia="en-US"/>
        </w:rPr>
      </w:pPr>
      <w:r>
        <w:rPr>
          <w:lang w:val="es-ES_tradnl" w:eastAsia="en-US"/>
        </w:rPr>
        <w:t>Hablaba a su compañero, viejo y delgado, de raído caftán, que cabalgaba al lado de él, acompañados por el tintineo de las maniotas de hierro del caballo.</w:t>
      </w:r>
    </w:p>
    <w:p>
      <w:pPr>
        <w:pStyle w:val="Normal"/>
        <w:autoSpaceDE w:val="false"/>
        <w:ind w:right="-1440" w:hanging="0"/>
        <w:jc w:val="both"/>
        <w:rPr/>
      </w:pPr>
      <w:r>
        <w:rPr>
          <w:lang w:val="es-ES_tradnl" w:eastAsia="en-US"/>
        </w:rPr>
        <w:t xml:space="preserve">Los </w:t>
      </w:r>
      <w:r>
        <w:rPr>
          <w:i/>
          <w:iCs/>
          <w:lang w:val="es-ES_tradnl" w:eastAsia="en-US"/>
        </w:rPr>
        <w:t>mujiks</w:t>
      </w:r>
      <w:r>
        <w:rPr>
          <w:lang w:val="es-ES_tradnl" w:eastAsia="en-US"/>
        </w:rPr>
        <w:t xml:space="preserve"> llevaban a pastar de noche sus caballos a lo largo de la carretera principal (es decir, en secreto, a los bos</w:t>
        <w:softHyphen/>
        <w:t>ques del am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Os daré la tierra por nada, no tenéis más que firmar! », y ya con eso nos tienen cogidos otra vez. Es lo que ha ocurri</w:t>
        <w:softHyphen/>
        <w:t xml:space="preserve">do siempre. Pero hoy nosotros somos tan listos como ellos </w:t>
        <w:noBreakHyphen/>
        <w:t xml:space="preserve"> añadió el mismo </w:t>
      </w:r>
      <w:r>
        <w:rPr>
          <w:i/>
          <w:iCs/>
          <w:lang w:val="es-ES_tradnl" w:eastAsia="en-US"/>
        </w:rPr>
        <w:t>mujik.</w:t>
      </w:r>
    </w:p>
    <w:p>
      <w:pPr>
        <w:pStyle w:val="Normal"/>
        <w:autoSpaceDE w:val="false"/>
        <w:ind w:right="-1440" w:firstLine="432"/>
        <w:jc w:val="both"/>
        <w:rPr>
          <w:lang w:val="es-ES_tradnl" w:eastAsia="en-US"/>
        </w:rPr>
      </w:pPr>
      <w:r>
        <w:rPr>
          <w:lang w:val="es-ES_tradnl" w:eastAsia="en-US"/>
        </w:rPr>
        <w:t>Y llamó al potrillo que se había quedado atrás, pero éste ya correteaba por la pradera.</w:t>
      </w:r>
    </w:p>
    <w:p>
      <w:pPr>
        <w:pStyle w:val="Normal"/>
        <w:autoSpaceDE w:val="false"/>
        <w:ind w:right="-1440" w:firstLine="432"/>
        <w:jc w:val="both"/>
        <w:rPr/>
      </w:pPr>
      <w:r>
        <w:rPr>
          <w:lang w:val="es-ES_tradnl" w:eastAsia="en-US"/>
        </w:rPr>
        <w:noBreakHyphen/>
        <w:t xml:space="preserve"> </w:t>
      </w:r>
      <w:r>
        <w:rPr>
          <w:lang w:val="es-ES_tradnl" w:eastAsia="en-US"/>
        </w:rPr>
        <w:t xml:space="preserve">¡Fíjate como ese hijo de perra se acostumbra a entrar en los campos del </w:t>
      </w:r>
      <w:r>
        <w:rPr>
          <w:i/>
          <w:iCs/>
          <w:lang w:val="es-ES_tradnl" w:eastAsia="en-US"/>
        </w:rPr>
        <w:t>barin</w:t>
      </w:r>
      <w:r>
        <w:rPr>
          <w:lang w:val="es-ES_tradnl" w:eastAsia="en-US"/>
        </w:rPr>
        <w:t xml:space="preserve">! </w:t>
        <w:noBreakHyphen/>
        <w:t xml:space="preserve"> continuó, al oír el relincho y el galope del potrillo en los perfumados prados cubiertos de rocío. Y, al oír bajo los cascos del animal los crujidos de las acederas silvestres, añadió </w:t>
        <w:noBreakHyphen/>
        <w:t>: Fíjate, la acedera invade los prados.</w:t>
      </w:r>
    </w:p>
    <w:p>
      <w:pPr>
        <w:pStyle w:val="Normal"/>
        <w:autoSpaceDE w:val="false"/>
        <w:ind w:right="-1440" w:firstLine="432"/>
        <w:jc w:val="both"/>
        <w:rPr/>
      </w:pPr>
      <w:r>
        <w:rPr>
          <w:lang w:val="es-ES_tradnl" w:eastAsia="en-US"/>
        </w:rPr>
        <w:noBreakHyphen/>
        <w:t xml:space="preserve"> </w:t>
      </w:r>
      <w:r>
        <w:rPr>
          <w:lang w:val="es-ES_tradnl" w:eastAsia="en-US"/>
        </w:rPr>
        <w:t>El domingo habría que mandar a las mujeres a arran</w:t>
        <w:softHyphen/>
        <w:t xml:space="preserve">carla </w:t>
        <w:noBreakHyphen/>
        <w:t xml:space="preserve"> dijo el </w:t>
      </w:r>
      <w:r>
        <w:rPr>
          <w:i/>
          <w:iCs/>
          <w:lang w:val="es-ES_tradnl" w:eastAsia="en-US"/>
        </w:rPr>
        <w:t>mujik</w:t>
      </w:r>
      <w:r>
        <w:rPr>
          <w:lang w:val="es-ES_tradnl" w:eastAsia="en-US"/>
        </w:rPr>
        <w:t xml:space="preserve"> delgado </w:t>
        <w:noBreakHyphen/>
        <w:t>. De lo contrario, se echarían a perder las hoces.</w:t>
      </w:r>
    </w:p>
    <w:p>
      <w:pPr>
        <w:pStyle w:val="Normal"/>
        <w:autoSpaceDE w:val="false"/>
        <w:ind w:right="-1440" w:hanging="0"/>
        <w:jc w:val="both"/>
        <w:rPr/>
      </w:pPr>
      <w:r>
        <w:rPr>
          <w:lang w:val="es-ES_tradnl" w:eastAsia="en-US"/>
        </w:rPr>
        <w:noBreakHyphen/>
        <w:t xml:space="preserve"> </w:t>
      </w:r>
      <w:r>
        <w:rPr>
          <w:lang w:val="es-ES_tradnl" w:eastAsia="en-US"/>
        </w:rPr>
        <w:t xml:space="preserve">« ¡Firma! », nos dice </w:t>
        <w:noBreakHyphen/>
        <w:t xml:space="preserve"> continuó el otro </w:t>
      </w:r>
      <w:r>
        <w:rPr>
          <w:i/>
          <w:iCs/>
          <w:lang w:val="es-ES_tradnl" w:eastAsia="en-US"/>
        </w:rPr>
        <w:t>mujik</w:t>
      </w:r>
      <w:r>
        <w:rPr>
          <w:lang w:val="es-ES_tradnl" w:eastAsia="en-US"/>
        </w:rPr>
        <w:t xml:space="preserve">, volviendo a las palabras del </w:t>
      </w:r>
      <w:r>
        <w:rPr>
          <w:i/>
          <w:iCs/>
          <w:lang w:val="es-ES_tradnl" w:eastAsia="en-US"/>
        </w:rPr>
        <w:t>barin</w:t>
      </w:r>
      <w:r>
        <w:rPr>
          <w:lang w:val="es-ES_tradnl" w:eastAsia="en-US"/>
        </w:rPr>
        <w:t xml:space="preserve"> </w:t>
        <w:noBreakHyphen/>
        <w:t>. Y si firmas, te come cru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luego </w:t>
        <w:noBreakHyphen/>
        <w:t xml:space="preserve"> respondió el viejo.</w:t>
      </w:r>
    </w:p>
    <w:p>
      <w:pPr>
        <w:pStyle w:val="Normal"/>
        <w:autoSpaceDE w:val="false"/>
        <w:ind w:right="-1440" w:firstLine="432"/>
        <w:jc w:val="both"/>
        <w:rPr>
          <w:lang w:val="es-ES_tradnl" w:eastAsia="en-US"/>
        </w:rPr>
      </w:pPr>
      <w:r>
        <w:rPr>
          <w:lang w:val="es-ES_tradnl" w:eastAsia="en-US"/>
        </w:rPr>
        <w:t>Y guardaron silencio. No se oía más que el crujido de los cascos sobre la pedregosa carreter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VIII</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l regresar, Nejludov encontró, en el cuarto de la ad</w:t>
        <w:softHyphen/>
        <w:t>ministración que le habían preparado para pernoctar, una cama muy alta, con colchones de pluma, dos almohadas y una hermosa colcha de seda roja labrada que evidentemente formaba parte de la dote de la mujer del admi</w:t>
        <w:softHyphen/>
        <w:t>nistrador. Éste, al conducirlo a su habitación, le preguntó si no quería primeramente terminar el resto de la comida. Nejlu</w:t>
        <w:softHyphen/>
        <w:t>dov rehusó y le dio las gracias. El administrador lo dejó enton</w:t>
        <w:softHyphen/>
        <w:t>ces solo después de haberse excusado por haberle hecho un recibimiento tan modesto.</w:t>
      </w:r>
    </w:p>
    <w:p>
      <w:pPr>
        <w:pStyle w:val="Normal"/>
        <w:autoSpaceDE w:val="false"/>
        <w:ind w:right="-1440" w:firstLine="432"/>
        <w:jc w:val="both"/>
        <w:rPr>
          <w:lang w:val="es-ES_tradnl" w:eastAsia="en-US"/>
        </w:rPr>
      </w:pPr>
      <w:r>
        <w:rPr>
          <w:lang w:val="es-ES_tradnl" w:eastAsia="en-US"/>
        </w:rPr>
        <w:t>La negativa opuesta por los campesinos no turbaba por lo demás a Nejludov. Por el contrario, aunque los de Kuzminskoie le hubiesen dado las gracias al fin, en tanto que éstos se ha</w:t>
        <w:softHyphen/>
        <w:t>bían mostrado descontentos y hostiles, se sentía tranquilo y dichoso.</w:t>
      </w:r>
    </w:p>
    <w:p>
      <w:pPr>
        <w:pStyle w:val="Normal"/>
        <w:autoSpaceDE w:val="false"/>
        <w:ind w:right="-1440" w:firstLine="432"/>
        <w:jc w:val="both"/>
        <w:rPr>
          <w:lang w:val="es-ES_tradnl" w:eastAsia="en-US"/>
        </w:rPr>
      </w:pPr>
      <w:r>
        <w:rPr>
          <w:lang w:val="es-ES_tradnl" w:eastAsia="en-US"/>
        </w:rPr>
        <w:t>La habitación de la oficina era de una limpieza mediocre, y la atmósfera, demasiado pesada. Nejludov salió al patio con la intención de dirigirse al jardín; pero se acordó de la noche de otros tiempos, de la ventana de la cocina, de la escalinata trasera de la casa, y no se sintió con valor para volver a ver lugares manchados por el recuerdo de una mala acción. Se sentó en la escalinata delantera y, aspirando el violento perfu</w:t>
        <w:softHyphen/>
        <w:t>me de los jóvenes brotes de los chopos, esparcido en el sire tibio de la noche, contempló durante largo tiempo los sombríos macizos del jardín, escuchó el tictac del molino y el canto de los ruiseñores y el de otro pájaro que silbaba monótonamente en un matorral próximo. La luz desapareció de la ventana de la habitación del administrador; la media luna, enmascarada por las nubes, reapareció hacia el Oeste, por detrás de las granjas; por instantes, relámpagos de calor iluminaron el jardín florido y la deteriorada casa. A lo lejos rugió la tormenta; poco a poco, una masa sombría invadió una tercera parte del cielo.</w:t>
      </w:r>
    </w:p>
    <w:p>
      <w:pPr>
        <w:pStyle w:val="Normal"/>
        <w:autoSpaceDE w:val="false"/>
        <w:ind w:right="-1440" w:firstLine="432"/>
        <w:jc w:val="both"/>
        <w:rPr>
          <w:lang w:val="es-ES_tradnl" w:eastAsia="en-US"/>
        </w:rPr>
      </w:pPr>
      <w:r>
        <w:rPr>
          <w:lang w:val="es-ES_tradnl" w:eastAsia="en-US"/>
        </w:rPr>
        <w:t>Los ruiseñores y el pájaro que cantaba callaron. El estrépito del agua que hervia en la esclusa se acompañó con el grazni</w:t>
        <w:softHyphen/>
        <w:t>do de los patos; luego, en el pueblo, en la parte baja, resonó el canto del gallo, ese canto que precede al alba en las noches de tormenta.</w:t>
      </w:r>
    </w:p>
    <w:p>
      <w:pPr>
        <w:pStyle w:val="Normal"/>
        <w:autoSpaceDE w:val="false"/>
        <w:ind w:right="-1440" w:firstLine="432"/>
        <w:jc w:val="both"/>
        <w:rPr>
          <w:lang w:val="es-ES_tradnl" w:eastAsia="en-US"/>
        </w:rPr>
      </w:pPr>
      <w:r>
        <w:rPr>
          <w:lang w:val="es-ES_tradnl" w:eastAsia="en-US"/>
        </w:rPr>
        <w:t>Un proverbio asegura que, en las noches gozosas, los gallos cantan muy temprano. Y aquella noche era más que gozosa para Nejludov: estaba llena de felicidad y de encanto. En su imaginación renacían las impresiones de aquel bendito verano en que, joven inocente, había vivido aquí mismo; y se sentía igual al que era entonces; análogo al que había sido en aquella fase exquisita y soberbia de su vida, cuando tenía catorce años, cuando rogaba a Dios que le enseñase la verdad, cuando lloraba sobre las rodillas de su madre, jurándole que siempre sería bueno, que nunca le causaría penas; y análogo también al que había sido cuando su amigo Nicolenka Irteniev y el decidieron prestarse una ayuda mutua en la vía del bien y con</w:t>
        <w:softHyphen/>
        <w:t>sagrar su vida entera a la felicidad de la humanidad.</w:t>
      </w:r>
    </w:p>
    <w:p>
      <w:pPr>
        <w:pStyle w:val="Normal"/>
        <w:autoSpaceDE w:val="false"/>
        <w:ind w:right="-1440" w:firstLine="432"/>
        <w:jc w:val="both"/>
        <w:rPr>
          <w:lang w:val="es-ES_tradnl" w:eastAsia="en-US"/>
        </w:rPr>
      </w:pPr>
      <w:r>
        <w:rPr>
          <w:lang w:val="es-ES_tradnl" w:eastAsia="en-US"/>
        </w:rPr>
        <w:t>Se acordó entonces de la mala tentación que, en Kuzmins</w:t>
        <w:softHyphen/>
        <w:t>koie, lo había incitado a echar de menos su casa, sus bosques, sus granjas y sus tierras. Y se preguntó en aquel momento si las echaba de menos todavía. No solamente no era así, sino que le parecía extraño que eso hubiese podido ser alguna vez. Se acordó de todo lo que había visto a lo largo de la jornada: la joven madre cuyo marido estaba en la cárcel por haber cor</w:t>
        <w:softHyphen/>
        <w:t>tado un árbol en el bosque de él, de Nejludov; y la espantosa Matrena, lo bastante audaz para decirle que las jóvenes de su clase deben satisfacer las pasiones de sus amos. Se acordó de las palabras de la vieja sobre la manera como se llevaba a los niños al hospicio; volvió a ver la desgarradora sonrisa del niño envejecido, agotado por la falta de alimento; se acordó de la débil mujer encinta a la que querían obligar a trabajar para él porque, extenuada de fatiga, no había podido vigilar a su vaca, que no tenía nada de comer. E inmediatamente después, su pensamiento lo llevó a la cárcel, a las cabezas rapadas, a la hediondez de las celdas, a las cadenas; y, frente a todas estas miserias, vio el lujo insensato de su propia vida, de toda la vida de las ciudades, de las capitales, de los dueños. Y todo se hacía para él evidente y cierto.</w:t>
      </w:r>
    </w:p>
    <w:p>
      <w:pPr>
        <w:pStyle w:val="Normal"/>
        <w:autoSpaceDE w:val="false"/>
        <w:ind w:right="-1440" w:firstLine="432"/>
        <w:jc w:val="both"/>
        <w:rPr>
          <w:lang w:val="es-ES_tradnl" w:eastAsia="en-US"/>
        </w:rPr>
      </w:pPr>
      <w:r>
        <w:rPr>
          <w:lang w:val="es-ES_tradnl" w:eastAsia="en-US"/>
        </w:rPr>
        <w:t>La luna, despejada ya casi del todo, se había alzado sobre la arboleda; sombras negras se alargaban en el patio, y los te</w:t>
        <w:softHyphen/>
        <w:t>jados de hierro de la casa grande aparecfan luminosos.</w:t>
      </w:r>
    </w:p>
    <w:p>
      <w:pPr>
        <w:pStyle w:val="Normal"/>
        <w:autoSpaceDE w:val="false"/>
        <w:ind w:right="-1440" w:firstLine="432"/>
        <w:jc w:val="both"/>
        <w:rPr>
          <w:lang w:val="es-ES_tradnl" w:eastAsia="en-US"/>
        </w:rPr>
      </w:pPr>
      <w:r>
        <w:rPr>
          <w:lang w:val="es-ES_tradnl" w:eastAsia="en-US"/>
        </w:rPr>
        <w:t>Y como si se hubiera sentido en la obligación de saludar a esta luz, el pájaro que estaba en el matorral volvió a silbar y a chasquear con el pico.</w:t>
      </w:r>
    </w:p>
    <w:p>
      <w:pPr>
        <w:pStyle w:val="Normal"/>
        <w:autoSpaceDE w:val="false"/>
        <w:ind w:right="-1440" w:firstLine="432"/>
        <w:jc w:val="both"/>
        <w:rPr>
          <w:lang w:val="es-ES_tradnl" w:eastAsia="en-US"/>
        </w:rPr>
      </w:pPr>
      <w:r>
        <w:rPr>
          <w:lang w:val="es-ES_tradnl" w:eastAsia="en-US"/>
        </w:rPr>
        <w:t>Nejludov se acordó de cómo en Kuzminskoie se había to</w:t>
        <w:softHyphen/>
        <w:t>mado la molestia de reflexionar sobre su existencia, de pensar en lo que haría, en lo que llegaría a ser. Se había planteado preguntas, pesando el pro y el contra, sin poder contestarlas, tan complicada y difícil le parecía la vida. Al plantearse aquí las mismas preguntas, se asombró de encontrarlas muy simples. Y eran simples porque él había dejado de pensar y de inte</w:t>
        <w:softHyphen/>
        <w:t>resarse por lo que pasaría para pensar únicamente en lo que debía hacer. Ahora bien, cosa extraña, cuanto menos podía decidir lo que podía hacer para él mismo, tanto mejor sabía lo que debía hacer para los demás. Sabía ahora que le era preciso dar sus tierras a los campesinos porque estaba mal que él las retuviese. Sabía que no debía abandonar a Katucha, sino, por el contrario, acudir en socorro de ella y estar dispuesto a todo para redimir la falta que él había cometido. Sabía que era preciso estudiar, examinar todo aquello, ver claramente la obra, en la que él tomaba parte, de los tribunales que juzgan y castigan; sabía que veia lo que otros no ven. Ignoraba lo que debia salir de allí, pero estaba seguro de que su deber era obrar de aquella manera. Y esta firme seguridad le colmaba de alegría.</w:t>
      </w:r>
    </w:p>
    <w:p>
      <w:pPr>
        <w:pStyle w:val="Normal"/>
        <w:autoSpaceDE w:val="false"/>
        <w:ind w:right="-1440" w:firstLine="432"/>
        <w:jc w:val="both"/>
        <w:rPr>
          <w:lang w:val="es-ES_tradnl" w:eastAsia="en-US"/>
        </w:rPr>
      </w:pPr>
      <w:r>
        <w:rPr>
          <w:lang w:val="es-ES_tradnl" w:eastAsia="en-US"/>
        </w:rPr>
        <w:t>La nube negra había invadido todo el cielo; a los relámpa</w:t>
        <w:softHyphen/>
        <w:t>gos de calor habian sucedido verdaderos relámpagos que iluminaban el patio y la casa en ruinas; y un brusco trueno resonó por encima de su cabeza. Los pájaros se habían callado; por el contrario, las hojas de los árboles empezaron a susurrar, y, sobre la escalinata donde estaba sentado Nejludov, el viento vino a soplarle en los cabellos. Una gota, luego otra, se estre</w:t>
        <w:softHyphen/>
        <w:t>llaron sobre el tejado de hierro y sobre las hojas; el viento cesó bruscamente; un gran silencio lo sucedió, y Nejludov no habia tenido tiempo de contar hasta tres cuando, por encima de su cabeza, estalló un trueno que rodó repercutiendo por la inmensidad del cielo.</w:t>
      </w:r>
    </w:p>
    <w:p>
      <w:pPr>
        <w:pStyle w:val="Normal"/>
        <w:autoSpaceDE w:val="false"/>
        <w:ind w:right="-1440" w:firstLine="432"/>
        <w:jc w:val="both"/>
        <w:rPr>
          <w:lang w:val="es-ES_tradnl" w:eastAsia="en-US"/>
        </w:rPr>
      </w:pPr>
      <w:r>
        <w:rPr>
          <w:lang w:val="es-ES_tradnl" w:eastAsia="en-US"/>
        </w:rPr>
        <w:t>Volvió a entrar en la casa.</w:t>
      </w:r>
    </w:p>
    <w:p>
      <w:pPr>
        <w:pStyle w:val="Normal"/>
        <w:autoSpaceDE w:val="false"/>
        <w:ind w:right="-1440" w:firstLine="432"/>
        <w:jc w:val="both"/>
        <w:rPr>
          <w:lang w:val="es-ES_tradnl" w:eastAsia="en-US"/>
        </w:rPr>
      </w:pPr>
      <w:r>
        <w:rPr>
          <w:lang w:val="es-ES_tradnl" w:eastAsia="en-US"/>
        </w:rPr>
        <w:t xml:space="preserve">«Sí, sí </w:t>
        <w:noBreakHyphen/>
        <w:t xml:space="preserve"> pensaba </w:t>
        <w:noBreakHyphen/>
        <w:t>, la obra de nuestra vida, todo el sen</w:t>
        <w:softHyphen/>
        <w:t>tido de esta obra, es cosa incomprensible para mí y que jamás podría comprender. ¿Para qué existieron mis tías? ¿Por qué Nicolenka Irteniev murió y yo continúo vivo? ¿Por qué Katu</w:t>
        <w:softHyphen/>
        <w:t>cha? ¿Por qué mi locura? ¿Por qué la guerra en la que tomé parte? ¿Y todo el desarreglo de mi vida ulterior? Comprender todo eso, comprender la obra del Dueño no entra en mis fa</w:t>
        <w:softHyphen/>
        <w:t>cultades. Pero cumplir su voluntad, tal como está escrito en mi conciencia, eso sí depende de mí, y sé que debo hacerlo y que no me quedaré tranquilo más que cuando lo haya hecho.»</w:t>
      </w:r>
    </w:p>
    <w:p>
      <w:pPr>
        <w:pStyle w:val="Normal"/>
        <w:autoSpaceDE w:val="false"/>
        <w:ind w:right="-1440" w:firstLine="432"/>
        <w:jc w:val="both"/>
        <w:rPr>
          <w:lang w:val="es-ES_tradnl" w:eastAsia="en-US"/>
        </w:rPr>
      </w:pPr>
      <w:r>
        <w:rPr>
          <w:lang w:val="es-ES_tradnl" w:eastAsia="en-US"/>
        </w:rPr>
        <w:t>La lluvia caía a raudales, goteando de los tejados y, por las canales, precipitándose en los barriles. Cada vez más raros, los relámpagos iluminaban el patio y la casa. Nejludov regresó a su habitación, se desnudó y se acostó, bastante inquieto al sospechar, tras el papel sucio y desgarrado de las paredes, la presencia de chinches.</w:t>
      </w:r>
    </w:p>
    <w:p>
      <w:pPr>
        <w:pStyle w:val="Normal"/>
        <w:autoSpaceDE w:val="false"/>
        <w:ind w:right="-1440" w:firstLine="432"/>
        <w:jc w:val="both"/>
        <w:rPr>
          <w:lang w:val="es-ES_tradnl" w:eastAsia="en-US"/>
        </w:rPr>
      </w:pPr>
      <w:r>
        <w:rPr>
          <w:lang w:val="es-ES_tradnl" w:eastAsia="en-US"/>
        </w:rPr>
        <w:t>«¡Sí, sentirme no dueño, sino servidor!», pensaba; y este pensamiento lo llenaba de alegría.</w:t>
      </w:r>
    </w:p>
    <w:p>
      <w:pPr>
        <w:pStyle w:val="Normal"/>
        <w:autoSpaceDE w:val="false"/>
        <w:ind w:right="-1440" w:firstLine="432"/>
        <w:jc w:val="both"/>
        <w:rPr>
          <w:lang w:val="es-ES_tradnl" w:eastAsia="en-US"/>
        </w:rPr>
      </w:pPr>
      <w:r>
        <w:rPr>
          <w:lang w:val="es-ES_tradnl" w:eastAsia="en-US"/>
        </w:rPr>
        <w:t>Pero sus inquietudes estaban justificadas. Apenas había apa</w:t>
        <w:softHyphen/>
        <w:t>gado la vela cuando los insectos empezaron a devorarlo.</w:t>
      </w:r>
    </w:p>
    <w:p>
      <w:pPr>
        <w:pStyle w:val="Normal"/>
        <w:autoSpaceDE w:val="false"/>
        <w:ind w:right="-1440" w:firstLine="432"/>
        <w:jc w:val="both"/>
        <w:rPr>
          <w:lang w:val="es-ES_tradnl" w:eastAsia="en-US"/>
        </w:rPr>
      </w:pPr>
      <w:r>
        <w:rPr>
          <w:lang w:val="es-ES_tradnl" w:eastAsia="en-US"/>
        </w:rPr>
        <w:t>«¡Dar mis tierras, ir a Siberia; las pulgas, las chinches, la suciedad! Sea; puesto que es necesario, soportaré todo eso.»</w:t>
      </w:r>
    </w:p>
    <w:p>
      <w:pPr>
        <w:pStyle w:val="Normal"/>
        <w:autoSpaceDE w:val="false"/>
        <w:ind w:right="-1440" w:firstLine="432"/>
        <w:jc w:val="both"/>
        <w:rPr>
          <w:lang w:val="es-ES_tradnl" w:eastAsia="en-US"/>
        </w:rPr>
      </w:pPr>
      <w:r>
        <w:rPr>
          <w:lang w:val="es-ES_tradnl" w:eastAsia="en-US"/>
        </w:rPr>
        <w:t>Pero a pesar de todo su deseo, no pudo soportarlo; fue a sentarse cerca de la ventana abierta y se absorbió durante largo tiempo en la contemplación de las nubes negras que se disipa</w:t>
        <w:softHyphen/>
        <w:t>ban y de la luna que emergía de nuevo.</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IX</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Como Nejludov no se había dormido hasta por la maña</w:t>
        <w:softHyphen/>
        <w:t>na, se despertó muy tarde.</w:t>
      </w:r>
    </w:p>
    <w:p>
      <w:pPr>
        <w:pStyle w:val="Normal"/>
        <w:autoSpaceDE w:val="false"/>
        <w:ind w:right="-1440" w:firstLine="432"/>
        <w:jc w:val="both"/>
        <w:rPr>
          <w:lang w:val="es-ES_tradnl" w:eastAsia="en-US"/>
        </w:rPr>
      </w:pPr>
      <w:r>
        <w:rPr>
          <w:lang w:val="es-ES_tradnl" w:eastAsia="en-US"/>
        </w:rPr>
        <w:t>A mediodía, siete campesinos seleccionados, invita</w:t>
        <w:softHyphen/>
        <w:t>dos por el administrador, llegaron al huerto, donde, bajo los manzanos, habían puesto una mesa y bancos hechos de tablo</w:t>
        <w:softHyphen/>
        <w:t>nes colocados sobre caballetes. Costó un trabajo enorme con</w:t>
        <w:softHyphen/>
        <w:t>seguir que los siete delegados se pusiesen sus gorros o gorras y se sentasen en los bancos.</w:t>
      </w:r>
    </w:p>
    <w:p>
      <w:pPr>
        <w:pStyle w:val="Normal"/>
        <w:autoSpaceDE w:val="false"/>
        <w:ind w:right="-1440" w:firstLine="432"/>
        <w:jc w:val="both"/>
        <w:rPr>
          <w:lang w:val="es-ES_tradnl" w:eastAsia="en-US"/>
        </w:rPr>
      </w:pPr>
      <w:r>
        <w:rPr>
          <w:lang w:val="es-ES_tradnl" w:eastAsia="en-US"/>
        </w:rPr>
        <w:t>Sobre todo, el ex soldado se obstinaba en permanecer de pie y sujetaba delante de él su remendada gorra, del mismo modo que hacen los soldados en un entierro; estaba calzado aquel día con pedazos de tela limpia que le servian como cal</w:t>
        <w:softHyphen/>
        <w:t>cetines, y con botas nuevas de fieltro.</w:t>
      </w:r>
    </w:p>
    <w:p>
      <w:pPr>
        <w:pStyle w:val="Normal"/>
        <w:autoSpaceDE w:val="false"/>
        <w:ind w:right="-1440" w:firstLine="432"/>
        <w:jc w:val="both"/>
        <w:rPr>
          <w:lang w:val="es-ES_tradnl" w:eastAsia="en-US"/>
        </w:rPr>
      </w:pPr>
      <w:r>
        <w:rPr>
          <w:lang w:val="es-ES_tradnl" w:eastAsia="en-US"/>
        </w:rPr>
        <w:t>Pero cuando el decano, un viejo de ancho pecho, de aspecto venerable, con una gran barba blanca rizada como la del Moisés de Miguel Ángel, y de espesos cabellos blancos que coronaban una frente atezada por el sol, se hubo puesto su gran gorro, abotonado su caftán nuevo y se sentó en el banco, los demás siguieron su ejemplo. Una vez acomodados todos, Nejludov se sentó frente a ellos, en el otro banco, y, con su proyecto en la mano, empezó a leerlo y a explicarlo.</w:t>
      </w:r>
    </w:p>
    <w:p>
      <w:pPr>
        <w:pStyle w:val="Normal"/>
        <w:autoSpaceDE w:val="false"/>
        <w:ind w:right="-1440" w:firstLine="432"/>
        <w:jc w:val="both"/>
        <w:rPr/>
      </w:pPr>
      <w:r>
        <w:rPr>
          <w:lang w:val="es-ES_tradnl" w:eastAsia="en-US"/>
        </w:rPr>
        <w:t>Bien a causa del número restringido de los campesinos, bien porque la importancia de su empresa le impedía pensar en sí mismo, Nejludov no experimentaba ahora embarazo alguno. Involuntariamente se dirigía de modo del todo especial al viejo de la barba blanca rizada, del que parecía aguardar la aproba</w:t>
        <w:softHyphen/>
        <w:t>ción o la critica. Desgraciadamente, se hacía ilusiones al for</w:t>
        <w:softHyphen/>
        <w:t>marse de él una gran idea, porque el venerable anciano no aprobaba, con un gesto de su hermosa cabeza de patriarca, o no movía la cabeza en señal de desconfianza más que después de ver la actitud aprobadora o reprobadora de sus vecinos; personalmente, no comprendía casi nada de lo que decía Nejlu</w:t>
        <w:softHyphen/>
        <w:t xml:space="preserve">dov, y no cogía el sentido más que cuando sus compañeros repetían las mismas palabras en el idioma de ellos. Nejludov era mucho mejor comprendido por el vecino del anciano, un viejecillo sin barba y tuerto, vestido con una casaca remendada y calzado con viejas botas. Era fabricante de estufas, según informó a Nejludov en el curso de la charla. Aquel viejecillo acompañaba con un movimiento de cejas cada esfuerzo que hacía por comprender, y traducía poco a poco y a su manera lo que iba diciendo el </w:t>
      </w:r>
      <w:r>
        <w:rPr>
          <w:i/>
          <w:iCs/>
          <w:lang w:val="es-ES_tradnl" w:eastAsia="en-US"/>
        </w:rPr>
        <w:t>barin.</w:t>
      </w:r>
    </w:p>
    <w:p>
      <w:pPr>
        <w:pStyle w:val="Normal"/>
        <w:autoSpaceDE w:val="false"/>
        <w:ind w:right="-1440" w:firstLine="432"/>
        <w:jc w:val="both"/>
        <w:rPr>
          <w:lang w:val="es-ES_tradnl" w:eastAsia="en-US"/>
        </w:rPr>
      </w:pPr>
      <w:r>
        <w:rPr>
          <w:lang w:val="es-ES_tradnl" w:eastAsia="en-US"/>
        </w:rPr>
        <w:t>De inteligencia viva también, otro viejo corpulento, de bar</w:t>
        <w:softHyphen/>
        <w:t>ba blanca y ojos brillantes, no dejaba escapar ninguna ocasión de insertar comentarios irónicos o divertidos; por lo visto, era su manera de lucirse.</w:t>
      </w:r>
    </w:p>
    <w:p>
      <w:pPr>
        <w:pStyle w:val="Normal"/>
        <w:autoSpaceDE w:val="false"/>
        <w:ind w:right="-1440" w:firstLine="432"/>
        <w:jc w:val="both"/>
        <w:rPr/>
      </w:pPr>
      <w:r>
        <w:rPr>
          <w:lang w:val="es-ES_tradnl" w:eastAsia="en-US"/>
        </w:rPr>
        <w:t>El ex soldado habría debido comprender también, al pare</w:t>
        <w:softHyphen/>
        <w:t>cer, de qué se trataba si no estuviese entontecido por el espíritu soldadesco y no se hubiese empeñado en seguir un len</w:t>
        <w:softHyphen/>
        <w:t xml:space="preserve">guaje estúpido aprendido en el servicio. El más serio de los oyentes del grupo era sin duda alguna un alto </w:t>
      </w:r>
      <w:r>
        <w:rPr>
          <w:i/>
          <w:iCs/>
          <w:lang w:val="es-ES_tradnl" w:eastAsia="en-US"/>
        </w:rPr>
        <w:t>mujik</w:t>
      </w:r>
      <w:r>
        <w:rPr>
          <w:lang w:val="es-ES_tradnl" w:eastAsia="en-US"/>
        </w:rPr>
        <w:t xml:space="preserve"> con voz de bajo profundo, de larga nariz y corta barbilla, vestido con un caftán limpio y calzado con botas nuevas de fieltro. Com</w:t>
        <w:softHyphen/>
        <w:t>prendía todo, y, cuando hablaba, lo hacía con conocimiento de causa.</w:t>
      </w:r>
    </w:p>
    <w:p>
      <w:pPr>
        <w:pStyle w:val="Normal"/>
        <w:autoSpaceDE w:val="false"/>
        <w:ind w:right="-1440" w:firstLine="432"/>
        <w:jc w:val="both"/>
        <w:rPr>
          <w:lang w:val="es-ES_tradnl" w:eastAsia="en-US"/>
        </w:rPr>
      </w:pPr>
      <w:r>
        <w:rPr>
          <w:lang w:val="es-ES_tradnl" w:eastAsia="en-US"/>
        </w:rPr>
        <w:t>En cuanto a los otros dos ancianos, uno de ellos era aquel viejecillo desdentado que tanta oposición había mostrado con</w:t>
        <w:softHyphen/>
        <w:t>tra Nejludov el día anterior; el otro era un hombre de gran estatura, muy blanco, de rostro bondadoso, con delgadas pier</w:t>
        <w:softHyphen/>
        <w:t>nas rodeadas de tela blanca a guisa de calcetines y envueltas en polainas. Los dos guardaban silencio, escuchando sin em</w:t>
        <w:softHyphen/>
        <w:t>bargo con gran atención.</w:t>
      </w:r>
    </w:p>
    <w:p>
      <w:pPr>
        <w:pStyle w:val="Normal"/>
        <w:autoSpaceDE w:val="false"/>
        <w:ind w:right="-1440" w:firstLine="432"/>
        <w:jc w:val="both"/>
        <w:rPr>
          <w:lang w:val="es-ES_tradnl" w:eastAsia="en-US"/>
        </w:rPr>
      </w:pPr>
      <w:r>
        <w:rPr>
          <w:lang w:val="es-ES_tradnl" w:eastAsia="en-US"/>
        </w:rPr>
        <w:t>Nejludov comenzó por exponer sus ideas sobre la propiedad rústi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mi juicio </w:t>
        <w:noBreakHyphen/>
        <w:t xml:space="preserve"> dijo </w:t>
        <w:noBreakHyphen/>
        <w:t>, no se tiene derecho ni a vender ni a comprar la tierra, porque los que tienen dinero compra</w:t>
        <w:softHyphen/>
        <w:t>rían de ella todo lo que quisieran, o, dicho de otro modo, ex</w:t>
        <w:softHyphen/>
        <w:t>traerían todo el dinero que quisieran de quienes la cultiv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verdad </w:t>
        <w:noBreakHyphen/>
        <w:t xml:space="preserve"> dijo el hombre de larga nariz, con su pro</w:t>
        <w:softHyphen/>
        <w:t>funda voz de ba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fectamente bien! </w:t>
        <w:noBreakHyphen/>
        <w:t xml:space="preserve"> opinó el ex sold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Una mujer coge un poco de hierba para las vacas; la detienen y, ¡venga!, a la cárcel</w:t>
        <w:noBreakHyphen/>
        <w:t xml:space="preserve"> dijo el viejecito de aspecto modesto y bondadoso.</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Nuestras tierras están a una distancia de cinco verstas; en cuanto a tomarlas en arriendo, no hay medio: piden precios que sería imposible pagar </w:t>
        <w:noBreakHyphen/>
        <w:t xml:space="preserve"> añadió el viejo desdentado.</w:t>
      </w:r>
    </w:p>
    <w:p>
      <w:pPr>
        <w:pStyle w:val="Normal"/>
        <w:autoSpaceDE w:val="false"/>
        <w:ind w:right="-1440" w:firstLine="432"/>
        <w:jc w:val="both"/>
        <w:rPr/>
      </w:pPr>
      <w:r>
        <w:rPr>
          <w:lang w:val="es-ES_tradnl" w:eastAsia="en-US"/>
        </w:rPr>
        <w:noBreakHyphen/>
        <w:t xml:space="preserve"> </w:t>
      </w:r>
      <w:r>
        <w:rPr>
          <w:lang w:val="es-ES_tradnl" w:eastAsia="en-US"/>
        </w:rPr>
        <w:t xml:space="preserve">Nos exprimen retorciéndonos como al cáñamo. Es peor que en los trabajos forzados </w:t>
        <w:noBreakHyphen/>
        <w:t xml:space="preserve"> recalcó el </w:t>
      </w:r>
      <w:r>
        <w:rPr>
          <w:i/>
          <w:iCs/>
          <w:lang w:val="es-ES_tradnl" w:eastAsia="en-US"/>
        </w:rPr>
        <w:t>mujik</w:t>
      </w:r>
      <w:r>
        <w:rPr>
          <w:lang w:val="es-ES_tradnl" w:eastAsia="en-US"/>
        </w:rPr>
        <w:t xml:space="preserve"> de aire ce</w:t>
        <w:softHyphen/>
        <w:t>ñu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Ésa es también mi opinión </w:t>
        <w:noBreakHyphen/>
        <w:t xml:space="preserve"> dijo Nejludov </w:t>
        <w:noBreakHyphen/>
        <w:t>; y con</w:t>
        <w:softHyphen/>
        <w:t>sidero como un pecado poseer la tierra. Por eso he venido a dáros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ues es una buena cosa </w:t>
        <w:noBreakHyphen/>
        <w:t xml:space="preserve"> dijo el viejó de barba de Moisés, habiendo comprendido indudablemente que Nejludov quería alquilarles sus tierr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He venido para eso. No quiero ya extraer provecho alguno de mis tierras, sino ponerme de acuerdo con vosotros sobre el modo como podríais beneficiaros de ellas.</w:t>
      </w:r>
    </w:p>
    <w:p>
      <w:pPr>
        <w:pStyle w:val="Normal"/>
        <w:autoSpaceDE w:val="false"/>
        <w:ind w:right="-1440" w:firstLine="432"/>
        <w:jc w:val="both"/>
        <w:rPr/>
      </w:pPr>
      <w:r>
        <w:rPr>
          <w:lang w:val="es-ES_tradnl" w:eastAsia="en-US"/>
        </w:rPr>
        <w:noBreakHyphen/>
        <w:t xml:space="preserve"> </w:t>
      </w:r>
      <w:r>
        <w:rPr>
          <w:lang w:val="es-ES_tradnl" w:eastAsia="en-US"/>
        </w:rPr>
        <w:t>No tienes más que dárselas a los</w:t>
      </w:r>
      <w:r>
        <w:rPr>
          <w:i/>
          <w:iCs/>
          <w:lang w:val="es-ES_tradnl" w:eastAsia="en-US"/>
        </w:rPr>
        <w:t xml:space="preserve"> mujiks</w:t>
      </w:r>
      <w:r>
        <w:rPr>
          <w:lang w:val="es-ES_tradnl" w:eastAsia="en-US"/>
        </w:rPr>
        <w:t xml:space="preserve">, eso es todo </w:t>
        <w:noBreakHyphen/>
        <w:t xml:space="preserve"> dijo el viejecillo desdentado.</w:t>
      </w:r>
    </w:p>
    <w:p>
      <w:pPr>
        <w:pStyle w:val="Normal"/>
        <w:autoSpaceDE w:val="false"/>
        <w:ind w:right="-1440" w:firstLine="432"/>
        <w:jc w:val="both"/>
        <w:rPr>
          <w:lang w:val="es-ES_tradnl" w:eastAsia="en-US"/>
        </w:rPr>
      </w:pPr>
      <w:r>
        <w:rPr>
          <w:lang w:val="es-ES_tradnl" w:eastAsia="en-US"/>
        </w:rPr>
        <w:t>Esta respuesta produjo en Nejludov cierta turbación, por</w:t>
        <w:softHyphen/>
        <w:t>que notaba en ella que sospechaban de su lealtad. Pero se recobró en seguida y se aprovechó de aquel comentario para decir todo lo que tenía que dec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e sentiría muy satisfecho con dároslas </w:t>
        <w:noBreakHyphen/>
        <w:t xml:space="preserve"> continuó </w:t>
        <w:noBreakHyphen/>
        <w:t xml:space="preserve">, pero ¿a quién y cómo? ¿A qué mujiks? ¿Por qué más bien a vuestra comunidad que a la de Deminskoïe? </w:t>
        <w:noBreakHyphen/>
        <w:t xml:space="preserve"> Era un pueblo vecino casi desprovisto de tierras.</w:t>
      </w:r>
    </w:p>
    <w:p>
      <w:pPr>
        <w:pStyle w:val="Normal"/>
        <w:autoSpaceDE w:val="false"/>
        <w:ind w:right="-1440" w:firstLine="432"/>
        <w:jc w:val="both"/>
        <w:rPr>
          <w:lang w:val="es-ES_tradnl" w:eastAsia="en-US"/>
        </w:rPr>
      </w:pPr>
      <w:r>
        <w:rPr>
          <w:lang w:val="es-ES_tradnl" w:eastAsia="en-US"/>
        </w:rPr>
        <w:t>Nadie respondió. Únicamente el ex soldado dejó oír su: «Perfectamente bie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ues bien </w:t>
        <w:noBreakHyphen/>
        <w:t xml:space="preserve"> prosiguió Nejludov </w:t>
        <w:noBreakHyphen/>
        <w:t>, decidme: ¿qué ha</w:t>
        <w:softHyphen/>
        <w:t xml:space="preserve">ríais en mi lugar?  </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e qué haríamos? Un reparto igual entre todos </w:t>
        <w:noBreakHyphen/>
        <w:t xml:space="preserve"> dijo el fabricante de estufas con un rápido aleteo de los párpad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á claro. Repartiríamos todo entre los campesinos </w:t>
        <w:noBreakHyphen/>
        <w:t xml:space="preserve"> apo</w:t>
        <w:softHyphen/>
        <w:t>yó el viejo bondadoso.</w:t>
      </w:r>
    </w:p>
    <w:p>
      <w:pPr>
        <w:pStyle w:val="Normal"/>
        <w:autoSpaceDE w:val="false"/>
        <w:ind w:right="-1440" w:firstLine="432"/>
        <w:jc w:val="both"/>
        <w:rPr>
          <w:lang w:val="es-ES_tradnl" w:eastAsia="en-US"/>
        </w:rPr>
      </w:pPr>
      <w:r>
        <w:rPr>
          <w:lang w:val="es-ES_tradnl" w:eastAsia="en-US"/>
        </w:rPr>
        <w:t>Y todos, sucesivamente, fueron aprobando aquella respues</w:t>
        <w:softHyphen/>
        <w:t>ta que parecía satisfacerlos por ente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cómo entre todos? </w:t>
        <w:noBreakHyphen/>
        <w:t xml:space="preserve"> preguntó Nejludov </w:t>
        <w:noBreakHyphen/>
        <w:t>. ¿In</w:t>
        <w:softHyphen/>
        <w:t>cluyendo también a los criados de la casa y de las fincas seño</w:t>
        <w:softHyphen/>
        <w:t>rial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bsolutamente no! </w:t>
        <w:noBreakHyphen/>
        <w:t xml:space="preserve"> declaró el ex soldado, esforzán</w:t>
        <w:softHyphen/>
        <w:t>dose en poner el rostro risueño.</w:t>
      </w:r>
    </w:p>
    <w:p>
      <w:pPr>
        <w:pStyle w:val="Normal"/>
        <w:autoSpaceDE w:val="false"/>
        <w:ind w:right="-1440" w:firstLine="432"/>
        <w:jc w:val="both"/>
        <w:rPr>
          <w:lang w:val="es-ES_tradnl" w:eastAsia="en-US"/>
        </w:rPr>
      </w:pPr>
      <w:r>
        <w:rPr>
          <w:lang w:val="es-ES_tradnl" w:eastAsia="en-US"/>
        </w:rPr>
        <w:t>Pero el campesino alto y reflexivo fue de opinión contrar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i se reparte, hay que hacerlo igualmente entre todos </w:t>
        <w:noBreakHyphen/>
        <w:t xml:space="preserve"> declaró con su voz de bajo, después de un instante de re</w:t>
        <w:softHyphen/>
        <w:t>flex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o no es posible </w:t>
        <w:noBreakHyphen/>
        <w:t xml:space="preserve"> replicó Nejludov, quien ya tenía preparada su objeción </w:t>
        <w:noBreakHyphen/>
        <w:t>. Si yo hiciese un reparto igual, todos los que no trabajan ni cultivan ellos mismos aceptarían su parte para revenderla a los ricos. Y de nuevo éstos acapararían la tie</w:t>
        <w:softHyphen/>
        <w:t>rra. Y al multiplicarse la familia de los que cultivan, su tierra tendría que ser parcelada. Y los ricos volverían a hacerse po</w:t>
        <w:softHyphen/>
        <w:t>derosos, en detrimento de los que para vivir tienen necesidad de la tierra.</w:t>
      </w:r>
    </w:p>
    <w:p>
      <w:pPr>
        <w:pStyle w:val="Normal"/>
        <w:autoSpaceDE w:val="false"/>
        <w:ind w:right="-1440" w:firstLine="432"/>
        <w:jc w:val="both"/>
        <w:rPr>
          <w:lang w:val="es-ES_tradnl" w:eastAsia="en-US"/>
        </w:rPr>
      </w:pPr>
      <w:r>
        <w:rPr>
          <w:lang w:val="es-ES_tradnl" w:eastAsia="en-US"/>
        </w:rPr>
        <w:t>¡Perfectamente bien! se apresuró a confirmar el ex sold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rohibir que nadie venda la tierra. Y que sea el posee</w:t>
        <w:softHyphen/>
        <w:t xml:space="preserve">dor de ella el que la trabaje </w:t>
        <w:noBreakHyphen/>
        <w:t xml:space="preserve"> dijo el fabricante de estufas interrumpiendo con irritación al ex soldado.</w:t>
      </w:r>
    </w:p>
    <w:p>
      <w:pPr>
        <w:pStyle w:val="Normal"/>
        <w:autoSpaceDE w:val="false"/>
        <w:ind w:right="-1440" w:firstLine="432"/>
        <w:jc w:val="both"/>
        <w:rPr>
          <w:lang w:val="es-ES_tradnl" w:eastAsia="en-US"/>
        </w:rPr>
      </w:pPr>
      <w:r>
        <w:rPr>
          <w:lang w:val="es-ES_tradnl" w:eastAsia="en-US"/>
        </w:rPr>
        <w:t>Pero Nejludov objetó que era imposible controlar si alguien cultivaba por su propia cuenta o por cuenta de otro.</w:t>
      </w:r>
    </w:p>
    <w:p>
      <w:pPr>
        <w:pStyle w:val="Normal"/>
        <w:autoSpaceDE w:val="false"/>
        <w:ind w:right="-1440" w:firstLine="432"/>
        <w:jc w:val="both"/>
        <w:rPr>
          <w:lang w:val="es-ES_tradnl" w:eastAsia="en-US"/>
        </w:rPr>
      </w:pPr>
      <w:r>
        <w:rPr>
          <w:lang w:val="es-ES_tradnl" w:eastAsia="en-US"/>
        </w:rPr>
        <w:t>El mujik alto propuso organizar el cultivo sobre las bases de la asociación por gremi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e solamente tenga tierra quien la cultiva! ¡Nada para el que no lo haga así! </w:t>
        <w:noBreakHyphen/>
        <w:t xml:space="preserve"> dijo con su enérgica voz de bajo.</w:t>
      </w:r>
    </w:p>
    <w:p>
      <w:pPr>
        <w:pStyle w:val="Normal"/>
        <w:autoSpaceDE w:val="false"/>
        <w:ind w:right="-1440" w:firstLine="432"/>
        <w:jc w:val="both"/>
        <w:rPr>
          <w:lang w:val="es-ES_tradnl" w:eastAsia="en-US"/>
        </w:rPr>
      </w:pPr>
      <w:r>
        <w:rPr>
          <w:lang w:val="es-ES_tradnl" w:eastAsia="en-US"/>
        </w:rPr>
        <w:t>Para aquel proyecto comunista, Nejludov tenía igualmente dispuesta una objeción irrebatible. Respondió que todo el mun</w:t>
        <w:softHyphen/>
        <w:t>do debería tener entonces igual número de carretas y de ca</w:t>
        <w:softHyphen/>
        <w:t>ballos y realizar la misma cantidad de trabajo; o bien que ca</w:t>
        <w:softHyphen/>
        <w:t>ballos, carretas, trillos y todo lo que tenían fuesen puestos en común. Y, para eso, hacía falta que previamente se pusieran de acuer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re nosotros nunca nos pondremos de acuerdo sobre eso </w:t>
        <w:noBreakHyphen/>
        <w:t xml:space="preserve"> afirmó el viejecillo de aire desdeño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Inmediatamente habría una batalla </w:t>
        <w:noBreakHyphen/>
        <w:t xml:space="preserve"> declaró el viejo de barba blanca, con una risa en los oj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además, ¿cómo repartir la tierra según sus cualidades? </w:t>
        <w:noBreakHyphen/>
        <w:t xml:space="preserve"> dijo Nejludov</w:t>
        <w:noBreakHyphen/>
        <w:t>. ¿Por qué unos tendrían tierra de regadío y otros tierra de secano o aren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ues se repartiría igualmente cada cualidad </w:t>
        <w:noBreakHyphen/>
        <w:t xml:space="preserve"> replicó el fabricante de estufas.</w:t>
      </w:r>
    </w:p>
    <w:p>
      <w:pPr>
        <w:pStyle w:val="Normal"/>
        <w:autoSpaceDE w:val="false"/>
        <w:ind w:right="-1440" w:firstLine="432"/>
        <w:jc w:val="both"/>
        <w:rPr>
          <w:lang w:val="es-ES_tradnl" w:eastAsia="en-US"/>
        </w:rPr>
      </w:pPr>
      <w:r>
        <w:rPr>
          <w:lang w:val="es-ES_tradnl" w:eastAsia="en-US"/>
        </w:rPr>
        <w:t>Nejludov respondió a eso que no se trataba solamente del reparto en una comunidad única, sino en general y por todas partes: ¿por qué unos habían de tener tierra buena y otros tierra mala? Todos querrían tierra bue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fectamente bien! </w:t>
        <w:noBreakHyphen/>
        <w:t xml:space="preserve"> dijo el ex soldado.</w:t>
      </w:r>
    </w:p>
    <w:p>
      <w:pPr>
        <w:pStyle w:val="Normal"/>
        <w:autoSpaceDE w:val="false"/>
        <w:ind w:right="-1440" w:firstLine="432"/>
        <w:jc w:val="both"/>
        <w:rPr>
          <w:lang w:val="es-ES_tradnl" w:eastAsia="en-US"/>
        </w:rPr>
      </w:pPr>
      <w:r>
        <w:rPr>
          <w:lang w:val="es-ES_tradnl" w:eastAsia="en-US"/>
        </w:rPr>
        <w:t>Los demás guardaban silenc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táis viendo claramente que no es tan fácil como pa</w:t>
        <w:softHyphen/>
        <w:t xml:space="preserve">rece </w:t>
        <w:noBreakHyphen/>
        <w:t xml:space="preserve"> dijo Nejludov </w:t>
        <w:noBreakHyphen/>
        <w:t>. Y, además de nosotros, hay otras per</w:t>
        <w:softHyphen/>
        <w:t>sonas que estudian estos problemas. Por ejemplo, un nor</w:t>
        <w:softHyphen/>
        <w:t>teamericano llamado George. Pues bien, he aquí lo que él ha pensado, y yo soy de su opin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ú eres el dueño, no tienes más que decir lo que piensas: todo depende de ti </w:t>
        <w:noBreakHyphen/>
        <w:t xml:space="preserve"> interrumpió el viejecillo enfurruñado. Esta interrupción turbó a Nejludov. Pero tuvo la satisfac</w:t>
        <w:softHyphen/>
        <w:t>ción de ver que no era él el único en considerarla inoportu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pera, tío Semion, deja primero que se explique </w:t>
        <w:noBreakHyphen/>
        <w:t xml:space="preserve"> dijo con su voz de bajo el sesudo </w:t>
      </w:r>
      <w:r>
        <w:rPr>
          <w:i/>
          <w:iCs/>
          <w:lang w:val="es-ES_tradnl" w:eastAsia="en-US"/>
        </w:rPr>
        <w:t>mujik.</w:t>
      </w:r>
    </w:p>
    <w:p>
      <w:pPr>
        <w:pStyle w:val="Normal"/>
        <w:autoSpaceDE w:val="false"/>
        <w:ind w:right="-1440" w:firstLine="432"/>
        <w:jc w:val="both"/>
        <w:rPr>
          <w:lang w:val="es-ES_tradnl" w:eastAsia="en-US"/>
        </w:rPr>
      </w:pPr>
      <w:r>
        <w:rPr>
          <w:lang w:val="es-ES_tradnl" w:eastAsia="en-US"/>
        </w:rPr>
        <w:t>Así animado, Nejludov empezó a explicarles la doctrina de Henry George sobre el impuesto únic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a tierra no es de nadie más que de Dios </w:t>
        <w:noBreakHyphen/>
        <w:t xml:space="preserve"> di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uy bien dicho! ¡Perfecto! ¡Una gran verdad! </w:t>
        <w:noBreakHyphen/>
        <w:t xml:space="preserve"> apro</w:t>
        <w:softHyphen/>
        <w:t>baron varias voc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a posesión de toda la tierra debe ser común, teniendo todos sobre ella un derecho igual. Pero hay tierra que es buena, y otra que no es tan buena. Y cada cual querría tierra de la buena. ¿Cómo igualar entonces las partes? Es preciso que el que explota una tierra buena pague, a quienes no disponen de eso, el valor de la suya. Y como es difícil determinar quiénes son los que deben pagar y a quiénes deben pagar; como, en la vida actual, el dinero es preciso para las necesidades de la comuni</w:t>
        <w:softHyphen/>
        <w:t>dad, la solución más prudente es la de decidir que cualquiera que explote una tierra pague a la agrupación, para las necesi</w:t>
        <w:softHyphen/>
        <w:t>dades comunes, una renta proporcionada al valor de su tierra. Así quedaría establecida la igualdad. Tú quieres poseer una tierra: paga, pues, más por la que es buena que por la que es mala. Y, si no quieres tener tierra, no tendrás nada que pagar. Solamente los que poseen tierra deberán pagar el impuesto para las necesidades social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muy justo </w:t>
        <w:noBreakHyphen/>
        <w:t xml:space="preserve"> dijo el fabricante de estufas arqueando las cejas </w:t>
        <w:noBreakHyphen/>
        <w:t>. Tu tierra es mejor, paga más ca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Una cabeza bien sentada la de ese George! </w:t>
        <w:noBreakHyphen/>
        <w:t xml:space="preserve"> exclamó el decorativo anciano con barba de Moisés.</w:t>
      </w:r>
    </w:p>
    <w:p>
      <w:pPr>
        <w:pStyle w:val="Normal"/>
        <w:autoSpaceDE w:val="false"/>
        <w:ind w:right="-1440" w:firstLine="432"/>
        <w:jc w:val="both"/>
        <w:rPr/>
      </w:pPr>
      <w:r>
        <w:rPr>
          <w:lang w:val="es-ES_tradnl" w:eastAsia="en-US"/>
        </w:rPr>
        <w:noBreakHyphen/>
      </w:r>
      <w:r>
        <w:rPr>
          <w:lang w:val="es-ES_tradnl" w:eastAsia="en-US"/>
        </w:rPr>
        <w:t>Con tal sólo que el precio no sobrepase nuestros me</w:t>
        <w:softHyphen/>
        <w:t>dios</w:t>
        <w:noBreakHyphen/>
        <w:t xml:space="preserve">dijo el </w:t>
      </w:r>
      <w:r>
        <w:rPr>
          <w:i/>
          <w:iCs/>
          <w:lang w:val="es-ES_tradnl" w:eastAsia="en-US"/>
        </w:rPr>
        <w:t>mujik</w:t>
      </w:r>
      <w:r>
        <w:rPr>
          <w:lang w:val="es-ES_tradnl" w:eastAsia="en-US"/>
        </w:rPr>
        <w:t xml:space="preserve"> alto, comprendiendo adónde había que ir a para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precio no debe calcularse ni muy alto ni muy bajo. Demasiado alto, no es posible pagarlo, y se producirían vacíos; demasiado bajo, todos estarían dispuestos a comprar tierras a los demás y comenzaría de nuevo la especulación de la tier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odo eso es verdad y lo hemos comprendido muy bien. Eso nos conviene </w:t>
        <w:noBreakHyphen/>
        <w:t xml:space="preserve"> respondieron los campesin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ya una cabeza! </w:t>
        <w:noBreakHyphen/>
        <w:t xml:space="preserve"> repitió el viejo de barba de Moi. sés </w:t>
        <w:noBreakHyphen/>
        <w:t>. ¡George! ¡Y pensar que ha inventado todo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si yo quisiera también adquirir tierras? </w:t>
        <w:noBreakHyphen/>
        <w:t xml:space="preserve"> insinuó el administrador con una sonri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a participación es libre: tómela y trabájela </w:t>
        <w:noBreakHyphen/>
        <w:t xml:space="preserve"> replic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necesidad tienes tú de tener tierras? Bastante rico eres ya como estás </w:t>
        <w:noBreakHyphen/>
        <w:t xml:space="preserve"> dijo el viejo de ojos risueños.</w:t>
      </w:r>
    </w:p>
    <w:p>
      <w:pPr>
        <w:pStyle w:val="Normal"/>
        <w:autoSpaceDE w:val="false"/>
        <w:ind w:right="-1440" w:firstLine="432"/>
        <w:jc w:val="both"/>
        <w:rPr>
          <w:lang w:val="es-ES_tradnl" w:eastAsia="en-US"/>
        </w:rPr>
      </w:pPr>
      <w:r>
        <w:rPr>
          <w:lang w:val="es-ES_tradnl" w:eastAsia="en-US"/>
        </w:rPr>
        <w:t>Y con aquello terminó la discusión.</w:t>
      </w:r>
    </w:p>
    <w:p>
      <w:pPr>
        <w:pStyle w:val="Normal"/>
        <w:autoSpaceDE w:val="false"/>
        <w:ind w:right="-1440" w:firstLine="432"/>
        <w:jc w:val="both"/>
        <w:rPr>
          <w:lang w:val="es-ES_tradnl" w:eastAsia="en-US"/>
        </w:rPr>
      </w:pPr>
      <w:r>
        <w:rPr>
          <w:lang w:val="es-ES_tradnl" w:eastAsia="en-US"/>
        </w:rPr>
        <w:t>Una vez más Nejludov repitió la síntesis de su proyecto, pero sin pedir una respuesta inmediata; aconsejó, por el contrario, a los delegados que no se la hiceran conocer antes de que se hu</w:t>
        <w:softHyphen/>
        <w:t>bieran puesto de acuerdo con todos los demás campesinos.</w:t>
      </w:r>
    </w:p>
    <w:p>
      <w:pPr>
        <w:pStyle w:val="Normal"/>
        <w:autoSpaceDE w:val="false"/>
        <w:ind w:right="-1440" w:firstLine="432"/>
        <w:jc w:val="both"/>
        <w:rPr/>
      </w:pPr>
      <w:r>
        <w:rPr>
          <w:lang w:val="es-ES_tradnl" w:eastAsia="en-US"/>
        </w:rPr>
        <w:t xml:space="preserve">Los </w:t>
      </w:r>
      <w:r>
        <w:rPr>
          <w:i/>
          <w:iCs/>
          <w:lang w:val="es-ES_tradnl" w:eastAsia="en-US"/>
        </w:rPr>
        <w:t>mujiks</w:t>
      </w:r>
      <w:r>
        <w:rPr>
          <w:lang w:val="es-ES_tradnl" w:eastAsia="en-US"/>
        </w:rPr>
        <w:t xml:space="preserve"> le prometieron comunicarlo todo a la comunidad y decirle lo que se decidiera; luego se despidieron y se alejaron. Durante mucho tiempo se oyó en la carretera el estallido de sus voces animadas y sonoras, que, bien entrada la anochecida, re</w:t>
        <w:softHyphen/>
        <w:t>percutían sún por encima del río del puebl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pPr>
      <w:r>
        <w:rPr>
          <w:lang w:val="es-ES_tradnl" w:eastAsia="en-US"/>
        </w:rPr>
        <w:t xml:space="preserve">Al día siguiente no hubo trabajo, y los </w:t>
      </w:r>
      <w:r>
        <w:rPr>
          <w:i/>
          <w:iCs/>
          <w:lang w:val="es-ES_tradnl" w:eastAsia="en-US"/>
        </w:rPr>
        <w:t>mujiks</w:t>
      </w:r>
      <w:r>
        <w:rPr>
          <w:lang w:val="es-ES_tradnl" w:eastAsia="en-US"/>
        </w:rPr>
        <w:t xml:space="preserve"> pasaron el tiempo discutiendo las ofertas del </w:t>
      </w:r>
      <w:r>
        <w:rPr>
          <w:i/>
          <w:iCs/>
          <w:lang w:val="es-ES_tradnl" w:eastAsia="en-US"/>
        </w:rPr>
        <w:t>barin</w:t>
      </w:r>
      <w:r>
        <w:rPr>
          <w:lang w:val="es-ES_tradnl" w:eastAsia="en-US"/>
        </w:rPr>
        <w:t>. Pero la comunidad es</w:t>
        <w:softHyphen/>
        <w:t xml:space="preserve">taba dividida en dos bandos: en uno se consideraban ventajosa: y sin peligro las propuestas del </w:t>
      </w:r>
      <w:r>
        <w:rPr>
          <w:i/>
          <w:iCs/>
          <w:lang w:val="es-ES_tradnl" w:eastAsia="en-US"/>
        </w:rPr>
        <w:t>barin</w:t>
      </w:r>
      <w:r>
        <w:rPr>
          <w:lang w:val="es-ES_tradnl" w:eastAsia="en-US"/>
        </w:rPr>
        <w:t>, y los campesinos del otro bando se obstinaban en ver en aquello una astucia cuya inten</w:t>
        <w:softHyphen/>
        <w:t>ción se les escapaba, por lo que la temían más aún.</w:t>
      </w:r>
    </w:p>
    <w:p>
      <w:pPr>
        <w:pStyle w:val="Normal"/>
        <w:autoSpaceDE w:val="false"/>
        <w:ind w:right="-1440" w:firstLine="432"/>
        <w:jc w:val="both"/>
        <w:rPr/>
      </w:pPr>
      <w:r>
        <w:rPr>
          <w:lang w:val="es-ES_tradnl" w:eastAsia="en-US"/>
        </w:rPr>
        <w:t>Sólo al día siguiente pudieron ponerse de acuerdo para acep</w:t>
        <w:softHyphen/>
        <w:t xml:space="preserve">tar las propuestas de Nejludov, y volvieron para anunciárselo. Y este consentimiento era resultado de la opinión, expresada por una anciana y compartida igualmente por los viejos, de que el </w:t>
      </w:r>
      <w:r>
        <w:rPr>
          <w:i/>
          <w:iCs/>
          <w:lang w:val="es-ES_tradnl" w:eastAsia="en-US"/>
        </w:rPr>
        <w:t xml:space="preserve">barin </w:t>
      </w:r>
      <w:r>
        <w:rPr>
          <w:lang w:val="es-ES_tradnl" w:eastAsia="en-US"/>
        </w:rPr>
        <w:t>obraba así por la salvación de su alma. De este modo, todo peligro de astucia quedaba descartado.</w:t>
      </w:r>
    </w:p>
    <w:p>
      <w:pPr>
        <w:pStyle w:val="Normal"/>
        <w:autoSpaceDE w:val="false"/>
        <w:ind w:right="-1440" w:hanging="0"/>
        <w:jc w:val="both"/>
        <w:rPr/>
      </w:pPr>
      <w:r>
        <w:rPr>
          <w:lang w:val="es-ES_tradnl" w:eastAsia="en-US"/>
        </w:rPr>
        <w:t>Esta explicación obtuvo crédito tanto más fácilmente cuan</w:t>
        <w:softHyphen/>
        <w:t xml:space="preserve">to que los </w:t>
      </w:r>
      <w:r>
        <w:rPr>
          <w:i/>
          <w:iCs/>
          <w:lang w:val="es-ES_tradnl" w:eastAsia="en-US"/>
        </w:rPr>
        <w:t>mujiks</w:t>
      </w:r>
      <w:r>
        <w:rPr>
          <w:lang w:val="es-ES_tradnl" w:eastAsia="en-US"/>
        </w:rPr>
        <w:t xml:space="preserve"> veían a Nejludov, desde su llegada a Panovo, caritativo con todo el mundo y distribuyendo mucho dinero. Es que, por primera vez en su vida, veía de cerca las miserias de los campesinos y su existencia extremadamente precaria. Im</w:t>
        <w:softHyphen/>
        <w:t>presionado por esta pobreza y aun juzgando irrazonable des</w:t>
        <w:softHyphen/>
        <w:t>prenderse así de tanto dinero, no podía menos que darlo, tanto más cuanto que en Kuzminskoie había recibido una suma bas</w:t>
        <w:softHyphen/>
        <w:t>tante grande por la venta de un bosque, y un anticipo sobre la del material.</w:t>
      </w:r>
    </w:p>
    <w:p>
      <w:pPr>
        <w:pStyle w:val="Normal"/>
        <w:autoSpaceDE w:val="false"/>
        <w:ind w:right="-1440" w:firstLine="432"/>
        <w:jc w:val="both"/>
        <w:rPr/>
      </w:pPr>
      <w:r>
        <w:rPr>
          <w:lang w:val="es-ES_tradnl" w:eastAsia="en-US"/>
        </w:rPr>
        <w:t xml:space="preserve">Al enterarse de que el </w:t>
      </w:r>
      <w:r>
        <w:rPr>
          <w:i/>
          <w:iCs/>
          <w:lang w:val="es-ES_tradnl" w:eastAsia="en-US"/>
        </w:rPr>
        <w:t>barin</w:t>
      </w:r>
      <w:r>
        <w:rPr>
          <w:lang w:val="es-ES_tradnl" w:eastAsia="en-US"/>
        </w:rPr>
        <w:t xml:space="preserve"> daba dinero a quien se lo pedía, todos los necesitados de la comarca, principalmente las mujeres, habían acudido para solicitar de él un socorro. Eso lo ponía muy perplejo, porque no sabía qué hacer, ni cuánto ni a quién dar. Teniendo mucho dinero, no se sentía con fuerzas para ne</w:t>
        <w:softHyphen/>
        <w:t>gárselo a pobres diablos que se lo pedían, y, por otra parte, no era apenas razonable entregarlo al azar.</w:t>
      </w:r>
    </w:p>
    <w:p>
      <w:pPr>
        <w:pStyle w:val="Normal"/>
        <w:autoSpaceDE w:val="false"/>
        <w:ind w:right="-1440" w:firstLine="432"/>
        <w:jc w:val="both"/>
        <w:rPr>
          <w:lang w:val="es-ES_tradnl" w:eastAsia="en-US"/>
        </w:rPr>
      </w:pPr>
      <w:r>
        <w:rPr>
          <w:lang w:val="es-ES_tradnl" w:eastAsia="en-US"/>
        </w:rPr>
        <w:t>El último día que permaneció en Panovo subió a la casa grande para proceder al examen de los objetos que quedaban allí. En el cajón inferior de una cómoda de caoba, ventruda, adornada con anillas de bronce introducidas en fauces de leo</w:t>
        <w:softHyphen/>
        <w:t>nes, la cual había pertenecido a una de sus tías, descubrió, entre un paquete de viejas cartas, una fotografía donde esta</w:t>
        <w:softHyphen/>
        <w:t>ban reunidos Sofía Ivanovna, María Ivanovna, Nejludov en uni</w:t>
        <w:softHyphen/>
        <w:t>forme de estudiante, y Katucha, pura, fresca, desbordante de ale</w:t>
        <w:softHyphen/>
        <w:t>gría de vivir.</w:t>
      </w:r>
    </w:p>
    <w:p>
      <w:pPr>
        <w:pStyle w:val="Normal"/>
        <w:autoSpaceDE w:val="false"/>
        <w:ind w:right="-1440" w:firstLine="432"/>
        <w:jc w:val="both"/>
        <w:rPr>
          <w:lang w:val="es-ES_tradnl" w:eastAsia="en-US"/>
        </w:rPr>
      </w:pPr>
      <w:r>
        <w:rPr>
          <w:lang w:val="es-ES_tradnl" w:eastAsia="en-US"/>
        </w:rPr>
        <w:t>Renunciando a todos los demás objetos, Nejludov no reco</w:t>
        <w:softHyphen/>
        <w:t>gió más que las cartas y la fotografía. En cuanto al resto: la casa, los muebles, lo cedió todo al molinero por la décima parte del precio, gracias a la intervención del administrador.</w:t>
      </w:r>
    </w:p>
    <w:p>
      <w:pPr>
        <w:pStyle w:val="Normal"/>
        <w:autoSpaceDE w:val="false"/>
        <w:ind w:right="-1440" w:firstLine="432"/>
        <w:jc w:val="both"/>
        <w:rPr>
          <w:lang w:val="es-ES_tradnl" w:eastAsia="en-US"/>
        </w:rPr>
      </w:pPr>
      <w:r>
        <w:rPr>
          <w:lang w:val="es-ES_tradnl" w:eastAsia="en-US"/>
        </w:rPr>
        <w:t>Al recordar el pesar que había tenido en Kuzminskoie por renunciar a sus propiedades, se quedó estupefacto de haber experimentado semejante sentimiento. Ahora lo invadía una impresión deliciosa de liberación, mezclada al encanto de la novedad, tal como debe de sentirla el explorador que descubre una tierra nuev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l regreso de Nejludov a la ciudad produjo en el una impresión nueva y extraña. Llegó de noche, a la luz de las farolas, y se dirigió inmediatamente a su aparta</w:t>
        <w:softHyphen/>
        <w:t>mento. Un violento olor a naftalina llenaba las habitaciones. Agrafena Petrovna y Kornei estaban, los dos, cansados y de malhumor; incluso se habían querellado respecto a la colocación de todos aquellos efectos que parecían no tener otro des</w:t>
        <w:softHyphen/>
        <w:t>tino que ser extendidos, aireados y vueltos a colocar.</w:t>
      </w:r>
    </w:p>
    <w:p>
      <w:pPr>
        <w:pStyle w:val="Normal"/>
        <w:autoSpaceDE w:val="false"/>
        <w:ind w:right="-1440" w:firstLine="432"/>
        <w:jc w:val="both"/>
        <w:rPr>
          <w:lang w:val="es-ES_tradnl" w:eastAsia="en-US"/>
        </w:rPr>
      </w:pPr>
      <w:r>
        <w:rPr>
          <w:lang w:val="es-ES_tradnl" w:eastAsia="en-US"/>
        </w:rPr>
        <w:t>El dormitorio de Nejludov no estaba todavía arreglado, y las maletas estorbaban el paso, de forma que la llegada de Nejludov dificultaba evidentemente todas aquellas faenas que, por una extraña rutina, ponían periódicamente patas arriba aquel apartamento. Y todo aquello, después de las miserias que había observado en casa de los campesinos, le pareció de una estupidez tal, de la que él en parte tenía la culpa, que decidió irse el mismo día siguiente a instalarse en el hotel; así Agrafena Petrovna podría dedicarse a aquellos arreglos como mejor le pareciera, hasta la llegada de la hermana de Nejludov, que adoptaría una resolución definitiva respecto a todo lo que se encontraba en la casa.</w:t>
      </w:r>
    </w:p>
    <w:p>
      <w:pPr>
        <w:pStyle w:val="Normal"/>
        <w:autoSpaceDE w:val="false"/>
        <w:ind w:right="-1440" w:firstLine="432"/>
        <w:jc w:val="both"/>
        <w:rPr>
          <w:lang w:val="es-ES_tradnl" w:eastAsia="en-US"/>
        </w:rPr>
      </w:pPr>
      <w:r>
        <w:rPr>
          <w:lang w:val="es-ES_tradnl" w:eastAsia="en-US"/>
        </w:rPr>
        <w:t>Al día siguiente salió temprano y eligió dos habitaciones en un hotel modesto y de una limpieza relativa, en las proxi</w:t>
        <w:softHyphen/>
        <w:t>midades de la cárcel, y, después de haber dado orden de trans</w:t>
        <w:softHyphen/>
        <w:t>portar allí los efectos preparados por él la víspera, se dirigiá</w:t>
        <w:softHyphen/>
        <w:t xml:space="preserve"> a casa del abogado.</w:t>
      </w:r>
    </w:p>
    <w:p>
      <w:pPr>
        <w:pStyle w:val="Normal"/>
        <w:autoSpaceDE w:val="false"/>
        <w:ind w:right="-1440" w:firstLine="432"/>
        <w:jc w:val="both"/>
        <w:rPr>
          <w:lang w:val="es-ES_tradnl" w:eastAsia="en-US"/>
        </w:rPr>
      </w:pPr>
      <w:r>
        <w:rPr>
          <w:lang w:val="es-ES_tradnl" w:eastAsia="en-US"/>
        </w:rPr>
        <w:t>Hacía frío: las tormentas y las lluvias habían cedido el puesto a las heladas ordinarias de principios de la primavera. Nejludov, vestido con un abrigo ligero, estaba transido por la frescura del tiempo y las mordeduras del viento, y apresuraba el paso para calentarse.</w:t>
      </w:r>
    </w:p>
    <w:p>
      <w:pPr>
        <w:pStyle w:val="Normal"/>
        <w:autoSpaceDE w:val="false"/>
        <w:ind w:right="-1440" w:firstLine="432"/>
        <w:jc w:val="both"/>
        <w:rPr>
          <w:lang w:val="es-ES_tradnl" w:eastAsia="en-US"/>
        </w:rPr>
      </w:pPr>
      <w:r>
        <w:rPr>
          <w:lang w:val="es-ES_tradnl" w:eastAsia="en-US"/>
        </w:rPr>
        <w:t>Por su memoria desfilaba lo que había visto en el pueblo: mujeres, niños, ancianos, miseria y cansancio, que le parecía haber visto por primers vez; volvía a ver sobre todo al desgra</w:t>
        <w:softHyphen/>
        <w:t>ciado niño envejecido, sonriendo y entrelazando sus piernecitas sin pantorrillas, a involuntariamente comparaba aquella exis</w:t>
        <w:softHyphen/>
        <w:t>tencia del pueblo con la de la ciudad. Al pasar ante las tiendas de los carniceros, de las pescaderías, de los sastres, se sentía impresionado, como si los hubiese visto por primers vez, de aquel gran número de comerciantes limpios, gordos, de cara hinchada, a los cuales no se podía comparar ningún hombre del campo. Y, con toda seguridad, aquellos hombres estaban convencidos de que sus esfuerzos por engañar a clientes poco expertos en juzgar la calidad de la mercancía era una ocupación muy útil. E igualmente orondos le parecían los cocheros de los vehículos particulares, con sus enormes posaderas y sus botones a la espalda; los porteros de gorra galoneada, las cama</w:t>
        <w:softHyphen/>
        <w:t>reras de blancos delantales y rizados cabellos, y, sobre todo, los cocheros de los vehículos de alquiler, afeitada la nuca, ex</w:t>
        <w:softHyphen/>
        <w:t>tendidos sobre los cojines de sus coches y mirando a los peatones con una mirada desdeñosa o cínica. Pero involuntariamente, Nejludov reconocía en ellos a todos aquellos mismos hombres de los pueblos, despojados de sus tierras y, por consecuencia, empujados hacia la ciudad. Entre ellos, algunos habían sabido adaptarse a las condiciones de la vida urbana y, convertidos en seres como sus amos, se enorgullecían de su éxito; otros, por el contrario, habían caído en una situación más miserable aún que la que tenían en el pueblo y hasta eran más dignos de com</w:t>
        <w:softHyphen/>
        <w:t>pasión: así aquellos zapateros remendones que Nejludov veía trabajar ante las ventanas de un sótano; aquellas lavanderas delgadas, pálidas, desgreñadas, planchando la ropa blanca con sus desnudos y violáceos brazos ante ventanas abiertas por don</w:t>
        <w:softHyphen/>
        <w:t>de se exhalaba el vapor del agua jabonosa; así también dos pintores de brocha gorda en edificios existentes en la calle por la que pasaba Nejludov, descalzos y embadurnados de pintura de arriba abajo. Con las mangas subidas hasta los codos sobre brazos delgaduchos y de señaladas venas, llevaban una enorme cuba llena de cal y se injuriaban; en el rostro de ambos, el cansancio se mezclaba al malhumor. La misma expresión mar</w:t>
        <w:softHyphen/>
        <w:t>caba la faz polvorienta y negra de los carreteros erguidos sobre sus vehículos, los rostros de los hombres, de las mujeres, de los niños envueltos en harapos, que mendigaban en las esqui</w:t>
        <w:softHyphen/>
        <w:t>nas, y rostros semejantes aparecían en las ventanas de las ta</w:t>
        <w:softHyphen/>
        <w:t>bernas ante las cuales pasaba Nejludov. Alrededor de las mesas sucias, llenas de botellas y de servicios para el té, entre las cuales circulaban camareros vestidos de blanco, había sentados en grupo hombres que gritaban y cantaban, el rostro inundado de sudor y arreboladas las mejillas. Ante una ventana, Nejludov distinguió a uno que con las cejas levantadas y el labio caído miraba fijo al frente como tratando de acordarse de algo.</w:t>
      </w:r>
    </w:p>
    <w:p>
      <w:pPr>
        <w:pStyle w:val="Normal"/>
        <w:autoSpaceDE w:val="false"/>
        <w:ind w:right="-1440" w:firstLine="432"/>
        <w:jc w:val="both"/>
        <w:rPr>
          <w:lang w:val="es-ES_tradnl" w:eastAsia="en-US"/>
        </w:rPr>
      </w:pPr>
      <w:r>
        <w:rPr>
          <w:lang w:val="es-ES_tradnl" w:eastAsia="en-US"/>
        </w:rPr>
        <w:t>«Pero, ¿por qué han venido todos a amontonarse en la ciudad?», se preguntaba Nejludov al mismo tiempo que respi</w:t>
        <w:softHyphen/>
        <w:t>raba el polvo levantado por un viento fresco, lo que se mez</w:t>
        <w:softHyphen/>
        <w:t>claba con el desagradable olor a aceite que se desprendía de una pintura reciente.</w:t>
      </w:r>
    </w:p>
    <w:p>
      <w:pPr>
        <w:pStyle w:val="Normal"/>
        <w:autoSpaceDE w:val="false"/>
        <w:ind w:right="-1440" w:firstLine="432"/>
        <w:jc w:val="both"/>
        <w:rPr>
          <w:lang w:val="es-ES_tradnl" w:eastAsia="en-US"/>
        </w:rPr>
      </w:pPr>
      <w:r>
        <w:rPr>
          <w:lang w:val="es-ES_tradnl" w:eastAsia="en-US"/>
        </w:rPr>
        <w:t>En una calle se cruzó con unos carreteros que transporta</w:t>
        <w:softHyphen/>
        <w:t>ban un cargamento de hierro, bajo el peso del cual el suelo temblaba con un ruido ensordecedor de metal que resonó do</w:t>
        <w:softHyphen/>
        <w:t>lorosamente en su cabeza. Apretaba el paso para adelantarse a los carros, cuando, mezclado al estrépito de la chatarra, oyó de pronto pronunciar su nombre.</w:t>
      </w:r>
    </w:p>
    <w:p>
      <w:pPr>
        <w:pStyle w:val="Normal"/>
        <w:autoSpaceDE w:val="false"/>
        <w:ind w:right="-1440" w:firstLine="432"/>
        <w:jc w:val="both"/>
        <w:rPr>
          <w:lang w:val="es-ES_tradnl" w:eastAsia="en-US"/>
        </w:rPr>
      </w:pPr>
      <w:r>
        <w:rPr>
          <w:lang w:val="es-ES_tradnl" w:eastAsia="en-US"/>
        </w:rPr>
        <w:t>Se detuvo y divisó delante de él a un militar de cara relu</w:t>
        <w:softHyphen/>
        <w:t>ciente, con puntiagudos bigotes, sentado en un coche de alqui</w:t>
        <w:softHyphen/>
        <w:t>ler y haciéndole señas amistosas con la mano y sonriéndole, des</w:t>
        <w:softHyphen/>
        <w:t>cubriendo unos dientes de extraordinaria blancu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ejludov! ¿Eres tú?</w:t>
      </w:r>
    </w:p>
    <w:p>
      <w:pPr>
        <w:pStyle w:val="Normal"/>
        <w:autoSpaceDE w:val="false"/>
        <w:ind w:right="-1440" w:firstLine="432"/>
        <w:jc w:val="both"/>
        <w:rPr>
          <w:lang w:val="es-ES_tradnl" w:eastAsia="en-US"/>
        </w:rPr>
      </w:pPr>
      <w:r>
        <w:rPr>
          <w:lang w:val="es-ES_tradnl" w:eastAsia="en-US"/>
        </w:rPr>
        <w:t>Éste experimentó una primera impresión de vivo plac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ya, Schoenbok! </w:t>
        <w:noBreakHyphen/>
        <w:t xml:space="preserve"> exclamó con alegría.</w:t>
      </w:r>
    </w:p>
    <w:p>
      <w:pPr>
        <w:pStyle w:val="Normal"/>
        <w:autoSpaceDE w:val="false"/>
        <w:ind w:right="-1440" w:firstLine="432"/>
        <w:jc w:val="both"/>
        <w:rPr>
          <w:lang w:val="es-ES_tradnl" w:eastAsia="en-US"/>
        </w:rPr>
      </w:pPr>
      <w:r>
        <w:rPr>
          <w:lang w:val="es-ES_tradnl" w:eastAsia="en-US"/>
        </w:rPr>
        <w:t>Pero, inmediatamente después, comprendió que no había motivo para alegrarse.</w:t>
      </w:r>
    </w:p>
    <w:p>
      <w:pPr>
        <w:pStyle w:val="Normal"/>
        <w:autoSpaceDE w:val="false"/>
        <w:ind w:right="-1440" w:firstLine="432"/>
        <w:jc w:val="both"/>
        <w:rPr>
          <w:lang w:val="es-ES_tradnl" w:eastAsia="en-US"/>
        </w:rPr>
      </w:pPr>
      <w:r>
        <w:rPr>
          <w:lang w:val="es-ES_tradnl" w:eastAsia="en-US"/>
        </w:rPr>
        <w:t>Era aquel mismo Schoenbok que fue en otros tiempos a recogerlo a casa de sus tías. Hacía muchos años que Nejludov lo había perdido de vista; pero le habían dicho que Schoenbok había abandonado la Infantería por la Caballería y que, a des</w:t>
        <w:softHyphen/>
        <w:t>pecho de sus deudas, y no se sabía cómo, continuaba viviendo al mismo tren que las gentes ricas. Su cara oronda y satisfecha confirmaba aquellos rumor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suerte haberte encontrado! Porque no hay nadie en la ciudad. ¡Vaya, vaya, has envejecido, hermanito! </w:t>
        <w:noBreakHyphen/>
        <w:t xml:space="preserve">dijo, bajando del coche y distendiendo los hombros entumecidos </w:t>
        <w:noBreakHyphen/>
        <w:t>. Te he reconocido solamente por tu manera de andar. Bueno, comeremos juntos, ¿no es así? ¿Dónde se puede comer bien en vuestra ciu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erdaderamente, no sé si tendré tiempo </w:t>
        <w:noBreakHyphen/>
        <w:t xml:space="preserve"> respondió Nejludov, procurando poder despedirse de su camarada sin mo</w:t>
        <w:softHyphen/>
        <w:t xml:space="preserve">lestarlo </w:t>
        <w:noBreakHyphen/>
        <w:t xml:space="preserve">. ¿Y qué haces tú por aquí? </w:t>
        <w:noBreakHyphen/>
        <w:t xml:space="preserve"> continu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uchísimas ocupaciones, amigo mío! El asunto de mi tutela. Porque has de saber que soy tutor. Administro los bie</w:t>
        <w:softHyphen/>
        <w:t>nes de Samanov. ¿Conoces a ese ricacho? Es un infeliz. ¡Y cin</w:t>
        <w:softHyphen/>
        <w:t xml:space="preserve">cuenta mil deciatinas de tierra! </w:t>
        <w:noBreakHyphen/>
        <w:t xml:space="preserve"> añadió pavoneándose con orgullo como si hubiese sido él mismo quien hubiera adquirido todas aquellas deciatinas </w:t>
        <w:noBreakHyphen/>
        <w:t>. Todo estaba en un desorden es</w:t>
        <w:softHyphen/>
        <w:t>pantoso. Los campesinos detentaban toda la tierra y no paga</w:t>
        <w:softHyphen/>
        <w:t>ban nada: había más de ochenta mil rublos de atrasos. Pues bien, en un año he cambiado todo eso y he aumentado el ren</w:t>
        <w:softHyphen/>
        <w:t xml:space="preserve">dimiento en un setenta por ciento. ¿Qué te parece? </w:t>
        <w:noBreakHyphen/>
        <w:t xml:space="preserve"> preguntó con orgullo.</w:t>
      </w:r>
    </w:p>
    <w:p>
      <w:pPr>
        <w:pStyle w:val="Normal"/>
        <w:autoSpaceDE w:val="false"/>
        <w:ind w:right="-1440" w:firstLine="432"/>
        <w:jc w:val="both"/>
        <w:rPr>
          <w:lang w:val="es-ES_tradnl" w:eastAsia="en-US"/>
        </w:rPr>
      </w:pPr>
      <w:r>
        <w:rPr>
          <w:lang w:val="es-ES_tradnl" w:eastAsia="en-US"/>
        </w:rPr>
        <w:t>Nejludov se acordó, en efecto, de haber oído hablar que este mismo Schoenbok, precisamente, por haberse comido toda su fortuna y estar acribillado de deudas, como consecuencia de una protección muy especial, había sido elegido tutor para administrar la fortuna de un viejo ricacho que ya había dilápi</w:t>
        <w:softHyphen/>
        <w:t>dado una parte. Y, evidentemente, era de aquella tutela de lo que vivía.</w:t>
      </w:r>
    </w:p>
    <w:p>
      <w:pPr>
        <w:pStyle w:val="Normal"/>
        <w:autoSpaceDE w:val="false"/>
        <w:ind w:right="-1440" w:firstLine="432"/>
        <w:jc w:val="both"/>
        <w:rPr>
          <w:lang w:val="es-ES_tradnl" w:eastAsia="en-US"/>
        </w:rPr>
      </w:pPr>
      <w:r>
        <w:rPr>
          <w:lang w:val="es-ES_tradnl" w:eastAsia="en-US"/>
        </w:rPr>
        <w:t>«¿Cómo deshacerme de él sin ofenderlo?», pensaba Nejlu</w:t>
        <w:softHyphen/>
        <w:t>dov, mirando el rostro adiposo y abotargado, con soberbios bigotes relucientes de cosmético, de su camarada y escuchando su charla sobre los buenos restaurantes y su jactancia sobre la tute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 ¿dónde vamos a com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que no tengo ni un momento libre </w:t>
        <w:noBreakHyphen/>
        <w:t xml:space="preserve"> dijo Nejludov mirando su reloj.</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tonces, he aquí lo que haremos: esta tarde hay came</w:t>
        <w:softHyphen/>
        <w:t>ras. Tú vendrás, ¿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no ir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hombre, ven! Ya no tengo caballos míos, pero están a mi disposición los de Grichin. ¿Te acuerdas de él? Tiene una cuadra soberbia. ¡Vamos, ven y cenaremos junt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ampoco podré cenar </w:t>
        <w:noBreakHyphen/>
        <w:t xml:space="preserve"> respondió Nejludov con una sonri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bueno, ¿qué te pasa? ¿Y adónde vas ahora? ¿Quieres que te llev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oy a casa de un abogado que vive cerca de aqu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h, sí, ahora te preocupas por las cárceles! Te has con</w:t>
        <w:softHyphen/>
        <w:t>vertido en el encargado de negocios de los presos. Me han ha</w:t>
        <w:softHyphen/>
        <w:t xml:space="preserve">blado de eso los Kortchaguin </w:t>
        <w:noBreakHyphen/>
        <w:t xml:space="preserve"> dijo Schoenbok riéndose </w:t>
        <w:noBreakHyphen/>
        <w:t>. Ellos ya se han marchado. Bueno, ¿qué pasa? Háblame de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i, sí, es verdad </w:t>
        <w:noBreakHyphen/>
        <w:t xml:space="preserve"> contestó Nejludov </w:t>
        <w:noBreakHyphen/>
        <w:t>. Pero no puedo contártelo en la cal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esde luego, desde luego. Siempre has sido un original. Entonces, ¿vendrás a las carrer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ni puedo, ni quiero. No me lo tomes a mal, te lo rueg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idea! ¿Hasta dónde has llegado? </w:t>
        <w:noBreakHyphen/>
        <w:t xml:space="preserve"> preguntó.</w:t>
      </w:r>
    </w:p>
    <w:p>
      <w:pPr>
        <w:pStyle w:val="Normal"/>
        <w:autoSpaceDE w:val="false"/>
        <w:ind w:right="-1440" w:firstLine="432"/>
        <w:jc w:val="both"/>
        <w:rPr>
          <w:lang w:val="es-ES_tradnl" w:eastAsia="en-US"/>
        </w:rPr>
      </w:pPr>
      <w:r>
        <w:rPr>
          <w:lang w:val="es-ES_tradnl" w:eastAsia="en-US"/>
        </w:rPr>
        <w:t>Y de pronto el rostro se le puso serio, su mirada se quedó fija y se levantaron sus cejas. Parecía querer evocar un recuer</w:t>
        <w:softHyphen/>
        <w:t>do, y Nejludov observó en su rostro la misma expresión beatífica que había notado, a través de la ventana de la taberna, en el hombre de cejas levantadas y labios colgant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frío!, ¿eh?</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sí </w:t>
        <w:noBreakHyphen/>
        <w:t xml:space="preserve"> asinti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levas ya los paquetes? </w:t>
        <w:noBreakHyphen/>
        <w:t xml:space="preserve"> preguntó Schoenbok al co</w:t>
        <w:softHyphen/>
        <w:t xml:space="preserve">chero </w:t>
        <w:noBreakHyphen/>
        <w:t>. Bueno, adiós. Me alegro mucho de haberte encontra</w:t>
        <w:softHyphen/>
        <w:t xml:space="preserve">do </w:t>
        <w:noBreakHyphen/>
        <w:t xml:space="preserve"> añadió apretando fuertemente la mano de Nejludov.</w:t>
      </w:r>
    </w:p>
    <w:p>
      <w:pPr>
        <w:pStyle w:val="Normal"/>
        <w:autoSpaceDE w:val="false"/>
        <w:ind w:right="-1440" w:firstLine="432"/>
        <w:jc w:val="both"/>
        <w:rPr>
          <w:lang w:val="es-ES_tradnl" w:eastAsia="en-US"/>
        </w:rPr>
      </w:pPr>
      <w:r>
        <w:rPr>
          <w:lang w:val="es-ES_tradnl" w:eastAsia="en-US"/>
        </w:rPr>
        <w:t>Luego saltó a su coche, agitó su ancha mano enguantada de blanco ante su reluciente rostro, y una sonrisa amistosa descu</w:t>
        <w:softHyphen/>
        <w:t>brió al mismo tiempo sus dientes, largos y demasiado blancos.</w:t>
      </w:r>
    </w:p>
    <w:p>
      <w:pPr>
        <w:pStyle w:val="Normal"/>
        <w:autoSpaceDE w:val="false"/>
        <w:ind w:right="-1440" w:firstLine="432"/>
        <w:jc w:val="both"/>
        <w:rPr>
          <w:lang w:val="es-ES_tradnl" w:eastAsia="en-US"/>
        </w:rPr>
      </w:pPr>
      <w:r>
        <w:rPr>
          <w:lang w:val="es-ES_tradnl" w:eastAsia="en-US"/>
        </w:rPr>
        <w:t xml:space="preserve">«¿Es que yo mismo he sido así? </w:t>
        <w:noBreakHyphen/>
        <w:t xml:space="preserve"> se preguntó Nejludov mientras continuaba su camino hacia la casa del abogado </w:t>
        <w:noBreakHyphen/>
        <w:t>. Sí, aunque quizá no del todo. Pero, desde luego, así es como quería ser; y me había imaginado que mi vida entera transcu</w:t>
        <w:softHyphen/>
        <w:t>rriría de esa form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Nejludov no tuvo que hacer antesala en casa del abogado, quien le habló primeramente del asunto de los Men</w:t>
        <w:softHyphen/>
        <w:t>chov. Después de haber examinado el sumario, quedó indignado por la iniquidad de la acusación.</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Es una injusticia flagrante </w:t>
        <w:noBreakHyphen/>
        <w:t xml:space="preserve"> declaró </w:t>
        <w:noBreakHyphen/>
        <w:t>. No existe duda alguna de que fue el propio tabernero quien prendió fuego a la granja con objeto de cobrar la prima del seguro. El hecho capi</w:t>
        <w:softHyphen/>
        <w:t>tal es que la culpabilidad de los Menchov no está probada en modo alguno. No existe ni una sola prueba contra ellos. La con</w:t>
        <w:softHyphen/>
        <w:t>dena se deriva únicamente del exceso de celo del juez de ins</w:t>
        <w:softHyphen/>
        <w:t>trucción y de la negligencia del fiscal interino. Pero, como el mal ya está hecho, será difícil conseguir algún cambio. De cual</w:t>
        <w:softHyphen/>
        <w:t>quier modo, si se consigue el que el asunto llegue, no ante la Audiencia Provincial, sino aquí, ante la Territorial, garantizo la absolución; y trabajaré sin honorarios. En cuanto al otro asun</w:t>
        <w:softHyphen/>
        <w:t>to, la petición de Fedosia Birokov al emperador, ya está redactada; y si va usted a Petersburgo, llévesela consigo y cuídese personalmente de recomendarla. De lo contrario, dirigirían aquí un mandamiento de encuesta de la que no saldría nada. Haga usted, pues, todo lo posible con personas influyentes en la co</w:t>
        <w:softHyphen/>
        <w:t>misión de indultos. Bueno, está ya todo, ¿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He aquí que me han vuelto a escrib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r lo que veo, se ha convertido usted en el torno por el que se deslizan todas las quejas de la cárcel </w:t>
        <w:noBreakHyphen/>
        <w:t xml:space="preserve"> dijo el abo</w:t>
        <w:softHyphen/>
        <w:t xml:space="preserve">gado con una risotada </w:t>
        <w:noBreakHyphen/>
        <w:t>. Pero hay demasiadas injusticias: nunca podría usted acabar con ell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es que esto es verdaderamente monstruoso </w:t>
        <w:noBreakHyphen/>
        <w:t xml:space="preserve"> res</w:t>
        <w:softHyphen/>
        <w:t>pondió Nejludov; y le hizo un resumes del asunto.</w:t>
      </w:r>
    </w:p>
    <w:p>
      <w:pPr>
        <w:pStyle w:val="Normal"/>
        <w:autoSpaceDE w:val="false"/>
        <w:ind w:right="-1440" w:firstLine="432"/>
        <w:jc w:val="both"/>
        <w:rPr>
          <w:lang w:val="es-ES_tradnl" w:eastAsia="en-US"/>
        </w:rPr>
      </w:pPr>
      <w:r>
        <w:rPr>
          <w:lang w:val="es-ES_tradnl" w:eastAsia="en-US"/>
        </w:rPr>
        <w:t>En un pueblo, un campesino se había puesto a leer el Evan</w:t>
        <w:softHyphen/>
        <w:t>gelio y a comentárselo a sus amigos. Habiendo visto el clero en eso un delito, lo había denunciado: el juez de instrucción inte</w:t>
        <w:softHyphen/>
        <w:t>rrogó, el fiscal redactó un escrito de acusación y el tribunal dictó una sentencia, confirmada por la sala de apel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eso es lo que me parece espantoso, que sea posible una cosa así </w:t>
        <w:noBreakHyphen/>
        <w:t xml:space="preserve"> insisti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qué tiene eso de ra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todo. Comprendo el comportamiento del comisario rural, quien no hizo más que lo que le ordenaron. Pero el fiscal, que redactó la acusación, es sin embargo un hombre instru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bien, ahí está el error. Uno se imagina gustosamente que el foro y la magistratura en general están compuestos por hombres nuevos y liberales. Sí, así era antiguamente; pero los tiempos han cambiado. Hoy día, quien dice magistrados, dice funcionarios preocupados únicamente del día veinte de cada mes, cuando reciben su sueldo, que ellos querrían ver aumentar sin cesar; a eso se limitan sus principios. Fuera de eso, acusa</w:t>
        <w:softHyphen/>
        <w:t>rán, juzgarán y condenarán a quien usted quiera.</w:t>
      </w:r>
    </w:p>
    <w:p>
      <w:pPr>
        <w:pStyle w:val="Normal"/>
        <w:autoSpaceDE w:val="false"/>
        <w:ind w:right="-1440" w:firstLine="432"/>
        <w:jc w:val="both"/>
        <w:rPr>
          <w:lang w:val="es-ES_tradnl" w:eastAsia="en-US"/>
        </w:rPr>
      </w:pPr>
      <w:r>
        <w:rPr>
          <w:lang w:val="es-ES_tradnl" w:eastAsia="en-US"/>
        </w:rPr>
        <w:noBreakHyphen/>
      </w:r>
      <w:r>
        <w:rPr>
          <w:lang w:val="es-ES_tradnl" w:eastAsia="en-US"/>
        </w:rPr>
        <w:t>Pero, ¿es que existen leyes que dan derecho a deportar a un individuo porque haya leído el Evangelio a sus amig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solamente a deportar, sino incluso a enviarlo a traba</w:t>
        <w:softHyphen/>
        <w:t>jos forzados si se demuestra que ha comentado el Evangelio en un sentido contrario a la regla y que por tanto contradice a la Iglesia. O lo que es lo mismo, ultraje público a la fe ortodoxa: destierro en virtud del artículo 196.</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posible?</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Es como le digo. No ceso de repetir a los magistrados </w:t>
        <w:noBreakHyphen/>
        <w:t xml:space="preserve"> continuó el abogado </w:t>
        <w:noBreakHyphen/>
        <w:t xml:space="preserve"> que no puedo verlos sin que mi cora</w:t>
        <w:softHyphen/>
        <w:t>zón desborde de gratitud por el hecho de que si no estoy en la cárcel, ni usted, ni todo el mundo, no se lo debo más que a la bondad de ellos. Pues nada es más fácil que encontrar un artíulo que permita deportarme a donde quier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i todo depende del capricho de un fiscal o de otras perso</w:t>
        <w:softHyphen/>
        <w:t>nas, libres de seguir o no la ley, ¿para qué sirve la justicia?</w:t>
      </w:r>
    </w:p>
    <w:p>
      <w:pPr>
        <w:pStyle w:val="Normal"/>
        <w:autoSpaceDE w:val="false"/>
        <w:ind w:right="-1440" w:firstLine="432"/>
        <w:jc w:val="both"/>
        <w:rPr>
          <w:lang w:val="es-ES_tradnl" w:eastAsia="en-US"/>
        </w:rPr>
      </w:pPr>
      <w:r>
        <w:rPr>
          <w:lang w:val="es-ES_tradnl" w:eastAsia="en-US"/>
        </w:rPr>
        <w:t>El abogado estalló en una risa aleg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aya unas preguntas que me hace usted! Eso, padrecito, es filosofía. Bien, si usted quiere, podremos también hablar de eso. Venga, pues, un sábado. Encontrará en nuestra casa hom</w:t>
        <w:softHyphen/>
        <w:t>bres de letras, artistas. Podremos discutir a nuestras anchas so</w:t>
        <w:softHyphen/>
        <w:t xml:space="preserve">bre esas cuestiones generales </w:t>
        <w:noBreakHyphen/>
        <w:t xml:space="preserve"> dijo el abogado, recalcando con ironía las palabras «cuestiones generales» </w:t>
        <w:noBreakHyphen/>
        <w:t>. Usted conoce a mi mujer, ¿verdad? Venga, pu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ya procuraré... </w:t>
        <w:noBreakHyphen/>
        <w:t xml:space="preserve"> respondió Nejludov, consciente de que mentía y de que trataría por el contrario de no acceder a la invitación del abogado y de evitar aquel ambiente de sabios, de hombres de letras y de artistas.</w:t>
      </w:r>
    </w:p>
    <w:p>
      <w:pPr>
        <w:pStyle w:val="Normal"/>
        <w:autoSpaceDE w:val="false"/>
        <w:ind w:right="-1440" w:firstLine="432"/>
        <w:jc w:val="both"/>
        <w:rPr>
          <w:lang w:val="es-ES_tradnl" w:eastAsia="en-US"/>
        </w:rPr>
      </w:pPr>
      <w:r>
        <w:rPr>
          <w:lang w:val="es-ES_tradnl" w:eastAsia="en-US"/>
        </w:rPr>
        <w:t>La risa con la que el abogado había respondido al comen</w:t>
        <w:softHyphen/>
        <w:t>tario de Nejludov referente a la inutilidad del tribunal, puesto que los magistrados pueden a su capricho aplicar o no la ley, y el tono con que pronunció las palabras «filosofía» y «cuestiones generales» demostraban a Nejludov la divergencia de puntos de vista entre él y el abogado, como verosímilmente ocurriría tam</w:t>
        <w:softHyphen/>
        <w:t>bién con los amigos del abogado; se daba cuenta igualmente de que por grande que fuera la distancia existente entre él y sus antiguos amigos, como Schoenbok, se sentía más alejado aún del abogado y de las gentes de su mund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I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ra tarde ya; la cárcel estaba lejos y, para dirigirse allí, Nejludov hubo de tomar un coche de punto.</w:t>
      </w:r>
    </w:p>
    <w:p>
      <w:pPr>
        <w:pStyle w:val="Normal"/>
        <w:autoSpaceDE w:val="false"/>
        <w:ind w:right="-1440" w:firstLine="432"/>
        <w:jc w:val="both"/>
        <w:rPr>
          <w:lang w:val="es-ES_tradnl" w:eastAsia="en-US"/>
        </w:rPr>
      </w:pPr>
      <w:r>
        <w:rPr>
          <w:lang w:val="es-ES_tradnl" w:eastAsia="en-US"/>
        </w:rPr>
        <w:t>Al pasar por una calle, el cochero, de edad mediana, de rostro bondadoso a inteligente, se volvió hacia Nejludov señalándole una enorme casa en construc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ya edificio que están levantando ahi! </w:t>
        <w:noBreakHyphen/>
        <w:t xml:space="preserve"> dijo con un tono que parecía indicar su participación, en cierta medida, en aquella construcción, cosa de la que estaba orgulloso.</w:t>
      </w:r>
    </w:p>
    <w:p>
      <w:pPr>
        <w:pStyle w:val="Normal"/>
        <w:autoSpaceDE w:val="false"/>
        <w:ind w:right="-1440" w:firstLine="432"/>
        <w:jc w:val="both"/>
        <w:rPr>
          <w:lang w:val="es-ES_tradnl" w:eastAsia="en-US"/>
        </w:rPr>
      </w:pPr>
      <w:r>
        <w:rPr>
          <w:lang w:val="es-ES_tradnl" w:eastAsia="en-US"/>
        </w:rPr>
        <w:t>En verdad, la casa era inmensa y de un estilo extraordinario y complicado. Las largas vigas de pino de la armazón, manteni</w:t>
        <w:softHyphen/>
        <w:t>das por anillos de hierro, rodeaban el edificio, separado de la calle por una valla de planchas. Sobre la armazón hormigueaban los obreros, todo blancos de cal; unos tallaban las piedras y otros las colocaban; otros aún subían pesadas cargas o bajaban barriles vacíos. Un hombre alto, elegantemente vestido, el ar</w:t>
        <w:softHyphen/>
        <w:t>quitecto sin duda, señalaba algo al aparejador, quien lo escu</w:t>
        <w:softHyphen/>
        <w:t>chaba con deferencia. Delante de ellos entraban y salían, por la puerta cochera, carros cargados.</w:t>
      </w:r>
    </w:p>
    <w:p>
      <w:pPr>
        <w:pStyle w:val="Normal"/>
        <w:autoSpaceDE w:val="false"/>
        <w:ind w:right="-1440" w:firstLine="432"/>
        <w:jc w:val="both"/>
        <w:rPr>
          <w:lang w:val="es-ES_tradnl" w:eastAsia="en-US"/>
        </w:rPr>
      </w:pPr>
      <w:r>
        <w:rPr>
          <w:lang w:val="es-ES_tradnl" w:eastAsia="en-US"/>
        </w:rPr>
        <w:t>«¡Y decir que todos los que trabajan y los que los hacen trabajar están convencidos de que eso tiene que suceder así; que, en tanto que en sus casas, en el campo, sus mujeres, em</w:t>
        <w:softHyphen/>
        <w:t>barazadas, están abrumadas por un trabajo superior a sus fuer</w:t>
        <w:softHyphen/>
        <w:t>zas y que sus niños, a punto de morir de hambre, sonríen con aire envejecido, ellos tienen que construir este palacio inútil, estúpido, para algún hombre igualmente inútil y estúpido, para uno de esos que los arruinan y les roban!», pensaba Nejludov mirando la construc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una casa estúpida! </w:t>
        <w:noBreakHyphen/>
        <w:t xml:space="preserve"> dijo traduciendo en voz alta su pensamie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ómo estúpida? </w:t>
        <w:noBreakHyphen/>
        <w:t xml:space="preserve"> exclamó el cochero con aire ofendi</w:t>
        <w:softHyphen/>
        <w:t xml:space="preserve">do </w:t>
        <w:noBreakHyphen/>
        <w:t>; por el contrario, gracias a eso, los obreros tienen trabajo.</w:t>
      </w:r>
    </w:p>
    <w:p>
      <w:pPr>
        <w:pStyle w:val="Normal"/>
        <w:autoSpaceDE w:val="false"/>
        <w:ind w:right="-1440" w:firstLine="432"/>
        <w:jc w:val="both"/>
        <w:rPr>
          <w:lang w:val="es-ES_tradnl" w:eastAsia="en-US"/>
        </w:rPr>
      </w:pPr>
      <w:r>
        <w:rPr>
          <w:lang w:val="es-ES_tradnl" w:eastAsia="en-US"/>
        </w:rPr>
        <w:noBreakHyphen/>
      </w:r>
      <w:r>
        <w:rPr>
          <w:lang w:val="es-ES_tradnl" w:eastAsia="en-US"/>
        </w:rPr>
        <w:t>Pero también ese trabajo es inúti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útil, puesto que se construye: eso da de comer a la gente.</w:t>
      </w:r>
    </w:p>
    <w:p>
      <w:pPr>
        <w:pStyle w:val="Normal"/>
        <w:autoSpaceDE w:val="false"/>
        <w:ind w:right="-1440" w:firstLine="432"/>
        <w:jc w:val="both"/>
        <w:rPr>
          <w:lang w:val="es-ES_tradnl" w:eastAsia="en-US"/>
        </w:rPr>
      </w:pPr>
      <w:r>
        <w:rPr>
          <w:lang w:val="es-ES_tradnl" w:eastAsia="en-US"/>
        </w:rPr>
        <w:t>Nejludov se calló. Además, era difícil hablar en medio del estrépito producido por las ruedas.</w:t>
      </w:r>
    </w:p>
    <w:p>
      <w:pPr>
        <w:pStyle w:val="Normal"/>
        <w:autoSpaceDE w:val="false"/>
        <w:ind w:right="-1440" w:firstLine="432"/>
        <w:jc w:val="both"/>
        <w:rPr>
          <w:lang w:val="es-ES_tradnl" w:eastAsia="en-US"/>
        </w:rPr>
      </w:pPr>
      <w:r>
        <w:rPr>
          <w:lang w:val="es-ES_tradnl" w:eastAsia="en-US"/>
        </w:rPr>
        <w:t>No lejos de la cárcel, el coche abandonó el pavimento para seguir por una calzada de tierra, de forma que era posible en</w:t>
        <w:softHyphen/>
        <w:t>tenderse; y el cochero se volvió de nuevo haci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ien hay gente que deja el campo para venirse a la ciudad!</w:t>
      </w:r>
    </w:p>
    <w:p>
      <w:pPr>
        <w:pStyle w:val="Normal"/>
        <w:autoSpaceDE w:val="false"/>
        <w:ind w:right="-1440" w:firstLine="432"/>
        <w:jc w:val="both"/>
        <w:rPr>
          <w:lang w:val="es-ES_tradnl" w:eastAsia="en-US"/>
        </w:rPr>
      </w:pPr>
      <w:r>
        <w:rPr>
          <w:lang w:val="es-ES_tradnl" w:eastAsia="en-US"/>
        </w:rPr>
        <w:t>Y señaló a una cofradía de obreros aldeanos portadores de sierras y hachas, con sus pellizas de carnero y sus sacos a la espalda. Caminaban en dirección contraría a la del coch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que son más numerosos que los años anteriores?</w:t>
      </w:r>
    </w:p>
    <w:p>
      <w:pPr>
        <w:pStyle w:val="Normal"/>
        <w:autoSpaceDE w:val="false"/>
        <w:ind w:right="-1440" w:firstLine="432"/>
        <w:jc w:val="both"/>
        <w:rPr>
          <w:lang w:val="es-ES_tradnl" w:eastAsia="en-US"/>
        </w:rPr>
      </w:pPr>
      <w:r>
        <w:rPr>
          <w:lang w:val="es-ES_tradnl" w:eastAsia="en-US"/>
        </w:rPr>
        <w:noBreakHyphen/>
      </w:r>
      <w:r>
        <w:rPr>
          <w:lang w:val="es-ES_tradnl" w:eastAsia="en-US"/>
        </w:rPr>
        <w:t>Hay tantos, que ya no encuentran dónde meterse. Los patronos juegan con los hombres como pedacitos de madera. Hay de sobra en todas part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 qué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on demasiados. Ya no saben adónde 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qué importa que sean demasiados? ¿Por qué no se quedan en el pueb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 el pueblo no hay nada que hacer: no hay tierra.</w:t>
      </w:r>
    </w:p>
    <w:p>
      <w:pPr>
        <w:pStyle w:val="Normal"/>
        <w:autoSpaceDE w:val="false"/>
        <w:ind w:right="-1440" w:firstLine="432"/>
        <w:jc w:val="both"/>
        <w:rPr>
          <w:lang w:val="es-ES_tradnl" w:eastAsia="en-US"/>
        </w:rPr>
      </w:pPr>
      <w:r>
        <w:rPr>
          <w:lang w:val="es-ES_tradnl" w:eastAsia="en-US"/>
        </w:rPr>
        <w:t>Nejludov tuvo la misma sensación que se experimenta al dar</w:t>
        <w:softHyphen/>
        <w:t>se un golpe en un miembro herido: se diría que uno se golpea expresamente siempre en ese sitio, y simplemente parece así por</w:t>
        <w:softHyphen/>
        <w:t>que los golpes allí son más sensibles.</w:t>
      </w:r>
    </w:p>
    <w:p>
      <w:pPr>
        <w:pStyle w:val="Normal"/>
        <w:autoSpaceDE w:val="false"/>
        <w:ind w:right="-1440" w:firstLine="432"/>
        <w:jc w:val="both"/>
        <w:rPr>
          <w:lang w:val="es-ES_tradnl" w:eastAsia="en-US"/>
        </w:rPr>
      </w:pPr>
      <w:r>
        <w:rPr>
          <w:lang w:val="es-ES_tradnl" w:eastAsia="en-US"/>
        </w:rPr>
        <w:t>«¿Es que en todas partes pasará igual?», pensaba. Interrogó al cochero sobre la cantidad de tierras que había en su pueblo, sobre la extensión de las que poseía él mismo y por qué se ha</w:t>
        <w:softHyphen/>
        <w:t>bía venido a la ciudad.</w:t>
      </w:r>
    </w:p>
    <w:p>
      <w:pPr>
        <w:pStyle w:val="Normal"/>
        <w:autoSpaceDE w:val="false"/>
        <w:ind w:right="-1440" w:firstLine="432"/>
        <w:jc w:val="both"/>
        <w:rPr/>
      </w:pPr>
      <w:r>
        <w:rPr>
          <w:lang w:val="es-ES_tradnl" w:eastAsia="en-US"/>
        </w:rPr>
        <w:noBreakHyphen/>
        <w:t xml:space="preserve"> </w:t>
      </w:r>
      <w:r>
        <w:rPr>
          <w:lang w:val="es-ES_tradnl" w:eastAsia="en-US"/>
        </w:rPr>
        <w:t xml:space="preserve">Tenemos una deciatina de tierra por persona, </w:t>
      </w:r>
      <w:r>
        <w:rPr>
          <w:i/>
          <w:iCs/>
          <w:lang w:val="es-ES_tradnl" w:eastAsia="en-US"/>
        </w:rPr>
        <w:t>barin</w:t>
      </w:r>
      <w:r>
        <w:rPr>
          <w:lang w:val="es-ES_tradnl" w:eastAsia="en-US"/>
        </w:rPr>
        <w:t>. Po</w:t>
        <w:softHyphen/>
        <w:t>seemos para tres personas. Tengo en casa a mi padre y a mi hermano; otro hermano es soldado. Son ellos los que dirigen todo; por lo demás, no hay nada que dirigir. También mi her</w:t>
        <w:softHyphen/>
        <w:t>mano ha tenido ya el deseo de marcharse a Moscú.</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se puede tomar tierra en arriendo.</w:t>
      </w:r>
    </w:p>
    <w:p>
      <w:pPr>
        <w:pStyle w:val="Normal"/>
        <w:autoSpaceDE w:val="false"/>
        <w:ind w:right="-1440" w:firstLine="432"/>
        <w:jc w:val="both"/>
        <w:rPr/>
      </w:pPr>
      <w:r>
        <w:rPr>
          <w:lang w:val="es-ES_tradnl" w:eastAsia="en-US"/>
        </w:rPr>
        <w:noBreakHyphen/>
        <w:t xml:space="preserve"> </w:t>
      </w:r>
      <w:r>
        <w:rPr>
          <w:lang w:val="es-ES_tradnl" w:eastAsia="en-US"/>
        </w:rPr>
        <w:t>¿Dónde quiere usted arrendar nada? Los antiguos seño</w:t>
        <w:softHyphen/>
        <w:t xml:space="preserve">res se han comido su fortuna, y son los comerciantes los que han acapado toda la tierra. Ésos no dan nada en arriendo; trabajan ellos mismos. Entre nosotros, es un francés el que ha comprado la tierra al antiguo </w:t>
      </w:r>
      <w:r>
        <w:rPr>
          <w:i/>
          <w:iCs/>
          <w:lang w:val="es-ES_tradnl" w:eastAsia="en-US"/>
        </w:rPr>
        <w:t>barin</w:t>
      </w:r>
      <w:r>
        <w:rPr>
          <w:lang w:val="es-ES_tradnl" w:eastAsia="en-US"/>
        </w:rPr>
        <w:t>. Pues bien, tampoco él arrienda n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francés?</w:t>
      </w:r>
    </w:p>
    <w:p>
      <w:pPr>
        <w:pStyle w:val="Normal"/>
        <w:autoSpaceDE w:val="false"/>
        <w:ind w:right="-1440" w:firstLine="432"/>
        <w:jc w:val="both"/>
        <w:rPr>
          <w:lang w:val="es-ES_tradnl" w:eastAsia="en-US"/>
        </w:rPr>
      </w:pPr>
      <w:r>
        <w:rPr>
          <w:lang w:val="es-ES_tradnl" w:eastAsia="en-US"/>
        </w:rPr>
        <w:t>- Dufar, el francés. Quizás usted haya oído hablar de él. Hace pelucas para los actores del gran teatro. Es un buen nego</w:t>
        <w:softHyphen/>
        <w:t>cio, y ha ganado dinero. Ha comprado toda la propiedad de nuestra señorita y ahora nos tiene en sus manos. Nos lleva como quiere. Afortunadamente es un buen hombre. En cambio, su mujer, que es una rusa, es una perra de la que Dios nos libre. Roba a todo el mundo como un salteador... Pero ya está aquí la cárcel. ¿Dónde quiere usted bajar? ¿En la escalinata? Creo que no lo permiten.</w:t>
      </w:r>
    </w:p>
    <w:p>
      <w:pPr>
        <w:pStyle w:val="Normal"/>
        <w:tabs>
          <w:tab w:val="clear" w:pos="432"/>
          <w:tab w:val="left" w:pos="0" w:leader="none"/>
        </w:tabs>
        <w:autoSpaceDE w:val="false"/>
        <w:ind w:right="-1440" w:firstLine="360"/>
        <w:jc w:val="both"/>
        <w:rPr>
          <w:lang w:val="es-ES_tradnl" w:eastAsia="en-US"/>
        </w:rPr>
      </w:pPr>
      <w:r>
        <w:rPr>
          <w:lang w:val="es-ES_tradnl" w:eastAsia="en-US"/>
        </w:rPr>
      </w:r>
    </w:p>
    <w:p>
      <w:pPr>
        <w:pStyle w:val="Normal"/>
        <w:tabs>
          <w:tab w:val="clear" w:pos="432"/>
          <w:tab w:val="left" w:pos="0" w:leader="none"/>
        </w:tabs>
        <w:autoSpaceDE w:val="false"/>
        <w:ind w:right="-1440" w:firstLine="36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II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Nejludov, con el corazón oprimido y preguntándose con espanto en qué estado de ánimo iba a encontrar a Maslova, seguía asustado por el misterio que adivina</w:t>
        <w:softHyphen/>
        <w:t>ba en ella y en aquel vínculo que unía a los hombres en la cárcel.</w:t>
      </w:r>
    </w:p>
    <w:p>
      <w:pPr>
        <w:pStyle w:val="Normal"/>
        <w:autoSpaceDE w:val="false"/>
        <w:ind w:right="-1440" w:firstLine="432"/>
        <w:jc w:val="both"/>
        <w:rPr>
          <w:lang w:val="es-ES_tradnl" w:eastAsia="en-US"/>
        </w:rPr>
      </w:pPr>
      <w:r>
        <w:rPr>
          <w:lang w:val="es-ES_tradnl" w:eastAsia="en-US"/>
        </w:rPr>
        <w:t>Llamó a la puerta principal y pidió al vigilante que vino a abrirle que lo dejara ver a Maslova. Después de haberse infor</w:t>
        <w:softHyphen/>
        <w:t>mado, el hombre le dijo que Maslova había sido trasladada al servicio de la enfermería.</w:t>
      </w:r>
    </w:p>
    <w:p>
      <w:pPr>
        <w:pStyle w:val="Normal"/>
        <w:autoSpaceDE w:val="false"/>
        <w:ind w:right="-1440" w:firstLine="432"/>
        <w:jc w:val="both"/>
        <w:rPr>
          <w:lang w:val="es-ES_tradnl" w:eastAsia="en-US"/>
        </w:rPr>
      </w:pPr>
      <w:r>
        <w:rPr>
          <w:lang w:val="es-ES_tradnl" w:eastAsia="en-US"/>
        </w:rPr>
        <w:t>Nejludov fue allí, pues. Un buen viejecillo, guardián de la enfermería, lo hizo entrar y, al enterarse de a quién iba a ver, lo dirigió hacia la sección de los niños.</w:t>
      </w:r>
    </w:p>
    <w:p>
      <w:pPr>
        <w:pStyle w:val="Normal"/>
        <w:autoSpaceDE w:val="false"/>
        <w:ind w:right="-1440" w:firstLine="432"/>
        <w:jc w:val="both"/>
        <w:rPr>
          <w:lang w:val="es-ES_tradnl" w:eastAsia="en-US"/>
        </w:rPr>
      </w:pPr>
      <w:r>
        <w:rPr>
          <w:lang w:val="es-ES_tradnl" w:eastAsia="en-US"/>
        </w:rPr>
        <w:t>Un joven médico, exhalando un fuerte olor a ácido fénico, vino por el corredor al encuentro de Nejludov y, con tono se</w:t>
        <w:softHyphen/>
        <w:t>vero, le preguntó cuál era el objeto de la visita. Este joven mé</w:t>
        <w:softHyphen/>
        <w:t>dico se mostraba muy bien avenido con los presos, lo que aca</w:t>
        <w:softHyphen/>
        <w:t>rreaba a cada instante discusiones poco agradables, bien con los funcionarios de la cárcel, bien con el médico jefe. Temiendo quizá que fueran a pedirle un favor irregular, o queriendo mos</w:t>
        <w:softHyphen/>
        <w:t>trar que no hacía excepciones con nadie, fingió mostrarse rigu</w:t>
        <w:softHyphen/>
        <w:t>roso frente 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hay mujeres aquí: es la sección de los niños </w:t>
        <w:noBreakHyphen/>
        <w:t xml:space="preserve"> de</w:t>
        <w:softHyphen/>
        <w:t>clar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ya lo sé; pero se trata de una presa a la que han trasladado aquí, según me han dicho, como enferm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 efecto, tenemos dos; ¿qué desea usted de ell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oy en relaciones con una, la llamada Maslova </w:t>
        <w:noBreakHyphen/>
        <w:t xml:space="preserve"> dijo Nejludov</w:t>
        <w:noBreakHyphen/>
        <w:t>, y quisiera verla. Me marcho a Petersburgo, donde voy a ocuparme en que revisen su sentencia. Y además, me ale</w:t>
        <w:softHyphen/>
        <w:t xml:space="preserve">graria entregarle esto: no es más que una fotografía </w:t>
        <w:noBreakHyphen/>
        <w:t xml:space="preserve"> añadió, sacando del bolsillo un sobre blanc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eso puede hacerse </w:t>
        <w:noBreakHyphen/>
        <w:t xml:space="preserve"> dijo el médico suavizándose.</w:t>
      </w:r>
    </w:p>
    <w:p>
      <w:pPr>
        <w:pStyle w:val="Normal"/>
        <w:autoSpaceDE w:val="false"/>
        <w:ind w:right="-1440" w:firstLine="432"/>
        <w:jc w:val="both"/>
        <w:rPr>
          <w:lang w:val="es-ES_tradnl" w:eastAsia="en-US"/>
        </w:rPr>
      </w:pPr>
      <w:r>
        <w:rPr>
          <w:lang w:val="es-ES_tradnl" w:eastAsia="en-US"/>
        </w:rPr>
        <w:t>Luego invitó a una vieja enfermera de delantal blanco a que hiciese venir a la presa Maslo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esea usted sentarse o pasar al recibid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Gracias </w:t>
        <w:noBreakHyphen/>
        <w:t xml:space="preserve"> respondió Nejludov.</w:t>
      </w:r>
    </w:p>
    <w:p>
      <w:pPr>
        <w:pStyle w:val="Normal"/>
        <w:autoSpaceDE w:val="false"/>
        <w:ind w:right="-1440" w:hanging="0"/>
        <w:jc w:val="both"/>
        <w:rPr>
          <w:lang w:val="es-ES_tradnl" w:eastAsia="en-US"/>
        </w:rPr>
      </w:pPr>
      <w:r>
        <w:rPr>
          <w:lang w:val="es-ES_tradnl" w:eastAsia="en-US"/>
        </w:rPr>
        <w:t>Y, observando la benévola disposición del médico, le pre</w:t>
        <w:softHyphen/>
        <w:t>guntó si estaba satisfecho del trabajo de Maslova.</w:t>
      </w:r>
    </w:p>
    <w:p>
      <w:pPr>
        <w:pStyle w:val="Normal"/>
        <w:autoSpaceDE w:val="false"/>
        <w:ind w:right="-1440" w:firstLine="432"/>
        <w:jc w:val="both"/>
        <w:rPr>
          <w:lang w:val="es-ES_tradnl" w:eastAsia="en-US"/>
        </w:rPr>
      </w:pPr>
      <w:r>
        <w:rPr>
          <w:lang w:val="es-ES_tradnl" w:eastAsia="en-US"/>
        </w:rPr>
        <w:noBreakHyphen/>
      </w:r>
      <w:r>
        <w:rPr>
          <w:lang w:val="es-ES_tradnl" w:eastAsia="en-US"/>
        </w:rPr>
        <w:t>Pues sí, no trabaja mal, teniendo en cuenta las condicio</w:t>
        <w:softHyphen/>
        <w:t xml:space="preserve">nes en que se ha encontrado </w:t>
        <w:noBreakHyphen/>
        <w:t xml:space="preserve"> respondió el médico </w:t>
        <w:noBreakHyphen/>
        <w:t>. Por lo demás, hela aquí.</w:t>
      </w:r>
    </w:p>
    <w:p>
      <w:pPr>
        <w:pStyle w:val="Normal"/>
        <w:autoSpaceDE w:val="false"/>
        <w:ind w:right="-1440" w:firstLine="432"/>
        <w:jc w:val="both"/>
        <w:rPr>
          <w:lang w:val="es-ES_tradnl" w:eastAsia="en-US"/>
        </w:rPr>
      </w:pPr>
      <w:r>
        <w:rPr>
          <w:lang w:val="es-ES_tradnl" w:eastAsia="en-US"/>
        </w:rPr>
        <w:t>En una de las puertas apareció la vieja enfermera, seguida por Maslova. Ésta llevaba un delantal blanco sobre su vestido de tela a rayas, y, a la cabeza, un pañuelo que ocultaba sus ca</w:t>
        <w:softHyphen/>
        <w:t>bellos. Al ver a Nejludov, enrojeció, se detuvo vacilante, luego frunció las cejas y, con los ojos bajos, deslizándose con paso rápido por la alfombra del corredor, avanzó hacia él. Al princi</w:t>
        <w:softHyphen/>
        <w:t>pio no le tendió la mano; luego, habiéndose decidido a hacerlo, se ruborizó más aún.</w:t>
      </w:r>
    </w:p>
    <w:p>
      <w:pPr>
        <w:pStyle w:val="Normal"/>
        <w:autoSpaceDE w:val="false"/>
        <w:ind w:right="-1440" w:firstLine="432"/>
        <w:jc w:val="both"/>
        <w:rPr>
          <w:lang w:val="es-ES_tradnl" w:eastAsia="en-US"/>
        </w:rPr>
      </w:pPr>
      <w:r>
        <w:rPr>
          <w:lang w:val="es-ES_tradnl" w:eastAsia="en-US"/>
        </w:rPr>
        <w:t>Nejludov no había vuelto a verla desde el día en que ella se había excusado por haberse enfadado con él, y esperaba encon</w:t>
        <w:softHyphen/>
        <w:t>trarla en la misma actitud. Pero esta vez era completamente distinta, y sus rasgos expresaban algo nuevo; se mostraba reser</w:t>
        <w:softHyphen/>
        <w:t>vada, tímida, como si creyese que Nejludov la miraba con hos</w:t>
        <w:softHyphen/>
        <w:t>tilidad.</w:t>
      </w:r>
    </w:p>
    <w:p>
      <w:pPr>
        <w:pStyle w:val="Normal"/>
        <w:autoSpaceDE w:val="false"/>
        <w:ind w:right="-1440" w:firstLine="432"/>
        <w:jc w:val="both"/>
        <w:rPr>
          <w:lang w:val="es-ES_tradnl" w:eastAsia="en-US"/>
        </w:rPr>
      </w:pPr>
      <w:r>
        <w:rPr>
          <w:lang w:val="es-ES_tradnl" w:eastAsia="en-US"/>
        </w:rPr>
        <w:t>Él le repitió lo que le había dicho al médico: se marchaba a Petersburgo. Luego le entregó el sobre con la fotografía traí</w:t>
        <w:softHyphen/>
        <w:t>da de Panov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He encontrado esto en Panovo: es una fotografía de otros tiempos. Tal vez la vea usted con agrado. Quédese con ella.</w:t>
      </w:r>
    </w:p>
    <w:p>
      <w:pPr>
        <w:pStyle w:val="Normal"/>
        <w:autoSpaceDE w:val="false"/>
        <w:ind w:right="-1440" w:firstLine="432"/>
        <w:jc w:val="both"/>
        <w:rPr>
          <w:lang w:val="es-ES_tradnl" w:eastAsia="en-US"/>
        </w:rPr>
      </w:pPr>
      <w:r>
        <w:rPr>
          <w:lang w:val="es-ES_tradnl" w:eastAsia="en-US"/>
        </w:rPr>
        <w:t>Ella levantó las negras cejas y fijó, bizqueando ligeramente, sus ojos en Nejludov, con aire sorprendido, como si se pregun</w:t>
        <w:softHyphen/>
        <w:t>tase: «¿A qué viene esto?» Y sin decir palabra cogió el sobre y lo metió en el bolsilló delantero de su delant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i también en el pueblo a su tía </w:t>
        <w:noBreakHyphen/>
        <w:t xml:space="preserve"> continu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a vio usted? </w:t>
        <w:noBreakHyphen/>
        <w:t xml:space="preserve"> dijo ella con indiferenc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cómo se encuentra usted aqu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ien, no está mal.</w:t>
      </w:r>
    </w:p>
    <w:p>
      <w:pPr>
        <w:pStyle w:val="Normal"/>
        <w:autoSpaceDE w:val="false"/>
        <w:ind w:left="432" w:right="-1440" w:hanging="0"/>
        <w:jc w:val="both"/>
        <w:rPr>
          <w:lang w:val="es-ES_tradnl" w:eastAsia="en-US"/>
        </w:rPr>
      </w:pPr>
      <w:r>
        <w:rPr>
          <w:lang w:val="es-ES_tradnl" w:eastAsia="en-US"/>
        </w:rPr>
        <w:noBreakHyphen/>
        <w:t xml:space="preserve"> </w:t>
      </w:r>
      <w:r>
        <w:rPr>
          <w:lang w:val="es-ES_tradnl" w:eastAsia="en-US"/>
        </w:rPr>
        <w:t>¿No es demasiado penoso el trabajo?</w:t>
      </w:r>
    </w:p>
    <w:p>
      <w:pPr>
        <w:pStyle w:val="Normal"/>
        <w:autoSpaceDE w:val="false"/>
        <w:ind w:left="432" w:right="-1440" w:hanging="0"/>
        <w:jc w:val="both"/>
        <w:rPr>
          <w:lang w:val="es-ES_tradnl" w:eastAsia="en-US"/>
        </w:rPr>
      </w:pPr>
      <w:r>
        <w:rPr>
          <w:lang w:val="es-ES_tradnl" w:eastAsia="en-US"/>
        </w:rPr>
        <w:noBreakHyphen/>
        <w:t xml:space="preserve"> </w:t>
      </w:r>
      <w:r>
        <w:rPr>
          <w:lang w:val="es-ES_tradnl" w:eastAsia="en-US"/>
        </w:rPr>
        <w:t>No, no demasiado. Sólo que aún no estoy acostumbrada.</w:t>
      </w:r>
    </w:p>
    <w:p>
      <w:pPr>
        <w:pStyle w:val="Normal"/>
        <w:autoSpaceDE w:val="false"/>
        <w:ind w:left="432" w:right="-1440" w:hanging="0"/>
        <w:jc w:val="both"/>
        <w:rPr>
          <w:lang w:val="es-ES_tradnl" w:eastAsia="en-US"/>
        </w:rPr>
      </w:pPr>
      <w:r>
        <w:rPr>
          <w:lang w:val="es-ES_tradnl" w:eastAsia="en-US"/>
        </w:rPr>
        <w:noBreakHyphen/>
        <w:t xml:space="preserve"> </w:t>
      </w:r>
      <w:r>
        <w:rPr>
          <w:lang w:val="es-ES_tradnl" w:eastAsia="en-US"/>
        </w:rPr>
        <w:t>Me alegro mucho por usted: esto le conviene más que su vida en el otro sitio.</w:t>
      </w:r>
    </w:p>
    <w:p>
      <w:pPr>
        <w:pStyle w:val="Normal"/>
        <w:autoSpaceDE w:val="false"/>
        <w:ind w:left="432" w:right="-1440" w:hanging="0"/>
        <w:jc w:val="both"/>
        <w:rPr>
          <w:lang w:val="es-ES_tradnl" w:eastAsia="en-US"/>
        </w:rPr>
      </w:pPr>
      <w:r>
        <w:rPr>
          <w:lang w:val="es-ES_tradnl" w:eastAsia="en-US"/>
        </w:rPr>
        <w:noBreakHyphen/>
        <w:t xml:space="preserve"> </w:t>
      </w:r>
      <w:r>
        <w:rPr>
          <w:lang w:val="es-ES_tradnl" w:eastAsia="en-US"/>
        </w:rPr>
        <w:t xml:space="preserve">¡Oh, en el otro sitio! </w:t>
        <w:noBreakHyphen/>
        <w:t xml:space="preserve"> dijo ella con las mejillas repen</w:t>
        <w:softHyphen/>
        <w:t>tinamente arreboladas.</w:t>
      </w:r>
    </w:p>
    <w:p>
      <w:pPr>
        <w:pStyle w:val="Normal"/>
        <w:autoSpaceDE w:val="false"/>
        <w:ind w:left="432" w:right="-1440" w:hanging="0"/>
        <w:jc w:val="both"/>
        <w:rPr>
          <w:lang w:val="es-ES_tradnl" w:eastAsia="en-US"/>
        </w:rPr>
      </w:pPr>
      <w:r>
        <w:rPr>
          <w:lang w:val="es-ES_tradnl" w:eastAsia="en-US"/>
        </w:rPr>
        <w:noBreakHyphen/>
        <w:t xml:space="preserve"> </w:t>
      </w:r>
      <w:r>
        <w:rPr>
          <w:lang w:val="es-ES_tradnl" w:eastAsia="en-US"/>
        </w:rPr>
        <w:t xml:space="preserve">Quiero decir allí en la cárcel </w:t>
        <w:noBreakHyphen/>
        <w:t xml:space="preserve"> se apresuró a explicar Nejludov.</w:t>
      </w:r>
    </w:p>
    <w:p>
      <w:pPr>
        <w:pStyle w:val="Normal"/>
        <w:autoSpaceDE w:val="false"/>
        <w:ind w:left="432" w:right="-1440" w:hanging="0"/>
        <w:jc w:val="both"/>
        <w:rPr>
          <w:lang w:val="es-ES_tradnl" w:eastAsia="en-US"/>
        </w:rPr>
      </w:pPr>
      <w:r>
        <w:rPr>
          <w:lang w:val="es-ES_tradnl" w:eastAsia="en-US"/>
        </w:rPr>
        <w:noBreakHyphen/>
        <w:t xml:space="preserve"> </w:t>
      </w:r>
      <w:r>
        <w:rPr>
          <w:lang w:val="es-ES_tradnl" w:eastAsia="en-US"/>
        </w:rPr>
        <w:t>¿Y en qué es mejor esto?</w:t>
      </w:r>
    </w:p>
    <w:p>
      <w:pPr>
        <w:pStyle w:val="Normal"/>
        <w:autoSpaceDE w:val="false"/>
        <w:ind w:right="-1440" w:firstLine="432"/>
        <w:jc w:val="both"/>
        <w:rPr>
          <w:lang w:val="es-ES_tradnl" w:eastAsia="en-US"/>
        </w:rPr>
      </w:pPr>
      <w:r>
        <w:rPr>
          <w:lang w:val="es-ES_tradnl" w:eastAsia="en-US"/>
        </w:rPr>
        <w:t>Supongo que aquí las gentes serán mejores. No son las mismas que en el otro l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también alli hay buenas personas </w:t>
        <w:noBreakHyphen/>
        <w:t xml:space="preserve"> afirmó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e he ocupado del asunto de los Menchov; espero que los pondrán en libert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ios lo quiera! Es tan buena esa viejecita </w:t>
        <w:noBreakHyphen/>
        <w:t xml:space="preserve"> dijo ella, repitiendo su opinión sobre la anciana presa, y sonrió lige</w:t>
        <w:softHyphen/>
        <w:t>ra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uando llegue a Petersburgo me ocuparé del asunto de usted; espero conseguir que anulen la sentenc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a anulen o no, ahora poco me impor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 qué dice usted «aho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e por qué? </w:t>
        <w:noBreakHyphen/>
        <w:t xml:space="preserve"> respondió ella con una breve mirada interrogativa.</w:t>
      </w:r>
    </w:p>
    <w:p>
      <w:pPr>
        <w:pStyle w:val="Normal"/>
        <w:autoSpaceDE w:val="false"/>
        <w:ind w:right="-1440" w:firstLine="432"/>
        <w:jc w:val="both"/>
        <w:rPr>
          <w:lang w:val="es-ES_tradnl" w:eastAsia="en-US"/>
        </w:rPr>
      </w:pPr>
      <w:r>
        <w:rPr>
          <w:lang w:val="es-ES_tradnl" w:eastAsia="en-US"/>
        </w:rPr>
        <w:t>Ante aquellas palabras y aquellas miradas, Nejludov creyó comprender que ella quería estar segura de si él persistía en su proyecto o si había aceptado la negativa que ella le había opues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sé por qué le importa a usted eso poco, pero real</w:t>
        <w:softHyphen/>
        <w:t>mente, a mí me importa. Pase lo que pase, estaré siempre dis</w:t>
        <w:softHyphen/>
        <w:t xml:space="preserve">puesto a hacer lo que le dije </w:t>
        <w:noBreakHyphen/>
        <w:t xml:space="preserve"> declaró él con firmeza.</w:t>
      </w:r>
    </w:p>
    <w:p>
      <w:pPr>
        <w:pStyle w:val="Normal"/>
        <w:autoSpaceDE w:val="false"/>
        <w:ind w:right="-1440" w:firstLine="432"/>
        <w:jc w:val="both"/>
        <w:rPr>
          <w:lang w:val="es-ES_tradnl" w:eastAsia="en-US"/>
        </w:rPr>
      </w:pPr>
      <w:r>
        <w:rPr>
          <w:lang w:val="es-ES_tradnl" w:eastAsia="en-US"/>
        </w:rPr>
        <w:t>Ella levantó la cabeza; la mirada de sus negros ojos ligera</w:t>
        <w:softHyphen/>
        <w:t>mente bizcos se detuvo al mismo tiempo sobre él y al lado de él, y sus rasgos se iluminaron de alegría. Pero lo que ella decía era muy distinto de lo que decían sus oj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completamente inútil hablarme así </w:t>
        <w:noBreakHyphen/>
        <w:t xml:space="preserve"> murmuró ella.</w:t>
      </w:r>
    </w:p>
    <w:p>
      <w:pPr>
        <w:pStyle w:val="Normal"/>
        <w:autoSpaceDE w:val="false"/>
        <w:ind w:right="-1440" w:firstLine="432"/>
        <w:jc w:val="both"/>
        <w:rPr>
          <w:lang w:val="es-ES_tradnl" w:eastAsia="en-US"/>
        </w:rPr>
      </w:pPr>
      <w:r>
        <w:rPr>
          <w:lang w:val="es-ES_tradnl" w:eastAsia="en-US"/>
        </w:rPr>
        <w:noBreakHyphen/>
      </w:r>
      <w:r>
        <w:rPr>
          <w:lang w:val="es-ES_tradnl" w:eastAsia="en-US"/>
        </w:rPr>
        <w:t>Le hablo así para que lo sep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odo está ya dicho; no hay más que hablar de eso </w:t>
        <w:noBreakHyphen/>
        <w:t xml:space="preserve"> dijo ella reprimiendo una sonrisa.</w:t>
      </w:r>
    </w:p>
    <w:p>
      <w:pPr>
        <w:pStyle w:val="Normal"/>
        <w:autoSpaceDE w:val="false"/>
        <w:ind w:right="-1440" w:firstLine="432"/>
        <w:jc w:val="both"/>
        <w:rPr>
          <w:lang w:val="es-ES_tradnl" w:eastAsia="en-US"/>
        </w:rPr>
      </w:pPr>
      <w:r>
        <w:rPr>
          <w:lang w:val="es-ES_tradnl" w:eastAsia="en-US"/>
        </w:rPr>
        <w:t>En aquel momento, un ruido, seguido de un grito de niño, se oyó en la sala de los enferm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reo que me están llamando </w:t>
        <w:noBreakHyphen/>
        <w:t xml:space="preserve"> dijo Maslova, volviéndo</w:t>
        <w:softHyphen/>
        <w:t>se, con la mirada inquie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tonces, adiós.</w:t>
      </w:r>
    </w:p>
    <w:p>
      <w:pPr>
        <w:pStyle w:val="Normal"/>
        <w:autoSpaceDE w:val="false"/>
        <w:ind w:right="-1440" w:hanging="0"/>
        <w:jc w:val="both"/>
        <w:rPr>
          <w:lang w:val="es-ES_tradnl" w:eastAsia="en-US"/>
        </w:rPr>
      </w:pPr>
      <w:r>
        <w:rPr>
          <w:lang w:val="es-ES_tradnl" w:eastAsia="en-US"/>
        </w:rPr>
        <w:t>Ella fingió no ver la mano tendida; luego, se apartó, y, pro</w:t>
        <w:softHyphen/>
        <w:t>curando disimular su triunfo, se alejó con paso rápido.</w:t>
      </w:r>
    </w:p>
    <w:p>
      <w:pPr>
        <w:pStyle w:val="Normal"/>
        <w:autoSpaceDE w:val="false"/>
        <w:ind w:right="-1440" w:firstLine="432"/>
        <w:jc w:val="both"/>
        <w:rPr>
          <w:lang w:val="es-ES_tradnl" w:eastAsia="en-US"/>
        </w:rPr>
      </w:pPr>
      <w:r>
        <w:rPr>
          <w:lang w:val="es-ES_tradnl" w:eastAsia="en-US"/>
        </w:rPr>
        <w:t>«¿Qué le pasa, qué piensa, qué siente? ¿Es sólo una prueba que me está haciendo sufrir o es que realmente no puede per</w:t>
        <w:softHyphen/>
        <w:t>donarme? ¿No puede o no quiere ella decirme lo que piensa, lo que siente? ¿Está mejor o peor dispuesta hacia mí?», se pre</w:t>
        <w:softHyphen/>
        <w:t>guntaba Nejludov. Y no pudo responderse a estas preguntas. La única cosa que veía era que se operaba en ella un profundo cambio, gracias al cual no solamente él mismo se encontraba más cerca de ella, sino más cerca también de Aquel en nombre del cual ese cambio se realizaba. Y esta comunión lo llenaba de alegría, de energía y de enternecimiento.</w:t>
      </w:r>
    </w:p>
    <w:p>
      <w:pPr>
        <w:pStyle w:val="Normal"/>
        <w:autoSpaceDE w:val="false"/>
        <w:ind w:right="-1440" w:firstLine="432"/>
        <w:jc w:val="both"/>
        <w:rPr>
          <w:lang w:val="es-ES_tradnl" w:eastAsia="en-US"/>
        </w:rPr>
      </w:pPr>
      <w:r>
        <w:rPr>
          <w:lang w:val="es-ES_tradnl" w:eastAsia="en-US"/>
        </w:rPr>
        <w:t>Mientras tanto, Maslova, de regreso a la sala a la que estaba destinada y que contenía ocho camas de niño, se había puesto, por orden de la enfermera oficial, a hacer las camas. Pero al in</w:t>
        <w:softHyphen/>
        <w:t>clinarse demasiado adelante, con las sábanas en la mano, se resbaló y estuvo a punto de caer. Aquella pequeñez provocó la hilaridad de un muchachito convaleciente, sentado en una de las camas con el cuello vendado; y Maslova, en la imposibili</w:t>
        <w:softHyphen/>
        <w:t>dad de contenerse más, se sentó en la cama y estalló en una franca carcajada, tan contagiosa, que ganó a todos los demás niños. Lo que provocó en la enfermerá un movimiento de mal</w:t>
        <w:softHyphen/>
        <w:t>hum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es eso de reírte así? </w:t>
        <w:noBreakHyphen/>
        <w:t xml:space="preserve"> dijo a Maslova </w:t>
        <w:noBreakHyphen/>
        <w:t>. ¿Crees que sigues estando en el sitio donde estabas? ¡Ve a buscar la comida!</w:t>
      </w:r>
    </w:p>
    <w:p>
      <w:pPr>
        <w:pStyle w:val="Normal"/>
        <w:autoSpaceDE w:val="false"/>
        <w:ind w:right="-1440" w:firstLine="432"/>
        <w:jc w:val="both"/>
        <w:rPr>
          <w:lang w:val="es-ES_tradnl" w:eastAsia="en-US"/>
        </w:rPr>
      </w:pPr>
      <w:r>
        <w:rPr>
          <w:lang w:val="es-ES_tradnl" w:eastAsia="en-US"/>
        </w:rPr>
        <w:t>Maslova dejó de reír, recogió la vajilla y fue adonde la man</w:t>
        <w:softHyphen/>
        <w:t>daban; pero habiendo cambiado una nueva mirada con el niño al que estaba prohibido reír a causa de su cuello vendado, se le hincharon los carrillos, conteniendo a duras penas una nueva carcajada.</w:t>
      </w:r>
    </w:p>
    <w:p>
      <w:pPr>
        <w:pStyle w:val="Normal"/>
        <w:autoSpaceDE w:val="false"/>
        <w:ind w:right="-1440" w:firstLine="432"/>
        <w:jc w:val="both"/>
        <w:rPr>
          <w:lang w:val="es-ES_tradnl" w:eastAsia="en-US"/>
        </w:rPr>
      </w:pPr>
      <w:r>
        <w:rPr>
          <w:lang w:val="es-ES_tradnl" w:eastAsia="en-US"/>
        </w:rPr>
        <w:t>En diversas ocasiones, encontrándose sola a lo largo de la jornada, sacó del sobre la fotografía traída por Nejludov para lanzarle una rápida ojeada. Pero solamente por la noche, sola en la habitación que compartía con otra presa</w:t>
        <w:noBreakHyphen/>
        <w:t>enfermera, sacó la fotografía y la miró largo rato acariciando con los ojos los más íntimos detalles de las figuras, de los vestidos, de los peldaños de la escalinata, de los macizos que servían de fondo y sobre los cuales se destacaban el rostro de Nejludov, el suyo y los de las ancianas señoritas. Un encanto extraordinario se desprendía para ella de esta fotografía pasada y amarillenta; pero le agradaba sobre todo ver allí su propia imagen, joven, bonita, con los bucles de sus cabellos sureolándole la frente. Estaba engol</w:t>
        <w:softHyphen/>
        <w:t>fada en una contemplación tan profunda, que ni siquiera vio entrar en la habitación a su compañ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es? ¿Te te ha dado él? </w:t>
        <w:noBreakHyphen/>
        <w:t xml:space="preserve"> le preguntó inclinada por encima de su hombro la alta muchacha bonachona que acaba</w:t>
        <w:softHyphen/>
        <w:t>ba de entrar</w:t>
        <w:noBreakHyphen/>
        <w:t>. ¿Eres verdaderamente tú?</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quién, si no? </w:t>
        <w:noBreakHyphen/>
        <w:t xml:space="preserve"> dijo Maslova con una sonrisa, miran</w:t>
        <w:softHyphen/>
        <w:t>do a su compañ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éste es él? ¿Cuál de ellas es su mad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as dos eran tías suyas. Pero, ¿es verdad que no me habrías reconoc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unca en la vida! Tu cara no es la misma en absoluto. Debe de hacer más de diez años de es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son los años los que me han cambiado; ha sido la vida </w:t>
        <w:noBreakHyphen/>
        <w:t xml:space="preserve"> respondió Maslova; y su animación se apagó súbita</w:t>
        <w:softHyphen/>
        <w:t>mente.</w:t>
      </w:r>
    </w:p>
    <w:p>
      <w:pPr>
        <w:pStyle w:val="Normal"/>
        <w:autoSpaceDE w:val="false"/>
        <w:ind w:right="-1440" w:firstLine="432"/>
        <w:jc w:val="both"/>
        <w:rPr>
          <w:lang w:val="es-ES_tradnl" w:eastAsia="en-US"/>
        </w:rPr>
      </w:pPr>
      <w:r>
        <w:rPr>
          <w:lang w:val="es-ES_tradnl" w:eastAsia="en-US"/>
        </w:rPr>
        <w:t>Su rostro se puso triste, y una arruga se ahondó entre sus cej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ómo? Me imagino que la vida «allí» sería fáci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sí, fácil! </w:t>
        <w:noBreakHyphen/>
        <w:t xml:space="preserve"> respondió Maslova, cerrando los párpa</w:t>
        <w:softHyphen/>
        <w:t xml:space="preserve">dos y meneando la cabeza </w:t>
        <w:noBreakHyphen/>
        <w:t>. Peor que trabajos forzad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por qué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que era así. Desde las ocho de la noche hasta las cua</w:t>
        <w:softHyphen/>
        <w:t>tro de la madrugada. Y eso todos los dí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por qué no lo dejaste?</w:t>
      </w:r>
    </w:p>
    <w:p>
      <w:pPr>
        <w:pStyle w:val="Normal"/>
        <w:autoSpaceDE w:val="false"/>
        <w:ind w:right="-1440" w:firstLine="432"/>
        <w:jc w:val="both"/>
        <w:rPr>
          <w:lang w:val="es-ES_tradnl" w:eastAsia="en-US"/>
        </w:rPr>
      </w:pPr>
      <w:r>
        <w:rPr>
          <w:lang w:val="es-ES_tradnl" w:eastAsia="en-US"/>
        </w:rPr>
        <w:noBreakHyphen/>
      </w:r>
      <w:r>
        <w:rPr>
          <w:lang w:val="es-ES_tradnl" w:eastAsia="en-US"/>
        </w:rPr>
        <w:t>Eso es lo que querría una, pero es imposible. Por lo de</w:t>
        <w:softHyphen/>
        <w:t xml:space="preserve">más, no hablemos de eso </w:t>
        <w:noBreakHyphen/>
        <w:t xml:space="preserve"> dijo Maslova.</w:t>
      </w:r>
    </w:p>
    <w:p>
      <w:pPr>
        <w:pStyle w:val="Normal"/>
        <w:autoSpaceDE w:val="false"/>
        <w:ind w:right="-1440" w:firstLine="432"/>
        <w:jc w:val="both"/>
        <w:rPr>
          <w:lang w:val="es-ES_tradnl" w:eastAsia="en-US"/>
        </w:rPr>
      </w:pPr>
      <w:r>
        <w:rPr>
          <w:lang w:val="es-ES_tradnl" w:eastAsia="en-US"/>
        </w:rPr>
        <w:t>Se puso en pie de un salto, tiró la fotografía en el cajón de la mesilla de noche y, esforzándose en reprimir lágrimas de ra</w:t>
        <w:softHyphen/>
        <w:t>bia, huyó al pasillo, cerrando la puerta con violencia.</w:t>
      </w:r>
    </w:p>
    <w:p>
      <w:pPr>
        <w:pStyle w:val="Normal"/>
        <w:autoSpaceDE w:val="false"/>
        <w:ind w:right="-1440" w:firstLine="432"/>
        <w:jc w:val="both"/>
        <w:rPr>
          <w:lang w:val="es-ES_tradnl" w:eastAsia="en-US"/>
        </w:rPr>
      </w:pPr>
      <w:r>
        <w:rPr>
          <w:lang w:val="es-ES_tradnl" w:eastAsia="en-US"/>
        </w:rPr>
        <w:t>Al volver a ver aquella fotografía se imaginó ser tal como estaba alli representada: soñaba con toda la felicidad que ha</w:t>
        <w:softHyphen/>
        <w:t>bía tenido, que entonces aún podía compartir con él. Pero las palabras de su compañera le recordaron lo que ella era hoy, lo que había sido «en aquel sitio», el horror que vagamente había intuido de aquella existencia, pero que no había querido con</w:t>
        <w:softHyphen/>
        <w:t>fesarse.</w:t>
      </w:r>
    </w:p>
    <w:p>
      <w:pPr>
        <w:pStyle w:val="Normal"/>
        <w:autoSpaceDE w:val="false"/>
        <w:ind w:right="-1440" w:firstLine="432"/>
        <w:jc w:val="both"/>
        <w:rPr>
          <w:lang w:val="es-ES_tradnl" w:eastAsia="en-US"/>
        </w:rPr>
      </w:pPr>
      <w:r>
        <w:rPr>
          <w:lang w:val="es-ES_tradnl" w:eastAsia="en-US"/>
        </w:rPr>
        <w:t>Se acordó de las noches horribles; en particular de una noche de carnaval en que esperaba al estudiante que había pro</w:t>
        <w:softHyphen/>
        <w:t>metido sacarla de aquel infierno. Se acordó de que, vestida con un traje de seda roja, muy escotado y manchado de salpicadu</w:t>
        <w:softHyphen/>
        <w:t>ras de vino, una cinta roja en los despeinados cabellos, exhausta, debilitada, embriagada, después de haber despedido a las dos de la madrugada a los visitantes y antes de ponerse de nuevo a bailar, había ido a sentarse un momento al lado de la pianis</w:t>
        <w:softHyphen/>
        <w:t>ta, flaca y huesuda criatura cubierta de barrillos, y le había confesado lo muy penosa que le resultaba aquella existencia. La pianista declaró también estar cansada de la vida que llevaba y, habiéndose acercado Clara, las tres habían decidido renun</w:t>
        <w:softHyphen/>
        <w:t>cir a aquella existencia. Pensaban que aquella noche había aca</w:t>
        <w:softHyphen/>
        <w:t>bado, y ya se separaban, cuando de nuevo se dejaron oír a la entrada voces de clientes achispados. El violinista habia em</w:t>
        <w:softHyphen/>
        <w:t>pezado un estribillo, y la pianista se había puesto a tabalear, a guisa de acompañamiento, los primeros compases de un aire ruso de los más alegres. Un hombrecillo ebrio, de frac y corbata blanca, hipando y apestando a vino, agarró a Maslova por la cintura; un hombre alto y barbudo, igualmente de frac (venían de un baile), apresó a Clara, y durante mucho tiempo estuvie</w:t>
        <w:softHyphen/>
        <w:t>ron dando vueltas, cantando, gritando y bebiendo...</w:t>
      </w:r>
    </w:p>
    <w:p>
      <w:pPr>
        <w:pStyle w:val="Normal"/>
        <w:autoSpaceDE w:val="false"/>
        <w:ind w:right="-1440" w:firstLine="432"/>
        <w:jc w:val="both"/>
        <w:rPr>
          <w:lang w:val="es-ES_tradnl" w:eastAsia="en-US"/>
        </w:rPr>
      </w:pPr>
      <w:r>
        <w:rPr>
          <w:lang w:val="es-ES_tradnl" w:eastAsia="en-US"/>
        </w:rPr>
        <w:t>Así había pasado un año, luego dos, luego tres. ¡Cómo no cambiar de aspecto!</w:t>
      </w:r>
    </w:p>
    <w:p>
      <w:pPr>
        <w:pStyle w:val="Normal"/>
        <w:autoSpaceDE w:val="false"/>
        <w:ind w:right="-1440" w:firstLine="432"/>
        <w:jc w:val="both"/>
        <w:rPr>
          <w:lang w:val="es-ES_tradnl" w:eastAsia="en-US"/>
        </w:rPr>
      </w:pPr>
      <w:r>
        <w:rPr>
          <w:lang w:val="es-ES_tradnl" w:eastAsia="en-US"/>
        </w:rPr>
        <w:t>¡Y únicamente él era la causa de todo aquello! Sentía despertarse su odio contra Nejludov más intensamente que nunca. Habría querido poderlo insultar, abrumarlo de repro</w:t>
        <w:softHyphen/>
        <w:t>ches. Se enfadaba consigo misma por haber dejado escapar aquel día una nueva ocasión de demostrarle que lo conocía bien, que no le permitiría abusar esta vez de su alma como había abusa</w:t>
        <w:softHyphen/>
        <w:t>do de su cuerpo, ni servirle de pretexto para desplegar su gene</w:t>
        <w:softHyphen/>
        <w:t>rosidad.</w:t>
      </w:r>
    </w:p>
    <w:p>
      <w:pPr>
        <w:pStyle w:val="Normal"/>
        <w:autoSpaceDE w:val="false"/>
        <w:ind w:right="-1440" w:firstLine="432"/>
        <w:jc w:val="both"/>
        <w:rPr>
          <w:lang w:val="es-ES_tradnl" w:eastAsia="en-US"/>
        </w:rPr>
      </w:pPr>
      <w:r>
        <w:rPr>
          <w:lang w:val="es-ES_tradnl" w:eastAsia="en-US"/>
        </w:rPr>
        <w:t>Y para ahogar este sentimiento doloroso de lástima hacia ella misma y de cólera insatisfecha contra él, habría querido be</w:t>
        <w:softHyphen/>
        <w:t>ber aguardiente. A pesar de su juramento de no beberlo nunca más, no habría mantenido su palabra y lo habría bebido, si hubiese estado aún en la celda de la cárcel. Pero el ayudante del cirujano tenía la custodia del aguardiente, y Maslova le tenía miedo, porque la perseguía con sus asiduidades, y ahora le causaban horror cualesquiera relaciones con los hombres.</w:t>
      </w:r>
    </w:p>
    <w:p>
      <w:pPr>
        <w:pStyle w:val="Normal"/>
        <w:autoSpaceDE w:val="false"/>
        <w:ind w:right="-1440" w:firstLine="432"/>
        <w:jc w:val="both"/>
        <w:rPr>
          <w:lang w:val="es-ES_tradnl" w:eastAsia="en-US"/>
        </w:rPr>
      </w:pPr>
      <w:r>
        <w:rPr>
          <w:lang w:val="es-ES_tradnl" w:eastAsia="en-US"/>
        </w:rPr>
        <w:t>Después de haber permanecido sentada en un banco, en el corredor, volvió a entrar en su habitacioncita y, sin responder a las palabras de su compañera, lloró largamente por su vida perdid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IV</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n San Petersburgo, Nejludov tenía que arreglar tres asun</w:t>
        <w:softHyphen/>
        <w:t>tos: en el Senado, el recurso de casación de Maslova; en la Cámara de peticiones, el recurso de gracia de Fe</w:t>
        <w:softHyphen/>
        <w:t>dosia Birukov, y el recado de Vera Bogodujovskaia, consistente en enterarse en la Dirección de la gendarmería o en la tercera sección de policía, de los medios para conseguir que fuera pues</w:t>
        <w:softHyphen/>
        <w:t>ta en libertad Schustova; y también, para una madre, la sutori</w:t>
        <w:softHyphen/>
        <w:t>zaci6n para ver a su hijo, detenido político en la fortaleza de Pedro y Pablo. Para él, estos dos últimos asuntos no formaban más que uno; pero existía aún un cuarto: el de los sectarios arrancados a sus familias para ser deportados al Cáucaso porque habían leído y comentado el Evangelio. Se había prometido más a sí mismo que a ellos hacer todo lo que le fuera posible para poner en claro la cuestión.</w:t>
      </w:r>
    </w:p>
    <w:p>
      <w:pPr>
        <w:pStyle w:val="Normal"/>
        <w:autoSpaceDE w:val="false"/>
        <w:ind w:right="-1440" w:firstLine="432"/>
        <w:jc w:val="both"/>
        <w:rPr>
          <w:lang w:val="es-ES_tradnl" w:eastAsia="en-US"/>
        </w:rPr>
      </w:pPr>
      <w:r>
        <w:rPr>
          <w:lang w:val="es-ES_tradnl" w:eastAsia="en-US"/>
        </w:rPr>
        <w:t>Desde su última visita a Maslennikov, y, sobre todo, des</w:t>
        <w:softHyphen/>
        <w:t>pués de su estancia en el campo, Nejludov experimentaba una repulsión profunda hacia el ambiente que, hasta éntonces, había sido el suyo; hacia ese ambiente donde con tanto cuidado se ocultaban todos los sufrimientos que abruman a millones de seres humanos, con objeto de asegurar a un pequeño número comodidares y placeres; hacia ese ambiente donde no se ven y no se pueden ver esos sufrimientos y, por consiguiente, la crueldad y el desatino de esa vida. Ya no le era posible conser</w:t>
        <w:softHyphen/>
        <w:t>var la misma desenvoltura en sus relaciones con los hombres de aquel mundo, y sin embargo se veía arrastrado hacia él por las antiguas costumbres de su vida, por sus relaciones de amistad o de parentesco, y sobre todo por su preocupación de poder acu</w:t>
        <w:softHyphen/>
        <w:t>dir en syuda de Maslova y de todos aquellos cuyos sufrimien</w:t>
        <w:softHyphen/>
        <w:t>tos conocía; y, para eso, tenía que solicitar el apoyo y los ser</w:t>
        <w:softHyphen/>
        <w:t>vicios de gentes a las que no sólo no estimaba en absoluto, sino por las que no sentía sino indignación y desprecio.</w:t>
      </w:r>
    </w:p>
    <w:p>
      <w:pPr>
        <w:pStyle w:val="Normal"/>
        <w:autoSpaceDE w:val="false"/>
        <w:ind w:right="-1440" w:firstLine="432"/>
        <w:jc w:val="both"/>
        <w:rPr>
          <w:lang w:val="es-ES_tradnl" w:eastAsia="en-US"/>
        </w:rPr>
      </w:pPr>
      <w:r>
        <w:rPr>
          <w:lang w:val="es-ES_tradnl" w:eastAsia="en-US"/>
        </w:rPr>
        <w:t>Habiéndose alojado, a su llegada a Petersburgo, en casa de su tía, hermana de su madre, la condesa Tcharsky, mujer de un ex ministro, Nejludov se encontraba allí sumido en el centro mismo de aquel mundo aristocrático que se le había hecho tan extraño; y eso lo desolaba; pero no podía obrar de otro modo, porque si se hubiera alojado en un hotel habría ofendido a su tía y se habría privado, para sus empresas, del concurso más precioso; porque ella tenía numerosas y muy influyentes rela</w:t>
        <w:softHyphen/>
        <w:t>ciones.</w:t>
      </w:r>
    </w:p>
    <w:p>
      <w:pPr>
        <w:pStyle w:val="Normal"/>
        <w:autoSpaceDE w:val="false"/>
        <w:ind w:right="-1440" w:firstLine="432"/>
        <w:jc w:val="both"/>
        <w:rPr/>
      </w:pPr>
      <w:r>
        <w:rPr>
          <w:lang w:val="es-ES_tradnl" w:eastAsia="en-US"/>
        </w:rPr>
        <w:noBreakHyphen/>
        <w:t xml:space="preserve"> </w:t>
      </w:r>
      <w:r>
        <w:rPr>
          <w:lang w:val="es-ES_tradnl" w:eastAsia="en-US"/>
        </w:rPr>
        <w:t xml:space="preserve">Bueno, ¿qué es lo que me han contado de ti? No sé qué cosas maravillosas </w:t>
        <w:noBreakHyphen/>
        <w:t xml:space="preserve"> le preguntó la condesa Catalina Ivanovna, la mañana misma de su llegada, mientras le hacía servir el café</w:t>
        <w:noBreakHyphen/>
        <w:t xml:space="preserve">. </w:t>
      </w:r>
      <w:r>
        <w:rPr>
          <w:i/>
          <w:iCs/>
          <w:lang w:val="fr-FR" w:eastAsia="en-US"/>
        </w:rPr>
        <w:t>Vous posez pour un Howard</w:t>
      </w:r>
      <w:r>
        <w:rPr>
          <w:lang w:val="fr-FR" w:eastAsia="en-US"/>
        </w:rPr>
        <w:t xml:space="preserve"> (Célebre filántropo inglés.). </w:t>
      </w:r>
      <w:r>
        <w:rPr>
          <w:lang w:val="es-ES_tradnl" w:eastAsia="en-US"/>
        </w:rPr>
        <w:t>¡Socorres a los criminales, vi</w:t>
        <w:softHyphen/>
        <w:t>sitas a los presos! ¿Es que te has decidido a ir por el buen cami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unca se me ha ocurrido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e parece muy bien. Entonces, ¿de qué se trata? ¿De alguna aventura novelesca? Vamos, cuenta.</w:t>
      </w:r>
    </w:p>
    <w:p>
      <w:pPr>
        <w:pStyle w:val="Normal"/>
        <w:autoSpaceDE w:val="false"/>
        <w:ind w:right="-1440" w:firstLine="432"/>
        <w:jc w:val="both"/>
        <w:rPr>
          <w:lang w:val="es-ES_tradnl" w:eastAsia="en-US"/>
        </w:rPr>
      </w:pPr>
      <w:r>
        <w:rPr>
          <w:lang w:val="es-ES_tradnl" w:eastAsia="en-US"/>
        </w:rPr>
        <w:t>Nejludov contó sus relaciones con Maslova tal como habían sido.</w:t>
      </w:r>
    </w:p>
    <w:p>
      <w:pPr>
        <w:pStyle w:val="Normal"/>
        <w:autoSpaceDE w:val="false"/>
        <w:ind w:right="-1440" w:firstLine="432"/>
        <w:jc w:val="both"/>
        <w:rPr>
          <w:lang w:val="fr-FR" w:eastAsia="en-US"/>
        </w:rPr>
      </w:pPr>
      <w:r>
        <w:rPr>
          <w:lang w:val="es-ES_tradnl" w:eastAsia="en-US"/>
        </w:rPr>
        <w:noBreakHyphen/>
      </w:r>
      <w:r>
        <w:rPr>
          <w:lang w:val="es-ES_tradnl" w:eastAsia="en-US"/>
        </w:rPr>
        <w:t>Sí, sí, ya me acuerdo. La pobre Elena me habló vagamen</w:t>
        <w:softHyphen/>
        <w:t>te de todo eso, después de tu estancia en casa de las viejas se</w:t>
        <w:softHyphen/>
        <w:t xml:space="preserve">ñoritas. ¡Pues no llegaron incluso a pensar en casarte con su pupila...! </w:t>
        <w:noBreakHyphen/>
        <w:t>La condesa Catalina Ivanovna había adoptado siem</w:t>
        <w:softHyphen/>
        <w:t>pre una actitud desdeñosa respecto a la familia paterna de Nej</w:t>
        <w:softHyphen/>
        <w:t xml:space="preserve">ludov </w:t>
        <w:noBreakHyphen/>
        <w:t xml:space="preserve">. De modo que se trata de ella, ¿eh? </w:t>
      </w:r>
      <w:r>
        <w:rPr>
          <w:i/>
          <w:iCs/>
          <w:lang w:val="fr-FR" w:eastAsia="en-US"/>
        </w:rPr>
        <w:t>Elle est encore jolie?</w:t>
      </w:r>
    </w:p>
    <w:p>
      <w:pPr>
        <w:pStyle w:val="Normal"/>
        <w:autoSpaceDE w:val="false"/>
        <w:ind w:right="-1440" w:firstLine="432"/>
        <w:jc w:val="both"/>
        <w:rPr>
          <w:lang w:val="es-ES_tradnl" w:eastAsia="en-US"/>
        </w:rPr>
      </w:pPr>
      <w:r>
        <w:rPr>
          <w:lang w:val="es-ES_tradnl" w:eastAsia="en-US"/>
        </w:rPr>
        <w:t>La tía Catalina Ivanovna era una mujer de unos sesenta años, llena de salud, jovial, enérgica y charlatana. De alta esta</w:t>
        <w:softHyphen/>
        <w:t>tura y muy corpulenta, su labio superior estaba adornado con un bigote oscuro. Nejludov la quería mucho. Estaba acostum</w:t>
        <w:softHyphen/>
        <w:t>brado, desde su infancia, a venir a su casa para hacer provi</w:t>
        <w:softHyphen/>
        <w:t>sión de energía y de buen humor.</w:t>
      </w:r>
    </w:p>
    <w:p>
      <w:pPr>
        <w:pStyle w:val="Normal"/>
        <w:autoSpaceDE w:val="false"/>
        <w:ind w:right="-1440" w:firstLine="432"/>
        <w:jc w:val="both"/>
        <w:rPr/>
      </w:pPr>
      <w:r>
        <w:rPr>
          <w:lang w:val="es-ES_tradnl" w:eastAsia="en-US"/>
        </w:rPr>
        <w:noBreakHyphen/>
      </w:r>
      <w:r>
        <w:rPr>
          <w:lang w:val="es-ES_tradnl" w:eastAsia="en-US"/>
        </w:rPr>
        <w:t xml:space="preserve">No, </w:t>
      </w:r>
      <w:r>
        <w:rPr>
          <w:i/>
          <w:iCs/>
          <w:lang w:val="es-ES_tradnl" w:eastAsia="en-US"/>
        </w:rPr>
        <w:t>ma tante</w:t>
      </w:r>
      <w:r>
        <w:rPr>
          <w:lang w:val="es-ES_tradnl" w:eastAsia="en-US"/>
        </w:rPr>
        <w:t>; todo eso acabó. Quisiera sólo ayudarla, porque la han condenado injustamente y yo mismo soy culpable de haber influido en todo su destino. Por eso estoy obligado a hacer en su favor todo lo que me sea posi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es que me han dicho que querias casarte con ella. </w:t>
        <w:noBreakHyphen/>
        <w:t>Sí, yo lo he querido, pero es ella quien no quiere.</w:t>
      </w:r>
    </w:p>
    <w:p>
      <w:pPr>
        <w:pStyle w:val="Normal"/>
        <w:autoSpaceDE w:val="false"/>
        <w:ind w:right="-1440" w:firstLine="432"/>
        <w:jc w:val="both"/>
        <w:rPr>
          <w:lang w:val="es-ES_tradnl" w:eastAsia="en-US"/>
        </w:rPr>
      </w:pPr>
      <w:r>
        <w:rPr>
          <w:lang w:val="es-ES_tradnl" w:eastAsia="en-US"/>
        </w:rPr>
        <w:t>Catalina Ivanovna, plegando la frente y entornando los ojos, examinó un instante a su sobrino con aire de asombro y, de pronto, su rostro se tranquiliz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aya, ella es más sabia que tú! ¡Oh, qué tonto eres! ¿Y verdaderamente tu casarías con ella?</w:t>
      </w:r>
    </w:p>
    <w:p>
      <w:pPr>
        <w:pStyle w:val="Normal"/>
        <w:autoSpaceDE w:val="false"/>
        <w:ind w:right="-1440" w:firstLine="432"/>
        <w:jc w:val="both"/>
        <w:rPr>
          <w:lang w:val="es-ES_tradnl" w:eastAsia="en-US"/>
        </w:rPr>
      </w:pPr>
      <w:r>
        <w:rPr>
          <w:lang w:val="es-ES_tradnl" w:eastAsia="en-US"/>
        </w:rPr>
        <w:noBreakHyphen/>
      </w:r>
      <w:r>
        <w:rPr>
          <w:lang w:val="es-ES_tradnl" w:eastAsia="en-US"/>
        </w:rPr>
        <w:t>Sin duda algu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espués de todo lo que ella ha s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Razón de más. ¿No soy yo quien tiene la culpa?</w:t>
      </w:r>
    </w:p>
    <w:p>
      <w:pPr>
        <w:pStyle w:val="Normal"/>
        <w:autoSpaceDE w:val="false"/>
        <w:ind w:right="-1440" w:firstLine="432"/>
        <w:jc w:val="both"/>
        <w:rPr/>
      </w:pPr>
      <w:r>
        <w:rPr>
          <w:lang w:val="es-ES_tradnl" w:eastAsia="en-US"/>
        </w:rPr>
        <w:noBreakHyphen/>
        <w:t xml:space="preserve"> </w:t>
      </w:r>
      <w:r>
        <w:rPr>
          <w:lang w:val="es-ES_tradnl" w:eastAsia="en-US"/>
        </w:rPr>
        <w:t xml:space="preserve">Eres simplemente un pazguato </w:t>
        <w:noBreakHyphen/>
        <w:t xml:space="preserve"> declaró la tía sin dejar de sonreír</w:t>
        <w:noBreakHyphen/>
        <w:t xml:space="preserve">, un espantoso pazguato, un verdadero tonto; pero te quiero justamente porque eres un espantoso pazguato </w:t>
        <w:noBreakHyphen/>
        <w:t xml:space="preserve"> re</w:t>
        <w:softHyphen/>
        <w:t>pitió aún, encantada seguramente con aquella palabra que, a su juicio, definía de manera perfecta el estado intelectual y mo</w:t>
        <w:softHyphen/>
        <w:t xml:space="preserve">ral de su sobrino </w:t>
        <w:noBreakHyphen/>
        <w:t>. Mira, has llegado muy a propósito. Pre</w:t>
        <w:softHyphen/>
        <w:t>cisamente acaba de abrir Aline un soberbio asilo de arrepenti</w:t>
        <w:softHyphen/>
        <w:t xml:space="preserve">das. Un día fui por allí. ¡Son repugnantes! Después de la visita tuve que bañarme. Pero Aline se ha entregado a su asilo en </w:t>
      </w:r>
      <w:r>
        <w:rPr>
          <w:i/>
          <w:iCs/>
          <w:lang w:val="es-ES_tradnl" w:eastAsia="en-US"/>
        </w:rPr>
        <w:t>corps et âme.</w:t>
      </w:r>
      <w:r>
        <w:rPr>
          <w:lang w:val="es-ES_tradnl" w:eastAsia="en-US"/>
        </w:rPr>
        <w:t xml:space="preserve"> Le confiaremos a tu protegida. Nadie mejor que Aline es capaz de volverla al buen cami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es que la han condenado a trabajos forzados. He venido aquí precisamente para procurar que anulen el juicio. Es el primer asunto por el que querría que usted se interesa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h!, ¿sí? ¿De quién depende su asu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el Senado.</w:t>
      </w:r>
    </w:p>
    <w:p>
      <w:pPr>
        <w:pStyle w:val="Normal"/>
        <w:autoSpaceDE w:val="false"/>
        <w:ind w:right="-1440" w:firstLine="432"/>
        <w:jc w:val="both"/>
        <w:rPr/>
      </w:pPr>
      <w:r>
        <w:rPr>
          <w:lang w:val="es-ES_tradnl" w:eastAsia="en-US"/>
        </w:rPr>
        <w:noBreakHyphen/>
        <w:t xml:space="preserve"> </w:t>
      </w:r>
      <w:r>
        <w:rPr>
          <w:lang w:val="es-ES_tradnl" w:eastAsia="en-US"/>
        </w:rPr>
        <w:t>¿Del Senado? Pero allí está mi querido primo León, en el Senado. Bueno, me olvidaba de que está en la sección de heráldica. Y entre los verdaderos senadores no conozco a nadie. Son gentes que vienen sabe Dios de dónde, o incluso alemanes: ge, efe, de...</w:t>
      </w:r>
      <w:r>
        <w:rPr>
          <w:i/>
          <w:iCs/>
          <w:lang w:val="es-ES_tradnl" w:eastAsia="en-US"/>
        </w:rPr>
        <w:t xml:space="preserve"> tout l'alphabet!</w:t>
      </w:r>
      <w:r>
        <w:rPr>
          <w:lang w:val="es-ES_tradnl" w:eastAsia="en-US"/>
        </w:rPr>
        <w:t xml:space="preserve">, o bien toda clase de Ivanov, de Semenov, de Nikitin; o Ivanenkos, Simonenkos, Nikitenkos, </w:t>
      </w:r>
      <w:r>
        <w:rPr>
          <w:i/>
          <w:iCs/>
          <w:lang w:val="es-ES_tradnl" w:eastAsia="en-US"/>
        </w:rPr>
        <w:t>pour varier!</w:t>
      </w:r>
      <w:r>
        <w:rPr>
          <w:lang w:val="es-ES_tradnl" w:eastAsia="en-US"/>
        </w:rPr>
        <w:t xml:space="preserve"> </w:t>
      </w:r>
      <w:r>
        <w:rPr>
          <w:i/>
          <w:iCs/>
          <w:lang w:val="fr-FR" w:eastAsia="en-US"/>
        </w:rPr>
        <w:t>Des gens de l'autre monde!</w:t>
      </w:r>
      <w:r>
        <w:rPr>
          <w:lang w:val="fr-FR" w:eastAsia="en-US"/>
        </w:rPr>
        <w:t xml:space="preserve"> </w:t>
      </w:r>
      <w:r>
        <w:rPr>
          <w:lang w:val="es-ES_tradnl" w:eastAsia="en-US"/>
        </w:rPr>
        <w:t>No importa; le hablaré de eso a mi marido. Él los conoce; conoce a toda clase de gen</w:t>
        <w:softHyphen/>
        <w:t xml:space="preserve">te. Le hablaré. Pero será preciso que le expliques tú mismo todo el asunto: a mí no me comprende nunca. </w:t>
      </w:r>
      <w:r>
        <w:rPr>
          <w:i/>
          <w:iCs/>
          <w:lang w:val="fr-FR" w:eastAsia="en-US"/>
        </w:rPr>
        <w:t>C'est un parti</w:t>
        <w:noBreakHyphen/>
        <w:t>pris.</w:t>
      </w:r>
      <w:r>
        <w:rPr>
          <w:lang w:val="fr-FR" w:eastAsia="en-US"/>
        </w:rPr>
        <w:t xml:space="preserve"> </w:t>
      </w:r>
      <w:r>
        <w:rPr>
          <w:lang w:val="es-ES_tradnl" w:eastAsia="en-US"/>
        </w:rPr>
        <w:t>Todo el mundo me comprende; solamente él no me comprende.</w:t>
      </w:r>
    </w:p>
    <w:p>
      <w:pPr>
        <w:pStyle w:val="Normal"/>
        <w:autoSpaceDE w:val="false"/>
        <w:ind w:right="-1440" w:firstLine="432"/>
        <w:jc w:val="both"/>
        <w:rPr>
          <w:lang w:val="es-ES_tradnl" w:eastAsia="en-US"/>
        </w:rPr>
      </w:pPr>
      <w:r>
        <w:rPr>
          <w:lang w:val="es-ES_tradnl" w:eastAsia="en-US"/>
        </w:rPr>
        <w:t>En aquel momento, un lacayo de librea, medias y pantalo</w:t>
        <w:softHyphen/>
        <w:t>nes cortos trajo una carta en una bandeja de plata.</w:t>
      </w:r>
    </w:p>
    <w:p>
      <w:pPr>
        <w:pStyle w:val="Normal"/>
        <w:autoSpaceDE w:val="false"/>
        <w:ind w:right="-1440" w:hanging="0"/>
        <w:jc w:val="both"/>
        <w:rPr>
          <w:lang w:val="es-ES_tradnl" w:eastAsia="en-US"/>
        </w:rPr>
      </w:pPr>
      <w:r>
        <w:rPr>
          <w:lang w:val="es-ES_tradnl" w:eastAsia="en-US"/>
        </w:rPr>
        <w:t>Precisamente una carta de Aline. Oirás también a Kiese</w:t>
        <w:softHyphen/>
        <w:t>wet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ién es Kiesewet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Kieseweter? No dejes de venir a casa esta noche y verás quién es. Habla tan bien, que los criminales más endurecidos se arrojan a sus rodillas, y lloran, y se arrepienten.</w:t>
      </w:r>
    </w:p>
    <w:p>
      <w:pPr>
        <w:pStyle w:val="Normal"/>
        <w:autoSpaceDE w:val="false"/>
        <w:ind w:right="-1440" w:firstLine="432"/>
        <w:jc w:val="both"/>
        <w:rPr>
          <w:lang w:val="es-ES_tradnl" w:eastAsia="en-US"/>
        </w:rPr>
      </w:pPr>
      <w:r>
        <w:rPr>
          <w:lang w:val="es-ES_tradnl" w:eastAsia="en-US"/>
        </w:rPr>
        <w:t>Por extraño que aquello pudiera parecer y por poco en ar</w:t>
        <w:softHyphen/>
        <w:t>monía que estuviese con su carácter, la condesa Catalina Ivanov</w:t>
        <w:softHyphen/>
        <w:t>na era una ferviente adepta de la doctrina que coloca la esen</w:t>
        <w:softHyphen/>
        <w:t>cia misma del cristianismo en la Redención. Frecuentaba las asambleas donde se predicaba esta doctrina entonces de moda, y reunía en su casa a los fieles de la misma. Aunque aquella enseñanza rechazase multitud de ceremonias, los iconos a in</w:t>
        <w:softHyphen/>
        <w:t>cluso los sacramentos, la condesa Catalina Ivanovna tenía ico</w:t>
        <w:softHyphen/>
        <w:t>nos en todas las habitaciones de su apartamento a incluso en la cabecera de su cama; cumplía todas las ceremonias exigidas por la Iglesia, sin ver en eso la más mínima contradic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h, si tu arrepentida pudiera oírlo, se convertiría in</w:t>
        <w:softHyphen/>
        <w:t xml:space="preserve">mediatamente! </w:t>
        <w:noBreakHyphen/>
        <w:t xml:space="preserve"> continuó la condesa</w:t>
        <w:noBreakHyphen/>
        <w:t>. Pero tú ven sin falta esta noche; lo oirás. Es un hombre asombroso.</w:t>
      </w:r>
    </w:p>
    <w:p>
      <w:pPr>
        <w:pStyle w:val="Normal"/>
        <w:autoSpaceDE w:val="false"/>
        <w:ind w:right="-1440" w:firstLine="432"/>
        <w:jc w:val="both"/>
        <w:rPr>
          <w:lang w:val="es-ES_tradnl" w:eastAsia="en-US"/>
        </w:rPr>
      </w:pPr>
      <w:r>
        <w:rPr>
          <w:lang w:val="es-ES_tradnl" w:eastAsia="en-US"/>
        </w:rPr>
        <w:noBreakHyphen/>
      </w:r>
      <w:r>
        <w:rPr>
          <w:lang w:val="es-ES_tradnl" w:eastAsia="en-US"/>
        </w:rPr>
        <w:t>Es que, tía, esas cosas apenas me interesan.</w:t>
      </w:r>
    </w:p>
    <w:p>
      <w:pPr>
        <w:pStyle w:val="Normal"/>
        <w:autoSpaceDE w:val="false"/>
        <w:ind w:right="-1440" w:firstLine="432"/>
        <w:jc w:val="both"/>
        <w:rPr/>
      </w:pPr>
      <w:r>
        <w:rPr>
          <w:lang w:val="es-ES_tradnl" w:eastAsia="en-US"/>
        </w:rPr>
        <w:noBreakHyphen/>
        <w:t xml:space="preserve"> </w:t>
      </w:r>
      <w:r>
        <w:rPr>
          <w:lang w:val="es-ES_tradnl" w:eastAsia="en-US"/>
        </w:rPr>
        <w:t xml:space="preserve">Pues sí, te aseguro que eso te interesará. Y no tienes más remedio que venir. Ahora dime qué más deseas de mí. </w:t>
      </w:r>
      <w:r>
        <w:rPr>
          <w:i/>
          <w:iCs/>
          <w:lang w:val="fr-FR" w:eastAsia="en-US"/>
        </w:rPr>
        <w:t>Vi</w:t>
        <w:softHyphen/>
        <w:t>dez votre sac!</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engo un asunto que concierne a la fortaleza.</w:t>
      </w:r>
    </w:p>
    <w:p>
      <w:pPr>
        <w:pStyle w:val="Normal"/>
        <w:autoSpaceDE w:val="false"/>
        <w:ind w:right="-1440" w:firstLine="432"/>
        <w:jc w:val="both"/>
        <w:rPr/>
      </w:pPr>
      <w:r>
        <w:rPr>
          <w:lang w:val="es-ES_tradnl" w:eastAsia="en-US"/>
        </w:rPr>
        <w:noBreakHyphen/>
        <w:t xml:space="preserve"> </w:t>
      </w:r>
      <w:r>
        <w:rPr>
          <w:lang w:val="es-ES_tradnl" w:eastAsia="en-US"/>
        </w:rPr>
        <w:t xml:space="preserve">¿A la fortaleza? ¡Ah! En ese caso puedo darte una carta para el barón Kriegsmuth. </w:t>
      </w:r>
      <w:r>
        <w:rPr>
          <w:i/>
          <w:iCs/>
          <w:lang w:val="fr-FR" w:eastAsia="en-US"/>
        </w:rPr>
        <w:t>C'est un très brave homme!</w:t>
      </w:r>
      <w:r>
        <w:rPr>
          <w:lang w:val="fr-FR" w:eastAsia="en-US"/>
        </w:rPr>
        <w:t xml:space="preserve"> </w:t>
      </w:r>
      <w:r>
        <w:rPr>
          <w:lang w:val="es-ES_tradnl" w:eastAsia="en-US"/>
        </w:rPr>
        <w:t xml:space="preserve">Tú lo conoces bastante bien, además: es un antiguo camarada de tu padre. </w:t>
      </w:r>
      <w:r>
        <w:rPr>
          <w:i/>
          <w:iCs/>
          <w:lang w:val="es-ES_tradnl" w:eastAsia="en-US"/>
        </w:rPr>
        <w:t>Il donne dans le spiritisme</w:t>
      </w:r>
      <w:r>
        <w:rPr>
          <w:lang w:val="es-ES_tradnl" w:eastAsia="en-US"/>
        </w:rPr>
        <w:t>; pero es igual, es bueno. ¿Y qué tienes que hacer all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engo que pedir que se le permita a una madre ver a su hijo que está allí encerrado. Pero me han dicho que eso no dependía de Kriegsmuth, sino de Tcherviansky.</w:t>
      </w:r>
    </w:p>
    <w:p>
      <w:pPr>
        <w:pStyle w:val="Normal"/>
        <w:autoSpaceDE w:val="false"/>
        <w:ind w:right="-1440" w:firstLine="432"/>
        <w:jc w:val="both"/>
        <w:rPr/>
      </w:pPr>
      <w:r>
        <w:rPr>
          <w:lang w:val="es-ES_tradnl" w:eastAsia="en-US"/>
        </w:rPr>
        <w:noBreakHyphen/>
        <w:t xml:space="preserve"> </w:t>
      </w:r>
      <w:r>
        <w:rPr>
          <w:lang w:val="es-ES_tradnl" w:eastAsia="en-US"/>
        </w:rPr>
        <w:t xml:space="preserve">¡Tcherviansky! A ése no le tengo la menor simpatía. Pero es el marido de Mariette. Puedo dirigirme a ella. Haría por mí cualquier cosa. </w:t>
      </w:r>
      <w:r>
        <w:rPr>
          <w:i/>
          <w:iCs/>
          <w:lang w:val="fr-FR" w:eastAsia="en-US"/>
        </w:rPr>
        <w:t>Elle est très gentil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iero pedir que pongan en libertad a una mujer, en</w:t>
        <w:softHyphen/>
        <w:t>carcelada desde hace varios meses sin que nadie sepa por qu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amos, la misma mujer debe de saberlo muy bien! ¡Esas mujeres lo saben todo! ¡Mujeres de cabellos cortos que no tienen más que lo que se merece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Ignoramos si se lo merecen o no; pero el caso es que sufren. ¿Y usted, que es cristiana y que cree en el Evangelio, puede mostrarse tan implaca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o uno no impide lo otro. El Evangelio es el Evangelio, y lo que es repugnante es repugnante. Peor sería decir que me gustan los nihilistas, las mujeres sobre todo, con sus cabellos cortos, cuando en realidad no puedo sufrirl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por qué no puede usted sufrirlas?</w:t>
      </w:r>
    </w:p>
    <w:p>
      <w:pPr>
        <w:pStyle w:val="Normal"/>
        <w:autoSpaceDE w:val="false"/>
        <w:ind w:right="-1440" w:firstLine="432"/>
        <w:jc w:val="both"/>
        <w:rPr>
          <w:lang w:val="es-ES_tradnl" w:eastAsia="en-US"/>
        </w:rPr>
      </w:pPr>
      <w:r>
        <w:rPr>
          <w:lang w:val="es-ES_tradnl" w:eastAsia="en-US"/>
        </w:rPr>
        <w:noBreakHyphen/>
      </w:r>
      <w:r>
        <w:rPr>
          <w:lang w:val="es-ES_tradnl" w:eastAsia="en-US"/>
        </w:rPr>
        <w:t>¿Y todavía me preguntas por qué después del atentado del primero de marz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no todos participaron en él.</w:t>
      </w:r>
    </w:p>
    <w:p>
      <w:pPr>
        <w:pStyle w:val="Normal"/>
        <w:autoSpaceDE w:val="false"/>
        <w:ind w:right="-1440" w:firstLine="432"/>
        <w:jc w:val="both"/>
        <w:rPr>
          <w:lang w:val="es-ES_tradnl" w:eastAsia="en-US"/>
        </w:rPr>
      </w:pPr>
      <w:r>
        <w:rPr>
          <w:lang w:val="es-ES_tradnl" w:eastAsia="en-US"/>
        </w:rPr>
        <w:noBreakHyphen/>
      </w:r>
      <w:r>
        <w:rPr>
          <w:lang w:val="es-ES_tradnl" w:eastAsia="en-US"/>
        </w:rPr>
        <w:t>No importa. ¿Para qué mezclarse en lo que no es asunto de ellas? Y no es un papel que corresponda a las mujer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ahí tiene usted por ejemplo a Mariette: usted mis</w:t>
        <w:softHyphen/>
        <w:t>ma acaba de reconocer que ella sí puede intervenir en los asuntos.</w:t>
      </w:r>
    </w:p>
    <w:p>
      <w:pPr>
        <w:pStyle w:val="Normal"/>
        <w:autoSpaceDE w:val="false"/>
        <w:ind w:right="-1440" w:firstLine="432"/>
        <w:jc w:val="both"/>
        <w:rPr/>
      </w:pPr>
      <w:r>
        <w:rPr>
          <w:lang w:val="fr-FR" w:eastAsia="en-US"/>
        </w:rPr>
        <w:noBreakHyphen/>
        <w:t xml:space="preserve"> </w:t>
      </w:r>
      <w:r>
        <w:rPr>
          <w:lang w:val="fr-FR" w:eastAsia="en-US"/>
        </w:rPr>
        <w:t xml:space="preserve">¡Mariette es Mariette! </w:t>
      </w:r>
      <w:r>
        <w:rPr>
          <w:lang w:val="es-ES_tradnl" w:eastAsia="en-US"/>
        </w:rPr>
        <w:t>¡Pero que una Dios sabe qué, una cualquiera que no es ninguna gran cosa, pretenda darnos una lección a tod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se trata de darnos una lección, sino de acudir en ayu</w:t>
        <w:softHyphen/>
        <w:t>da del pueblo.</w:t>
      </w:r>
    </w:p>
    <w:p>
      <w:pPr>
        <w:pStyle w:val="Normal"/>
        <w:autoSpaceDE w:val="false"/>
        <w:ind w:right="-1440" w:firstLine="432"/>
        <w:jc w:val="both"/>
        <w:rPr>
          <w:lang w:val="es-ES_tradnl" w:eastAsia="en-US"/>
        </w:rPr>
      </w:pPr>
      <w:r>
        <w:rPr>
          <w:lang w:val="es-ES_tradnl" w:eastAsia="en-US"/>
        </w:rPr>
        <w:noBreakHyphen/>
      </w:r>
      <w:r>
        <w:rPr>
          <w:lang w:val="es-ES_tradnl" w:eastAsia="en-US"/>
        </w:rPr>
        <w:t>No necesitamos de ellas para saber que hay que ayudar al pueblo.</w:t>
      </w:r>
    </w:p>
    <w:p>
      <w:pPr>
        <w:pStyle w:val="Normal"/>
        <w:autoSpaceDE w:val="false"/>
        <w:ind w:right="-1440" w:firstLine="432"/>
        <w:jc w:val="both"/>
        <w:rPr/>
      </w:pPr>
      <w:r>
        <w:rPr>
          <w:lang w:val="es-ES_tradnl" w:eastAsia="en-US"/>
        </w:rPr>
        <w:noBreakHyphen/>
        <w:t xml:space="preserve"> </w:t>
      </w:r>
      <w:r>
        <w:rPr>
          <w:lang w:val="es-ES_tradnl" w:eastAsia="en-US"/>
        </w:rPr>
        <w:t xml:space="preserve">Pero el caso es que el pueblo sufre. Acabo de volver del campo. ¿Le parece a usted justo que los </w:t>
      </w:r>
      <w:r>
        <w:rPr>
          <w:i/>
          <w:iCs/>
          <w:lang w:val="es-ES_tradnl" w:eastAsia="en-US"/>
        </w:rPr>
        <w:t>mujiks</w:t>
      </w:r>
      <w:r>
        <w:rPr>
          <w:lang w:val="es-ES_tradnl" w:eastAsia="en-US"/>
        </w:rPr>
        <w:t xml:space="preserve"> se agoten más allá de sus fuerzas y no tengan bastante para comer según les pide el hambre, mientras nosotros vivimos en medio de un lujo desenfrenado?</w:t>
        <w:noBreakHyphen/>
        <w:t>prosiguió Nejludov, animado por la bo</w:t>
        <w:softHyphen/>
        <w:t>nachonería de su tía hasta el punto de comunicarle todos sus pensamient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quieres entonces? ¿Que me ponga a trabajar y que no coma n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no quiero en modo alguno dejarla sin comer </w:t>
        <w:noBreakHyphen/>
        <w:t xml:space="preserve"> dijo Nejludov sonriendo</w:t>
        <w:noBreakHyphen/>
        <w:noBreakHyphen/>
        <w:t>; quiero solamente que trabajemos todos y que todos comamos.</w:t>
      </w:r>
    </w:p>
    <w:p>
      <w:pPr>
        <w:pStyle w:val="Normal"/>
        <w:autoSpaceDE w:val="false"/>
        <w:ind w:right="-1440" w:firstLine="432"/>
        <w:jc w:val="both"/>
        <w:rPr/>
      </w:pPr>
      <w:r>
        <w:rPr>
          <w:i/>
          <w:iCs/>
          <w:lang w:val="fr-FR" w:eastAsia="en-US"/>
        </w:rPr>
        <w:noBreakHyphen/>
        <w:t xml:space="preserve"> </w:t>
      </w:r>
      <w:r>
        <w:rPr>
          <w:i/>
          <w:iCs/>
          <w:lang w:val="fr-FR" w:eastAsia="en-US"/>
        </w:rPr>
        <w:t>Mon cher, vous finirez mal!</w:t>
      </w:r>
      <w:r>
        <w:rPr>
          <w:lang w:val="fr-FR" w:eastAsia="en-US"/>
        </w:rPr>
        <w:t xml:space="preserve"> </w:t>
      </w:r>
      <w:r>
        <w:rPr>
          <w:lang w:val="es-ES_tradnl" w:eastAsia="en-US"/>
        </w:rPr>
        <w:noBreakHyphen/>
        <w:t xml:space="preserve"> di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por qué?</w:t>
      </w:r>
    </w:p>
    <w:p>
      <w:pPr>
        <w:pStyle w:val="Normal"/>
        <w:autoSpaceDE w:val="false"/>
        <w:ind w:right="-1440" w:hanging="0"/>
        <w:jc w:val="both"/>
        <w:rPr>
          <w:lang w:val="es-ES_tradnl" w:eastAsia="en-US"/>
        </w:rPr>
      </w:pPr>
      <w:r>
        <w:rPr>
          <w:lang w:val="es-ES_tradnl" w:eastAsia="en-US"/>
        </w:rPr>
        <w:t>En aquel momento, un alto y robusto general acababa de penetrar en el comedor. Era el marido de la condesa, Tcharsky, el ex minist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Dmitri, buenos días! </w:t>
        <w:noBreakHyphen/>
        <w:t xml:space="preserve"> dijo el general tendiendo a Nejludov su mejilla recién afeitada </w:t>
        <w:noBreakHyphen/>
        <w:t>. ¿Cuándo has llegado?</w:t>
      </w:r>
    </w:p>
    <w:p>
      <w:pPr>
        <w:pStyle w:val="Normal"/>
        <w:autoSpaceDE w:val="false"/>
        <w:ind w:right="-1440" w:firstLine="432"/>
        <w:jc w:val="both"/>
        <w:rPr>
          <w:lang w:val="es-ES_tradnl" w:eastAsia="en-US"/>
        </w:rPr>
      </w:pPr>
      <w:r>
        <w:rPr>
          <w:lang w:val="es-ES_tradnl" w:eastAsia="en-US"/>
        </w:rPr>
        <w:t>Besó en silencio la frente de su mujer.</w:t>
      </w:r>
    </w:p>
    <w:p>
      <w:pPr>
        <w:pStyle w:val="Normal"/>
        <w:autoSpaceDE w:val="false"/>
        <w:ind w:right="-1440" w:firstLine="432"/>
        <w:jc w:val="both"/>
        <w:rPr/>
      </w:pPr>
      <w:r>
        <w:rPr>
          <w:lang w:val="fr-FR" w:eastAsia="en-US"/>
        </w:rPr>
        <w:noBreakHyphen/>
        <w:t xml:space="preserve"> </w:t>
      </w:r>
      <w:r>
        <w:rPr>
          <w:lang w:val="fr-FR" w:eastAsia="en-US"/>
        </w:rPr>
        <w:t>Bueno,</w:t>
      </w:r>
      <w:r>
        <w:rPr>
          <w:i/>
          <w:iCs/>
          <w:lang w:val="fr-FR" w:eastAsia="en-US"/>
        </w:rPr>
        <w:t xml:space="preserve"> il est impayable! </w:t>
      </w:r>
      <w:r>
        <w:rPr>
          <w:lang w:val="es-ES_tradnl" w:eastAsia="en-US"/>
        </w:rPr>
        <w:noBreakHyphen/>
        <w:t xml:space="preserve"> dijo la condesa a su mari:</w:t>
        <w:softHyphen/>
        <w:t xml:space="preserve">do </w:t>
        <w:noBreakHyphen/>
        <w:t>. Quiere que vaya a lavar mi ropa al río y que me ali</w:t>
        <w:softHyphen/>
        <w:t>mente sólo de patatas. Es un terrible tonto, un espantoso paz</w:t>
        <w:softHyphen/>
        <w:t xml:space="preserve">guato </w:t>
        <w:noBreakHyphen/>
        <w:t xml:space="preserve"> continuó ella </w:t>
        <w:noBreakHyphen/>
        <w:t>. Pero, de cualquier forma, haz lo que te pida. A propósito, dicen que la señora Kamenskaia se halla en tal estado de desesperación, que se teme por su vida: debe</w:t>
        <w:softHyphen/>
        <w:t>rías it a visitar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es espantoso </w:t>
        <w:noBreakHyphen/>
        <w:t xml:space="preserve"> respondió el mar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ahora, id a hablar de vuestras cosas. Tengo unas cartas que escribir.</w:t>
      </w:r>
    </w:p>
    <w:p>
      <w:pPr>
        <w:pStyle w:val="Normal"/>
        <w:autoSpaceDE w:val="false"/>
        <w:ind w:right="-1440" w:firstLine="432"/>
        <w:jc w:val="both"/>
        <w:rPr>
          <w:lang w:val="es-ES_tradnl" w:eastAsia="en-US"/>
        </w:rPr>
      </w:pPr>
      <w:r>
        <w:rPr>
          <w:lang w:val="es-ES_tradnl" w:eastAsia="en-US"/>
        </w:rPr>
        <w:t>Apenas hábía salido Nejludov del comedor cuando ella le gritó desde la otra habit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ieres que le escriba a Mariet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e lo ruego, tía.</w:t>
      </w:r>
    </w:p>
    <w:p>
      <w:pPr>
        <w:pStyle w:val="Normal"/>
        <w:autoSpaceDE w:val="false"/>
        <w:ind w:right="-1440" w:firstLine="432"/>
        <w:jc w:val="both"/>
        <w:rPr/>
      </w:pPr>
      <w:r>
        <w:rPr>
          <w:lang w:val="es-ES_tradnl" w:eastAsia="en-US"/>
        </w:rPr>
        <w:noBreakHyphen/>
      </w:r>
      <w:r>
        <w:rPr>
          <w:lang w:val="es-ES_tradnl" w:eastAsia="en-US"/>
        </w:rPr>
        <w:t>Entonces dejaré en blanco la explicación de lo que tienes que pedirle a su marido a propósito de tu pelicorta. Ella le or</w:t>
        <w:softHyphen/>
        <w:t xml:space="preserve">denará que haga lo que tú pidas, y él lo hará. Pero, oye, no vayas a creer que soy mala. Tus protegidas no me son nada simpáticas; </w:t>
      </w:r>
      <w:r>
        <w:rPr>
          <w:i/>
          <w:iCs/>
          <w:lang w:val="es-ES_tradnl" w:eastAsia="en-US"/>
        </w:rPr>
        <w:t>mais je ne leur veux pas de mal!</w:t>
      </w:r>
      <w:r>
        <w:rPr>
          <w:lang w:val="es-ES_tradnl" w:eastAsia="en-US"/>
        </w:rPr>
        <w:t xml:space="preserve"> ¡Que Dios las proteja! Y después puedes irte, pero vuelve sin falta esta no</w:t>
        <w:softHyphen/>
        <w:t xml:space="preserve">che. Oirás a Kieseweter. Y luego rezarás por nosotros. </w:t>
      </w:r>
      <w:r>
        <w:rPr>
          <w:lang w:val="fr-FR" w:eastAsia="en-US"/>
        </w:rPr>
        <w:t xml:space="preserve">Y si lo haces de buena fe, </w:t>
      </w:r>
      <w:r>
        <w:rPr>
          <w:i/>
          <w:iCs/>
          <w:lang w:val="fr-FR" w:eastAsia="en-US"/>
        </w:rPr>
        <w:t>ça vous fera beaucoup de bien.</w:t>
      </w:r>
      <w:r>
        <w:rPr>
          <w:lang w:val="fr-FR" w:eastAsia="en-US"/>
        </w:rPr>
        <w:t xml:space="preserve"> </w:t>
      </w:r>
      <w:r>
        <w:rPr>
          <w:lang w:val="es-ES_tradnl" w:eastAsia="en-US"/>
        </w:rPr>
        <w:t>Sé perfecta</w:t>
        <w:softHyphen/>
        <w:t>mente que Elena y todos vosotros nunca os habéis preocupado mucho de eso. Bueno, hasta la vist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V</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conde Iván Mijailovitch, el ex ministro, era un hom</w:t>
        <w:softHyphen/>
        <w:t>bre de convicciones firmes.</w:t>
      </w:r>
    </w:p>
    <w:p>
      <w:pPr>
        <w:pStyle w:val="Normal"/>
        <w:autoSpaceDE w:val="false"/>
        <w:ind w:right="-1440" w:firstLine="432"/>
        <w:jc w:val="both"/>
        <w:rPr>
          <w:lang w:val="es-ES_tradnl" w:eastAsia="en-US"/>
        </w:rPr>
      </w:pPr>
      <w:r>
        <w:rPr>
          <w:lang w:val="es-ES_tradnl" w:eastAsia="en-US"/>
        </w:rPr>
        <w:t>Desde su juventud, esas convicciones se habían ba</w:t>
        <w:softHyphen/>
        <w:t>sado en los principios siguientes: lo mismo que el pájaro se ali</w:t>
        <w:softHyphen/>
        <w:t>menta de gusanos, está vestido de plumas y vuela por el espacio, así él mismo debia naturalmente alimentarse con los platos más rebuscados, preparados por cocineros pagados muy caros, ir vestido de la manera más elegante y más cómoda posible, ser llevado por caballos tranquilos y rápidos, y por consiguiente todo eso debía estar a su disposición. Además, el conde Mijailo</w:t>
        <w:softHyphen/>
        <w:t>vitch consideraba que cuanto más dinero percibiese del tesoro público, más adornado estaría con condecoraciones, más fre</w:t>
        <w:softHyphen/>
        <w:t>cuentaría a altos personajes de los dos sexos y tanto más le valdría eso. Todo lo demás, comparado con esos dogmas fun</w:t>
        <w:softHyphen/>
        <w:t>damentales, le parecía al conde Iván Mijailovitch nulo y sin interés; y le importaba poco que las cosas fuesen de una ma</w:t>
        <w:softHyphen/>
        <w:t>nera a otra. Conformándose a esta fe, el conde Iván Mijailo</w:t>
        <w:softHyphen/>
        <w:t>vitch había vivido y actuado en Petersburgo durante cuarenta años, después de los cuales había llegado al puesto de ministro.</w:t>
      </w:r>
    </w:p>
    <w:p>
      <w:pPr>
        <w:pStyle w:val="Normal"/>
        <w:autoSpaceDE w:val="false"/>
        <w:ind w:right="-1440" w:firstLine="432"/>
        <w:jc w:val="both"/>
        <w:rPr>
          <w:lang w:val="es-ES_tradnl" w:eastAsia="en-US"/>
        </w:rPr>
      </w:pPr>
      <w:r>
        <w:rPr>
          <w:lang w:val="es-ES_tradnl" w:eastAsia="en-US"/>
        </w:rPr>
        <w:t>Las cualidades principales que le habían permitido llegar a aquel cargo consistían en esto: primeramente, sabía compren</w:t>
        <w:softHyphen/>
        <w:t>der el sentido de los reglamentos y de otras disposiciones oficia</w:t>
        <w:softHyphen/>
        <w:t>les y redactar, en un estilo poco elegante, es verdad, documentos inteligibles y exentos de faltas de ortografía; en segundo lugar, era muy expresivo y podía, según las circunstancias, dar la impresión de dignidad, de altivez y de inaccesibilidad, o bien de flexibilidad, llegando hasta la bajeza y la infamia; en tercer lugar, estaba liberado de cualesquiera reglas de moralidad per</w:t>
        <w:softHyphen/>
        <w:t>sonal o social y, por consiguiente, podía, si era preciso, estar de acuerdo o en desacuerdo con todo el mundo. Al obrar así, no tenía más que un solo objetivo: dejar creer que era conse</w:t>
        <w:softHyphen/>
        <w:t>cuente consigo mismo; y no le importaba lo más mínimo la mo</w:t>
        <w:softHyphen/>
        <w:t>ralidad o la inmoralidad de sus actos, como tampoco la cuestión de saber si esos actos constituían el mayor bien o el mayor mal para Rusia o para el mundo entero.</w:t>
      </w:r>
    </w:p>
    <w:p>
      <w:pPr>
        <w:pStyle w:val="Normal"/>
        <w:autoSpaceDE w:val="false"/>
        <w:ind w:right="-1440" w:firstLine="432"/>
        <w:jc w:val="both"/>
        <w:rPr>
          <w:lang w:val="es-ES_tradnl" w:eastAsia="en-US"/>
        </w:rPr>
      </w:pPr>
      <w:r>
        <w:rPr>
          <w:lang w:val="es-ES_tradnl" w:eastAsia="en-US"/>
        </w:rPr>
        <w:t>Cuando llegó a ser ministro, todos sus subordinados, la ma</w:t>
        <w:softHyphen/>
        <w:t>yor parte de sus conocidos, y más todavía él mismo, tuvieron la convicción de que se mostraría como un hombre de Estado de los más inteligentes. Pero después de un cierto tiempo, cuando hubo que comprobar que él no había organizado nada ni había creado nada nuevo, que, según las leyes de la lucha por la vida, otros hombres análogos a él, que sabían comprender y redactar documentos oficiales, funcionarios tan expresivos y tan poco escrupulosos, lo hubieron suplantado y obligado a retirarse, se reconoció unánimemente que en lugar de ser una inteli</w:t>
        <w:softHyphen/>
        <w:t>gencia excepcional era un hombre muy limitado, poco instruido, a pesar de su tono de suficiencia, y que apenas sobrepasaba en sus opiniones el nivel de los artículos de fondo de los perió</w:t>
        <w:softHyphen/>
        <w:t>dicos conservadores. Se cayó en la cuenta de que nada lo dis</w:t>
        <w:softHyphen/>
        <w:t>tinguía de las otras mediocridades vanidosas y limitadas que lo habían suplantado. Él mismo se daba cuenta de eso, lo que no le impedía en modo alguno creerse con derecho a recibir, de año en año, un sueldo cada vez mayor y nuevas condecoracio</w:t>
        <w:softHyphen/>
        <w:t>nes para su uniforme de gala. Esta convicción estaba tan profundamente arraigada en él, que nadie tenía valor para lle</w:t>
        <w:softHyphen/>
        <w:t>varle la contraria. Y de año en año percibía, en forma de pen</w:t>
        <w:softHyphen/>
        <w:t>sión de retiro, de honorarios como consejero de Estado y como presidente de toda clase de comisiones o juntas, varios millares de rublos; además, cada año tenía el derecho, por él tan aprecia</w:t>
        <w:softHyphen/>
        <w:t>do, de mandar coser nuevos galones a su cuello y a su pantalón y a su frac y nuevas cintas y estrellas de esmalte. De este modo ampliaba el círculo de sus relaciones sociales.</w:t>
      </w:r>
    </w:p>
    <w:p>
      <w:pPr>
        <w:pStyle w:val="Normal"/>
        <w:autoSpaceDE w:val="false"/>
        <w:ind w:right="-1440" w:firstLine="432"/>
        <w:jc w:val="both"/>
        <w:rPr>
          <w:lang w:val="es-ES_tradnl" w:eastAsia="en-US"/>
        </w:rPr>
      </w:pPr>
      <w:r>
        <w:rPr>
          <w:lang w:val="es-ES_tradnl" w:eastAsia="en-US"/>
        </w:rPr>
        <w:t>El conde Iván Mijailovitch escuchó las explicaciones de Nejludov con la misma gravedad y la misma atención que con</w:t>
        <w:softHyphen/>
        <w:t>cedía en otros tiempos a los informes de sus jefes de servicios. Hecho esto, dijo a su sobrino que iba a darle dos cartas de re</w:t>
        <w:softHyphen/>
        <w:t>comendación, una de ellas para el senador Wolff, del departa</w:t>
        <w:softHyphen/>
        <w:t>mento de casación.</w:t>
      </w:r>
    </w:p>
    <w:p>
      <w:pPr>
        <w:pStyle w:val="Normal"/>
        <w:autoSpaceDE w:val="false"/>
        <w:ind w:right="-1440" w:firstLine="432"/>
        <w:jc w:val="both"/>
        <w:rPr/>
      </w:pPr>
      <w:r>
        <w:rPr>
          <w:lang w:val="fr-FR" w:eastAsia="en-US"/>
        </w:rPr>
        <w:noBreakHyphen/>
      </w:r>
      <w:r>
        <w:rPr>
          <w:lang w:val="fr-FR" w:eastAsia="en-US"/>
        </w:rPr>
        <w:t xml:space="preserve">Se dicen muchas cosas de él </w:t>
        <w:noBreakHyphen/>
        <w:t xml:space="preserve"> explicó </w:t>
        <w:noBreakHyphen/>
        <w:t xml:space="preserve">, </w:t>
      </w:r>
      <w:r>
        <w:rPr>
          <w:i/>
          <w:iCs/>
          <w:lang w:val="fr-FR" w:eastAsia="en-US"/>
        </w:rPr>
        <w:t xml:space="preserve">pero, dans tous les cas, c'est un homme très comme il faut. </w:t>
      </w:r>
      <w:r>
        <w:rPr>
          <w:lang w:val="es-ES_tradnl" w:eastAsia="en-US"/>
        </w:rPr>
        <w:t>Me está agra</w:t>
        <w:softHyphen/>
        <w:t>decido y hará todo lo que esté en su mano.</w:t>
      </w:r>
    </w:p>
    <w:p>
      <w:pPr>
        <w:pStyle w:val="Normal"/>
        <w:autoSpaceDE w:val="false"/>
        <w:ind w:right="-1440" w:firstLine="432"/>
        <w:jc w:val="both"/>
        <w:rPr/>
      </w:pPr>
      <w:r>
        <w:rPr>
          <w:lang w:val="es-ES_tradnl" w:eastAsia="en-US"/>
        </w:rPr>
        <w:t>La segunda carta iba destinada a un miembro de la comi</w:t>
        <w:softHyphen/>
        <w:t>sión de gracia. El asunto de Fedosia Birukov, que le había contado Nejludov, lo había conmovido mucho. Habiéndole di</w:t>
        <w:softHyphen/>
        <w:t>cho éste que quería escribir a la emperatriz, le respondió que era, en efecto, un asunto digno de interés y que se podría hablar de él cuando se presentase la ocasión, pero no se arries</w:t>
        <w:softHyphen/>
        <w:t>gaba a prometerlo. La petición debía seguir su trámite, y aña</w:t>
        <w:softHyphen/>
        <w:t>dió, después de reflexionar un instante, que si un jueves lo in</w:t>
        <w:softHyphen/>
        <w:t xml:space="preserve">vitaban al salón de la emperatriz, en </w:t>
      </w:r>
      <w:r>
        <w:rPr>
          <w:i/>
          <w:iCs/>
          <w:lang w:val="es-ES_tradnl" w:eastAsia="en-US"/>
        </w:rPr>
        <w:t>petit comité</w:t>
      </w:r>
      <w:r>
        <w:rPr>
          <w:lang w:val="es-ES_tradnl" w:eastAsia="en-US"/>
        </w:rPr>
        <w:t>, tal vez en</w:t>
        <w:softHyphen/>
        <w:t>contrara la oportunidad de deslizar unas palabras a propósito de la protegida de Nejludov.</w:t>
      </w:r>
    </w:p>
    <w:p>
      <w:pPr>
        <w:pStyle w:val="Normal"/>
        <w:autoSpaceDE w:val="false"/>
        <w:ind w:right="-1440" w:firstLine="432"/>
        <w:jc w:val="both"/>
        <w:rPr>
          <w:lang w:val="es-ES_tradnl" w:eastAsia="en-US"/>
        </w:rPr>
      </w:pPr>
      <w:r>
        <w:rPr>
          <w:lang w:val="es-ES_tradnl" w:eastAsia="en-US"/>
        </w:rPr>
        <w:t>Nejludov, provisto de las dos cartas del conde y de otra de su tía para Mariette, se puso en camino inmediatamente para iniciar sus gestiones</w:t>
      </w:r>
    </w:p>
    <w:p>
      <w:pPr>
        <w:pStyle w:val="Normal"/>
        <w:autoSpaceDE w:val="false"/>
        <w:ind w:right="-1440" w:firstLine="432"/>
        <w:jc w:val="both"/>
        <w:rPr>
          <w:lang w:val="es-ES_tradnl" w:eastAsia="en-US"/>
        </w:rPr>
      </w:pPr>
      <w:r>
        <w:rPr>
          <w:lang w:val="es-ES_tradnl" w:eastAsia="en-US"/>
        </w:rPr>
        <w:t>Por lo pronto, empezó por Mariette. La había conocido de muchachita, perteneciente a una familia aristocrática de escasa fortuna. Se había casado con un hombre que había sabido ele</w:t>
        <w:softHyphen/>
        <w:t>varse rápidamente, gracias a medios sospechosos, y, como siempre, a Nejludov le resultaba desagradable solicitar el apoyo de un hombre al que despreciaba. En este caso, sentía un desa</w:t>
        <w:softHyphen/>
        <w:t>cuerdo interior, un descontento de sí mismo y una vacilación: ¿debía o no dirigirse a él? Y siempre llegaba a la conclusión de que debía hacerlo. Por otra parte, comprendía lo que de falso había en su actitud de peticionario ante gente con la que no tenía ya ninguna solidaridad y que, sin embargo, continua</w:t>
        <w:softHyphen/>
        <w:t>ban considerándolo como a uno de los suyos. En aquel ambien</w:t>
        <w:softHyphen/>
        <w:t>te se sentía recaer en la horma antigua y habitual y, a pesar suyo, volvía a adoptar el tono ligero a inmoral que reinaba en aquella sociedad. Ya por la mañana, en casa de su tía Catalina Ivanovna, lo había notado al adoptar un tono burlesco para hablar de las cosas más serias.</w:t>
      </w:r>
    </w:p>
    <w:p>
      <w:pPr>
        <w:pStyle w:val="Normal"/>
        <w:autoSpaceDE w:val="false"/>
        <w:ind w:right="-1440" w:firstLine="432"/>
        <w:jc w:val="both"/>
        <w:rPr>
          <w:lang w:val="es-ES_tradnl" w:eastAsia="en-US"/>
        </w:rPr>
      </w:pPr>
      <w:r>
        <w:rPr>
          <w:lang w:val="es-ES_tradnl" w:eastAsia="en-US"/>
        </w:rPr>
        <w:t>Petersburgo, adonde hacía mucho tiempo que no había veni</w:t>
        <w:softHyphen/>
        <w:t>do, ejercía sobre él su acción habitual: físicamente excitante y moralmente embotadora.</w:t>
      </w:r>
    </w:p>
    <w:p>
      <w:pPr>
        <w:pStyle w:val="Normal"/>
        <w:autoSpaceDE w:val="false"/>
        <w:ind w:right="-1440" w:firstLine="432"/>
        <w:jc w:val="both"/>
        <w:rPr>
          <w:lang w:val="es-ES_tradnl" w:eastAsia="en-US"/>
        </w:rPr>
      </w:pPr>
      <w:r>
        <w:rPr>
          <w:lang w:val="es-ES_tradnl" w:eastAsia="en-US"/>
        </w:rPr>
        <w:t>Todo era tan limpio, tan cómodo, estaba tan desprovisto de escrúpulos morales, que la vida allí parecía más ligera que en ninguna otra parte.</w:t>
      </w:r>
    </w:p>
    <w:p>
      <w:pPr>
        <w:pStyle w:val="Normal"/>
        <w:autoSpaceDE w:val="false"/>
        <w:ind w:right="-1440" w:firstLine="432"/>
        <w:jc w:val="both"/>
        <w:rPr>
          <w:lang w:val="es-ES_tradnl" w:eastAsia="en-US"/>
        </w:rPr>
      </w:pPr>
      <w:r>
        <w:rPr>
          <w:lang w:val="es-ES_tradnl" w:eastAsia="en-US"/>
        </w:rPr>
        <w:t>Un soberbio cochero, limpio y correcto, condujo a Nejludov, pasando ante soberbios agentes de policía, limpios y correctos, por una calle elegante y limpia, bordeada de casas limpias y elegantes, hasta la casa donde vivía Mariette.</w:t>
      </w:r>
    </w:p>
    <w:p>
      <w:pPr>
        <w:pStyle w:val="Normal"/>
        <w:autoSpaceDE w:val="false"/>
        <w:ind w:right="-1440" w:firstLine="432"/>
        <w:jc w:val="both"/>
        <w:rPr>
          <w:lang w:val="es-ES_tradnl" w:eastAsia="en-US"/>
        </w:rPr>
      </w:pPr>
      <w:r>
        <w:rPr>
          <w:lang w:val="es-ES_tradnl" w:eastAsia="en-US"/>
        </w:rPr>
        <w:t>Vio ante la escalinata a un par de caballos ingleses engan</w:t>
        <w:softHyphen/>
        <w:t>chados y enjaezados; en el pescante, con aire grave y digno, un cochero de librea, de orgulloso talante, el látigo en la mano, semejando a un inglés por las patillas, que le llegaban casi hasta la boca.</w:t>
      </w:r>
    </w:p>
    <w:p>
      <w:pPr>
        <w:pStyle w:val="Normal"/>
        <w:autoSpaceDE w:val="false"/>
        <w:ind w:right="-1440" w:firstLine="432"/>
        <w:jc w:val="both"/>
        <w:rPr>
          <w:lang w:val="es-ES_tradnl" w:eastAsia="en-US"/>
        </w:rPr>
      </w:pPr>
      <w:r>
        <w:rPr>
          <w:lang w:val="es-ES_tradnl" w:eastAsia="en-US"/>
        </w:rPr>
        <w:t>Un portero, con uniforme de un púrpura muy vivo, abrió la puerta del vestíbulo, donde se hallaban apostados, con librea galoneada, un lacayo de espléndidas patillas y un centinela de servicio con uniforme nuev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general no recibe. La generala, tampoco: va a salir.</w:t>
      </w:r>
    </w:p>
    <w:p>
      <w:pPr>
        <w:pStyle w:val="Normal"/>
        <w:autoSpaceDE w:val="false"/>
        <w:ind w:right="-1440" w:firstLine="432"/>
        <w:jc w:val="both"/>
        <w:rPr>
          <w:lang w:val="es-ES_tradnl" w:eastAsia="en-US"/>
        </w:rPr>
      </w:pPr>
      <w:r>
        <w:rPr>
          <w:lang w:val="es-ES_tradnl" w:eastAsia="en-US"/>
        </w:rPr>
        <w:t>Nejludov sacó de su cartera una tarjeta de visita y se acercó a una mesita donde se disponía a escribir algunas palabras con lápiz, cuando de pronto el lacayo hizo un movimiento, el por</w:t>
        <w:softHyphen/>
        <w:t>tero se lanzó hacia la escalinata gritando: «¡Avance!», y el centinela se puso firme, las manos en las costuras del pantalón, siguiendo con los ojos a una mujer joven, bajita y delgada, que bajaba por la escalera con un paso rápido que contrastaba con la importancia de su rango.</w:t>
      </w:r>
    </w:p>
    <w:p>
      <w:pPr>
        <w:pStyle w:val="Normal"/>
        <w:autoSpaceDE w:val="false"/>
        <w:ind w:right="-1440" w:firstLine="432"/>
        <w:jc w:val="both"/>
        <w:rPr>
          <w:lang w:val="es-ES_tradnl" w:eastAsia="en-US"/>
        </w:rPr>
      </w:pPr>
      <w:r>
        <w:rPr>
          <w:lang w:val="es-ES_tradnl" w:eastAsia="en-US"/>
        </w:rPr>
        <w:t>Mariette, tocada con un gran sombrero de plumas, llevaba sobre su vestido negro una esclavina del mismo color. Iba en</w:t>
        <w:softHyphen/>
        <w:t>guantada de negro y el rostro cubierto por un velillo.</w:t>
      </w:r>
    </w:p>
    <w:p>
      <w:pPr>
        <w:pStyle w:val="Normal"/>
        <w:autoSpaceDE w:val="false"/>
        <w:ind w:right="-1440" w:firstLine="432"/>
        <w:jc w:val="both"/>
        <w:rPr>
          <w:lang w:val="es-ES_tradnl" w:eastAsia="en-US"/>
        </w:rPr>
      </w:pPr>
      <w:r>
        <w:rPr>
          <w:lang w:val="es-ES_tradnl" w:eastAsia="en-US"/>
        </w:rPr>
        <w:t>Al ver a Nejludov, se levantó el velillo y descubrió un rostro encantador y grandes ojos brillantes. Y, después de unos mo</w:t>
        <w:softHyphen/>
        <w:t>mentos de examen, exclamó con voz familiar y goz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h, el príncipe Dmitri Ivanovitch! Lo habría recono</w:t>
        <w:softHyphen/>
        <w:t>c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ómo? ¿Se acuerda usted incluso de mi nomb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aturalmente! Mi hermana y yo hasta llegamos a estar enamoradas de usted </w:t>
        <w:noBreakHyphen/>
        <w:t xml:space="preserve"> respondió en francés </w:t>
        <w:noBreakHyphen/>
        <w:t xml:space="preserve">. Pero, ¡cómo ha cambiado usted! Es una lástima que no tenga más remedio que salir. Aunque quizá pudiéramos entrar todavía un instante </w:t>
        <w:noBreakHyphen/>
        <w:t>dijo con aire de vacilación.</w:t>
      </w:r>
    </w:p>
    <w:p>
      <w:pPr>
        <w:pStyle w:val="Normal"/>
        <w:autoSpaceDE w:val="false"/>
        <w:ind w:right="-1440" w:firstLine="432"/>
        <w:jc w:val="both"/>
        <w:rPr>
          <w:lang w:val="es-ES_tradnl" w:eastAsia="en-US"/>
        </w:rPr>
      </w:pPr>
      <w:r>
        <w:rPr>
          <w:lang w:val="es-ES_tradnl" w:eastAsia="en-US"/>
        </w:rPr>
        <w:t>Consultó con los ojos el reloj de la antecáma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y, no, no es posible! Voy a casa de Kamenskaia para el servicio fúnebre. La pobre mujer está muy abatida.</w:t>
      </w:r>
    </w:p>
    <w:p>
      <w:pPr>
        <w:pStyle w:val="Normal"/>
        <w:autoSpaceDE w:val="false"/>
        <w:ind w:right="-1440" w:firstLine="432"/>
        <w:jc w:val="both"/>
        <w:rPr>
          <w:lang w:val="es-ES_tradnl" w:eastAsia="en-US"/>
        </w:rPr>
      </w:pPr>
      <w:r>
        <w:rPr>
          <w:lang w:val="es-ES_tradnl" w:eastAsia="en-US"/>
        </w:rPr>
        <w:t>¿Qué le pasa a esa Kamenska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ómo? ¿No está usted enterado? ¡Su hijo acaba de ser muerto en duelo! Se había batido con Posen. ¡Hijo único! ¡Es espantoso! La madre está abatidísim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ya he oído hablar de eso.</w:t>
      </w:r>
    </w:p>
    <w:p>
      <w:pPr>
        <w:pStyle w:val="Normal"/>
        <w:autoSpaceDE w:val="false"/>
        <w:ind w:right="-1440" w:firstLine="432"/>
        <w:jc w:val="both"/>
        <w:rPr>
          <w:lang w:val="es-ES_tradnl" w:eastAsia="en-US"/>
        </w:rPr>
      </w:pPr>
      <w:r>
        <w:rPr>
          <w:lang w:val="es-ES_tradnl" w:eastAsia="en-US"/>
        </w:rPr>
        <w:t xml:space="preserve">Pero no tengo más remedio que marcharme; venga, pues, mañana o esta noche </w:t>
        <w:noBreakHyphen/>
        <w:t xml:space="preserve"> continuó ella. Y, con paso ligero, se dirigió hacia la salida.</w:t>
      </w:r>
    </w:p>
    <w:p>
      <w:pPr>
        <w:pStyle w:val="Normal"/>
        <w:autoSpaceDE w:val="false"/>
        <w:ind w:right="-1440" w:firstLine="432"/>
        <w:jc w:val="both"/>
        <w:rPr>
          <w:lang w:val="es-ES_tradnl" w:eastAsia="en-US"/>
        </w:rPr>
      </w:pPr>
      <w:r>
        <w:rPr>
          <w:lang w:val="es-ES_tradnl" w:eastAsia="en-US"/>
        </w:rPr>
        <w:noBreakHyphen/>
      </w:r>
      <w:r>
        <w:rPr>
          <w:lang w:val="es-ES_tradnl" w:eastAsia="en-US"/>
        </w:rPr>
        <w:t>Desgraciadamente, no podré esta noche</w:t>
        <w:noBreakHyphen/>
        <w:t xml:space="preserve">dijo Nejludov, acompañándola hasta la escalinata </w:t>
        <w:noBreakHyphen/>
        <w:t xml:space="preserve">. Venía a hablarle de un asunto </w:t>
        <w:noBreakHyphen/>
        <w:t xml:space="preserve"> añadió al mismo tiempo que miraba el par de caba</w:t>
        <w:softHyphen/>
        <w:t>llos alazanes que se detenían ante la escalina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quí tengo una carta de mi tía respecto a ese asunto </w:t>
        <w:noBreakHyphen/>
        <w:t xml:space="preserve"> dijo Nejludov tendiéndole un sobre alargado, cerrado con un sello enorme </w:t>
        <w:noBreakHyphen/>
        <w:t>. Esto le explicará de qué se tra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a sé, la condesa Catalina Ivanovna se cree que ejerzo influencia sobre mi marido. Se equivoca completamente. No puedo conseguir nada de él y para nada quiero mezclarme en sus asuntos. Pero, por la condesa y por usted, estoy dispuesta con mucho gusto a infringir esta regla. Bueno, ¿de qué se trata? </w:t>
        <w:noBreakHyphen/>
        <w:t xml:space="preserve"> preguntó, buscando vanamente en el bolso con su manecita enguant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e una joven encarcelada en la fortaleza. Está enferma y la han detenido por err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ómo se llama?</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Schustova, Lidia Schustova. Todo está anotado en la car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haré todo lo que me sea posible </w:t>
        <w:noBreakHyphen/>
        <w:t xml:space="preserve"> dijo, subien</w:t>
        <w:softHyphen/>
        <w:t>do con pie ligero al elegante coche blandamente tapizado cuyo barniz centelleaba al sol.</w:t>
      </w:r>
    </w:p>
    <w:p>
      <w:pPr>
        <w:pStyle w:val="Normal"/>
        <w:autoSpaceDE w:val="false"/>
        <w:ind w:right="-1440" w:firstLine="432"/>
        <w:jc w:val="both"/>
        <w:rPr>
          <w:lang w:val="es-ES_tradnl" w:eastAsia="en-US"/>
        </w:rPr>
      </w:pPr>
      <w:r>
        <w:rPr>
          <w:lang w:val="es-ES_tradnl" w:eastAsia="en-US"/>
        </w:rPr>
        <w:t>Se sentó y abrió su sombrilla. El lacayo trepó a la parte trasera, hizo signos al cochero de que podía arrancar, y el coche se puso en movimiento. Pero, en el mismo instante, con la punta de su sombrilla, Mariette tocó el hombro del cochero: los soberbios caballos de finas patas, curvando la cabeza bajo la presión del bocado, se detuvieron piafan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usted volverá a verme, y esta vez de un modo de</w:t>
        <w:softHyphen/>
        <w:t xml:space="preserve">sinteresado </w:t>
        <w:noBreakHyphen/>
        <w:t xml:space="preserve"> dijo ella con una sonrisa cuyo encanto conocía.</w:t>
      </w:r>
    </w:p>
    <w:p>
      <w:pPr>
        <w:pStyle w:val="Normal"/>
        <w:autoSpaceDE w:val="false"/>
        <w:ind w:right="-1440" w:firstLine="432"/>
        <w:jc w:val="both"/>
        <w:rPr>
          <w:lang w:val="es-ES_tradnl" w:eastAsia="en-US"/>
        </w:rPr>
      </w:pPr>
      <w:r>
        <w:rPr>
          <w:lang w:val="es-ES_tradnl" w:eastAsia="en-US"/>
        </w:rPr>
        <w:t>Y como si juzgase terminada la representación, bajó su ve]i</w:t>
        <w:softHyphen/>
        <w:t>llo y tocó de nuevo al cochero con la punta de la sombrilla.</w:t>
      </w:r>
    </w:p>
    <w:p>
      <w:pPr>
        <w:pStyle w:val="Normal"/>
        <w:autoSpaceDE w:val="false"/>
        <w:ind w:right="-1440" w:firstLine="432"/>
        <w:jc w:val="both"/>
        <w:rPr>
          <w:lang w:val="es-ES_tradnl" w:eastAsia="en-US"/>
        </w:rPr>
      </w:pPr>
      <w:r>
        <w:rPr>
          <w:lang w:val="es-ES_tradnl" w:eastAsia="en-US"/>
        </w:rPr>
        <w:t>Nejludov se quitó el sombrero. Martilleando el pavimento con sus nerviosos cascos, los caballos arrastraron a un paso vivo al coche, que se deslizaba ligeramente sobre las silenciosas ruedas, traqueteado apenas por la desigualdad del suel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V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Pensando en aquella sonrisa que acababa de cambiar con Mariette, Nejludov meneó la cabeza desaprobándose a sí mismo: «No tendrás tiempo de darte cuenta y de nuevo quedarás atrapado en el engranaje de esta vida» , se decía. Y sintió en él aquel desacuerdo interior y las dudas provocadas por la necesidad de recurrir a los buenos oficios de gente a la que no estimaba en absoluto.</w:t>
      </w:r>
    </w:p>
    <w:p>
      <w:pPr>
        <w:pStyle w:val="Normal"/>
        <w:autoSpaceDE w:val="false"/>
        <w:ind w:right="-1440" w:firstLine="432"/>
        <w:jc w:val="both"/>
        <w:rPr>
          <w:lang w:val="es-ES_tradnl" w:eastAsia="en-US"/>
        </w:rPr>
      </w:pPr>
      <w:r>
        <w:rPr>
          <w:lang w:val="es-ES_tradnl" w:eastAsia="en-US"/>
        </w:rPr>
        <w:t>Después de reflexionar sobre la cuestión de saber adónde iría primero, Nejludov se dirigió al Senado. Lo guiaron a la cancillería, donde, en un magnífico local, distinguió a un gran número de funcionarios bien vestidos y muy corteses. Allí se enteró de que el recurso de Maslova había sido enviado, a fin de que lo examinase, a aquel mismo senador Wolff para quien su tío le había dado una car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a semana habrá sesión del Senado </w:t>
        <w:noBreakHyphen/>
        <w:t xml:space="preserve"> le dijeron </w:t>
        <w:noBreakHyphen/>
        <w:t>; pero es dudoso que el asunto de Maslova pueda ser discutido en esta sesión. Sin embargo, usted siempre puede pedir que lo pasen al miércoles siguiente.</w:t>
      </w:r>
    </w:p>
    <w:p>
      <w:pPr>
        <w:pStyle w:val="Normal"/>
        <w:autoSpaceDE w:val="false"/>
        <w:ind w:right="-1440" w:firstLine="432"/>
        <w:jc w:val="both"/>
        <w:rPr>
          <w:lang w:val="es-ES_tradnl" w:eastAsia="en-US"/>
        </w:rPr>
      </w:pPr>
      <w:r>
        <w:rPr>
          <w:lang w:val="es-ES_tradnl" w:eastAsia="en-US"/>
        </w:rPr>
        <w:t>En la cancillería del Senado, mientras Nejludov aguardaba diversos informes, oyó hablar de nuevo del desgraciado duelo en que el joven Kamensky había hallado la muerte. Y allí se enteró por primera vez de los detalles completos de aquella historia que apasionaba a todo Petersburgo. Su principio tuvo lugar en un restaurante, en una mesa de oficiales que comían ostras y bebían copiosamente, según su costumbre. Uno de ellos hizo alusiones ofensivas sobre el regimiento en que servía Kamensky, y éste lo trató de mentiroso; el oficial injuriado re</w:t>
        <w:softHyphen/>
        <w:t>plicó con una bofetada, y el duelo se celebró al día siguiente. Kamensky había recibido un balazo en el vientre, a consecuen</w:t>
        <w:softHyphen/>
        <w:t>cia del cual murió dos horas después. El matador y los testigos habían sido detenidos; pero, aunque estuviesen arrestados, se aseguraba que los pondrían en libertad antes de transcurridos quince días.</w:t>
      </w:r>
    </w:p>
    <w:p>
      <w:pPr>
        <w:pStyle w:val="Normal"/>
        <w:autoSpaceDE w:val="false"/>
        <w:ind w:right="-1440" w:firstLine="432"/>
        <w:jc w:val="both"/>
        <w:rPr>
          <w:lang w:val="es-ES_tradnl" w:eastAsia="en-US"/>
        </w:rPr>
      </w:pPr>
      <w:r>
        <w:rPr>
          <w:lang w:val="es-ES_tradnl" w:eastAsia="en-US"/>
        </w:rPr>
        <w:t>Desde el Senado, Nejludov se dirigió a la comisión de peti</w:t>
        <w:softHyphen/>
        <w:t>ciones de gracia, con la esperanza de encontrar allí a un alto funcionario, el barón Vorobiev, quien ocupaba un lujoso apar</w:t>
        <w:softHyphen/>
        <w:t>tamento en un edificio del Estado. Pero el portero y el lacayo le hicieron saber, con tono severo, que el barón no estaba vi</w:t>
        <w:softHyphen/>
        <w:t>sible más que los días de recepción; aquel día estaba con el emperador y debía regresar allí al día siguiente para presentar su informe. Nejludov dejó la carta que le estaba destinada al barón y se dirigió a casa del senador Wolff.</w:t>
      </w:r>
    </w:p>
    <w:p>
      <w:pPr>
        <w:pStyle w:val="Normal"/>
        <w:autoSpaceDE w:val="false"/>
        <w:ind w:right="-1440" w:firstLine="432"/>
        <w:jc w:val="both"/>
        <w:rPr>
          <w:lang w:val="es-ES_tradnl" w:eastAsia="en-US"/>
        </w:rPr>
      </w:pPr>
      <w:r>
        <w:rPr>
          <w:lang w:val="es-ES_tradnl" w:eastAsia="en-US"/>
        </w:rPr>
        <w:t>El senador acababa de comer. Como de costumbre, estimu</w:t>
        <w:softHyphen/>
        <w:t>laba su digestión fumando un cigarro y caminando de arriba abajo por el despacho; y durante este ejercicio recibió a Nejludov.</w:t>
      </w:r>
    </w:p>
    <w:p>
      <w:pPr>
        <w:pStyle w:val="Normal"/>
        <w:autoSpaceDE w:val="false"/>
        <w:ind w:right="-1440" w:firstLine="432"/>
        <w:jc w:val="both"/>
        <w:rPr/>
      </w:pPr>
      <w:r>
        <w:rPr>
          <w:lang w:val="es-ES_tradnl" w:eastAsia="en-US"/>
        </w:rPr>
        <w:t xml:space="preserve">Vladimir Vassilievitch Wolff era sin disputa un hombre </w:t>
      </w:r>
      <w:r>
        <w:rPr>
          <w:i/>
          <w:iCs/>
          <w:lang w:val="es-ES_tradnl" w:eastAsia="en-US"/>
        </w:rPr>
        <w:t>très comme il faut</w:t>
      </w:r>
      <w:r>
        <w:rPr>
          <w:lang w:val="es-ES_tradnl" w:eastAsia="en-US"/>
        </w:rPr>
        <w:t>; para él, esta cualidad tenía la primacía so</w:t>
        <w:softHyphen/>
        <w:t>bre las demás y desde su altura miraba a sus semejantes; por lo demás, le era imposible no apreciar esta cualidad, porque gracias a ella había realizado una brillante carrera, la misma que había deseado realizar; mediante ella había adquirido, por un rico casamiento, dieciocho mil rublos de renta y, por su propio esfuerzo, un escaño de senador. Sin embargo, no con</w:t>
        <w:softHyphen/>
        <w:t xml:space="preserve">tento con ser un hombre </w:t>
      </w:r>
      <w:r>
        <w:rPr>
          <w:i/>
          <w:iCs/>
          <w:lang w:val="es-ES_tradnl" w:eastAsia="en-US"/>
        </w:rPr>
        <w:t>très comme il faut</w:t>
      </w:r>
      <w:r>
        <w:rPr>
          <w:lang w:val="es-ES_tradnl" w:eastAsia="en-US"/>
        </w:rPr>
        <w:t>, se jactaba igual</w:t>
        <w:softHyphen/>
        <w:t>mente de ser un tipo de honor caballeresco. Y por este honor entendía la negativa a aceptar clandestinamente vasos de vino de particulares, en tanto que no encontraba nada deshonroso solicitar toda clase de dietas por viajes y explotar las propie</w:t>
        <w:softHyphen/>
        <w:t>dades del Estado, realizando servilmente, en reconocimiento, todo lo que le pedía el gobierno.</w:t>
      </w:r>
    </w:p>
    <w:p>
      <w:pPr>
        <w:pStyle w:val="Normal"/>
        <w:autoSpaceDE w:val="false"/>
        <w:ind w:right="-1440" w:firstLine="432"/>
        <w:jc w:val="both"/>
        <w:rPr>
          <w:lang w:val="es-ES_tradnl" w:eastAsia="en-US"/>
        </w:rPr>
      </w:pPr>
      <w:r>
        <w:rPr>
          <w:lang w:val="es-ES_tradnl" w:eastAsia="en-US"/>
        </w:rPr>
        <w:t>Arruinar, deportar o encarcelar a centenares de inocentes, sólo porque aman al pueblo y siguen permaneciendo fieles a la religión de sus padres, y todas las exacciones que había co</w:t>
        <w:softHyphen/>
        <w:t>metido cuando era gobernador de una provincia de Polonia, eran cosas que no solamente él no consideraba nefandas, sino en las que veía, por el contrario, una proeza de valentía y de patriotismo. Tampoco consideraba indigno haberse apropiado de toda la fortuna de su mujer, que estaba enamorada de él, y de la de su cuñada. Por el contrario, aquello constituía para él la organización racional de su vida de familia.</w:t>
      </w:r>
    </w:p>
    <w:p>
      <w:pPr>
        <w:pStyle w:val="Normal"/>
        <w:autoSpaceDE w:val="false"/>
        <w:ind w:right="-1440" w:firstLine="432"/>
        <w:jc w:val="both"/>
        <w:rPr>
          <w:lang w:val="es-ES_tradnl" w:eastAsia="en-US"/>
        </w:rPr>
      </w:pPr>
      <w:r>
        <w:rPr>
          <w:lang w:val="es-ES_tradnl" w:eastAsia="en-US"/>
        </w:rPr>
        <w:t>La familia de Vladimir Vassilievitch se componía de su dócil mujer, de su cuñada, cuya propiedad había vendido para poner el dinero en el banco a su propio nombre, y de su hija, poco bonita, tímida y que no tenía otras distracciones en su exis</w:t>
        <w:softHyphen/>
        <w:t>tencia aislada y triste que las de asistir a las reuniones evan</w:t>
        <w:softHyphen/>
        <w:t>gélicas en casa de Aline y en la de la condesa Catalina Iva</w:t>
        <w:softHyphen/>
        <w:t>novna.</w:t>
      </w:r>
    </w:p>
    <w:p>
      <w:pPr>
        <w:pStyle w:val="Normal"/>
        <w:autoSpaceDE w:val="false"/>
        <w:ind w:right="-1440" w:firstLine="432"/>
        <w:jc w:val="both"/>
        <w:rPr>
          <w:lang w:val="es-ES_tradnl" w:eastAsia="en-US"/>
        </w:rPr>
      </w:pPr>
      <w:r>
        <w:rPr>
          <w:lang w:val="es-ES_tradnl" w:eastAsia="en-US"/>
        </w:rPr>
        <w:t>El hijo del senador era un buen muchacho que, a los quince años, barbudo ya como un hombre, había empezado a beber y a llevar una vida de desenfreno. A los veinte años, su padre lo había expulsado de casa, porque lo comprometía al no ter</w:t>
        <w:softHyphen/>
        <w:t>minar sus estudios, frecuentar malas compañías y contraer deudas. Una vez había pagado por él doscientos treinta rublos; otra vez, seiscientos, pero advirtiéndole que sería la última y que, si no se corregía, lo echaría y terminaría con él toda clase de relaciones. Pero, lejos de enmendarse, contrajo una nueva deuda de mil rublos y se permitió decir a su padre que bas</w:t>
        <w:softHyphen/>
        <w:t>tante sufría ya con vivir en aquella casa. Vladimir Vassilievitch le había declarado entonces que ya no podía considerarlo como padre suyo. Desde aquella fecha vivía como si no tuviese hijo, y en su casa nadie se atrevía a hablarle de él. No por eso de</w:t>
        <w:softHyphen/>
        <w:t>jaba de estar menos convencido de que sabía organizar de una manera perfecta su vida de familia.</w:t>
      </w:r>
    </w:p>
    <w:p>
      <w:pPr>
        <w:pStyle w:val="Normal"/>
        <w:autoSpaceDE w:val="false"/>
        <w:ind w:right="-1440" w:firstLine="432"/>
        <w:jc w:val="both"/>
        <w:rPr/>
      </w:pPr>
      <w:r>
        <w:rPr>
          <w:lang w:val="es-ES_tradnl" w:eastAsia="en-US"/>
        </w:rPr>
        <w:t>Wolff acogió a Nejludov con esa sonrisa amable, ligeramente burlona, que le servía para expresar sus sentimientos de hom</w:t>
        <w:softHyphen/>
        <w:t xml:space="preserve">bre </w:t>
      </w:r>
      <w:r>
        <w:rPr>
          <w:i/>
          <w:iCs/>
          <w:lang w:val="es-ES_tradnl" w:eastAsia="en-US"/>
        </w:rPr>
        <w:t>comme il faut</w:t>
      </w:r>
      <w:r>
        <w:rPr>
          <w:lang w:val="es-ES_tradnl" w:eastAsia="en-US"/>
        </w:rPr>
        <w:t>, frente al común de los mortales. Detenién</w:t>
        <w:softHyphen/>
        <w:t>dose en su paseo en medio del despacho, saludó a Nejludov y luego leyó la car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iéntese, se lo ruego. Le pido permiso para continuar caminando </w:t>
        <w:noBreakHyphen/>
        <w:t xml:space="preserve"> dijo, metiéndose las manos en los bolsillos de la chaqueta, y se puso a recorrer en diagonal, con ligeros y cortos pasos, su gran despacho de severo estilo </w:t>
        <w:noBreakHyphen/>
        <w:t>. Encantado de co</w:t>
        <w:softHyphen/>
        <w:t xml:space="preserve">nocerlo, y, naturalmente, de poder ser agradable al conde Iván Mijailovitch </w:t>
        <w:noBreakHyphen/>
        <w:t xml:space="preserve"> continuó después de haber exhalado una colum</w:t>
        <w:softHyphen/>
        <w:t>na de humo azul y perfumado y de haberse quitado con pre</w:t>
        <w:softHyphen/>
        <w:t>caución el cigarro de la boca para impedir que la ceniza se desprendi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erría solamente rogarle que el asunto quedase resuelto lo antes posible </w:t>
        <w:noBreakHyphen/>
        <w:t xml:space="preserve"> dijo Nejludov </w:t>
        <w:noBreakHyphen/>
        <w:t>, a fin de que, si la acusada tiene que ir a Siberia, su partida se realice sin tardanz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sí, con los primeros paquebotes de Nijni; sí, ya sé </w:t>
        <w:noBreakHyphen/>
        <w:t xml:space="preserve"> dijo Wolff con su sonrisa protectora de hombre que sabe de antemano lo que van a decirle </w:t>
        <w:noBreakHyphen/>
        <w:t>. ¿Y cómo se llama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aslova.</w:t>
      </w:r>
    </w:p>
    <w:p>
      <w:pPr>
        <w:pStyle w:val="Normal"/>
        <w:autoSpaceDE w:val="false"/>
        <w:ind w:right="-1440" w:firstLine="432"/>
        <w:jc w:val="both"/>
        <w:rPr>
          <w:lang w:val="es-ES_tradnl" w:eastAsia="en-US"/>
        </w:rPr>
      </w:pPr>
      <w:r>
        <w:rPr>
          <w:lang w:val="es-ES_tradnl" w:eastAsia="en-US"/>
        </w:rPr>
        <w:t>Wolff se acercó a su mesa y abrió un legajo atiborrado de papel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o es, Maslova. Desde luego; hablaré del asunto a mis colegas. La cuestión será discutida el miércol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do telegrafiárselo a mi abog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h, tiene usted un abogado! ¿Para qué? Pero, en fin, si usted quiere...</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Temo que los motivos de casación no sean suficientes </w:t>
        <w:noBreakHyphen/>
        <w:t xml:space="preserve"> dijo Nejludov </w:t>
        <w:noBreakHyphen/>
        <w:t>; pero el solo proceso verbal de los debates proporciona la prueba de que la condena se basa en un err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sí, es posible; pero el Senado no tiene nada que ver con el fondo del asunto </w:t>
        <w:noBreakHyphen/>
        <w:t xml:space="preserve"> replicó Wolff con severidad y vigi</w:t>
        <w:softHyphen/>
        <w:t xml:space="preserve">lando la ceniza de su cigarro </w:t>
        <w:noBreakHyphen/>
        <w:t>. El Senado debe limitarse a controlar la interpretación y la aplicación de la ley.</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aquí, el caso me parece tan excepcion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a sé, ya sé! Todos los casos son excepcionales. En fin, se hará lo necesario. Quedamos de acuerdo.</w:t>
      </w:r>
    </w:p>
    <w:p>
      <w:pPr>
        <w:pStyle w:val="Normal"/>
        <w:autoSpaceDE w:val="false"/>
        <w:ind w:right="-1440" w:firstLine="432"/>
        <w:jc w:val="both"/>
        <w:rPr>
          <w:lang w:val="es-ES_tradnl" w:eastAsia="en-US"/>
        </w:rPr>
      </w:pPr>
      <w:r>
        <w:rPr>
          <w:lang w:val="es-ES_tradnl" w:eastAsia="en-US"/>
        </w:rPr>
        <w:t>La ceniza seguía manteniéndose, pero presentaba ya una fi</w:t>
        <w:softHyphen/>
        <w:t>sura que la ponía en pelig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usted no viene con frecuencia a Petersburgo, ¿verdad? </w:t>
        <w:noBreakHyphen/>
        <w:t xml:space="preserve"> preguntó Wolff, sujetando el cigarro de modo que la ceniza no cayese; pero como de todos modos se balanceaba, fue a de</w:t>
        <w:softHyphen/>
        <w:t xml:space="preserve">positarla con precaución en el cenicero </w:t>
        <w:noBreakHyphen/>
        <w:t>. ¡Qué terrible acciden</w:t>
        <w:softHyphen/>
        <w:t xml:space="preserve">te el sucedido a ese Kamensky! ¡Un joven excelente, hijo único! Sobre todo, la madre es digna de compasión </w:t>
        <w:noBreakHyphen/>
        <w:t xml:space="preserve"> añadió, repitien</w:t>
        <w:softHyphen/>
        <w:t>do casi al pie de la letra lo que decía todo Petersburgo.</w:t>
      </w:r>
    </w:p>
    <w:p>
      <w:pPr>
        <w:pStyle w:val="Normal"/>
        <w:autoSpaceDE w:val="false"/>
        <w:ind w:right="-1440" w:firstLine="432"/>
        <w:jc w:val="both"/>
        <w:rPr/>
      </w:pPr>
      <w:r>
        <w:rPr>
          <w:lang w:val="es-ES_tradnl" w:eastAsia="en-US"/>
        </w:rPr>
        <w:t>Habló luego de la condesa Catalina, de su manía por la doc</w:t>
        <w:softHyphen/>
        <w:t xml:space="preserve">trina religiosa de moda, que Vladimir Vassilievitch ni aprobaba ni desaprobaba, pero que él, </w:t>
      </w:r>
      <w:r>
        <w:rPr>
          <w:i/>
          <w:iCs/>
          <w:lang w:val="es-ES_tradnl" w:eastAsia="en-US"/>
        </w:rPr>
        <w:t>homme comme il faut</w:t>
      </w:r>
      <w:r>
        <w:rPr>
          <w:lang w:val="es-ES_tradnl" w:eastAsia="en-US"/>
        </w:rPr>
        <w:t>, juzgaba superflua. Y finalmente tiró de la campanilla.</w:t>
      </w:r>
    </w:p>
    <w:p>
      <w:pPr>
        <w:pStyle w:val="Normal"/>
        <w:autoSpaceDE w:val="false"/>
        <w:ind w:right="-1440" w:firstLine="432"/>
        <w:jc w:val="both"/>
        <w:rPr>
          <w:lang w:val="es-ES_tradnl" w:eastAsia="en-US"/>
        </w:rPr>
      </w:pPr>
      <w:r>
        <w:rPr>
          <w:lang w:val="es-ES_tradnl" w:eastAsia="en-US"/>
        </w:rPr>
        <w:t>Nejludov se puso en pie para despedir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enga, pues, si le conviene, a comer uno de estos días conmigo </w:t>
        <w:noBreakHyphen/>
        <w:t xml:space="preserve"> dijo Wolff, tendiendo la mano a Nejludov </w:t>
        <w:noBreakHyphen/>
        <w:t>. El miércoles, por ejemplo; le daré al mismo tiempo la respuesta definitiva.</w:t>
      </w:r>
    </w:p>
    <w:p>
      <w:pPr>
        <w:pStyle w:val="Normal"/>
        <w:autoSpaceDE w:val="false"/>
        <w:ind w:right="-1440" w:firstLine="432"/>
        <w:jc w:val="both"/>
        <w:rPr>
          <w:lang w:val="es-ES_tradnl" w:eastAsia="en-US"/>
        </w:rPr>
      </w:pPr>
      <w:r>
        <w:rPr>
          <w:lang w:val="es-ES_tradnl" w:eastAsia="en-US"/>
        </w:rPr>
        <w:t>Era ya tarde, y Nejludov regresó a casa, es decir, a casa de su tí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V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n casa de la condesa Catalina Ivanovna se cenaba a las siete y media. A ella le gustaba que la sirvieran según un método nuevo que Nejludov desconocía aún: una vez los manjares traídos a la mesa, los lacayos se retiraban inme</w:t>
        <w:softHyphen/>
        <w:t>diatamente después, y los comensales se servían ellos mismos.</w:t>
      </w:r>
    </w:p>
    <w:p>
      <w:pPr>
        <w:pStyle w:val="Normal"/>
        <w:autoSpaceDE w:val="false"/>
        <w:ind w:right="-1440" w:firstLine="432"/>
        <w:jc w:val="both"/>
        <w:rPr/>
      </w:pPr>
      <w:r>
        <w:rPr>
          <w:lang w:val="es-ES_tradnl" w:eastAsia="en-US"/>
        </w:rPr>
        <w:t>Los hombres evitaban a las damas la molestia de hacer un movi</w:t>
        <w:softHyphen/>
        <w:t>miento inútil y, en su calidad de representantes del sexo fuerte, se encargaban marcialmente de todo el peso del servicio de los manjares y de las bebidas a las damas y a ellos mismos. Cuando se había comido su plato, la condesa apretaba el botón del tim</w:t>
        <w:softHyphen/>
        <w:t>bre incrustado en la mesa; los criados entraban sin ruido, reti</w:t>
        <w:softHyphen/>
        <w:t xml:space="preserve">raban rápidamente el servicio, cambiaban los platos y traían la continuación. La minuta era de las más rebuscadas. En una gran cocina clara trabajaban un </w:t>
      </w:r>
      <w:r>
        <w:rPr>
          <w:i/>
          <w:iCs/>
          <w:lang w:val="es-ES_tradnl" w:eastAsia="en-US"/>
        </w:rPr>
        <w:t>chef</w:t>
      </w:r>
      <w:r>
        <w:rPr>
          <w:lang w:val="es-ES_tradnl" w:eastAsia="en-US"/>
        </w:rPr>
        <w:t xml:space="preserve"> francés y dos syudantes, todos vestidos de blanco. A la mesa estaban sentados seis comensales: el conde, la condesa, su hijo (joven oficial de la Guardia, tosco, que apoyaba los codos en la mesa), Nejludov, la lectora francesa y el intendente principal del conde, llegado del campo.</w:t>
      </w:r>
    </w:p>
    <w:p>
      <w:pPr>
        <w:pStyle w:val="Normal"/>
        <w:autoSpaceDE w:val="false"/>
        <w:ind w:right="-1440" w:firstLine="432"/>
        <w:jc w:val="both"/>
        <w:rPr>
          <w:lang w:val="es-ES_tradnl" w:eastAsia="en-US"/>
        </w:rPr>
      </w:pPr>
      <w:r>
        <w:rPr>
          <w:lang w:val="es-ES_tradnl" w:eastAsia="en-US"/>
        </w:rPr>
        <w:t>También aquí la conversación versó sobre el duelo. Se co</w:t>
        <w:softHyphen/>
        <w:t>mentaba la actitud del emperador respecto a aquel asunto. Sa</w:t>
        <w:softHyphen/>
        <w:t>biendo que se había apiadado de la suerte de la madre, todos se apiadaban igualmente por la suerte de la madre. Sabiendo igual</w:t>
        <w:softHyphen/>
        <w:t>mente que, aunque apiadándose de la madre, el zar no quería mostrarse severo con el matador, quien había defendido el honor del uniforme, todo el mundo se mostraba indulgente con el matador, que había defendido el honor del uniforme. Sólo la condesa Catalina Ivanovna, con su independencia y su ligereza, se mostraba severa respecto al matad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admitiré nunca que jóvenes de la buena sociedad se embriaguen y se maten después! </w:t>
        <w:noBreakHyphen/>
        <w:t xml:space="preserve"> afirm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lo comprendo </w:t>
        <w:noBreakHyphen/>
        <w:t xml:space="preserve"> dijo el cond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a lo sé. Tú no comprendes nunca lo que yo quiera decir </w:t>
        <w:noBreakHyphen/>
        <w:t xml:space="preserve"> respondió la condesa, y se volvió hacia Nejludov </w:t>
        <w:noBreakHyphen/>
        <w:t>. Todo el mundo me comprende, excepto mi marido. Digo que me da lás</w:t>
        <w:softHyphen/>
        <w:t>tima de la madre y que, en cuanto al otro, no me parece bien que haya matado y que esté satisfecho de su acción.</w:t>
      </w:r>
    </w:p>
    <w:p>
      <w:pPr>
        <w:pStyle w:val="Normal"/>
        <w:autoSpaceDE w:val="false"/>
        <w:ind w:right="-1440" w:firstLine="432"/>
        <w:jc w:val="both"/>
        <w:rPr>
          <w:lang w:val="es-ES_tradnl" w:eastAsia="en-US"/>
        </w:rPr>
      </w:pPr>
      <w:r>
        <w:rPr>
          <w:lang w:val="es-ES_tradnl" w:eastAsia="en-US"/>
        </w:rPr>
        <w:t>El hijo de la condesa, mudo hasta entonces, intervino po</w:t>
        <w:softHyphen/>
        <w:t>niéndose a favor del matador. Bastante groseramente; replicó a las palabras de su madre demostrándole que un oficial no po</w:t>
        <w:softHyphen/>
        <w:t>día obrar de otra manera, so pena de ser expulsado del regi</w:t>
        <w:softHyphen/>
        <w:t>miento por un tribunal de honor.</w:t>
      </w:r>
    </w:p>
    <w:p>
      <w:pPr>
        <w:pStyle w:val="Normal"/>
        <w:autoSpaceDE w:val="false"/>
        <w:ind w:right="-1440" w:firstLine="432"/>
        <w:jc w:val="both"/>
        <w:rPr>
          <w:lang w:val="es-ES_tradnl" w:eastAsia="en-US"/>
        </w:rPr>
      </w:pPr>
      <w:r>
        <w:rPr>
          <w:lang w:val="es-ES_tradnl" w:eastAsia="en-US"/>
        </w:rPr>
        <w:t>Nejludov escuchaba sin mezclarse en la conversación. A títu</w:t>
        <w:softHyphen/>
        <w:t>lo de ex oficial, y aun sin admitirlos, comprendía los argumen</w:t>
        <w:softHyphen/>
        <w:t>tos del joven Tcharsky; pero, por otra parte, el caso de aquel oficial que había matado a uno de sus camaradas le recordaba involuntariamente el de un guapo muchacho al que había visto en la cárcel, condenado a trabajos forzados por haberse conver</w:t>
        <w:softHyphen/>
        <w:t>tido en homicida en el curso de una pelea.</w:t>
      </w:r>
    </w:p>
    <w:p>
      <w:pPr>
        <w:pStyle w:val="Normal"/>
        <w:autoSpaceDE w:val="false"/>
        <w:ind w:right="-1440" w:firstLine="432"/>
        <w:jc w:val="both"/>
        <w:rPr/>
      </w:pPr>
      <w:r>
        <w:rPr>
          <w:lang w:val="es-ES_tradnl" w:eastAsia="en-US"/>
        </w:rPr>
        <w:t xml:space="preserve">Ahora bien, la causa incial de estos dos homicidios había sido la embriaguez. El otro, el </w:t>
      </w:r>
      <w:r>
        <w:rPr>
          <w:i/>
          <w:iCs/>
          <w:lang w:val="es-ES_tradnl" w:eastAsia="en-US"/>
        </w:rPr>
        <w:t>mujik</w:t>
      </w:r>
      <w:r>
        <w:rPr>
          <w:lang w:val="es-ES_tradnl" w:eastAsia="en-US"/>
        </w:rPr>
        <w:t>, había matado en un mo</w:t>
        <w:softHyphen/>
        <w:t>mento de excitación. Y he aquí que lo habían separado de su mujer, de su familia, de sus padres, le habían puesto grilletes, rapado la cabeza, y lo enviaban a trabajos forzados. Y éste, por el contrario, está arrestado en una bonita habitación, le llevan buenas comidas, bebe buen vino, lee libros, lo soltarán, si no hoy, todo lo más mañana, vivirá como antes a incluso se con</w:t>
        <w:softHyphen/>
        <w:t>vertirá por eso mismo en un objeto de interés.</w:t>
      </w:r>
    </w:p>
    <w:p>
      <w:pPr>
        <w:pStyle w:val="Normal"/>
        <w:autoSpaceDE w:val="false"/>
        <w:ind w:right="-1440" w:firstLine="432"/>
        <w:jc w:val="both"/>
        <w:rPr>
          <w:lang w:val="es-ES_tradnl" w:eastAsia="en-US"/>
        </w:rPr>
      </w:pPr>
      <w:r>
        <w:rPr>
          <w:lang w:val="es-ES_tradnl" w:eastAsia="en-US"/>
        </w:rPr>
        <w:t>Nejludov dijo entonces lo que pensaba. Primeramente, la condesa Catalina Ivanovna lo aprobó, y luego guardó silencio. Y, como los demás, Nejludov comprendió que acababa de co</w:t>
        <w:softHyphen/>
        <w:t>meter algo así como una inconveniencia.</w:t>
      </w:r>
    </w:p>
    <w:p>
      <w:pPr>
        <w:pStyle w:val="Normal"/>
        <w:autoSpaceDE w:val="false"/>
        <w:ind w:right="-1440" w:firstLine="432"/>
        <w:jc w:val="both"/>
        <w:rPr>
          <w:lang w:val="es-ES_tradnl" w:eastAsia="en-US"/>
        </w:rPr>
      </w:pPr>
      <w:r>
        <w:rPr>
          <w:lang w:val="es-ES_tradnl" w:eastAsia="en-US"/>
        </w:rPr>
        <w:t>Después de la comida, los comensales pasaron al salón gran</w:t>
        <w:softHyphen/>
        <w:t>de. Se habían colocado allí, como para una conferencia públi</w:t>
        <w:softHyphen/>
        <w:t>ca, filas de sillas de respaldos esculpidos, un sillón y una mesi</w:t>
        <w:softHyphen/>
        <w:t>ta, con un jarro de agua para el orador. Y los invitados llegaban ya en gran número, encantados por el hecho de que iban a oír al predicador Kieseweter.</w:t>
      </w:r>
    </w:p>
    <w:p>
      <w:pPr>
        <w:pStyle w:val="Normal"/>
        <w:autoSpaceDE w:val="false"/>
        <w:ind w:right="-1440" w:firstLine="432"/>
        <w:jc w:val="both"/>
        <w:rPr>
          <w:lang w:val="es-ES_tradnl" w:eastAsia="en-US"/>
        </w:rPr>
      </w:pPr>
      <w:r>
        <w:rPr>
          <w:lang w:val="es-ES_tradnl" w:eastAsia="en-US"/>
        </w:rPr>
        <w:t>Ante la escalinata se alineaban vehículos suntuosos. En el salón, espléndidamente adornado, se sentaban damas vestidas de seda, de terciopelo, de encajes, con peinados postizos, talles estrangulados por el corsé, y pechos amplificados por el algo</w:t>
        <w:softHyphen/>
        <w:t>dón. Entre ellas, algunos hombres civiles y militares, y cinco hombres del pueblo: dos porteros, un tendero, un criado y un cochero.</w:t>
      </w:r>
    </w:p>
    <w:p>
      <w:pPr>
        <w:pStyle w:val="Normal"/>
        <w:autoSpaceDE w:val="false"/>
        <w:ind w:right="-1440" w:firstLine="432"/>
        <w:jc w:val="both"/>
        <w:rPr>
          <w:lang w:val="es-ES_tradnl" w:eastAsia="en-US"/>
        </w:rPr>
      </w:pPr>
      <w:r>
        <w:rPr>
          <w:lang w:val="es-ES_tradnl" w:eastAsia="en-US"/>
        </w:rPr>
        <w:t>Kieseweter era un hombre bajito, corpulento y encanecido. Hablaba en inglés mientras una joven flacucha, con lentes sobre la nariz, traducía correcta y rápidamente sus palabras.</w:t>
      </w:r>
    </w:p>
    <w:p>
      <w:pPr>
        <w:pStyle w:val="Normal"/>
        <w:autoSpaceDE w:val="false"/>
        <w:ind w:right="-1440" w:firstLine="432"/>
        <w:jc w:val="both"/>
        <w:rPr>
          <w:lang w:val="es-ES_tradnl" w:eastAsia="en-US"/>
        </w:rPr>
      </w:pPr>
      <w:r>
        <w:rPr>
          <w:lang w:val="es-ES_tradnl" w:eastAsia="en-US"/>
        </w:rPr>
        <w:t>El decía que nuestros pecados son tan grandes y tan grande y tan inevitable el castigo que les está reservado, que vivir tranquilos esperando este castigo es para nosotros cosa impo</w:t>
        <w:softHyphen/>
        <w:t>si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eridas hermanas y hermanos! Pensemos solamente en nosotros mismos, en nuestra manera de obrar, en nuestra manera de irritar la cólera de Dios todo misericordioso y de aumentar el sufrimiento de Cristo, y comprenderemos que para nosotros no hay perdón, ni salida, ni salvación, que todos esta</w:t>
        <w:softHyphen/>
        <w:t>mos destinados a una pérdida cierta. Nos aguarda la más es</w:t>
        <w:softHyphen/>
        <w:t xml:space="preserve">pantosa perdición, los eternos tormentos </w:t>
        <w:noBreakHyphen/>
        <w:t xml:space="preserve"> clamaba con una voz temblequeante, lacrimosa </w:t>
        <w:noBreakHyphen/>
        <w:t>. ¿Cómo salvarnos, hermanos míos? ¿Cómo escapar de este terrorífico incendio? ¡Ya nuestra casa es un brasero sin salida!</w:t>
      </w:r>
    </w:p>
    <w:p>
      <w:pPr>
        <w:pStyle w:val="Normal"/>
        <w:autoSpaceDE w:val="false"/>
        <w:ind w:right="-1440" w:firstLine="432"/>
        <w:jc w:val="both"/>
        <w:rPr>
          <w:lang w:val="es-ES_tradnl" w:eastAsia="en-US"/>
        </w:rPr>
      </w:pPr>
      <w:r>
        <w:rPr>
          <w:lang w:val="es-ES_tradnl" w:eastAsia="en-US"/>
        </w:rPr>
        <w:t>Se calló, y verdaderas lágrimas inundaron sus mejillas.</w:t>
      </w:r>
    </w:p>
    <w:p>
      <w:pPr>
        <w:pStyle w:val="Normal"/>
        <w:autoSpaceDE w:val="false"/>
        <w:ind w:right="-1440" w:firstLine="432"/>
        <w:jc w:val="both"/>
        <w:rPr>
          <w:lang w:val="es-ES_tradnl" w:eastAsia="en-US"/>
        </w:rPr>
      </w:pPr>
      <w:r>
        <w:rPr>
          <w:lang w:val="es-ES_tradnl" w:eastAsia="en-US"/>
        </w:rPr>
        <w:t>Desde hacía ya ocho años, sin fallarle nunca, cada vez que llegaba a este pasaje de su discurso, que era para él el favorito, un espasmo le apretaba la garganta, un picor le subía a la nariz y el llanto inundaba su rostro, tanto que llegaba a con</w:t>
        <w:softHyphen/>
        <w:t>moverse él mismo de sus propias lágrimas.</w:t>
      </w:r>
    </w:p>
    <w:p>
      <w:pPr>
        <w:pStyle w:val="Normal"/>
        <w:autoSpaceDE w:val="false"/>
        <w:ind w:right="-1440" w:firstLine="432"/>
        <w:jc w:val="both"/>
        <w:rPr>
          <w:lang w:val="es-ES_tradnl" w:eastAsia="en-US"/>
        </w:rPr>
      </w:pPr>
      <w:r>
        <w:rPr>
          <w:lang w:val="es-ES_tradnl" w:eastAsia="en-US"/>
        </w:rPr>
        <w:t>En la sala se dejaron oír unos sollozos. La condesa Catalina Ivanovna estaba sentada cerca de la mesa de mosaico y se había acodado allí, con la cabeza entre las manos y los hombros sacu</w:t>
        <w:softHyphen/>
        <w:t>didos por un temblor. El cochero examinaba al orador con una mezcla de desconcierto y de espanto, como si se viera amena</w:t>
        <w:softHyphen/>
        <w:t>zado por el choque contra la vara de un coche del que no pudiera librarse. La mayor parte de los asistentes había adop</w:t>
        <w:softHyphen/>
        <w:t>tado la misma postura que la dueña de la casa. La hija de Wolff, que se parecía a su padre, vestida a la última moda, se había puesto de rodillas, con la cara oculta entre las manos.</w:t>
      </w:r>
    </w:p>
    <w:p>
      <w:pPr>
        <w:pStyle w:val="Normal"/>
        <w:autoSpaceDE w:val="false"/>
        <w:ind w:right="-1440" w:firstLine="432"/>
        <w:jc w:val="both"/>
        <w:rPr>
          <w:lang w:val="es-ES_tradnl" w:eastAsia="en-US"/>
        </w:rPr>
      </w:pPr>
      <w:r>
        <w:rPr>
          <w:lang w:val="es-ES_tradnl" w:eastAsia="en-US"/>
        </w:rPr>
        <w:t>E1 orador descubrió de pronto su rostro sobre el cual apa</w:t>
        <w:softHyphen/>
        <w:t>reció algo que se parecía a ura verdadera sonrisa, la que sirve a los actores para expresar la alegría, y dijo con una voz dulce y tierna:</w:t>
      </w:r>
    </w:p>
    <w:p>
      <w:pPr>
        <w:pStyle w:val="Normal"/>
        <w:autoSpaceDE w:val="false"/>
        <w:ind w:right="-1440" w:firstLine="432"/>
        <w:jc w:val="both"/>
        <w:rPr>
          <w:lang w:val="es-ES_tradnl" w:eastAsia="en-US"/>
        </w:rPr>
      </w:pPr>
      <w:r>
        <w:rPr>
          <w:lang w:val="es-ES_tradnl" w:eastAsia="en-US"/>
        </w:rPr>
        <w:noBreakHyphen/>
      </w:r>
      <w:r>
        <w:rPr>
          <w:lang w:val="es-ES_tradnl" w:eastAsia="en-US"/>
        </w:rPr>
        <w:t>Sin embargo, la salvación existe. ¡Hela aquí, impalpable, gozosa! Esta salvación es la sangre del Hijo único de Dios derra</w:t>
        <w:softHyphen/>
        <w:t>mada por nosotros. Su martirio, su sangre derramada nos sal</w:t>
        <w:softHyphen/>
        <w:t xml:space="preserve">van. ¡Hermanos míos, hermanas mías </w:t>
        <w:noBreakHyphen/>
        <w:t xml:space="preserve"> añadió con nuevas lá</w:t>
        <w:softHyphen/>
        <w:t xml:space="preserve">grimas en la voz </w:t>
        <w:noBreakHyphen/>
        <w:t>, demos gracias a Dios que se dignó sacrificar a su Hijo único por la redención de la especie humana! Su san</w:t>
        <w:softHyphen/>
        <w:t>gre sacratisima...</w:t>
      </w:r>
    </w:p>
    <w:p>
      <w:pPr>
        <w:pStyle w:val="Normal"/>
        <w:autoSpaceDE w:val="false"/>
        <w:ind w:right="-1440" w:firstLine="432"/>
        <w:jc w:val="both"/>
        <w:rPr>
          <w:lang w:val="es-ES_tradnl" w:eastAsia="en-US"/>
        </w:rPr>
      </w:pPr>
      <w:r>
        <w:rPr>
          <w:lang w:val="es-ES_tradnl" w:eastAsia="en-US"/>
        </w:rPr>
        <w:t>Nejludov sintió una repugnancia tan intolerable, que, arru</w:t>
        <w:softHyphen/>
        <w:t>gando la frente y ahogando gemidos de vergüenza, salió de pun</w:t>
        <w:softHyphen/>
        <w:t>tillas y subió a su habitación.</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VI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 la mañana siguiente, Nejludov acababa de vestirse cuan</w:t>
        <w:softHyphen/>
        <w:t>do el ayuda de cámara vino a entregarle la tarjeta del abogado de Moscú. Éste había venido primeramente por razones personales y, al mismo tiempo, para asistir a la revi</w:t>
        <w:softHyphen/>
        <w:t>sión por el Senado del proceso de Maslova, si es que iba a celebrarse pronto. El telegrama que Nejludov le había enviado se había cruzado con él. Pero al enterarse por este último de la fecha fijada y de los nombres de los senadores, sonri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recisamente los tres tipos de senadores </w:t>
        <w:noBreakHyphen/>
        <w:t xml:space="preserve"> exclamó </w:t>
        <w:noBreakHyphen/>
        <w:t>. Wolff es el funcionario petersburgués; Skovorodnikov, el ju</w:t>
        <w:softHyphen/>
        <w:t>rista sabio, y Be, el jurists práctico. Éste es el que está menos momificado y con el que más podemos contar. Bueno, ¿y qué hay de la comisión de graci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recisamente tengo que hacer esa gestión en casa del barón Vorobiov. Ayer no pude conseguir que me concediese una audiencia.</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Sabe usted por qué ese Vorobiov es barón? </w:t>
        <w:noBreakHyphen/>
        <w:t xml:space="preserve"> preguntó el abogado a Nejludov, quien había puesto cierta ironía al pro</w:t>
        <w:softHyphen/>
        <w:t>nunciar aquel título de «barón&gt; (En la jerarqula de los títulos nobiliarios de origen puramente ruso no existe el de barón.) unido a un nombre esen</w:t>
        <w:softHyphen/>
        <w:t xml:space="preserve">cialmente ruso </w:t>
        <w:noBreakHyphen/>
        <w:t>. Este baronazgo le fue dado por el empera</w:t>
        <w:softHyphen/>
        <w:t>dor Pablo a su abuelo, ayuda de cámara, que le había prestado algunos servicios de carácter íntimo. El emperador lo nombró, pues, barón porque así lo quiso, y desde entonces tenemos ba</w:t>
        <w:softHyphen/>
        <w:t>rones Vorobiov. Éste está muy orgulloso de ello y por lo demás es un camastrón que no tiene igu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a su casa me dirijo.</w:t>
      </w:r>
    </w:p>
    <w:p>
      <w:pPr>
        <w:pStyle w:val="Normal"/>
        <w:autoSpaceDE w:val="false"/>
        <w:ind w:right="-1440" w:firstLine="432"/>
        <w:jc w:val="both"/>
        <w:rPr>
          <w:lang w:val="es-ES_tradnl" w:eastAsia="en-US"/>
        </w:rPr>
      </w:pPr>
      <w:r>
        <w:rPr>
          <w:lang w:val="es-ES_tradnl" w:eastAsia="en-US"/>
        </w:rPr>
        <w:noBreakHyphen/>
      </w:r>
      <w:r>
        <w:rPr>
          <w:lang w:val="es-ES_tradnl" w:eastAsia="en-US"/>
        </w:rPr>
        <w:t>Perfectamente. Entonces, venga; yo lo llevaré.</w:t>
      </w:r>
    </w:p>
    <w:p>
      <w:pPr>
        <w:pStyle w:val="Normal"/>
        <w:autoSpaceDE w:val="false"/>
        <w:ind w:right="-1440" w:firstLine="432"/>
        <w:jc w:val="both"/>
        <w:rPr>
          <w:lang w:val="es-ES_tradnl" w:eastAsia="en-US"/>
        </w:rPr>
      </w:pPr>
      <w:r>
        <w:rPr>
          <w:lang w:val="es-ES_tradnl" w:eastAsia="en-US"/>
        </w:rPr>
        <w:t>En el vestíbulo, al momento de salir, un criado entregó a Nejludov un billete de Mariette:</w:t>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both"/>
        <w:rPr>
          <w:i/>
          <w:i/>
          <w:iCs/>
          <w:lang w:val="es-ES_tradnl" w:eastAsia="en-US"/>
        </w:rPr>
      </w:pPr>
      <w:r>
        <w:rPr>
          <w:i/>
          <w:iCs/>
          <w:lang w:val="es-ES_tradnl" w:eastAsia="en-US"/>
        </w:rPr>
        <w:t>Por agradarle a Vd. he obrado completamente contra mis principios y he intercedido ante mi marido a favor de su protegida. Resulta que a esta persona pueden ponerla en libertad inmediatamente. Mi marido ha escrito al comandante de la f or</w:t>
        <w:softHyphen/>
        <w:t>taleza. Venga, pues, sin motivo interesado. Le espero.</w:t>
      </w:r>
    </w:p>
    <w:p>
      <w:pPr>
        <w:pStyle w:val="Normal"/>
        <w:autoSpaceDE w:val="false"/>
        <w:ind w:left="6912" w:right="-1440" w:firstLine="432"/>
        <w:jc w:val="center"/>
        <w:rPr>
          <w:i/>
          <w:i/>
          <w:iCs/>
          <w:lang w:val="es-ES_tradnl" w:eastAsia="en-US"/>
        </w:rPr>
      </w:pPr>
      <w:r>
        <w:rPr>
          <w:i/>
          <w:iCs/>
          <w:lang w:val="es-ES_tradnl" w:eastAsia="en-US"/>
        </w:rPr>
        <w:t>M.</w:t>
      </w:r>
    </w:p>
    <w:p>
      <w:pPr>
        <w:pStyle w:val="Normal"/>
        <w:autoSpaceDE w:val="false"/>
        <w:ind w:left="6912" w:right="-1440" w:firstLine="432"/>
        <w:jc w:val="center"/>
        <w:rPr>
          <w:i/>
          <w:i/>
          <w:iCs/>
          <w:lang w:val="es-ES_tradnl" w:eastAsia="en-US"/>
        </w:rPr>
      </w:pPr>
      <w:r>
        <w:rPr>
          <w:i/>
          <w:iCs/>
          <w:lang w:val="es-ES_tradnl" w:eastAsia="en-US"/>
        </w:rPr>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me dice usted de esto? ¡Es terrible! </w:t>
        <w:noBreakHyphen/>
        <w:t xml:space="preserve"> dijo Nejlu</w:t>
        <w:softHyphen/>
        <w:t>dov al abogado</w:t>
        <w:noBreakHyphen/>
        <w:t>. He aquí una mujer a la que tienen encar</w:t>
        <w:softHyphen/>
        <w:t>celada, en secreto, desde hace siete meses, y ahora descubren que no ha hecho nada. Y una palabra ha bastado para hacerle recobrar su libert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siempre pasa lo mismo. Por lo menos, usted ha conseguido lo que querí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i. Pero este éxito me apena. ¿Qué es lo que ocurre entonces? ¿Por qué la retení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erá mejor no profundizar en eso. Bueno, ¿quiere que lo lleve? </w:t>
        <w:noBreakHyphen/>
        <w:t xml:space="preserve"> preguntó el abogado, saliendo con Nejludov mien</w:t>
        <w:softHyphen/>
        <w:t>tras un excelente coche de alquiler se detenía ante la escalí</w:t>
        <w:softHyphen/>
        <w:t>nata.</w:t>
      </w:r>
    </w:p>
    <w:p>
      <w:pPr>
        <w:pStyle w:val="Normal"/>
        <w:autoSpaceDE w:val="false"/>
        <w:ind w:right="-1440" w:firstLine="432"/>
        <w:jc w:val="both"/>
        <w:rPr>
          <w:lang w:val="es-ES_tradnl" w:eastAsia="en-US"/>
        </w:rPr>
      </w:pPr>
      <w:r>
        <w:rPr>
          <w:lang w:val="es-ES_tradnl" w:eastAsia="en-US"/>
        </w:rPr>
        <w:t>El abogado dijo al cochero a dónde tenía que ir, y los viva</w:t>
        <w:softHyphen/>
        <w:t>rachos caballos transportaron rápidamente a Nejludov a la casa habitada por el barón Vorobiov.</w:t>
      </w:r>
    </w:p>
    <w:p>
      <w:pPr>
        <w:pStyle w:val="Normal"/>
        <w:autoSpaceDE w:val="false"/>
        <w:ind w:right="-1440" w:firstLine="432"/>
        <w:jc w:val="both"/>
        <w:rPr>
          <w:lang w:val="es-ES_tradnl" w:eastAsia="en-US"/>
        </w:rPr>
      </w:pPr>
      <w:r>
        <w:rPr>
          <w:lang w:val="es-ES_tradnl" w:eastAsia="en-US"/>
        </w:rPr>
        <w:t>Éste estaba visible. En la primera habitación se hallaba un joven funcionario con uniforme de media gala, con un cuello de longitud desmesurada, nuez muy saliente y paso extraordina</w:t>
        <w:softHyphen/>
        <w:t>riamente rápido. Había también allí dos señor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e llama usted? </w:t>
        <w:noBreakHyphen/>
        <w:t xml:space="preserve"> preguntó, abandonando a las seño</w:t>
        <w:softHyphen/>
        <w:t>ras y avanzando ágilmente hacia Nejludov. Éste dijo su nomb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1 barón ha hablado de usted. Haga el favor de esperar un momento.</w:t>
      </w:r>
    </w:p>
    <w:p>
      <w:pPr>
        <w:pStyle w:val="Normal"/>
        <w:autoSpaceDE w:val="false"/>
        <w:ind w:right="-1440" w:firstLine="432"/>
        <w:jc w:val="both"/>
        <w:rPr>
          <w:lang w:val="es-ES_tradnl" w:eastAsia="en-US"/>
        </w:rPr>
      </w:pPr>
      <w:r>
        <w:rPr>
          <w:lang w:val="es-ES_tradnl" w:eastAsia="en-US"/>
        </w:rPr>
        <w:t>El funcionario entró en la habitación contigua y salió pronto de ella en compañía de una dama enlutada y toda llorosa, que, con sus huesudos dedos, bajó su velo para ocultar su lla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aga el favor de entrar </w:t>
        <w:noBreakHyphen/>
        <w:t xml:space="preserve"> dijo el joven empleado; y, con paso ligero, avanzó hacia la puerta del despacho, la abrió y dejó pasar a Nejludov.</w:t>
      </w:r>
    </w:p>
    <w:p>
      <w:pPr>
        <w:pStyle w:val="Normal"/>
        <w:autoSpaceDE w:val="false"/>
        <w:ind w:right="-1440" w:firstLine="432"/>
        <w:jc w:val="both"/>
        <w:rPr>
          <w:lang w:val="es-ES_tradnl" w:eastAsia="en-US"/>
        </w:rPr>
      </w:pPr>
      <w:r>
        <w:rPr>
          <w:lang w:val="es-ES_tradnl" w:eastAsia="en-US"/>
        </w:rPr>
        <w:t>Nejludov se encontró en presencia de un hombre de esta</w:t>
        <w:softHyphen/>
        <w:t>tura mediana, rechoncho, con los cabellos cortados a cepillo, vestido con redingote y sentado en un síllón ante una mesa enorme desde la cual miraba delante de él con aire de satisfac</w:t>
        <w:softHyphen/>
        <w:t>ción. Su rubicundo rostro, que contrastaba con su blanca barba y sus blancos bigotes, se iluminó con una sonrisa benévola al ver a Nejludov.</w:t>
      </w:r>
    </w:p>
    <w:p>
      <w:pPr>
        <w:pStyle w:val="Normal"/>
        <w:autoSpaceDE w:val="false"/>
        <w:ind w:right="-1440" w:firstLine="432"/>
        <w:jc w:val="both"/>
        <w:rPr>
          <w:lang w:val="es-ES_tradnl" w:eastAsia="en-US"/>
        </w:rPr>
      </w:pPr>
      <w:r>
        <w:rPr>
          <w:lang w:val="es-ES_tradnl" w:eastAsia="en-US"/>
        </w:rPr>
        <w:noBreakHyphen/>
      </w:r>
      <w:r>
        <w:rPr>
          <w:lang w:val="es-ES_tradnl" w:eastAsia="en-US"/>
        </w:rPr>
        <w:t>Encantado de verle. Su madre y yo fuimos viejos ami</w:t>
        <w:softHyphen/>
        <w:t xml:space="preserve">gos. Le vi cuando no era más que niño y luego de oficial. Vamos, siéntese y dígame en qué puedo servirle... Sí, sí </w:t>
        <w:noBreakHyphen/>
        <w:t xml:space="preserve"> decía meneando su blanca y rapada cabeza mientras Nejludov le contaba la historia de Fedosia </w:t>
        <w:noBreakHyphen/>
        <w:t>. ¡Hable, hable! Ya compren</w:t>
        <w:softHyphen/>
        <w:t>do. Sí; es, en efecto, muy conmovedor. ¿Ha elevado usted un recurso de grac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raigo uno preparado </w:t>
        <w:noBreakHyphen/>
        <w:t xml:space="preserve"> respondió Nejludov sacando el papel del bolsillo </w:t>
        <w:noBreakHyphen/>
        <w:t>. Pero he querido presentarle mi ruego personalmente con la esperanza de que conceda a este asunto una atención especi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ha hecho usted muy bien. Yo mismo redactaré el in</w:t>
        <w:softHyphen/>
        <w:t xml:space="preserve">forme. Es realmente muy conmovedor </w:t>
        <w:noBreakHyphen/>
        <w:t xml:space="preserve"> dijo el barón, cuyo orondo rostro se esforzaba en fingir compasión </w:t>
        <w:noBreakHyphen/>
        <w:t>. Evidente</w:t>
        <w:softHyphen/>
        <w:t>mente se trata de una niña a la que su marido habrá vuelto loca con su brutalidad, y los dos, al cabo del tiempo, con re</w:t>
        <w:softHyphen/>
        <w:t>mordimientos, se han enamorado. Sí, yo haré el inform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conde Iván Mijailovitch me decía que quería rogarle...</w:t>
      </w:r>
    </w:p>
    <w:p>
      <w:pPr>
        <w:pStyle w:val="Normal"/>
        <w:autoSpaceDE w:val="false"/>
        <w:ind w:right="-1440" w:firstLine="432"/>
        <w:jc w:val="both"/>
        <w:rPr>
          <w:lang w:val="es-ES_tradnl" w:eastAsia="en-US"/>
        </w:rPr>
      </w:pPr>
      <w:r>
        <w:rPr>
          <w:lang w:val="es-ES_tradnl" w:eastAsia="en-US"/>
        </w:rPr>
        <w:t>Pero apenas había pronunciado Nejludov aquellas palabra</w:t>
        <w:softHyphen/>
        <w:t>cuando la espresión del rostro del barón se modific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r lo demás </w:t>
        <w:noBreakHyphen/>
        <w:t xml:space="preserve"> declaró a Nejludov </w:t>
        <w:noBreakHyphen/>
        <w:t>, entregue usted la instancia y yo haré lo que pueda.</w:t>
      </w:r>
    </w:p>
    <w:p>
      <w:pPr>
        <w:pStyle w:val="Normal"/>
        <w:autoSpaceDE w:val="false"/>
        <w:ind w:right="-1440" w:firstLine="432"/>
        <w:jc w:val="both"/>
        <w:rPr>
          <w:lang w:val="es-ES_tradnl" w:eastAsia="en-US"/>
        </w:rPr>
      </w:pPr>
      <w:r>
        <w:rPr>
          <w:lang w:val="es-ES_tradnl" w:eastAsia="en-US"/>
        </w:rPr>
        <w:t>En aquel momento entró el joven funcionario, que, evi</w:t>
        <w:softHyphen/>
        <w:t>dentemente, ponía todo su amor propio en la gracia de su ma</w:t>
        <w:softHyphen/>
        <w:t>nera de anda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a señora solicita aún dos palabr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 dígale que entre. ¡Ah, querido amigo, cuántas lágrimas se ven aqul! Si al menos fuera posible secarlas todas... Uno hace lo que puede.</w:t>
      </w:r>
    </w:p>
    <w:p>
      <w:pPr>
        <w:pStyle w:val="Normal"/>
        <w:autoSpaceDE w:val="false"/>
        <w:ind w:right="-1440" w:firstLine="432"/>
        <w:jc w:val="both"/>
        <w:rPr>
          <w:lang w:val="es-ES_tradnl" w:eastAsia="en-US"/>
        </w:rPr>
      </w:pPr>
      <w:r>
        <w:rPr>
          <w:lang w:val="es-ES_tradnl" w:eastAsia="en-US"/>
        </w:rPr>
        <w:t>La señora entr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e había olvidado de rogarle que le impidiese casarse con nuestra hija, pues de lo contrar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a le dije a usted que lo haría.</w:t>
      </w:r>
    </w:p>
    <w:p>
      <w:pPr>
        <w:pStyle w:val="Normal"/>
        <w:autoSpaceDE w:val="false"/>
        <w:ind w:right="-1440" w:firstLine="432"/>
        <w:jc w:val="both"/>
        <w:rPr>
          <w:lang w:val="es-ES_tradnl" w:eastAsia="en-US"/>
        </w:rPr>
      </w:pPr>
      <w:r>
        <w:rPr>
          <w:lang w:val="es-ES_tradnl" w:eastAsia="en-US"/>
        </w:rPr>
        <w:noBreakHyphen/>
      </w:r>
      <w:r>
        <w:rPr>
          <w:lang w:val="es-ES_tradnl" w:eastAsia="en-US"/>
        </w:rPr>
        <w:t>¡Barón, por favor, salvará usted a una madre!</w:t>
      </w:r>
    </w:p>
    <w:p>
      <w:pPr>
        <w:pStyle w:val="Normal"/>
        <w:autoSpaceDE w:val="false"/>
        <w:ind w:right="-1440" w:firstLine="432"/>
        <w:jc w:val="both"/>
        <w:rPr>
          <w:lang w:val="es-ES_tradnl" w:eastAsia="en-US"/>
        </w:rPr>
      </w:pPr>
      <w:r>
        <w:rPr>
          <w:lang w:val="es-ES_tradnl" w:eastAsia="en-US"/>
        </w:rPr>
        <w:t>Ella se apoderó de la mano de él y la cubrió de bes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odo se hará.</w:t>
      </w:r>
    </w:p>
    <w:p>
      <w:pPr>
        <w:pStyle w:val="Normal"/>
        <w:autoSpaceDE w:val="false"/>
        <w:ind w:right="-1440" w:firstLine="432"/>
        <w:jc w:val="both"/>
        <w:rPr>
          <w:lang w:val="es-ES_tradnl" w:eastAsia="en-US"/>
        </w:rPr>
      </w:pPr>
      <w:r>
        <w:rPr>
          <w:lang w:val="es-ES_tradnl" w:eastAsia="en-US"/>
        </w:rPr>
        <w:t>Cuando la señora salió, Nejludov se puso en pie para des</w:t>
        <w:softHyphen/>
        <w:t>pedir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e hará lo que se pueda. Informaremos al Ministerio de Justicia. Nos responderán, y entonces se obrará en consecuencia.</w:t>
      </w:r>
    </w:p>
    <w:p>
      <w:pPr>
        <w:pStyle w:val="Normal"/>
        <w:autoSpaceDE w:val="false"/>
        <w:ind w:right="-1440" w:firstLine="432"/>
        <w:jc w:val="both"/>
        <w:rPr>
          <w:lang w:val="es-ES_tradnl" w:eastAsia="en-US"/>
        </w:rPr>
      </w:pPr>
      <w:r>
        <w:rPr>
          <w:lang w:val="es-ES_tradnl" w:eastAsia="en-US"/>
        </w:rPr>
        <w:t>Nejludov salió y pasó a la cancillería. También allí, como en el Senado, encontró, en un local magnífico, magníficos fun</w:t>
        <w:softHyphen/>
        <w:t>cionarios, limpios, corteses, correctos, desde los trajes hasta las palabras, pulidos y graves.</w:t>
      </w:r>
    </w:p>
    <w:p>
      <w:pPr>
        <w:pStyle w:val="Normal"/>
        <w:autoSpaceDE w:val="false"/>
        <w:ind w:right="-1440" w:firstLine="432"/>
        <w:jc w:val="both"/>
        <w:rPr>
          <w:lang w:val="es-ES_tradnl" w:eastAsia="en-US"/>
        </w:rPr>
      </w:pPr>
      <w:r>
        <w:rPr>
          <w:lang w:val="es-ES_tradnl" w:eastAsia="en-US"/>
        </w:rPr>
        <w:t>«¡Cuán numerosos son! ¡Cuán espantosamente numerosos y bien nutridos! ¡Cómo llevan almidonadas las camisas y relu</w:t>
        <w:softHyphen/>
        <w:t>cientes sus botines! ¿Quién les concede todo esto? ¡Y pensar que se encuentran bien, en comparación no sólo con los presos, sino incluso con los ciudadanos corrientes! », se decía, a pesar suyo, Nejludov.</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IX</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360"/>
        <w:jc w:val="both"/>
        <w:rPr/>
      </w:pPr>
      <w:r>
        <w:rPr>
          <w:lang w:val="es-ES_tradnl" w:eastAsia="en-US"/>
        </w:rPr>
        <w:t>El hombre del que dependía la mejora de la suerte de los presos de San Petersburgo era un veterano general, des</w:t>
        <w:softHyphen/>
        <w:t>cendiente de barones alemanes y del que se decía que era un poco tonto. Tenía una larga hoja de servicios y numero</w:t>
        <w:softHyphen/>
        <w:t>sas condecoraciones, de las que únicamente llevaba la cruz Blan</w:t>
        <w:softHyphen/>
        <w:t xml:space="preserve">ca en la pechera. Había ganado aquella cruz, particularmente halagadora, en el Cáucaso, por haber obligado a </w:t>
      </w:r>
      <w:r>
        <w:rPr>
          <w:i/>
          <w:iCs/>
          <w:lang w:val="es-ES_tradnl" w:eastAsia="en-US"/>
        </w:rPr>
        <w:t>mujiks</w:t>
      </w:r>
      <w:r>
        <w:rPr>
          <w:lang w:val="es-ES_tradnl" w:eastAsia="en-US"/>
        </w:rPr>
        <w:t>, rapa</w:t>
        <w:softHyphen/>
        <w:t>dos y vestidos de uniforme, armados de fusiles con bayoneta calada, a matar a millares de personas del país que defendían sus libertades, sus casas y sus familias. Seguidamente prestó servicio en Polonia, donde de nuevo había obligado a los cam</w:t>
        <w:softHyphen/>
        <w:t>pesinos rusos a cometer diversos crímenes, lo que le valió nuevas condecoraciones y nuevos adornos en su uniforme; y también había servido en otras partes. Ahora ocupaba este pues</w:t>
        <w:softHyphen/>
        <w:t>to, el cual le proporcionaba buen alojamiento, buen sueldo y honores. Ejecutaba las órdenes llegadas de arriba con rigor in</w:t>
        <w:softHyphen/>
        <w:t>flexible y consideraba que la ejecución de las mismas era cosa eminentemente apreciable. Y como les atribuía un alcance to</w:t>
        <w:softHyphen/>
        <w:t>talmente particular, consideraba que todo podía cambiarse en la tierra, excepto aquellas órdenes.</w:t>
      </w:r>
    </w:p>
    <w:p>
      <w:pPr>
        <w:pStyle w:val="Normal"/>
        <w:autoSpaceDE w:val="false"/>
        <w:ind w:right="-1440" w:firstLine="360"/>
        <w:jc w:val="both"/>
        <w:rPr>
          <w:lang w:val="es-ES_tradnl" w:eastAsia="en-US"/>
        </w:rPr>
      </w:pPr>
      <w:r>
        <w:rPr>
          <w:lang w:val="es-ES_tradnl" w:eastAsia="en-US"/>
        </w:rPr>
        <w:t>Los deberes de su cargo consistían en mantener en las ca</w:t>
        <w:softHyphen/>
        <w:t>samatas y en secreto a detenidos politicos, de uno a otro sexo, y eso de forma tal que la mitad de entre ellos desapareciera en el espacio de diez años: algunos perdían la razón, otros morían de tisis o se suicidaban dejándose morir de hambre, abriéndose las venas con un pedazo de cristal, ahorcándose o quemándose vivos.</w:t>
      </w:r>
    </w:p>
    <w:p>
      <w:pPr>
        <w:pStyle w:val="Normal"/>
        <w:autoSpaceDE w:val="false"/>
        <w:ind w:right="-1440" w:firstLine="360"/>
        <w:jc w:val="both"/>
        <w:rPr>
          <w:lang w:val="es-ES_tradnl" w:eastAsia="en-US"/>
        </w:rPr>
      </w:pPr>
      <w:r>
        <w:rPr>
          <w:lang w:val="es-ES_tradnl" w:eastAsia="en-US"/>
        </w:rPr>
        <w:t>El viejo general sabía todo eso, porque diariamente lo veía ante sus ojos; pero todos estos accidentes no afectaban más a su conciencia de lo que podían conmoverlo los accidentes producidos por tormentas, inundaciones, etcétera. Provenían de órdenes llegadas de arriba en nombre del emperador, y estas ór</w:t>
        <w:softHyphen/>
        <w:t>denes debían ejecutarse al pie de la letra; por tanto, era abso</w:t>
        <w:softHyphen/>
        <w:t>lutamente inútil preocuparse de sus consecuencias.</w:t>
      </w:r>
    </w:p>
    <w:p>
      <w:pPr>
        <w:pStyle w:val="Normal"/>
        <w:autoSpaceDE w:val="false"/>
        <w:ind w:right="-1440" w:firstLine="360"/>
        <w:jc w:val="both"/>
        <w:rPr>
          <w:lang w:val="es-ES_tradnl" w:eastAsia="en-US"/>
        </w:rPr>
      </w:pPr>
      <w:r>
        <w:rPr>
          <w:lang w:val="es-ES_tradnl" w:eastAsia="en-US"/>
        </w:rPr>
        <w:t>El viejo general no pensaba, pues, en ello, prohibiéndole su deber de militar patriota cualquier reflexión que hubiese podido producir alguna debilidad en las obligaciones de su car</w:t>
        <w:softHyphen/>
        <w:t>go, muy importantes, a su juicio. Conforme al reglamento, una vez por semana giraba una visita por todas las celdas, infor</w:t>
        <w:softHyphen/>
        <w:t>mándose si los presos tenían alguna petición que presentarle. A menudo se las presentaban; las escuchaba tranquilamente, sin decir palabra, pero nunca les daba curso, porque sabía de antemano que eran incompatibles con el reglamento.</w:t>
      </w:r>
    </w:p>
    <w:p>
      <w:pPr>
        <w:pStyle w:val="Normal"/>
        <w:autoSpaceDE w:val="false"/>
        <w:ind w:right="-1440" w:firstLine="360"/>
        <w:jc w:val="both"/>
        <w:rPr>
          <w:lang w:val="es-ES_tradnl" w:eastAsia="en-US"/>
        </w:rPr>
      </w:pPr>
      <w:r>
        <w:rPr>
          <w:lang w:val="es-ES_tradnl" w:eastAsia="en-US"/>
        </w:rPr>
        <w:t>En el instante en que el coche de Nejludov se detenía ante el edificio donde vivía el viejo general, el reloj de la torre tocó, con una sonería cascada, el canto «¡Alabado sea Dios!». Luego repicaron los toques de las dos. Al escuchar aquella sonería, Nejludov se acordó de lo que había leído en las memorias de los decembristas respecto a la impresión producida sobre los detenidos por aquella dulce música que se repetía a cada hora.</w:t>
      </w:r>
    </w:p>
    <w:p>
      <w:pPr>
        <w:pStyle w:val="Normal"/>
        <w:autoSpaceDE w:val="false"/>
        <w:ind w:right="-1440" w:firstLine="360"/>
        <w:jc w:val="both"/>
        <w:rPr>
          <w:lang w:val="es-ES_tradnl" w:eastAsia="en-US"/>
        </w:rPr>
      </w:pPr>
      <w:r>
        <w:rPr>
          <w:lang w:val="es-ES_tradnl" w:eastAsia="en-US"/>
        </w:rPr>
        <w:t>El viejo general estaba sentado en un saloncito oscuro, con un joven pintor, hermano de uno de sus subordinados, ante una mesita con incrustaciones, y los dos hacían girar un platito sobre una hoja de papel. Los dedos delgados y ahusados del joven artista y los dedos gruesos, arrugados, osificados a trozos, del viejo general se entrelazaban, y aquellas manos entremez</w:t>
        <w:softHyphen/>
        <w:t>cladas giraban con el platito, con un movimiento intermitente, por encima de la hoja de papel, sobre la cual estaban inscritas todas las letras del alfabeto. El platito respondía a la pregunta formulada por el general de saber cómo las almas se reconocen después de la muerte.</w:t>
      </w:r>
    </w:p>
    <w:p>
      <w:pPr>
        <w:pStyle w:val="Normal"/>
        <w:autoSpaceDE w:val="false"/>
        <w:ind w:right="-1440" w:firstLine="360"/>
        <w:jc w:val="both"/>
        <w:rPr/>
      </w:pPr>
      <w:r>
        <w:rPr>
          <w:lang w:val="es-ES_tradnl" w:eastAsia="en-US"/>
        </w:rPr>
        <w:t>En el momento en que uno de los ordenanzas, que hacía funciones de ayuda de cámara, entraba con la tarjeta de Nejlu</w:t>
        <w:softHyphen/>
        <w:t>dov, el alma de santa Juana de Arco, que hablaba por medio del platito, acababa ya de decir: «Se reconocen entre ellas...», y aquello había sido anotado. El platito se había detenido sobre la letra P, luego sobre la O y, llegado a la S, había cesado de girar, oscilando de derecha a izquierda. Y vacilaba porque, se</w:t>
        <w:softHyphen/>
        <w:t>gún el general, la letra siguiente debía de ser una L. A su juicio, santa Juana de Arco debía de decir que las almas se reconoce</w:t>
        <w:softHyphen/>
        <w:t>rán solamente después de (</w:t>
      </w:r>
      <w:r>
        <w:rPr>
          <w:i/>
          <w:iCs/>
          <w:lang w:val="es-ES_tradnl" w:eastAsia="en-US"/>
        </w:rPr>
        <w:t>poslié</w:t>
      </w:r>
      <w:r>
        <w:rPr>
          <w:lang w:val="es-ES_tradnl" w:eastAsia="en-US"/>
        </w:rPr>
        <w:t>) su purificación, o algo pare</w:t>
        <w:softHyphen/>
        <w:t xml:space="preserve">cido; el artista, por su parte, pretendía que la letra siguiente debía de ser V y que santa Juana de Arco quería decir que las almas se reconocerán por la </w:t>
      </w:r>
      <w:r>
        <w:rPr>
          <w:i/>
          <w:iCs/>
          <w:lang w:val="es-ES_tradnl" w:eastAsia="en-US"/>
        </w:rPr>
        <w:t>luz</w:t>
      </w:r>
      <w:r>
        <w:rPr>
          <w:lang w:val="es-ES_tradnl" w:eastAsia="en-US"/>
        </w:rPr>
        <w:t xml:space="preserve"> (</w:t>
      </w:r>
      <w:r>
        <w:rPr>
          <w:i/>
          <w:iCs/>
          <w:lang w:val="es-ES_tradnl" w:eastAsia="en-US"/>
        </w:rPr>
        <w:t>po svetu</w:t>
      </w:r>
      <w:r>
        <w:rPr>
          <w:lang w:val="es-ES_tradnl" w:eastAsia="en-US"/>
        </w:rPr>
        <w:t>) que se despren</w:t>
        <w:softHyphen/>
        <w:t>derá de sus cuerpos etéreos.</w:t>
      </w:r>
    </w:p>
    <w:p>
      <w:pPr>
        <w:pStyle w:val="Normal"/>
        <w:autoSpaceDE w:val="false"/>
        <w:ind w:right="-1440" w:firstLine="360"/>
        <w:jc w:val="both"/>
        <w:rPr>
          <w:lang w:val="es-ES_tradnl" w:eastAsia="en-US"/>
        </w:rPr>
      </w:pPr>
      <w:r>
        <w:rPr>
          <w:lang w:val="es-ES_tradnl" w:eastAsia="en-US"/>
        </w:rPr>
        <w:t>Frunciendo con aire malhumorado sus espesas cejas blancas, el general mantenía los ojos fijos en sus manos y, persuadido de que el platito se movía por su cuenta, lo atraía hacia la L, en tanto que el pálido artista, con su ralos cabellos colgando detrás de las orejas, miraba, con sus mates ojos azules, el rincón sombrío de la estancia y, moviendo nerviosamente los labios, atraía al platito hacia la V. El general frunció la frente, dis</w:t>
        <w:softHyphen/>
        <w:t>gustado de que lo molestaran; luego, después de un instante de silencio, recogió la tarjeta de Nejludov, se puso los lentes y, quejándose de los riñones, se levantó con su impresionante estatura y se frotó los entumecidos dedos.</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Hágalo entrar en mi despacho.</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Permítame vuecencia. Acabaré yo solo </w:t>
        <w:noBreakHyphen/>
        <w:t xml:space="preserve"> dijo el artista, poniéndose en pie </w:t>
        <w:noBreakHyphen/>
        <w:t>. Noto que vuelve el fluido.</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Está bien, acabe usted solo </w:t>
        <w:noBreakHyphen/>
        <w:t xml:space="preserve"> respondió el general con su voz severa; luego, con su paso igual y resuelto, se dirigió a su despacho.</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Me alegro de verlo </w:t>
        <w:noBreakHyphen/>
        <w:t xml:space="preserve"> dijo a Nejludov, pronunciando con voz ronca palabras amables a indicándole una butaca cerca de su mesa </w:t>
        <w:noBreakHyphen/>
        <w:t>. ¿Lleva usted mucho tiempo en Petersburgo?</w:t>
      </w:r>
    </w:p>
    <w:p>
      <w:pPr>
        <w:pStyle w:val="Normal"/>
        <w:autoSpaceDE w:val="false"/>
        <w:ind w:right="-1440" w:firstLine="360"/>
        <w:jc w:val="both"/>
        <w:rPr>
          <w:lang w:val="es-ES_tradnl" w:eastAsia="en-US"/>
        </w:rPr>
      </w:pPr>
      <w:r>
        <w:rPr>
          <w:lang w:val="es-ES_tradnl" w:eastAsia="en-US"/>
        </w:rPr>
        <w:t>Nejludov respondió que no.</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Y su señora madre, la princesa, sigue bien?</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Mi madre murió.</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Perdóneme! Estoy verdaderamente desolado. Mi hijo me dijo que se había encontrado con usted. El hijo del general seguía la misma carrera que su padre, y, salido de la Escuela de Guerra para entrar en la Oficina de Información, estaba muy orgulloso de los trabajos que le con</w:t>
        <w:softHyphen/>
        <w:t>fiaban. Tenía atribuciones en el servicio del espionaje.</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Ah, sí, hice el servicio con el padre de usted! Fuimos amigos, camaradas. ¿Y usted, está en el servicio?</w:t>
      </w:r>
    </w:p>
    <w:p>
      <w:pPr>
        <w:pStyle w:val="Normal"/>
        <w:autoSpaceDE w:val="false"/>
        <w:ind w:right="-1440" w:firstLine="360"/>
        <w:jc w:val="both"/>
        <w:rPr>
          <w:lang w:val="es-ES_tradnl" w:eastAsia="en-US"/>
        </w:rPr>
      </w:pPr>
      <w:r>
        <w:rPr>
          <w:lang w:val="es-ES_tradnl" w:eastAsia="en-US"/>
        </w:rPr>
        <w:noBreakHyphen/>
      </w:r>
      <w:r>
        <w:rPr>
          <w:lang w:val="es-ES_tradnl" w:eastAsia="en-US"/>
        </w:rPr>
        <w:t>No, no estoy en el servicio.</w:t>
      </w:r>
    </w:p>
    <w:p>
      <w:pPr>
        <w:pStyle w:val="Normal"/>
        <w:autoSpaceDE w:val="false"/>
        <w:ind w:right="-1440" w:firstLine="360"/>
        <w:jc w:val="both"/>
        <w:rPr>
          <w:lang w:val="es-ES_tradnl" w:eastAsia="en-US"/>
        </w:rPr>
      </w:pPr>
      <w:r>
        <w:rPr>
          <w:lang w:val="es-ES_tradnl" w:eastAsia="en-US"/>
        </w:rPr>
        <w:t>El general tuvo un movimiento desaprobador de cabeza.</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Tengo un ruego que hacerle, general </w:t>
        <w:noBreakHyphen/>
        <w:t xml:space="preserve"> dijo NejIudov.</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Ah, ah! Muy bien. ¿Y en qué puedo servirle?</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Si mi ruego le parece inoportuno, tenga la bondad de disculpármelo. Pero me creo en la obligación de formulárselo.</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De qué se trata?</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Entre los detenidos confiados a la custodia de usted se encuentra un tal Gurkevitch. Su madre desea verlo y, en caso de que eso sea imposible, solicita poderle mandar al menos libros.</w:t>
      </w:r>
    </w:p>
    <w:p>
      <w:pPr>
        <w:pStyle w:val="Normal"/>
        <w:autoSpaceDE w:val="false"/>
        <w:ind w:right="-1440" w:firstLine="360"/>
        <w:jc w:val="both"/>
        <w:rPr>
          <w:lang w:val="es-ES_tradnl" w:eastAsia="en-US"/>
        </w:rPr>
      </w:pPr>
      <w:r>
        <w:rPr>
          <w:lang w:val="es-ES_tradnl" w:eastAsia="en-US"/>
        </w:rPr>
        <w:t>Ante estas palabras de Nejludov, el general no expresó ni contento ni descontento: se limitó a inclinar la cabeza, en acti</w:t>
        <w:softHyphen/>
        <w:t>tud de reflexión. A decir verdad, no reflexionaba en modo alguno y ni siquiera se interesaba por la petición de Nejludov, sabiendo de antemano que le respondería conforme a las ór</w:t>
        <w:softHyphen/>
        <w:t>denes. Simplemente dejaba descansar su espíritu, sin fatigarlo con pensamiento alguno.</w:t>
      </w:r>
    </w:p>
    <w:p>
      <w:pPr>
        <w:pStyle w:val="Normal"/>
        <w:autoSpaceDE w:val="false"/>
        <w:ind w:right="-1440" w:firstLine="360"/>
        <w:jc w:val="both"/>
        <w:rPr>
          <w:lang w:val="es-ES_tradnl" w:eastAsia="en-US"/>
        </w:rPr>
      </w:pPr>
      <w:r>
        <w:rPr>
          <w:lang w:val="es-ES_tradnl" w:eastAsia="en-US"/>
        </w:rPr>
        <w:noBreakHyphen/>
        <w:t xml:space="preserve"> </w:t>
      </w:r>
      <w:r>
        <w:rPr>
          <w:lang w:val="es-ES_tradnl" w:eastAsia="en-US"/>
        </w:rPr>
        <w:t xml:space="preserve">Es que nada de eso depende de mí </w:t>
        <w:noBreakHyphen/>
        <w:t xml:space="preserve"> respondió </w:t>
        <w:noBreakHyphen/>
        <w:t>. Un reglamento imperial determina las condiciones de las visitas. En cuanto a los libros, tenemos aquí una biblioteca: se da a los detenidos los libros que están autorizados.</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Sí, pero él tiene necesidad de obras científicas; querría estudia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crea usted nada de eso. </w:t>
        <w:noBreakHyphen/>
        <w:t xml:space="preserve"> Y el general se calló </w:t>
        <w:noBreakHyphen/>
        <w:t xml:space="preserve">. No es para estudiar </w:t>
        <w:noBreakHyphen/>
        <w:t xml:space="preserve"> continuó </w:t>
        <w:noBreakHyphen/>
        <w:t>; sino simplemente para so</w:t>
        <w:softHyphen/>
        <w:t>liviantar a la g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es que en su penosa situación les hace falta un quehacer cualquiera </w:t>
        <w:noBreakHyphen/>
        <w:t xml:space="preserve"> dijo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iempre están quejándose </w:t>
        <w:noBreakHyphen/>
        <w:t xml:space="preserve"> replicó el general </w:t>
        <w:noBreakHyphen/>
        <w:t>. ¿De</w:t>
        <w:softHyphen/>
        <w:t>jaremos de conocerlos nosotros?</w:t>
      </w:r>
    </w:p>
    <w:p>
      <w:pPr>
        <w:pStyle w:val="Normal"/>
        <w:autoSpaceDE w:val="false"/>
        <w:ind w:right="-1440" w:firstLine="432"/>
        <w:jc w:val="both"/>
        <w:rPr>
          <w:lang w:val="es-ES_tradnl" w:eastAsia="en-US"/>
        </w:rPr>
      </w:pPr>
      <w:r>
        <w:rPr>
          <w:lang w:val="es-ES_tradnl" w:eastAsia="en-US"/>
        </w:rPr>
        <w:t>Hablaba siempre de ellos como de una raza de hombres mala y colocada apar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a verdad es que en ninguna cárcel encontraría usted las comodidades que ellos tienen aquí </w:t>
        <w:noBreakHyphen/>
        <w:t xml:space="preserve"> prosiguió.</w:t>
      </w:r>
    </w:p>
    <w:p>
      <w:pPr>
        <w:pStyle w:val="Normal"/>
        <w:autoSpaceDE w:val="false"/>
        <w:ind w:right="-1440" w:firstLine="432"/>
        <w:jc w:val="both"/>
        <w:rPr>
          <w:lang w:val="es-ES_tradnl" w:eastAsia="en-US"/>
        </w:rPr>
      </w:pPr>
      <w:r>
        <w:rPr>
          <w:lang w:val="es-ES_tradnl" w:eastAsia="en-US"/>
        </w:rPr>
        <w:t>Y se puso a describir con pormenores aquellas «comodida</w:t>
        <w:softHyphen/>
        <w:t>des» ; al oírlo, se habría podido suponer que la detención de los presos en la fortaleza tenía por único objeto proporcionar</w:t>
        <w:softHyphen/>
        <w:t>les un descanso agrada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ntiguamente, es verdad que los trataban con bastante dureza, pero hoy se los trata lo mejor posible. Para comer se les dan tres platos y siempre uno de carne: picadillo o albón</w:t>
        <w:softHyphen/>
        <w:t>digas. Los domingos, añadimos un plato suplementario, un pos</w:t>
        <w:softHyphen/>
        <w:t>tre. ¡Ojalá todos los rusos estuvieran alimentados como lo están ellos!</w:t>
      </w:r>
    </w:p>
    <w:p>
      <w:pPr>
        <w:pStyle w:val="Normal"/>
        <w:autoSpaceDE w:val="false"/>
        <w:ind w:right="-1440" w:firstLine="432"/>
        <w:jc w:val="both"/>
        <w:rPr>
          <w:lang w:val="es-ES_tradnl" w:eastAsia="en-US"/>
        </w:rPr>
      </w:pPr>
      <w:r>
        <w:rPr>
          <w:lang w:val="es-ES_tradnl" w:eastAsia="en-US"/>
        </w:rPr>
        <w:t>Una vez arrastrado por su tema, el general, siguiendo la costumbre de los viejos, repetía cosas dichas cien veces para demostrar la ingratitud de los pres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 cuanto a los libros </w:t>
        <w:noBreakHyphen/>
        <w:t xml:space="preserve"> decía </w:t>
        <w:noBreakHyphen/>
        <w:t>, disponemos para ellos de obras religiosas y también de revistas viejas. Tenemos toda una biblioteca; a menudo incluso fingen interesarse por la lec</w:t>
        <w:softHyphen/>
        <w:t>tura, y poco tiempo después nos devuelven los libros sin haber cortado las páginas, y que no han tocado en absoluto. En cuan</w:t>
        <w:softHyphen/>
        <w:t xml:space="preserve">to a los libros viejos, ni siquiera los hojean; para convencernos de eso, con frecuencia hemos puesto una señal casi invisible </w:t>
        <w:noBreakHyphen/>
        <w:t xml:space="preserve"> añadió el general con semblante risueño </w:t>
        <w:noBreakHyphen/>
        <w:t>. Tampoco se les prohíbe escribir. A este efecto les proporcionamos pizarras, so</w:t>
        <w:softHyphen/>
        <w:t xml:space="preserve">bre las cuales pueden entretenerse en escribir, borrar, escribir de nuevo..., pero tampoco eso va con ellos. Sólo al principio muestran un poco de agitación; después, engordan y cada vez se hacen más tranquilos </w:t>
        <w:noBreakHyphen/>
        <w:t xml:space="preserve"> decía el general sin ni siquiera darse cuenta del terrible significado de sus palabras.</w:t>
      </w:r>
    </w:p>
    <w:p>
      <w:pPr>
        <w:pStyle w:val="Normal"/>
        <w:autoSpaceDE w:val="false"/>
        <w:ind w:right="-1440" w:firstLine="432"/>
        <w:jc w:val="both"/>
        <w:rPr>
          <w:lang w:val="es-ES_tradnl" w:eastAsia="en-US"/>
        </w:rPr>
      </w:pPr>
      <w:r>
        <w:rPr>
          <w:lang w:val="es-ES_tradnl" w:eastAsia="en-US"/>
        </w:rPr>
        <w:t>Nejludov escuchaba aquella voz cascada, examinaba aquellos miembros fofos, aquellos párpados hinchados bajo las cejas hir</w:t>
        <w:softHyphen/>
        <w:t>sutas, aquellas mejillas colgantes y rasuradas, sostenidas por el cuello militar; aquella crucecita blanca de la que aquel hombre se sentía tan orgulloso porque era la recompensa de una cruel carnicería en masa; y Nejludov comprendía que era inútil ex</w:t>
        <w:softHyphen/>
        <w:t>plicar nada a un hombre semejante.</w:t>
      </w:r>
    </w:p>
    <w:p>
      <w:pPr>
        <w:pStyle w:val="Normal"/>
        <w:autoSpaceDE w:val="false"/>
        <w:ind w:right="-1440" w:firstLine="432"/>
        <w:jc w:val="both"/>
        <w:rPr>
          <w:lang w:val="es-ES_tradnl" w:eastAsia="en-US"/>
        </w:rPr>
      </w:pPr>
      <w:r>
        <w:rPr>
          <w:lang w:val="es-ES_tradnl" w:eastAsia="en-US"/>
        </w:rPr>
        <w:t>Hizo sin embargo un esfuerzo para hablarle de otro asunto: de la presa Schustova, respecto a la cual le habían dicho que se había cursado la orden para que la pusieran en libert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chustova? ¿Schustova...? No los conozco a todos por el nombre. Son tan numerosos... </w:t>
        <w:noBreakHyphen/>
        <w:t xml:space="preserve"> respondió con aire de re</w:t>
        <w:softHyphen/>
        <w:t>procharles aquella abundancia.</w:t>
      </w:r>
    </w:p>
    <w:p>
      <w:pPr>
        <w:pStyle w:val="Normal"/>
        <w:autoSpaceDE w:val="false"/>
        <w:ind w:right="-1440" w:firstLine="432"/>
        <w:jc w:val="both"/>
        <w:rPr>
          <w:lang w:val="es-ES_tradnl" w:eastAsia="en-US"/>
        </w:rPr>
      </w:pPr>
      <w:r>
        <w:rPr>
          <w:lang w:val="es-ES_tradnl" w:eastAsia="en-US"/>
        </w:rPr>
        <w:t>Tocó la campanilla y dijo que llamasen al secretario. Mien</w:t>
        <w:softHyphen/>
        <w:t xml:space="preserve">tras iban a buscar a éste, aconsejaba a Nejludov que volviese a entrar en el servicio, diciendo que los hombres honrados y honorables, y él se contaba entre ellos, eran indispensables para el zar... y para la patria </w:t>
        <w:noBreakHyphen/>
        <w:t xml:space="preserve"> añadía, evidentemente sólo por la sonoridad de la frase.</w:t>
      </w:r>
    </w:p>
    <w:p>
      <w:pPr>
        <w:pStyle w:val="Normal"/>
        <w:autoSpaceDE w:val="false"/>
        <w:ind w:right="-1440" w:firstLine="432"/>
        <w:jc w:val="both"/>
        <w:rPr>
          <w:lang w:val="es-ES_tradnl" w:eastAsia="en-US"/>
        </w:rPr>
      </w:pPr>
      <w:r>
        <w:rPr>
          <w:lang w:val="es-ES_tradnl" w:eastAsia="en-US"/>
        </w:rPr>
        <w:noBreakHyphen/>
      </w:r>
      <w:r>
        <w:rPr>
          <w:lang w:val="es-ES_tradnl" w:eastAsia="en-US"/>
        </w:rPr>
        <w:t>Así, he aquí que yo soy viejo, y sigo sirviendo mientras me lo permitan mis fuerzas.</w:t>
      </w:r>
    </w:p>
    <w:p>
      <w:pPr>
        <w:pStyle w:val="Normal"/>
        <w:autoSpaceDE w:val="false"/>
        <w:ind w:right="-1440" w:firstLine="432"/>
        <w:jc w:val="both"/>
        <w:rPr>
          <w:lang w:val="es-ES_tradnl" w:eastAsia="en-US"/>
        </w:rPr>
      </w:pPr>
      <w:r>
        <w:rPr>
          <w:lang w:val="es-ES_tradnl" w:eastAsia="en-US"/>
        </w:rPr>
        <w:t>El secretario, un hombre enjuto, de ojos inquietos y ma</w:t>
        <w:softHyphen/>
        <w:t>lignos, entró a informó que Schustova estaba detenida en un recinto fortificado y que ninguna orden había llegado respecto a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 cuanto la recibamos, la pondremos en libertad el mis</w:t>
        <w:softHyphen/>
        <w:t>mo día; no solemos retenerlos. No procuramos en absoluto pro</w:t>
        <w:softHyphen/>
        <w:t xml:space="preserve">longar su visita </w:t>
        <w:noBreakHyphen/>
        <w:t xml:space="preserve"> dijo el general con un nuevo intento de son</w:t>
        <w:softHyphen/>
        <w:t>risa estúpida que consiguió únicamente dibujar una mueca en su viejo rostro.</w:t>
      </w:r>
    </w:p>
    <w:p>
      <w:pPr>
        <w:pStyle w:val="Normal"/>
        <w:autoSpaceDE w:val="false"/>
        <w:ind w:right="-1440" w:firstLine="432"/>
        <w:jc w:val="both"/>
        <w:rPr>
          <w:lang w:val="es-ES_tradnl" w:eastAsia="en-US"/>
        </w:rPr>
      </w:pPr>
      <w:r>
        <w:rPr>
          <w:lang w:val="es-ES_tradnl" w:eastAsia="en-US"/>
        </w:rPr>
        <w:t>Nejludov se levantó, costándole gran trabajo disimular la repulsión, mezclada con lástima, que le inspiraba aquel horrible viejo. Y éste consideraba que por su parte no debía mostrarse demasiado severo con el hijo descarriado de su antiguo cama</w:t>
        <w:softHyphen/>
        <w:t>rada y creía su deber darle una lec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diós, querido mío! No tome a mal lo que le digo; es por pura amistad; pero no se mezcle usted en los asuntos de nuestros presos. No hay ninguno que sea inocente. Todos son unos depravados y nosotros los conocemos muy bien </w:t>
        <w:noBreakHyphen/>
        <w:t xml:space="preserve"> dijo con un tono que no dejaba lugar a dudas.</w:t>
      </w:r>
    </w:p>
    <w:p>
      <w:pPr>
        <w:pStyle w:val="Normal"/>
        <w:autoSpaceDE w:val="false"/>
        <w:ind w:right="-1440" w:firstLine="432"/>
        <w:jc w:val="both"/>
        <w:rPr>
          <w:lang w:val="es-ES_tradnl" w:eastAsia="en-US"/>
        </w:rPr>
      </w:pPr>
      <w:r>
        <w:rPr>
          <w:lang w:val="es-ES_tradnl" w:eastAsia="en-US"/>
        </w:rPr>
        <w:t>Y él no dudaba, en efecto; no porque fuese la realidad, sino porque, en el caso contrario, lejos de considerarse un bravo héroe que acaba dignamente una vida ejemplar, habría tenido que reconocerse un miserable que vendió su conciencia y conti</w:t>
        <w:softHyphen/>
        <w:t>nuaba vendiéndola durante su vejez.</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créame, lo mejor es estar en el servicio. El zar tiene necesidad de gente honrada..., la patria también... Piense un poco en lo que ocurriría si yo, si todos los hombres de nuestra índole, no prestáramos servicio. ¿Qué quedaría entonces? Sería tanto como desaprobar las instituciones, sin querer nosotros mis</w:t>
        <w:softHyphen/>
        <w:t>mos ayudar al gobierno.</w:t>
      </w:r>
    </w:p>
    <w:p>
      <w:pPr>
        <w:pStyle w:val="Normal"/>
        <w:autoSpaceDE w:val="false"/>
        <w:ind w:right="-1440" w:firstLine="432"/>
        <w:jc w:val="both"/>
        <w:rPr>
          <w:lang w:val="es-ES_tradnl" w:eastAsia="en-US"/>
        </w:rPr>
      </w:pPr>
      <w:r>
        <w:rPr>
          <w:lang w:val="es-ES_tradnl" w:eastAsia="en-US"/>
        </w:rPr>
        <w:t>Nejludov suspiró, se inclinó profundamente, estrechó la ma</w:t>
        <w:softHyphen/>
        <w:t>naza anquilosada del anciano y se retiró.</w:t>
      </w:r>
    </w:p>
    <w:p>
      <w:pPr>
        <w:pStyle w:val="Normal"/>
        <w:autoSpaceDE w:val="false"/>
        <w:ind w:right="-1440" w:firstLine="432"/>
        <w:jc w:val="both"/>
        <w:rPr>
          <w:lang w:val="es-ES_tradnl" w:eastAsia="en-US"/>
        </w:rPr>
      </w:pPr>
      <w:r>
        <w:rPr>
          <w:lang w:val="es-ES_tradnl" w:eastAsia="en-US"/>
        </w:rPr>
        <w:t>Después de un movimiento de cabeza desaprobador, el ge</w:t>
        <w:softHyphen/>
        <w:t>neral se frotó los riñones y volvió al saloncito donde lo aguar</w:t>
        <w:softHyphen/>
        <w:t>daba el joven artista que había anotado ya la respuesta de santa Juana de Arco. El general se caló los lentes y leyó: «...se re</w:t>
        <w:softHyphen/>
        <w:t>conocen una a otra según la luz que se desprende de su cuerpo etére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w:t>
        <w:noBreakHyphen/>
        <w:t xml:space="preserve"> exclamó el general, cerrando los ojos con satis</w:t>
        <w:softHyphen/>
        <w:t xml:space="preserve">facción </w:t>
        <w:noBreakHyphen/>
        <w:t>. Pero si la luz es la misma para todas, ¿cómo es po</w:t>
        <w:softHyphen/>
        <w:t xml:space="preserve">sible distinguirla? </w:t>
        <w:noBreakHyphen/>
        <w:t xml:space="preserve"> preguntó. Y entremezclando de nuevo sus dedos con los del artista, volvió a sentarse ante la mesita.</w:t>
      </w:r>
    </w:p>
    <w:p>
      <w:pPr>
        <w:pStyle w:val="Normal"/>
        <w:autoSpaceDE w:val="false"/>
        <w:ind w:right="-1440" w:firstLine="432"/>
        <w:jc w:val="both"/>
        <w:rPr>
          <w:lang w:val="es-ES_tradnl" w:eastAsia="en-US"/>
        </w:rPr>
      </w:pPr>
      <w:r>
        <w:rPr>
          <w:lang w:val="es-ES_tradnl" w:eastAsia="en-US"/>
        </w:rPr>
        <w:t>El cochero de Nejludov franqueó la puerta de la fortaleza.</w:t>
      </w:r>
    </w:p>
    <w:p>
      <w:pPr>
        <w:pStyle w:val="Normal"/>
        <w:autoSpaceDE w:val="false"/>
        <w:ind w:right="-1440" w:hanging="0"/>
        <w:jc w:val="both"/>
        <w:rPr/>
      </w:pPr>
      <w:r>
        <w:rPr>
          <w:lang w:val="es-ES_tradnl" w:eastAsia="en-US"/>
        </w:rPr>
        <w:noBreakHyphen/>
      </w:r>
      <w:r>
        <w:rPr>
          <w:lang w:val="es-ES_tradnl" w:eastAsia="en-US"/>
        </w:rPr>
        <w:tab/>
        <w:t xml:space="preserve"> ¡Ah, </w:t>
      </w:r>
      <w:r>
        <w:rPr>
          <w:i/>
          <w:iCs/>
          <w:lang w:val="es-ES_tradnl" w:eastAsia="en-US"/>
        </w:rPr>
        <w:t>barin</w:t>
      </w:r>
      <w:r>
        <w:rPr>
          <w:lang w:val="es-ES_tradnl" w:eastAsia="en-US"/>
        </w:rPr>
        <w:t xml:space="preserve">, cómo se aburre uno aquí! </w:t>
        <w:noBreakHyphen/>
        <w:t xml:space="preserve"> dijo </w:t>
        <w:noBreakHyphen/>
        <w:t>. Por poco me marcho sin esperarlo.</w:t>
      </w:r>
    </w:p>
    <w:p>
      <w:pPr>
        <w:pStyle w:val="Normal"/>
        <w:autoSpaceDE w:val="false"/>
        <w:ind w:right="-1440" w:firstLine="432"/>
        <w:jc w:val="both"/>
        <w:rPr>
          <w:lang w:val="es-ES_tradnl" w:eastAsia="en-US"/>
        </w:rPr>
      </w:pPr>
      <w:r>
        <w:rPr>
          <w:lang w:val="es-ES_tradnl" w:eastAsia="en-US"/>
        </w:rPr>
        <w:noBreakHyphen/>
      </w:r>
      <w:r>
        <w:rPr>
          <w:lang w:val="es-ES_tradnl" w:eastAsia="en-US"/>
        </w:rPr>
        <w:t>Sí, se aburre uno convino Nejludov, respirando a ple</w:t>
        <w:softHyphen/>
        <w:t>no pulmón y fijando, para calmarse, los ojos en las vaporosas nubes que pasaban por el cielo, así como sobre el espejeo del Neva sobre el cual se deslizaban barcas y vapores.</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X</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día siguiente era el fijado para el examen del asunto de Maslova, y Nejludov se dirigió al Senado. Ante la majestuosa escalinata del palacio, donde estaban ya ali</w:t>
        <w:softHyphen/>
        <w:t>neados numerosos coches, encontró al abogado, que asimismo acababa de llegar. Después de subir la suntuosa escalera hasta el segundo piso, el abogado, que conocía las interioridades del lugar, se dirigió hacia la puerta de la izquierda, sobre la cual estaba pintada la fecha de la promulgación del nuevo código. En el vestíbulo principal se quitaron los abrigos, y, habiéndose enterado por el portero de que todos los senadores estaban allí y que el último acababa de llegar, Fánarin, de frac y cor</w:t>
        <w:softHyphen/>
        <w:t>bata blanca sobre una pechera almidonada, pasó con suficiencia y aire jovial a la habitación contigua. Allí se encontraban: a la derccha, un gran armario y una mesa; a la izquierda, una escalera de caracol por la que bajaba en aquel momento un funcionario de elegante uniforme y con la cartera bajo el brazo. La atención general se centraba en un viejecito de aspecto pa</w:t>
        <w:softHyphen/>
        <w:t>triarcal, de largos cabellos blancos y chaqueta y pantalones grises; dos escribientes permanecían ante él en una actitud particularmente respetuosa. El viejecito entró en el armario guar</w:t>
        <w:softHyphen/>
        <w:t>darropa y desapareció allí.</w:t>
      </w:r>
    </w:p>
    <w:p>
      <w:pPr>
        <w:pStyle w:val="Normal"/>
        <w:autoSpaceDE w:val="false"/>
        <w:ind w:right="-1440" w:firstLine="432"/>
        <w:jc w:val="both"/>
        <w:rPr>
          <w:lang w:val="es-ES_tradnl" w:eastAsia="en-US"/>
        </w:rPr>
      </w:pPr>
      <w:r>
        <w:rPr>
          <w:lang w:val="es-ES_tradnl" w:eastAsia="en-US"/>
        </w:rPr>
        <w:t>Mientras tanto, Fanarin, que había divisado a uno de sus colegas, igualmente de frac y con corbata blanca, entabló con él una animada conversación mientras Nejludov examinaba a los que se encontraban en la sala. Había allí una quincena de personas, entre ellas dos señoras: una muy joven, con imperti</w:t>
        <w:softHyphen/>
        <w:t>nentes; la otra ya encanecida. Aquel día tenían que examinar un asunto de difamación cometida por medio de la prensa, lo que había atraído a un público más numeroso que de costum</w:t>
        <w:softHyphen/>
        <w:t>bre, perteneciente en su mayor parte al mundo de los perio</w:t>
        <w:softHyphen/>
        <w:t>distas.</w:t>
      </w:r>
    </w:p>
    <w:p>
      <w:pPr>
        <w:pStyle w:val="Normal"/>
        <w:autoSpaceDE w:val="false"/>
        <w:ind w:right="-1440" w:firstLine="432"/>
        <w:jc w:val="both"/>
        <w:rPr>
          <w:lang w:val="es-ES_tradnl" w:eastAsia="en-US"/>
        </w:rPr>
      </w:pPr>
      <w:r>
        <w:rPr>
          <w:lang w:val="es-ES_tradnl" w:eastAsia="en-US"/>
        </w:rPr>
        <w:t>El ujier, un hombre soberbio y rubicundo, vestido con un imponente uniforme y que llevaba un papel en la mano, se acercó a Fanarin para preguntarle en qué asunto debía abogar. Al enterarse de que se trataba del asunto de Maslova, tomó nota y se alejó. La puerta del armario se abrió y salió de él el viejecito de aspecto patriarcal, no ya con chaqueta, sino vistiendo un uniforme adornado de galones y de pasamanería que lo hacían parecerse a un pájaro.</w:t>
      </w:r>
    </w:p>
    <w:p>
      <w:pPr>
        <w:pStyle w:val="Normal"/>
        <w:autoSpaceDE w:val="false"/>
        <w:ind w:right="-1440" w:firstLine="432"/>
        <w:jc w:val="both"/>
        <w:rPr>
          <w:lang w:val="es-ES_tradnl" w:eastAsia="en-US"/>
        </w:rPr>
      </w:pPr>
      <w:r>
        <w:rPr>
          <w:lang w:val="es-ES_tradnl" w:eastAsia="en-US"/>
        </w:rPr>
        <w:t>Por lo demás, aquel disfraz ridículo debía de molestarle a él también, porque atravesó la habitación más rápidamente que de costumbre.</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Es Be, un hombre respetable </w:t>
        <w:noBreakHyphen/>
        <w:t xml:space="preserve"> dijo el abogado a Nejludov.</w:t>
      </w:r>
    </w:p>
    <w:p>
      <w:pPr>
        <w:pStyle w:val="Normal"/>
        <w:autoSpaceDE w:val="false"/>
        <w:ind w:right="-1440" w:firstLine="432"/>
        <w:jc w:val="both"/>
        <w:rPr>
          <w:lang w:val="es-ES_tradnl" w:eastAsia="en-US"/>
        </w:rPr>
      </w:pPr>
      <w:r>
        <w:rPr>
          <w:lang w:val="es-ES_tradnl" w:eastAsia="en-US"/>
        </w:rPr>
        <w:t>Y después de haber presentado este último a su colega, ha</w:t>
        <w:softHyphen/>
        <w:t>bló del asunto que se iba a juzgar y que, a su juicio, era muy interesante.</w:t>
      </w:r>
    </w:p>
    <w:p>
      <w:pPr>
        <w:pStyle w:val="Normal"/>
        <w:autoSpaceDE w:val="false"/>
        <w:ind w:right="-1440" w:firstLine="432"/>
        <w:jc w:val="both"/>
        <w:rPr>
          <w:lang w:val="es-ES_tradnl" w:eastAsia="en-US"/>
        </w:rPr>
      </w:pPr>
      <w:r>
        <w:rPr>
          <w:lang w:val="es-ES_tradnl" w:eastAsia="en-US"/>
        </w:rPr>
        <w:t>Pronto se abrió la sesión. Nejludov penetró en la sala con el resto del público. Todo el mundo, incluyendo a Fanarin, se acomodó en la habitación reservada al público, detrás de la rejilla. Sólo la franqueó el abogado de Petersburgo y fue a sentarse ante un pupitre. La sala era menos amplia y de una or</w:t>
        <w:softHyphen/>
        <w:t>namentación más simple que la de la Audiencia Provincial. Se distinguía de ésta en que la mesa a la que estaban sentados los senadores estaba cubierta, en lugar de con paño verde, con terciopelo color de cereza galoneado de oro. Se veían allí los atributos habituales de las cámaras de justicia: la estatua vendada, el icono y el retrato del soberano. El ujier, también él todo solemne, anunci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tribunal!</w:t>
      </w:r>
    </w:p>
    <w:p>
      <w:pPr>
        <w:pStyle w:val="Normal"/>
        <w:autoSpaceDE w:val="false"/>
        <w:ind w:right="-1440" w:firstLine="432"/>
        <w:jc w:val="both"/>
        <w:rPr>
          <w:lang w:val="es-ES_tradnl" w:eastAsia="en-US"/>
        </w:rPr>
      </w:pPr>
      <w:r>
        <w:rPr>
          <w:lang w:val="es-ES_tradnl" w:eastAsia="en-US"/>
        </w:rPr>
        <w:t>Inmediatamente todo el mundo se puso en pie; al punto en</w:t>
        <w:softHyphen/>
        <w:t>traron los senadores con uniforme de gala, quienes pasaron a sentarse en sus sillones de alto respaldo y, apoyando los codos en la mesa, trataron de adoptar una actitud natural.</w:t>
      </w:r>
    </w:p>
    <w:p>
      <w:pPr>
        <w:pStyle w:val="Normal"/>
        <w:autoSpaceDE w:val="false"/>
        <w:ind w:right="-1440" w:firstLine="432"/>
        <w:jc w:val="both"/>
        <w:rPr>
          <w:lang w:val="es-ES_tradnl" w:eastAsia="en-US"/>
        </w:rPr>
      </w:pPr>
      <w:r>
        <w:rPr>
          <w:lang w:val="es-ES_tradnl" w:eastAsia="en-US"/>
        </w:rPr>
        <w:t>Los senadores eran cuatro: el presidente, Nikitin, un hom</w:t>
        <w:softHyphen/>
        <w:t>bre sin barba, de rostro alargado y ojos de acero; Wolff, con los labios significativamente apretados, que hojeaban el sumario con sus blancas y pequeñas manos; Skovorodnikov, alto, pesado, marcado el rostro por la viruela, y sabio jurista, y, final</w:t>
        <w:softHyphen/>
        <w:t>mente, Be, el viejecito de aspecto patriarcal, que había llegado el último. Detrás de los senadores entraron el escribano en jefe y el sustituto del fiscal general, joven, enjuto, rasurado, con una tez sombría y ojos negros llenos de tristeza. A pesar de la ex</w:t>
        <w:softHyphen/>
        <w:t>traña vestimenta que llevaba y aunque no se hubiesen vuelto a ver desde hacía seis años, Nejludov reconoció en él a uno de sus mejores condiscípulos de la universi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se llama Selenin el fiscal? </w:t>
        <w:noBreakHyphen/>
        <w:t xml:space="preserve"> preguntó al abog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por qu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o conozco mucho: es un hombre excel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un buen fiscal interino, muy enterado. A él es a quien debía usted haberle pedido su apoyo </w:t>
        <w:noBreakHyphen/>
        <w:t xml:space="preserve"> dijo el abog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Oh, éste no actuará nunca más que de acuerdo con su conciencia! </w:t>
        <w:noBreakHyphen/>
        <w:t xml:space="preserve"> dijo Nejludov, acordándose de sus relaciones ín</w:t>
        <w:softHyphen/>
        <w:t>timas con Selenin y de las cualidades encantadoras de pureza, honradez y corrección de éste, en el mejor sentido de la pa</w:t>
        <w:softHyphen/>
        <w:t>lab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r lo demás, ahora sería demasiado tarde </w:t>
        <w:noBreakHyphen/>
        <w:t xml:space="preserve"> murmuró Fanarin, dedicando ya toda su atención al asunto.</w:t>
      </w:r>
    </w:p>
    <w:p>
      <w:pPr>
        <w:pStyle w:val="Normal"/>
        <w:autoSpaceDE w:val="false"/>
        <w:ind w:right="-1440" w:firstLine="432"/>
        <w:jc w:val="both"/>
        <w:rPr>
          <w:lang w:val="es-ES_tradnl" w:eastAsia="en-US"/>
        </w:rPr>
      </w:pPr>
      <w:r>
        <w:rPr>
          <w:lang w:val="es-ES_tradnl" w:eastAsia="en-US"/>
        </w:rPr>
        <w:t>Nejludov se puso a escuchar igualmente, esforzándose en comprender lo que ocurría ante sus ojos. Pero, lo mismo que  en la Audiencia Provincial, chocaba con el procedimiento mis</w:t>
        <w:softHyphen/>
        <w:t>mo de la discusión, que versaba no sobre el fondo, sino sobre circunstancias accesorias del proceso. La causa de aquel juicio era un artículo de periódico denunciando la malversación del presidente de una sociedad montada por acciones. Parecía evi</w:t>
        <w:softHyphen/>
        <w:t>dente que lo importante habría sido investigar primeramente si en verdad había existido robo y, en caso afirmativo, poner fin a aquello. Pero de eso, ni una sola palabra. Se discutió sobre la cuestión de saber si tal o cual párrafo del código daba derecho al director del periódico para imprimir el artículo de su colaborador y, una vez impreso, si había habido difamación o calumnia, y, además, si difamación implica calumnia, y la calum</w:t>
        <w:softHyphen/>
        <w:t xml:space="preserve">nia implica difamación; luego, otras .innumerables cosas muy poco </w:t>
        <w:noBreakHyphen/>
        <w:t xml:space="preserve"> inteligibles para el común de los mortales, respaldadas por una multitud de artículos y de ácuerdos tomados por todas las cámaras reunidas.</w:t>
      </w:r>
    </w:p>
    <w:p>
      <w:pPr>
        <w:pStyle w:val="Normal"/>
        <w:autoSpaceDE w:val="false"/>
        <w:ind w:right="-1440" w:firstLine="432"/>
        <w:jc w:val="both"/>
        <w:rPr>
          <w:lang w:val="es-ES_tradnl" w:eastAsia="en-US"/>
        </w:rPr>
      </w:pPr>
      <w:r>
        <w:rPr>
          <w:lang w:val="es-ES_tradnl" w:eastAsia="en-US"/>
        </w:rPr>
        <w:t>Nejludov comprendió sin embargo que Wolff, ponente del asunto, quien la víspera misma le había dado a entender muy claramente que el Senado no tenía nunca que juzgar sobre el fondo, se empeñaba por el contrario en invocar argumentos de fondo para hacer anular la sentencia del tribunal de apelación, en tanto que Selenin, tan frío de ordinario, sostenía con el mis</w:t>
        <w:softHyphen/>
        <w:t>mo ardimiento la tesis opuesta.</w:t>
      </w:r>
    </w:p>
    <w:p>
      <w:pPr>
        <w:pStyle w:val="Normal"/>
        <w:autoSpaceDE w:val="false"/>
        <w:ind w:right="-1440" w:firstLine="432"/>
        <w:jc w:val="both"/>
        <w:rPr>
          <w:lang w:val="es-ES_tradnl" w:eastAsia="en-US"/>
        </w:rPr>
      </w:pPr>
      <w:r>
        <w:rPr>
          <w:lang w:val="es-ES_tradnl" w:eastAsia="en-US"/>
        </w:rPr>
        <w:t>Aquel calor de Selenin, notado por Nejludov, procedía de que consideraba al presidente de la sociedad anónima como a un hombre poco escrupuloso y a que se había enterado de la pre</w:t>
        <w:softHyphen/>
        <w:t>sencia de Wolff en una comida suntuosa ofrecida por aquel fi</w:t>
        <w:softHyphen/>
        <w:t>nanciero casi en vísperas del proceso. Como hoy Wolff exponía el asunto con una gran prudencia, pero con una parcialidad no menos evidente, Selenin se animó y expresó su opinión con un nerviosismo exagerado en aquellas circunstancias. Visiblemente, sus palabras chocaron a Wolff, quien enrojeció, hizo gestos de sorpresa y, con aire digno y vejado, se retiró con los demás se</w:t>
        <w:softHyphen/>
        <w:t>nadores a la sala de deliberacion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r qué caso viene usted? </w:t>
        <w:noBreakHyphen/>
        <w:t xml:space="preserve"> preguntó de nuevo el ujier a Fanarin en cuanto los senadores hubieron sal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si ya se lo he dicho: el caso Maslo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tá bien. E1 caso debe verse hoy, pe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pasa?</w:t>
      </w:r>
    </w:p>
    <w:p>
      <w:pPr>
        <w:pStyle w:val="Normal"/>
        <w:autoSpaceDE w:val="false"/>
        <w:ind w:right="-1440" w:firstLine="432"/>
        <w:jc w:val="both"/>
        <w:rPr>
          <w:lang w:val="es-ES_tradnl" w:eastAsia="en-US"/>
        </w:rPr>
      </w:pPr>
      <w:r>
        <w:rPr>
          <w:lang w:val="es-ES_tradnl" w:eastAsia="en-US"/>
        </w:rPr>
        <w:noBreakHyphen/>
      </w:r>
      <w:r>
        <w:rPr>
          <w:lang w:val="es-ES_tradnl" w:eastAsia="en-US"/>
        </w:rPr>
        <w:t>Mire, este asunto había que resolverlo sin que estuviese en presencia el abogado defensor; por tanto es dudoso que los señores senadores salgan de su cámara después de dictada la sentencia. Pero lo anunciaré a uste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ómo? ¿Qué quiere decir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o anunciaré, lo anunciaré, diré que está usted aquí.</w:t>
      </w:r>
    </w:p>
    <w:p>
      <w:pPr>
        <w:pStyle w:val="Normal"/>
        <w:autoSpaceDE w:val="false"/>
        <w:ind w:right="-1440" w:firstLine="432"/>
        <w:jc w:val="both"/>
        <w:rPr>
          <w:lang w:val="es-ES_tradnl" w:eastAsia="en-US"/>
        </w:rPr>
      </w:pPr>
      <w:r>
        <w:rPr>
          <w:lang w:val="es-ES_tradnl" w:eastAsia="en-US"/>
        </w:rPr>
        <w:t>Y el ujier tomó nota en un papel.</w:t>
      </w:r>
    </w:p>
    <w:p>
      <w:pPr>
        <w:pStyle w:val="Normal"/>
        <w:autoSpaceDE w:val="false"/>
        <w:ind w:right="-1440" w:firstLine="432"/>
        <w:jc w:val="both"/>
        <w:rPr>
          <w:lang w:val="es-ES_tradnl" w:eastAsia="en-US"/>
        </w:rPr>
      </w:pPr>
      <w:r>
        <w:rPr>
          <w:lang w:val="es-ES_tradnl" w:eastAsia="en-US"/>
        </w:rPr>
        <w:t>En efecto, los senadores tenían la intención, después de ha</w:t>
        <w:softHyphen/>
        <w:t>ber pronunciado su veredicto en el asunto de difamación, de terminar los otros asuntos, inluyendo el de Maslova, sin salir de su sala de deliberaciones, fumando y tomando el té.</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Una vez sentados los senadores ante su mesa de delibe</w:t>
        <w:softHyphen/>
        <w:t>raciones, Wolff, con animación, se puso a exponer los motivos adecuados para anular la sentencia.</w:t>
      </w:r>
    </w:p>
    <w:p>
      <w:pPr>
        <w:pStyle w:val="Normal"/>
        <w:autoSpaceDE w:val="false"/>
        <w:ind w:right="-1440" w:firstLine="432"/>
        <w:jc w:val="both"/>
        <w:rPr>
          <w:lang w:val="es-ES_tradnl" w:eastAsia="en-US"/>
        </w:rPr>
      </w:pPr>
      <w:r>
        <w:rPr>
          <w:lang w:val="es-ES_tradnl" w:eastAsia="en-US"/>
        </w:rPr>
        <w:t>El presidente, ya de por sí poco benévolo, se encontraba peor dispuesto aquel día. Durante el curso de la sesión había previamente paralizado su opinión y se engolfaba ahora en sus pensamientos sin escuchar a Wolff. Ahora bien, sus pensa</w:t>
        <w:softHyphen/>
        <w:t>mientos se concentraban sobre un pasaje de sus memorias, es</w:t>
        <w:softHyphen/>
        <w:t>crito la víspera, donde contaba cómo había sido suplantado por Vilianov en un puesto importante que anhelaba desde hacía mucho tiempo.</w:t>
      </w:r>
    </w:p>
    <w:p>
      <w:pPr>
        <w:pStyle w:val="Normal"/>
        <w:autoSpaceDE w:val="false"/>
        <w:ind w:right="-1440" w:firstLine="432"/>
        <w:jc w:val="both"/>
        <w:rPr>
          <w:lang w:val="es-ES_tradnl" w:eastAsia="en-US"/>
        </w:rPr>
      </w:pPr>
      <w:r>
        <w:rPr>
          <w:lang w:val="es-ES_tradnl" w:eastAsia="en-US"/>
        </w:rPr>
        <w:t>Este presidente Nikitin estaba, en efecto, íntimamente con</w:t>
        <w:softHyphen/>
        <w:t>vencido del valor documental que tendría, para la Historia, su opinión sobre los altos funcionarios a los que se preciaba de conocer. En un capítulo redactado la víspera vituperaba a al</w:t>
        <w:softHyphen/>
        <w:t>gunos de estos altos personajes, acusándolos, según su propia expresión, de haberle impedido salvar a Rusia de la ruina a la que la arrastraban los dirigentes actuales; y eso significaba que le habían impedido apelar a un tratamiento mucho más enér</w:t>
        <w:softHyphen/>
        <w:t>gico. De momento se preguntaba si su redacción era bastante clara para que, gracias a él, todos aquellos hechos llegasen a la posteridad con una significación completamente nue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luego </w:t>
        <w:noBreakHyphen/>
        <w:t xml:space="preserve"> respondió, sin escucharlo, a Wolff, que le había dirigido la palabra.</w:t>
      </w:r>
    </w:p>
    <w:p>
      <w:pPr>
        <w:pStyle w:val="Normal"/>
        <w:autoSpaceDE w:val="false"/>
        <w:ind w:right="-1440" w:firstLine="432"/>
        <w:jc w:val="both"/>
        <w:rPr>
          <w:lang w:val="es-ES_tradnl" w:eastAsia="en-US"/>
        </w:rPr>
      </w:pPr>
      <w:r>
        <w:rPr>
          <w:lang w:val="es-ES_tradnl" w:eastAsia="en-US"/>
        </w:rPr>
        <w:t>Be, por su parte, escuchaba a Wolff con tristeza, dibujando guirnaldas sobre un papel colocado delante de él. Este Be era un liberal de la más pura cepa. Conservaba cuidadosamente las tradiciones del decenio de 1860, y, si se apartaba de su rigurosa imparcialidad, era siempre en un sentido liberal. En esta oca</w:t>
        <w:softHyphen/>
        <w:t>sión, además de que el financiero pleiteante era un hombre poco honrado, Be estaba a favor de la confirmación de la sen</w:t>
        <w:softHyphen/>
        <w:t>tencia, porque aquella acusación de libelo esgrimida contra un periodista restringía la libertad de prensa.</w:t>
      </w:r>
    </w:p>
    <w:p>
      <w:pPr>
        <w:pStyle w:val="Normal"/>
        <w:autoSpaceDE w:val="false"/>
        <w:ind w:right="-1440" w:firstLine="432"/>
        <w:jc w:val="both"/>
        <w:rPr>
          <w:lang w:val="es-ES_tradnl" w:eastAsia="en-US"/>
        </w:rPr>
      </w:pPr>
      <w:r>
        <w:rPr>
          <w:lang w:val="es-ES_tradnl" w:eastAsia="en-US"/>
        </w:rPr>
        <w:t>Cuando Wolff hubo terminado su argumentación, Be, aban</w:t>
        <w:softHyphen/>
        <w:t>donando su guirnalda, se puso a hablar con melancolía (su tris</w:t>
        <w:softHyphen/>
        <w:t>teza se la causaba el hecho de tener que pasar por semejantes trivialidades), y con una voz dulce, agradable, demostró con evidencia y simplicidad lo mal fundado de la queja; luego bajó su blanca cabeza y continuó dibujando su guirnalda.</w:t>
      </w:r>
    </w:p>
    <w:p>
      <w:pPr>
        <w:pStyle w:val="Normal"/>
        <w:autoSpaceDE w:val="false"/>
        <w:ind w:right="-1440" w:firstLine="432"/>
        <w:jc w:val="both"/>
        <w:rPr>
          <w:lang w:val="es-ES_tradnl" w:eastAsia="en-US"/>
        </w:rPr>
      </w:pPr>
      <w:r>
        <w:rPr>
          <w:lang w:val="es-ES_tradnl" w:eastAsia="en-US"/>
        </w:rPr>
        <w:t>Skovorodnikov, sentado frente a Wolff y constantemente ocupado en meterse en la boca los pelos de su bigote y de su barba, intervino, en cuanto Be terminó de hablar, para declarar con voz alta y agresiva que, aunque el presidente de la sociedad anónima fuese un perfecto canalla, no por eso dejaba él de tener la opinión de que se casase la sentencia, si existían vicios de procedimiento. Pero como no existía ninguno, se puso del lado de Iván Semionovitch (Be), satisfecho por aquel picotazo que asestaba a Wolff. El presidente, habiéndose atenido a la opinión de Skovorodnikov, dio como resultado que la queja estaba mal fundada.</w:t>
      </w:r>
    </w:p>
    <w:p>
      <w:pPr>
        <w:pStyle w:val="Normal"/>
        <w:autoSpaceDE w:val="false"/>
        <w:ind w:right="-1440" w:firstLine="432"/>
        <w:jc w:val="both"/>
        <w:rPr>
          <w:lang w:val="es-ES_tradnl" w:eastAsia="en-US"/>
        </w:rPr>
      </w:pPr>
      <w:r>
        <w:rPr>
          <w:lang w:val="es-ES_tradnl" w:eastAsia="en-US"/>
        </w:rPr>
        <w:t>Wolff se sentía tanto más descontento cuanto que, por diver</w:t>
        <w:softHyphen/>
        <w:t>sas alusiones, había comprendido que sus colegas sospechaban en él una cierta parcialidad. Por eso, adoptando un aire indife</w:t>
        <w:softHyphen/>
        <w:t>rente, abrió el legajo del asunto Maslova y se engolfó en él. Los senadores, después de haber llamado para pedir té, encau</w:t>
        <w:softHyphen/>
        <w:t>zaron la conversación sobre un tema que casi con el mismo in</w:t>
        <w:softHyphen/>
        <w:t>terés que el duelo de Kamensky preocupaba a todo Petersburgo. Un director de ministerio había sido sorprendido en el flagran</w:t>
        <w:softHyphen/>
        <w:t>te delito de cometer un acto previsto en el artículo 955.</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porquería! </w:t>
        <w:noBreakHyphen/>
        <w:t xml:space="preserve"> dijo Be con repugnanc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encuentra usted en eso de malo? Le mostraré en nuestra literatura el proyecto de un autor alemán que propone tranquilamente que el casamiento entre hombres no se considere un crimen </w:t>
        <w:noBreakHyphen/>
        <w:t xml:space="preserve"> replicó Skovorodnikov, aspirando con avidez el humo de un cigarrillo arrugado que sujetaba entre la palma de la mano y la raíz de los dedos, y estallando en una gran risot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es posible! </w:t>
        <w:noBreakHyphen/>
        <w:t xml:space="preserve"> exclamó B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a se lo enseñaré </w:t>
        <w:noBreakHyphen/>
        <w:t xml:space="preserve"> respondió Skovorodnikov, citando el titulo completo de la obra, la tirada y el lugar de edi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e asegura que va a ser enviado como gobernador a no sé qué parte, en el fondo de Siberia</w:t>
        <w:noBreakHyphen/>
        <w:t>dijo Nikiti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erá algo perfecto. Me estoy imaginando al obispo que sale a su encuentro con la cruz. No haría falta más sino que el obispo fuera demasiado comprensivo </w:t>
        <w:noBreakHyphen/>
        <w:t xml:space="preserve"> dijo Skovorodnikov, arrojando su colilla en el platillo.</w:t>
      </w:r>
    </w:p>
    <w:p>
      <w:pPr>
        <w:pStyle w:val="Normal"/>
        <w:autoSpaceDE w:val="false"/>
        <w:ind w:right="-1440" w:firstLine="432"/>
        <w:jc w:val="both"/>
        <w:rPr>
          <w:lang w:val="es-ES_tradnl" w:eastAsia="en-US"/>
        </w:rPr>
      </w:pPr>
      <w:r>
        <w:rPr>
          <w:lang w:val="es-ES_tradnl" w:eastAsia="en-US"/>
        </w:rPr>
        <w:t>Luego apresó en la boca todo lo que pudo de su barba y de su bigote y se puso a masticar.</w:t>
      </w:r>
    </w:p>
    <w:p>
      <w:pPr>
        <w:pStyle w:val="Normal"/>
        <w:autoSpaceDE w:val="false"/>
        <w:ind w:right="-1440" w:firstLine="432"/>
        <w:jc w:val="both"/>
        <w:rPr>
          <w:lang w:val="es-ES_tradnl" w:eastAsia="en-US"/>
        </w:rPr>
      </w:pPr>
      <w:r>
        <w:rPr>
          <w:lang w:val="es-ES_tradnl" w:eastAsia="en-US"/>
        </w:rPr>
        <w:t>En aquel momento, el ujier entró en la sala de deliberacio</w:t>
        <w:softHyphen/>
        <w:t>nes para advertir a los senadores que el abogado y Nejludov de</w:t>
        <w:softHyphen/>
        <w:t>seaban asistir al examen de la instancia de Maslo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e aquí el asunto: ¡es todo una novela! </w:t>
        <w:noBreakHyphen/>
        <w:t xml:space="preserve"> dijo Wolff, quien contó a sus colegas lo que sabía de las relaciones entre Nejludov y Maslova.</w:t>
      </w:r>
    </w:p>
    <w:p>
      <w:pPr>
        <w:pStyle w:val="Normal"/>
        <w:autoSpaceDE w:val="false"/>
        <w:ind w:right="-1440" w:firstLine="432"/>
        <w:jc w:val="both"/>
        <w:rPr>
          <w:lang w:val="es-ES_tradnl" w:eastAsia="en-US"/>
        </w:rPr>
      </w:pPr>
      <w:r>
        <w:rPr>
          <w:lang w:val="es-ES_tradnl" w:eastAsia="en-US"/>
        </w:rPr>
        <w:t>Cuando hubieron hablado, fumado cigarrillos y bebido té, los senadores volvieron a entrar en la sala de sesiones y die</w:t>
        <w:softHyphen/>
        <w:t>ron a conocer su decisión respecto al asunto de libelo; luego pasaron a examinar el de Maslova.</w:t>
      </w:r>
    </w:p>
    <w:p>
      <w:pPr>
        <w:pStyle w:val="Normal"/>
        <w:autoSpaceDE w:val="false"/>
        <w:ind w:right="-1440" w:firstLine="432"/>
        <w:jc w:val="both"/>
        <w:rPr>
          <w:lang w:val="es-ES_tradnl" w:eastAsia="en-US"/>
        </w:rPr>
      </w:pPr>
      <w:r>
        <w:rPr>
          <w:lang w:val="es-ES_tradnl" w:eastAsia="en-US"/>
        </w:rPr>
        <w:t>Con su voz meliflua, Wolff emitió un informe muy claro sobre la solicitud de casación presentada por Maslova, y de nue</w:t>
        <w:softHyphen/>
        <w:t>vo, con una parcialidad visible, manifestó el deseo de que la sentencia quedase anul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iene usted algo que añadir? </w:t>
        <w:noBreakHyphen/>
        <w:t xml:space="preserve"> preguntó el presidente volviéndose hacia Fanarin.</w:t>
      </w:r>
    </w:p>
    <w:p>
      <w:pPr>
        <w:pStyle w:val="Normal"/>
        <w:autoSpaceDE w:val="false"/>
        <w:ind w:right="-1440" w:firstLine="432"/>
        <w:jc w:val="both"/>
        <w:rPr>
          <w:lang w:val="es-ES_tradnl" w:eastAsia="en-US"/>
        </w:rPr>
      </w:pPr>
      <w:r>
        <w:rPr>
          <w:lang w:val="es-ES_tradnl" w:eastAsia="en-US"/>
        </w:rPr>
        <w:t>Este se levantó, alisó la inmaculada pechera de su camisa y, metódicamente, con una precisión y una convicción notables, se puso a probar que los debates de la Audiencia Provincial ha</w:t>
        <w:softHyphen/>
        <w:t>bían presentado seis puntos contrarios a la interpretación exacta de la ley; luego se permitió rozar el fondo del asunto, a fin de demostrar hasta qué punto el veredicto de la Audiencia Provin</w:t>
        <w:softHyphen/>
        <w:t>cial había sido de una injusticia flagrante. Bajo el tono breve pero firme de su discurso parecía excusarse por tener que insistir sobre aquello ante los señores senadores, que con su perspi</w:t>
        <w:softHyphen/>
        <w:t>cacia y su sabiduría jurídicas veían y comprendían mejor que él; pero su deber lo obligaba a hacerlo. Después de aquel alegato, parecía que era imposible dudar de la anulación de la senten</w:t>
        <w:softHyphen/>
        <w:t>cia. Cuando Fanarin hubo terminado, tuvo una sonrisa de triun</w:t>
        <w:softHyphen/>
        <w:t>fo, y esa sonrisa proporcionó a Nejludov la certidumbre del éxito. Pero al mirar a los senadores, vio que Fanarin era el único que sonreía y que triunfaba. Porque ellos y el fiscal in</w:t>
        <w:softHyphen/>
        <w:t>terino estaban lejos de sonreír y de triunfar: tenían, por el contrario, el aire aburrido de la gente que pierde el tiempo, y todos parecían decir al abogado: «Siga hablando. Ya hemos escuchado a otros muchos, y es perfectamente inútil.»</w:t>
      </w:r>
    </w:p>
    <w:p>
      <w:pPr>
        <w:pStyle w:val="Normal"/>
        <w:autoSpaceDE w:val="false"/>
        <w:ind w:right="-1440" w:firstLine="432"/>
        <w:jc w:val="both"/>
        <w:rPr>
          <w:lang w:val="es-ES_tradnl" w:eastAsia="en-US"/>
        </w:rPr>
      </w:pPr>
      <w:r>
        <w:rPr>
          <w:lang w:val="es-ES_tradnl" w:eastAsia="en-US"/>
        </w:rPr>
        <w:t>Su satisfacción apareció simplemente cuando el abogado con</w:t>
        <w:softHyphen/>
        <w:t>cluyó y dejó de importunarlos. El presidente concedió a conti</w:t>
        <w:softHyphen/>
        <w:t>nuación la palabra al sustituto del fiscal general. Pero Selenin se limitó a declarar brevemente, aunque con claridad y preci</w:t>
        <w:softHyphen/>
        <w:t>sión, que los diversos motivos de casación invocados estaban mal fundados y que la sentencia debía ser mantenida, tras de lo cual los senadores se levantaron y se retiraron para deli</w:t>
        <w:softHyphen/>
        <w:t>berar.</w:t>
      </w:r>
    </w:p>
    <w:p>
      <w:pPr>
        <w:pStyle w:val="Normal"/>
        <w:autoSpaceDE w:val="false"/>
        <w:ind w:right="-1440" w:firstLine="432"/>
        <w:jc w:val="both"/>
        <w:rPr>
          <w:lang w:val="es-ES_tradnl" w:eastAsia="en-US"/>
        </w:rPr>
      </w:pPr>
      <w:r>
        <w:rPr>
          <w:lang w:val="es-ES_tradnl" w:eastAsia="en-US"/>
        </w:rPr>
        <w:t>De nuevo se dividieron las opiniones: Wolff insistía a favor de la casación; Be, que había sido el único que había compren</w:t>
        <w:softHyphen/>
        <w:t>dido de qué se trataba, opinaba en el mismo sentido y pre</w:t>
        <w:softHyphen/>
        <w:t>sentaba a sus colegas un vívido cuadro del error de los jurados. Nikitin, partidario como siempre de la severidad en general y de las formas en particular, se oponía a la casación. Todo que</w:t>
        <w:softHyphen/>
        <w:t>daba, pues, subordinado al voto de Skovorodnikov. Pero éste se opuso a la casación, principalmente porque el proyecto de Nejludov de casarse con aquella mujer por imperativos de su conciencia moral, lo escandalizaba hasta el más alto punto.</w:t>
      </w:r>
    </w:p>
    <w:p>
      <w:pPr>
        <w:pStyle w:val="Normal"/>
        <w:autoSpaceDE w:val="false"/>
        <w:ind w:right="-1440" w:hanging="0"/>
        <w:jc w:val="both"/>
        <w:rPr>
          <w:lang w:val="es-ES_tradnl" w:eastAsia="en-US"/>
        </w:rPr>
      </w:pPr>
      <w:r>
        <w:rPr>
          <w:lang w:val="es-ES_tradnl" w:eastAsia="en-US"/>
        </w:rPr>
        <w:t>Skovorodnikov era materialista, darwinista; cualquier mani</w:t>
        <w:softHyphen/>
        <w:t>festación de la moral abstracta, y con más motivo de la moral religiosa, le parecía no solamente una vil insania, sino casi una injuria personal. Todos aquellos avatares con semejante prosti</w:t>
        <w:softHyphen/>
        <w:t>tuta, la defensa de ésta ante el Senado por un abogado de renombre, y la presencia misma de Nejludov, todo aquello le repugnaba. Por eso, metiéndose la barba en la boca y haciendo muecas, fingiendo con una naturalidad perfecta no saber nada del asunto, sino tan sólo que los motivos de casación eran insuficientes, opinó, como el presidente, que la petición no debía aceptarse.</w:t>
      </w:r>
    </w:p>
    <w:p>
      <w:pPr>
        <w:pStyle w:val="Normal"/>
        <w:autoSpaceDE w:val="false"/>
        <w:ind w:right="-1440" w:hanging="0"/>
        <w:jc w:val="both"/>
        <w:rPr>
          <w:lang w:val="es-ES_tradnl" w:eastAsia="en-US"/>
        </w:rPr>
      </w:pPr>
      <w:r>
        <w:rPr>
          <w:lang w:val="es-ES_tradnl" w:eastAsia="en-US"/>
        </w:rPr>
        <w:t>En consecuencia, la instancia de Maslova fue rechazada.</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XII</w:t>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 xml:space="preserve">Pero es horrible! </w:t>
        <w:noBreakHyphen/>
        <w:t xml:space="preserve"> exclamó NejIudov saliendo con el abogado a la sala de espera </w:t>
        <w:noBreakHyphen/>
        <w:t>. En un asunto de una claridad tal, respetan la forma y rechazan... ¡Es espanto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l asunto se ha presentado mal </w:t>
        <w:noBreakHyphen/>
        <w:t xml:space="preserve"> respondió el abog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el mismo Selenin opuesto a la casación! ¡Es terrible! </w:t>
        <w:noBreakHyphen/>
        <w:t xml:space="preserve"> exclamó Nejludov </w:t>
        <w:noBreakHyphen/>
        <w:t>. ¿Qué hacer aho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resentar un recurso de gracia. Ocúpese de eso usted mismo mientras está aquí. Voy a redactárselo.</w:t>
      </w:r>
    </w:p>
    <w:p>
      <w:pPr>
        <w:pStyle w:val="Normal"/>
        <w:autoSpaceDE w:val="false"/>
        <w:ind w:right="-1440" w:firstLine="432"/>
        <w:jc w:val="both"/>
        <w:rPr>
          <w:lang w:val="es-ES_tradnl" w:eastAsia="en-US"/>
        </w:rPr>
      </w:pPr>
      <w:r>
        <w:rPr>
          <w:lang w:val="es-ES_tradnl" w:eastAsia="en-US"/>
        </w:rPr>
        <w:t>En aquel momento, el senador Wolff, con su uniforme atiborrado de cruces, entró en la sala y se acercó 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hacer, querido príncipe? Los motivos de casación eran insuficientes </w:t>
        <w:noBreakHyphen/>
        <w:t xml:space="preserve"> dijo, encogiendo sus estrechos hombros y bajando los párpados. Y pasó de largo.</w:t>
      </w:r>
    </w:p>
    <w:p>
      <w:pPr>
        <w:pStyle w:val="Normal"/>
        <w:autoSpaceDE w:val="false"/>
        <w:ind w:right="-1440" w:firstLine="432"/>
        <w:jc w:val="both"/>
        <w:rPr>
          <w:lang w:val="es-ES_tradnl" w:eastAsia="en-US"/>
        </w:rPr>
      </w:pPr>
      <w:r>
        <w:rPr>
          <w:lang w:val="es-ES_tradnl" w:eastAsia="en-US"/>
        </w:rPr>
        <w:t>Detrás de Wolff apareció Selenin, quien se había enterado por los senadores de la presencia de su antiguo amigo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esperaba encontrarte por aquí </w:t>
        <w:noBreakHyphen/>
        <w:t xml:space="preserve"> le dijo, con una son</w:t>
        <w:softHyphen/>
        <w:t>risa en los labios mientras sus ojos seguían trist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por mi parte, ignoraba que fueses fiscal gener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ustituto </w:t>
        <w:noBreakHyphen/>
        <w:t xml:space="preserve"> rectificó Selenin </w:t>
        <w:noBreakHyphen/>
        <w:t xml:space="preserve">. ¿Cómo es que estás en el Senado? </w:t>
        <w:noBreakHyphen/>
        <w:t xml:space="preserve"> preguntó.</w:t>
      </w:r>
    </w:p>
    <w:p>
      <w:pPr>
        <w:pStyle w:val="Normal"/>
        <w:autoSpaceDE w:val="false"/>
        <w:ind w:right="-1440" w:firstLine="432"/>
        <w:jc w:val="both"/>
        <w:rPr>
          <w:lang w:val="es-ES_tradnl" w:eastAsia="en-US"/>
        </w:rPr>
      </w:pPr>
      <w:r>
        <w:rPr>
          <w:lang w:val="es-ES_tradnl" w:eastAsia="en-US"/>
        </w:rPr>
        <w:noBreakHyphen/>
      </w:r>
      <w:r>
        <w:rPr>
          <w:lang w:val="es-ES_tradnl" w:eastAsia="en-US"/>
        </w:rPr>
        <w:t>He venido con la esperanza de encontrar aquí justicia y piedad para una desgraciada mujer condenada injusta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muj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esa cuyo destino acabáis de decid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el asunto Maslova! </w:t>
        <w:noBreakHyphen/>
        <w:t xml:space="preserve"> recordó Selenin </w:t>
        <w:noBreakHyphen/>
        <w:t>. Su ins</w:t>
        <w:softHyphen/>
        <w:t>tancia carecía de fundame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se trataba de su instancia, sino de ella misma. Es inocente, y la castigan.</w:t>
      </w:r>
    </w:p>
    <w:p>
      <w:pPr>
        <w:pStyle w:val="Normal"/>
        <w:autoSpaceDE w:val="false"/>
        <w:ind w:right="-1440" w:firstLine="432"/>
        <w:jc w:val="both"/>
        <w:rPr>
          <w:lang w:val="es-ES_tradnl" w:eastAsia="en-US"/>
        </w:rPr>
      </w:pPr>
      <w:r>
        <w:rPr>
          <w:lang w:val="es-ES_tradnl" w:eastAsia="en-US"/>
        </w:rPr>
        <w:t>Selenin exhaló un suspi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es posible, pero...</w:t>
      </w:r>
    </w:p>
    <w:p>
      <w:pPr>
        <w:pStyle w:val="Normal"/>
        <w:autoSpaceDE w:val="false"/>
        <w:ind w:right="-1440" w:firstLine="432"/>
        <w:jc w:val="both"/>
        <w:rPr>
          <w:lang w:val="es-ES_tradnl" w:eastAsia="en-US"/>
        </w:rPr>
      </w:pPr>
      <w:r>
        <w:rPr>
          <w:lang w:val="es-ES_tradnl" w:eastAsia="en-US"/>
        </w:rPr>
        <w:noBreakHyphen/>
      </w:r>
      <w:r>
        <w:rPr>
          <w:lang w:val="es-ES_tradnl" w:eastAsia="en-US"/>
        </w:rPr>
        <w:t>No solamente posible; es rigurosamente cier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ómo lo sab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que yo formaba parte del jurado. Y sé que nuestro veredicto adolecía de error.</w:t>
      </w:r>
    </w:p>
    <w:p>
      <w:pPr>
        <w:pStyle w:val="Normal"/>
        <w:autoSpaceDE w:val="false"/>
        <w:ind w:right="-1440" w:firstLine="432"/>
        <w:jc w:val="both"/>
        <w:rPr>
          <w:lang w:val="es-ES_tradnl" w:eastAsia="en-US"/>
        </w:rPr>
      </w:pPr>
      <w:r>
        <w:rPr>
          <w:lang w:val="es-ES_tradnl" w:eastAsia="en-US"/>
        </w:rPr>
        <w:t>Selenin reflexionó un insta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abía que haberlo declarado en seguida </w:t>
        <w:noBreakHyphen/>
        <w:t xml:space="preserve"> di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o declar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Habia que haberlo inscrito en el proceso verbal. Si ese motivo hubiese venido adjunto a la instanc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bastaba examinar el asunto para ver la incoheren</w:t>
        <w:softHyphen/>
        <w:t xml:space="preserve">cia del veredicto! </w:t>
        <w:noBreakHyphen/>
        <w:t xml:space="preserve"> exclam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Senado no tenía derecho para decirlo. Si se arries</w:t>
        <w:softHyphen/>
        <w:t xml:space="preserve">gaba a anular una sentencia basándose sobre el modo como concibe la rectitud de ésta, no solamente podría suceder que a veces aumentase la parte de injusticia </w:t>
        <w:noBreakHyphen/>
        <w:t xml:space="preserve"> replicó Selenin, pen</w:t>
        <w:softHyphen/>
        <w:t xml:space="preserve">sando en Wolff y en el asunto que se acababa de juzgar </w:t>
        <w:noBreakHyphen/>
        <w:t>, sino que las decisiones de los jurados no tendrían ya razón de s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odo lo que sé es que esta mujer es inocente y que en lo sucesivo se ha perdido para ella toda esperanza de escapar a un castigo monstruoso. ¡La justicia suprema ha confirmado una flagrante injustic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 modo alguno; no ha confirmado nada, puesto que no tenía que juzgar el asunto a fondo </w:t>
        <w:noBreakHyphen/>
        <w:t xml:space="preserve"> arguyó Selenin, dejando pasar una mirada entre los párpados entornados.</w:t>
      </w:r>
    </w:p>
    <w:p>
      <w:pPr>
        <w:pStyle w:val="Normal"/>
        <w:autoSpaceDE w:val="false"/>
        <w:ind w:right="-1440" w:firstLine="432"/>
        <w:jc w:val="both"/>
        <w:rPr>
          <w:lang w:val="es-ES_tradnl" w:eastAsia="en-US"/>
        </w:rPr>
      </w:pPr>
      <w:r>
        <w:rPr>
          <w:lang w:val="es-ES_tradnl" w:eastAsia="en-US"/>
        </w:rPr>
        <w:t>Selenin, siempre muy ocupado y frecuentando poco el mun</w:t>
        <w:softHyphen/>
        <w:t>do, ignoraba sin duda la novela de Nejludov. Habiéndolo notado éste, juzgó inútil hablarle de sus relaciones particulares con Maslo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robablemente te habrás alojado en casa de tu tía, ¿no? </w:t>
        <w:noBreakHyphen/>
        <w:t xml:space="preserve"> preguntó Selenin con objeto de cambiar de conversación </w:t>
        <w:noBreakHyphen/>
        <w:t xml:space="preserve">Me dijeron ayer que estaban aquí. La condesa me invitó la otra noche a asistir contigo, en su casa, a la conferencia del nuevo predicador </w:t>
        <w:noBreakHyphen/>
        <w:t xml:space="preserve"> añadió con la sonrisa en los labi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tuve allí, en efecto, pero el desagrado hizo que me alejara</w:t>
        <w:noBreakHyphen/>
        <w:t>dijo Nejludov con malhumor, descontento por el he</w:t>
        <w:softHyphen/>
        <w:t>cho de que Selenin se hubiese puesto a hablar de otra cosa.</w:t>
      </w:r>
    </w:p>
    <w:p>
      <w:pPr>
        <w:pStyle w:val="Normal"/>
        <w:autoSpaceDE w:val="false"/>
        <w:ind w:right="-1440" w:firstLine="432"/>
        <w:jc w:val="both"/>
        <w:rPr>
          <w:lang w:val="es-ES_tradnl" w:eastAsia="en-US"/>
        </w:rPr>
      </w:pPr>
      <w:r>
        <w:rPr>
          <w:lang w:val="es-ES_tradnl" w:eastAsia="en-US"/>
        </w:rPr>
        <w:noBreakHyphen/>
      </w:r>
      <w:r>
        <w:rPr>
          <w:lang w:val="es-ES_tradnl" w:eastAsia="en-US"/>
        </w:rPr>
        <w:t>¿Disgustado por qué? Por limitado y fanático que sea eso, no deja de ser manifestación de un sentimiento religio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mos! ¡Una monstruosa locura! </w:t>
        <w:noBreakHyphen/>
        <w:t xml:space="preserve"> exclam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ada de eso. Lo extraño y molesto es el hecho de que nuestra ignorancia de los preceptos de la Iglesia es tal, que la exposición de nuestros dogmas fundamentales nos parece una novedad </w:t>
        <w:noBreakHyphen/>
        <w:t xml:space="preserve"> dijo Selenin como si tuviese prisa en expresarle a su antiguo amigo opiniones tan insólitas.</w:t>
      </w:r>
    </w:p>
    <w:p>
      <w:pPr>
        <w:pStyle w:val="Normal"/>
        <w:autoSpaceDE w:val="false"/>
        <w:ind w:right="-1440" w:firstLine="432"/>
        <w:jc w:val="both"/>
        <w:rPr>
          <w:lang w:val="es-ES_tradnl" w:eastAsia="en-US"/>
        </w:rPr>
      </w:pPr>
      <w:r>
        <w:rPr>
          <w:lang w:val="es-ES_tradnl" w:eastAsia="en-US"/>
        </w:rPr>
        <w:t>Nejludov lo examinó con una mezcla de atención y de sor</w:t>
        <w:softHyphen/>
        <w:t>presa mientras Selenin bajaba los ojos, que expresaban no so</w:t>
        <w:softHyphen/>
        <w:t>lamente tristeza, sino casi hostili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ú crees, pues, en los dogmas de la Iglesia? </w:t>
        <w:noBreakHyphen/>
        <w:t xml:space="preserve"> le pre</w:t>
        <w:softHyphen/>
        <w:t>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luego, creo en ellos </w:t>
        <w:noBreakHyphen/>
        <w:t xml:space="preserve"> respondió Selenin, mirando a Nejludov con una mirada recta pero apag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cosa más rara! </w:t>
        <w:noBreakHyphen/>
        <w:t xml:space="preserve"> murmuró éste suspiran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r lo demás, volveremos a hablar de eso otra vez </w:t>
        <w:noBreakHyphen/>
        <w:t xml:space="preserve"> con</w:t>
        <w:softHyphen/>
        <w:t xml:space="preserve">tinuó Selenin </w:t>
        <w:noBreakHyphen/>
        <w:t xml:space="preserve">. Ya voy </w:t>
        <w:noBreakHyphen/>
        <w:t xml:space="preserve"> dijo al ujier, que se le había acer</w:t>
        <w:softHyphen/>
        <w:t xml:space="preserve">cado con aire respetuoso </w:t>
        <w:noBreakHyphen/>
        <w:t>. Es absolutamente preciso que vol</w:t>
        <w:softHyphen/>
        <w:t>vamos a vernos, pero, ¿cuándo volveré a encontrarte? A mi me encontrarás siempre cenando a las siete en la calle Nadejdins</w:t>
        <w:softHyphen/>
        <w:t xml:space="preserve">kaia. </w:t>
        <w:noBreakHyphen/>
        <w:t xml:space="preserve"> E indicó el número </w:t>
        <w:noBreakHyphen/>
        <w:t xml:space="preserve">. ¡Vaya, cuánta agua ha pasado bajo los puentes desde nuestra última conversación! </w:t>
        <w:noBreakHyphen/>
        <w:t xml:space="preserve"> acabó, antes de alejarse, sonriendo solamente con los labi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Iré a verte si me es posible </w:t>
        <w:noBreakHyphen/>
        <w:t xml:space="preserve"> respondió Nejludov.</w:t>
      </w:r>
    </w:p>
    <w:p>
      <w:pPr>
        <w:pStyle w:val="Normal"/>
        <w:autoSpaceDE w:val="false"/>
        <w:ind w:right="-1440" w:firstLine="432"/>
        <w:jc w:val="both"/>
        <w:rPr>
          <w:lang w:val="es-ES_tradnl" w:eastAsia="en-US"/>
        </w:rPr>
      </w:pPr>
      <w:r>
        <w:rPr>
          <w:lang w:val="es-ES_tradnl" w:eastAsia="en-US"/>
        </w:rPr>
        <w:t>Pero en el fondo de si mismo comprendía que Selenin, an</w:t>
        <w:softHyphen/>
        <w:t>tes tan querido y tan próximo, se convertía para él, después de esta breve conversación, no solamente en un ser extraño e incomprensible, sino hostil.</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I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n la época en que Nejludov era estudiante con Selenin, éste era un hijo excelente, un fiel camarada, y, para su edad, un hombre de mundo muy instruido, de un tacto perfecto, siempre elegante y guapo y al mismo tiempo franco y honrado. Estudiaba con facilidad, sin la menor pedantería, y ob</w:t>
        <w:softHyphen/>
        <w:t>tenía medallas de oro por sus trabajos. El objetivo de su joven vida era servir a los hombres, no solamente con palabras, sino con actos. Y no se representaba esta misión de otra manera que bajo la forma de servicio al Estado. Asi, apenas termi</w:t>
        <w:softHyphen/>
        <w:t>nados sus estudios, examinó metódicaménte todos los géneros de actividad a los que podia dedicarse; y tras decidir que podría emplear con la mayor utilidad sus facultades en la se</w:t>
        <w:softHyphen/>
        <w:t>gunda sección de la cancillería imperial privada, que tenía entre sus atribuciones la redacción de las leyes, allí fue donde entró.</w:t>
      </w:r>
    </w:p>
    <w:p>
      <w:pPr>
        <w:pStyle w:val="Normal"/>
        <w:autoSpaceDE w:val="false"/>
        <w:ind w:right="-1440" w:firstLine="432"/>
        <w:jc w:val="both"/>
        <w:rPr>
          <w:lang w:val="es-ES_tradnl" w:eastAsia="en-US"/>
        </w:rPr>
      </w:pPr>
      <w:r>
        <w:rPr>
          <w:lang w:val="es-ES_tradnl" w:eastAsia="en-US"/>
        </w:rPr>
        <w:t>A pesar del más estricto y más escrupuloso cumplimiento de todo lo que exigía de él su función, no encontró allí ni la satisfacción de ser útil conforme a su deseo, ni la conciencia de cumplir con su deber. Este descontento de sí mismo se sumentó además a consecuencia de sus tiranteces con su jefe inmediato, hombre mezquino y vanidoso. Tuvo, pues, que abandonar la cancillería privada para entrar en el Senado, donde se sintió más a sus anchas. Pero el mismo descontento lo per</w:t>
        <w:softHyphen/>
        <w:t>seguía allí; porque no dejaba de sentir que lo que hacía no era lo que habría querido hacer, no era lo que habría debi</w:t>
        <w:softHyphen/>
        <w:t>do ser.</w:t>
      </w:r>
    </w:p>
    <w:p>
      <w:pPr>
        <w:pStyle w:val="Normal"/>
        <w:autoSpaceDE w:val="false"/>
        <w:ind w:right="-1440" w:firstLine="432"/>
        <w:jc w:val="both"/>
        <w:rPr>
          <w:lang w:val="es-ES_tradnl" w:eastAsia="en-US"/>
        </w:rPr>
      </w:pPr>
      <w:r>
        <w:rPr>
          <w:lang w:val="es-ES_tradnl" w:eastAsia="en-US"/>
        </w:rPr>
        <w:t>Durante su servicio en el Senado, sus parientes habían ob</w:t>
        <w:softHyphen/>
        <w:t>tenido para él el nombramiento de gentilhombre de Cámara, y había tenido que ir, con uniforme bordado, delantal de tela blanca, y en calesa, a presentarse en casa de numerosas per</w:t>
        <w:softHyphen/>
        <w:t>sonas para darles las gracias por haberlo elevado a la dignidad de lacayo. A pesar de todos sus esfuerzos, no pudo encontrar una explicación razonable para este cargo. Y, más aún que sus servicios de funcionario, sentía que « no era eso». Sin embargo, por una parte, no podía rehusar aquel nombramiento, so pena de entristecer a los que estaban persuadidos de haberle hecho un gran favor; por otra parte, aquello halagaba los instintos inferiores de su propia naturaleza, y se sentía encantado de ver reflejarse en el espejo su uniforme bordado de oro y go</w:t>
        <w:softHyphen/>
        <w:t>zar del respeto provocado en algunas personas por aquel nuevo título.</w:t>
      </w:r>
    </w:p>
    <w:p>
      <w:pPr>
        <w:pStyle w:val="Normal"/>
        <w:autoSpaceDE w:val="false"/>
        <w:ind w:right="-1440" w:firstLine="432"/>
        <w:jc w:val="both"/>
        <w:rPr>
          <w:lang w:val="es-ES_tradnl" w:eastAsia="en-US"/>
        </w:rPr>
      </w:pPr>
      <w:r>
        <w:rPr>
          <w:lang w:val="es-ES_tradnl" w:eastAsia="en-US"/>
        </w:rPr>
        <w:t>Lo mismo le había ocurrido en cuanto a su casamiento. Desde el punto de vista mundano, le habían encontrado un brillante partido. Se había casado principalmente por la misma razón de que al negarse habría ofendido o apenado, tanto a la novia, que deseaba aquel casamiento, como a los que lo habian arreglado, y porque la unión con una joven de buena familia, por lo demás encantadora, halagaba su amor propio y le resul</w:t>
        <w:softHyphen/>
        <w:t>taba agradable. Pero, menos aún que su empleo y su cargo en la corte, su matrimonio « no era eso». Después del primer hijo, su mujer no había querido tener más y habia empezado a llevar una existencia mundana y agitada en la que, a pesar suyo, él debía tomar parte.</w:t>
      </w:r>
    </w:p>
    <w:p>
      <w:pPr>
        <w:pStyle w:val="Normal"/>
        <w:autoSpaceDE w:val="false"/>
        <w:ind w:right="-1440" w:firstLine="432"/>
        <w:jc w:val="both"/>
        <w:rPr>
          <w:lang w:val="es-ES_tradnl" w:eastAsia="en-US"/>
        </w:rPr>
      </w:pPr>
      <w:r>
        <w:rPr>
          <w:lang w:val="es-ES_tradnl" w:eastAsia="en-US"/>
        </w:rPr>
        <w:t>No muy bonita, su mujer le era fiel, y aunque no extraía de su vida mundana más que una extrema fatiga, se sometía a ella con puntualidad, envenenando al mismo tiempo la exis</w:t>
        <w:softHyphen/>
        <w:t>tencia de su marido.</w:t>
      </w:r>
    </w:p>
    <w:p>
      <w:pPr>
        <w:pStyle w:val="Normal"/>
        <w:autoSpaceDE w:val="false"/>
        <w:ind w:right="-1440" w:firstLine="432"/>
        <w:jc w:val="both"/>
        <w:rPr>
          <w:lang w:val="es-ES_tradnl" w:eastAsia="en-US"/>
        </w:rPr>
      </w:pPr>
      <w:r>
        <w:rPr>
          <w:lang w:val="es-ES_tradnl" w:eastAsia="en-US"/>
        </w:rPr>
        <w:t>Todas las tentativas de éste por cambiar cualquier cosa en aquello chocaban contra una certidumbre firme como una roca en su mujer, sostenida además por sus parientes y sus amigos, en el sentido de que era así como había que vivir.</w:t>
      </w:r>
    </w:p>
    <w:p>
      <w:pPr>
        <w:pStyle w:val="Normal"/>
        <w:autoSpaceDE w:val="false"/>
        <w:ind w:right="-1440" w:firstLine="432"/>
        <w:jc w:val="both"/>
        <w:rPr>
          <w:lang w:val="es-ES_tradnl" w:eastAsia="en-US"/>
        </w:rPr>
      </w:pPr>
      <w:r>
        <w:rPr>
          <w:lang w:val="es-ES_tradnl" w:eastAsia="en-US"/>
        </w:rPr>
        <w:t>La hija, una niña de largos bucles dorados, de pantorrillas desnudas, era un ser completamente extraño para su padre, porque su educación no era en absoluto la que él habría de</w:t>
        <w:softHyphen/>
        <w:t>seado. Entre los esposos reinaba una incomprensión permanen</w:t>
        <w:softHyphen/>
        <w:t>te, incluso la ausencia de todo deseo de comprenderse, una lucha sorda, silenciosa, oculta a los desconocidos y suavizada por las conveniencias. Todo esto hacía penosa para Selenín la vida de familia. Y ésta «no era eso», como no lo eran tam</w:t>
        <w:softHyphen/>
        <w:t>poco el matrimonio, el empleo y el cargo en la corte.</w:t>
      </w:r>
    </w:p>
    <w:p>
      <w:pPr>
        <w:pStyle w:val="Normal"/>
        <w:autoSpaceDE w:val="false"/>
        <w:ind w:right="-1440" w:firstLine="432"/>
        <w:jc w:val="both"/>
        <w:rPr>
          <w:lang w:val="es-ES_tradnl" w:eastAsia="en-US"/>
        </w:rPr>
      </w:pPr>
      <w:r>
        <w:rPr>
          <w:lang w:val="es-ES_tradnl" w:eastAsia="en-US"/>
        </w:rPr>
        <w:t>Pero, por encima de todo, lo que «no era eso» era la cues</w:t>
        <w:softHyphen/>
        <w:t>tión creencia. Como todos los hombres de su mundo y de su tiempo, había desgarrado sin el menor esfuerzo, por su desa</w:t>
        <w:softHyphen/>
        <w:t>rrollo intelectual, los vínculos de las creencias religiosas que le había imbuido su educación, y ya ni él mismo se acordaba de en qué momento se había liberado de aquello. Hombre jo</w:t>
        <w:softHyphen/>
        <w:t>ven, honrado y serio en el tiempo de sus estudios universita</w:t>
        <w:softHyphen/>
        <w:t>rios y de su amistad con Nejludov, no hacía ningún secreto de la independencia que había conquistado en lo referente a los dogmas de la religión oficial.</w:t>
      </w:r>
    </w:p>
    <w:p>
      <w:pPr>
        <w:pStyle w:val="Normal"/>
        <w:autoSpaceDE w:val="false"/>
        <w:ind w:right="-1440" w:firstLine="432"/>
        <w:jc w:val="both"/>
        <w:rPr>
          <w:lang w:val="es-ES_tradnl" w:eastAsia="en-US"/>
        </w:rPr>
      </w:pPr>
      <w:r>
        <w:rPr>
          <w:lang w:val="es-ES_tradnl" w:eastAsia="en-US"/>
        </w:rPr>
        <w:t>Con los años y el ascenso en la jerarquía, y sobre todo des</w:t>
        <w:softHyphen/>
        <w:t>pués del período reaccionario que había sucedido al de libera</w:t>
        <w:softHyphen/>
        <w:t>lismo, esta libertad moral se le había convertido en una traba. Por un lado, la muerte de su padre, las ceremonias eclesiás</w:t>
        <w:softHyphen/>
        <w:t>ticas que la habían acompañado, el deseo de su madre de verlo comulgar, deseo que respondía igualmente a las exigencias de la opinión pública, y, por otra parte, su cargo de funcionario, lo habían obligado a cada instante a asistir a numerosas cere</w:t>
        <w:softHyphen/>
        <w:t>monias religiosas: inauguraciones, acciones de gracias, etcétera, tanto, que raramente pasaba un día sin que tuviera que tomar parte en alguna manifestación exterior del culto. Al asistir a ellas, le era preciso pues: o fingir creer en lo que no creía, cosa que le estaba prohibida por la rectitud de su carácter, o bien considerar como mentiroso aquel culto exterior y organi</w:t>
        <w:softHyphen/>
        <w:t>zar su vida de tal forma que no se viese obligado a participar en aquella mentira. Pero por poco importante que pudiese pa</w:t>
        <w:softHyphen/>
        <w:t>recer una a otra de estas resoluciones, imponía muchas trabas: aparte de que habría tenido que verse en antagonismo continuo con todos sus parientes y las personas más próximas, le habría hecho falta cambiar enteramente su situación, abandonar su empleo y sacrificar todo aquel deseo que creía poder realizar ya en su función de ser útil a los hombres, con la esperanza de conseguirlo mejor en el porvenir. Y para hacer eso le habría hecho falta estar bien seguro de seguir el buen camino. Cierto que no podía ignorar que estaba en el camino recto al negar el principio de la Iglesia oficial; pero, bajo la presión de la vida ambiente, él, el hombre justo, se dejaba seducir por una ligera mentira diciéndose que para afirmar la irracionalidad de lo que es irracional, ante todo hacía falta estudiarlo. Era ésa una pequeña mentira, pero lo había llevado hacia la gran men</w:t>
        <w:softHyphen/>
        <w:t>tira en la que actualmente estaba sumido.</w:t>
      </w:r>
    </w:p>
    <w:p>
      <w:pPr>
        <w:pStyle w:val="Normal"/>
        <w:autoSpaceDE w:val="false"/>
        <w:ind w:right="-1440" w:firstLine="432"/>
        <w:jc w:val="both"/>
        <w:rPr>
          <w:lang w:val="es-ES_tradnl" w:eastAsia="en-US"/>
        </w:rPr>
      </w:pPr>
      <w:r>
        <w:rPr>
          <w:lang w:val="es-ES_tradnl" w:eastAsia="en-US"/>
        </w:rPr>
        <w:t>Inmediatamente después de haberse planteado la pregunta relativa a conocer la justeza de la ortodoxia en la que había na</w:t>
        <w:softHyphen/>
        <w:t>cido y había sido criado, cuya creencia estaba exigida por todo el mundo que lo rodeaba y sin la cual no podía continuar ha</w:t>
        <w:softHyphen/>
        <w:t>ciéndose útil a los hombres, no había recurrido a las obras de Voltaire, de Schopenhauer, de Spencer o de Comte, sino a los libros filosóficos de Hegel, a las obras religiosas de Vinet y de Jomiakov, y, naturalmente, había encontrado en ellas lo que buscaba: una apariencia de justificación de la doctrina religiosa en la que lo habían criado, aunque, desde hacía mucho tiempo, su razón no la admitiese ya, pero cuya aceptación debía apartar una serie de molestias que de otro modo llenarían su vida toda Había hecho suyos todos los sofismas a los cuales se suele re</w:t>
        <w:softHyphen/>
        <w:t>currir, a saber: que la razón de un solo individuo es incapaz de conocer la verdad; que la verdad no se revela más que al conjunto de los hombres; que el. único medio de conocerla es la revelación; que la revelación está bajo la custodia de la Iglesia, etcétera. Y, desde aquel momento, sin tener conciencia de la mentira, podía asistir con toda tranquilidad a las misas, vísperas y maitines, y podía comulgar, persignarse ante los iconos y continuar su servicio de funcionario que le procuraba la satisfacción del deber cumplido y el consuelo de sus fastidios de familia.</w:t>
      </w:r>
    </w:p>
    <w:p>
      <w:pPr>
        <w:pStyle w:val="Normal"/>
        <w:autoSpaceDE w:val="false"/>
        <w:ind w:right="-1440" w:firstLine="432"/>
        <w:jc w:val="both"/>
        <w:rPr>
          <w:lang w:val="es-ES_tradnl" w:eastAsia="en-US"/>
        </w:rPr>
      </w:pPr>
      <w:r>
        <w:rPr>
          <w:lang w:val="es-ES_tradnl" w:eastAsia="en-US"/>
        </w:rPr>
        <w:t>Creía tener fe y, sin embargo, más que nunca, sentía con todo su ser que su fe aún «no era eso». De ahí que su mirada estuviera siempre llena de tristeza. Por eso, al divisar a Nejlu</w:t>
        <w:softHyphen/>
        <w:t>dov, al que había conocido antes de estar penetrado ya por todas aquellas mentiras, volvió a verse tal como era en otros tiempos; y, en el momento en que aludió presurosamente a sus puntos de vista sobre la religión, sintió con más fuerza aún que «no era eso», y una pena desgarradora lo invadió. Es lo que sintió igualmente Nejludov en cuanto se hubo disipado la primera impresión gozosa de su encuentro con su antiguo amigo.</w:t>
      </w:r>
    </w:p>
    <w:p>
      <w:pPr>
        <w:pStyle w:val="Normal"/>
        <w:autoSpaceDE w:val="false"/>
        <w:ind w:right="-1440" w:firstLine="432"/>
        <w:jc w:val="both"/>
        <w:rPr>
          <w:lang w:val="es-ES_tradnl" w:eastAsia="en-US"/>
        </w:rPr>
      </w:pPr>
      <w:r>
        <w:rPr>
          <w:lang w:val="es-ES_tradnl" w:eastAsia="en-US"/>
        </w:rPr>
        <w:t>Y por eso, aun prometiéndose volver a verse, no procura</w:t>
        <w:softHyphen/>
        <w:t>ron ni uno ni otro llevar a cabo esa entrevista y no llega</w:t>
        <w:softHyphen/>
        <w:t>ron a encontrarse durante la estancia de Nejludov en Peters</w:t>
        <w:softHyphen/>
        <w:t>burg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IV</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l salir del Senado, Nejludov y el abogado caminaron juntos por la acera. E1 abogado, después de haber orde</w:t>
        <w:softHyphen/>
        <w:t>nado a su cochero que lo siguiese, le contó a Nejludov la aventura de aquel director de ministerio del que los sena</w:t>
        <w:softHyphen/>
        <w:t>dores habían hablado entre ellos; le dijo cómo después de estar convicto de su crimen, en lugar de mandarlo a la cárcel, como exigía el código, iban a ponerlo a la cabeza de una provincia en Siberia. Luego, acabada aquella repugnante historia, contó aún, con un placer particular, cómo altos personajes habían robado el dinero recogído para erigir un monumento y que se quedó así inacabado, personajes ante los cuales habían pasado aquella misma mañana; cómo la amante de fulano ganaba mi</w:t>
        <w:softHyphen/>
        <w:t>llones en la Bolsa; cómo uno había vendido a su mujer y otro la había comprado; luego inició otro relato sobre las estafas y toda clase de crímenes cometidos por altos funcionarios que, lejos de estar en prisión, se hallaban instalados en los sillones presidenciales de diversas instituciones. El abogado parecía ex</w:t>
        <w:softHyphen/>
        <w:t>traer de aquellos relatos (cuya fuente era por lo visto inagota</w:t>
        <w:softHyphen/>
        <w:t>ble) una gran satisfacción: le permitían, en efecto, demostrar que los medios de que usaba él mismo para ganar dinero eran absolutamente legítimos a irreprochables en comparación con los que empleaban los más altos personajes de Petersburgo. Por eso fue grande su sorpresa cuando, en la mitad misma de una de sus anécdotas, vio que Nejludov se despedía de él y llamaba a un coche de punto para marcharse.</w:t>
      </w:r>
    </w:p>
    <w:p>
      <w:pPr>
        <w:pStyle w:val="Normal"/>
        <w:autoSpaceDE w:val="false"/>
        <w:ind w:right="-1440" w:firstLine="432"/>
        <w:jc w:val="both"/>
        <w:rPr>
          <w:lang w:val="es-ES_tradnl" w:eastAsia="en-US"/>
        </w:rPr>
      </w:pPr>
      <w:r>
        <w:rPr>
          <w:lang w:val="es-ES_tradnl" w:eastAsia="en-US"/>
        </w:rPr>
        <w:t>Nejludov estaba muy triste. Lo estaba sobre todo porque el Senado había confirmado el martirio insensato impuesto a la inocente Maslova, y también porque aquella condena hacía más difícil para él la realización de su proyecto de casamiento con ella. Su tristeza aumentaba aún por aquellas monstruosas his</w:t>
        <w:softHyphen/>
        <w:t>torias sobre el mal imperante del que el abogado hablaba con tanta complacencia. En fin, seguía viendo la mirada glacial y hostil de Selenin, en otros tiempos tan afectuoso, tan franco y tan noble.</w:t>
      </w:r>
    </w:p>
    <w:p>
      <w:pPr>
        <w:pStyle w:val="Normal"/>
        <w:autoSpaceDE w:val="false"/>
        <w:ind w:right="-1440" w:firstLine="432"/>
        <w:jc w:val="both"/>
        <w:rPr>
          <w:lang w:val="es-ES_tradnl" w:eastAsia="en-US"/>
        </w:rPr>
      </w:pPr>
      <w:r>
        <w:rPr>
          <w:lang w:val="es-ES_tradnl" w:eastAsia="en-US"/>
        </w:rPr>
        <w:t>Cuando entró en casa de su tía, el portero le entregó, con un cierto matiz de desdén, una carta que «cierta mujer», según su expresión, había traído para él. Era de la madre de Schusto</w:t>
        <w:softHyphen/>
        <w:t>va y escribía que había venido a dar las gracias al «bienhe</w:t>
        <w:softHyphen/>
        <w:t>chor», al «salvador» de su hija, y le suplicaba que fuera a verlas a la calle Vassili</w:t>
        <w:noBreakHyphen/>
        <w:t>Ostrov, en el número tal, piso cual. Añadía que era por algo que interesaba a Vera Efremovna.</w:t>
      </w:r>
    </w:p>
    <w:p>
      <w:pPr>
        <w:pStyle w:val="Normal"/>
        <w:autoSpaceDE w:val="false"/>
        <w:ind w:right="-1440" w:firstLine="432"/>
        <w:jc w:val="both"/>
        <w:rPr>
          <w:lang w:val="es-ES_tradnl" w:eastAsia="en-US"/>
        </w:rPr>
      </w:pPr>
      <w:r>
        <w:rPr>
          <w:lang w:val="es-ES_tradnl" w:eastAsia="en-US"/>
        </w:rPr>
        <w:t>Le rogaba que no temiese un desbordamiento de gratitud, pues ni siquiera se hablaría de aquello, pero que simplemente se sentirían dichosas pudiéndolo ver y, si era posible, al día siguiente por la mañana.</w:t>
      </w:r>
    </w:p>
    <w:p>
      <w:pPr>
        <w:pStyle w:val="Normal"/>
        <w:autoSpaceDE w:val="false"/>
        <w:ind w:right="-1440" w:firstLine="432"/>
        <w:jc w:val="both"/>
        <w:rPr>
          <w:lang w:val="es-ES_tradnl" w:eastAsia="en-US"/>
        </w:rPr>
      </w:pPr>
      <w:r>
        <w:rPr>
          <w:lang w:val="es-ES_tradnl" w:eastAsia="en-US"/>
        </w:rPr>
        <w:t>Había otra carta de uno de sus antiguos camaradas, ayudan</w:t>
        <w:softHyphen/>
        <w:t>te de campo del emperador, Bogatyrev, a quien Nejludov le había rogado que entregase personalmente al soberano una soli</w:t>
        <w:softHyphen/>
        <w:t>citud dirigida por él en nombre de los sectarios. Con su gran letra firme, Bogatyrev le informaba que, según su promesa, en</w:t>
        <w:softHyphen/>
        <w:t>tregaria en propias manos la instancia al emperador, pero que se le había ocurrido una idea. ¿No convendría más itra ver primeramente al personaje del que dependía aquel asunto y solicitárselo?</w:t>
      </w:r>
    </w:p>
    <w:p>
      <w:pPr>
        <w:pStyle w:val="Normal"/>
        <w:autoSpaceDE w:val="false"/>
        <w:ind w:right="-1440" w:firstLine="432"/>
        <w:jc w:val="both"/>
        <w:rPr>
          <w:lang w:val="es-ES_tradnl" w:eastAsia="en-US"/>
        </w:rPr>
      </w:pPr>
      <w:r>
        <w:rPr>
          <w:lang w:val="es-ES_tradnl" w:eastAsia="en-US"/>
        </w:rPr>
        <w:t>Después de todas las impresiones experimentadas durante su estancia en Petersburgo, Nejludov se sentía profundamente desalentado. Los proyectos que había formado en Moscú se le aparecían ahora como esos sueños juveniles que se desvanecen al contacto con la vida real. Pero, de cualquier forma, consi</w:t>
        <w:softHyphen/>
        <w:t>deró como un deber llevar a cabo todo lo que tenía que hacer en Petersburgo y decidió que, después de visitar a Bogatyrev, seguiría su consejo y al día siguiente iría a ver al personaje del que dependía el asunto de los sectarios. Mientras reflexionaba, sacó la solicitud de su cartera y se disponía a releerla cuando un lacayo vino a decirle que la condesa Catalina Ivanovna le rogaba que subiese para tomar el té.</w:t>
      </w:r>
    </w:p>
    <w:p>
      <w:pPr>
        <w:pStyle w:val="Normal"/>
        <w:autoSpaceDE w:val="false"/>
        <w:ind w:right="-1440" w:firstLine="432"/>
        <w:jc w:val="both"/>
        <w:rPr>
          <w:lang w:val="es-ES_tradnl" w:eastAsia="en-US"/>
        </w:rPr>
      </w:pPr>
      <w:r>
        <w:rPr>
          <w:lang w:val="es-ES_tradnl" w:eastAsia="en-US"/>
        </w:rPr>
        <w:t>Nejludov dijo que iría en seguida y, después de volver a meter la instancia en su cartera, subió a las habitaciones de su tía. Durante el trayecto distinguió por la ventana de la escalera el par de alazanes de Mariette parados delante de la casa; y de pronto sintió en el corzón un hálito de alegría y el deseo de sonreír.</w:t>
      </w:r>
    </w:p>
    <w:p>
      <w:pPr>
        <w:pStyle w:val="Normal"/>
        <w:autoSpaceDE w:val="false"/>
        <w:ind w:right="-1440" w:firstLine="432"/>
        <w:jc w:val="both"/>
        <w:rPr>
          <w:lang w:val="es-ES_tradnl" w:eastAsia="en-US"/>
        </w:rPr>
      </w:pPr>
      <w:r>
        <w:rPr>
          <w:lang w:val="es-ES_tradnl" w:eastAsia="en-US"/>
        </w:rPr>
        <w:t>Tocada esta vez con un sombrero claro y ataviada con un vestido de matices diversos, Mariette estaba sentada en una silla cerca de la butaca de la condesa; con una taza de té en la mano, charlaba, brillándole sus hermosos ojos risueños. En el instante en que Nejludov penetró en el salón acababa de de</w:t>
        <w:softHyphen/>
        <w:t>cir algo tan gracioso y tan atrevido (Nejludov lo adivinó por su manera de reír), que a la buena condesa bigotuda Catalina Ivanovna la llenó de una alegría loca que sacudía su corpachón de pies a cabeza, mientras Mariette, con una expresión mali</w:t>
        <w:softHyphen/>
        <w:t>ciosa, la risueña boca ligeramente contorneada y la cabeza enér</w:t>
        <w:softHyphen/>
        <w:t>gica y gozosa un poco ladeada, examinaba a su amiga sin decir nada.</w:t>
      </w:r>
    </w:p>
    <w:p>
      <w:pPr>
        <w:pStyle w:val="Normal"/>
        <w:autoSpaceDE w:val="false"/>
        <w:ind w:right="-1440" w:firstLine="432"/>
        <w:jc w:val="both"/>
        <w:rPr>
          <w:lang w:val="es-ES_tradnl" w:eastAsia="en-US"/>
        </w:rPr>
      </w:pPr>
      <w:r>
        <w:rPr>
          <w:lang w:val="es-ES_tradnl" w:eastAsia="en-US"/>
        </w:rPr>
        <w:t>Por algunas palabras, Nejludov comprendió que hablaban de aquella segunda noticia que acaparaba actualmente las conver</w:t>
        <w:softHyphen/>
        <w:t>saciones de Petersburgo, el episodio del nuevo gobernador si</w:t>
        <w:softHyphen/>
        <w:t>beriano, a propósito del cual Mariette había contado un chiste tan gracioso que provocaba en la condesa aquella hilaridad tan prolong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e harás morir de risa! </w:t>
        <w:noBreakHyphen/>
        <w:t xml:space="preserve"> exclamaba entre dos carca</w:t>
        <w:softHyphen/>
        <w:t>jadas.</w:t>
      </w:r>
    </w:p>
    <w:p>
      <w:pPr>
        <w:pStyle w:val="Normal"/>
        <w:autoSpaceDE w:val="false"/>
        <w:ind w:right="-1440" w:firstLine="432"/>
        <w:jc w:val="both"/>
        <w:rPr>
          <w:lang w:val="es-ES_tradnl" w:eastAsia="en-US"/>
        </w:rPr>
      </w:pPr>
      <w:r>
        <w:rPr>
          <w:lang w:val="es-ES_tradnl" w:eastAsia="en-US"/>
        </w:rPr>
        <w:t>Después de haberlas saludado, Nejludov se sentó cerca de ellas. Pero apenas había tenido tiempo para tomar a mal la ligereza de Mariette, cuando esta misma, notando la expresión severa de su rostro y deseando agradarle (deseo que le había entrado desde que había vuelto a verlo), modificó no sólo la ex</w:t>
        <w:softHyphen/>
        <w:t>presión de su rostro, sino también su disposición de ánimo. Inmediatamente se puso seria, se sintió descontenta de su vida, llena de vagas aspiraciones, y todo esto con sinceridad, sin hi</w:t>
        <w:softHyphen/>
        <w:t>pocresía y sin esfuerzo. Por instinto, se puso al unísono del es</w:t>
        <w:softHyphen/>
        <w:t>tado de ánimo de Nejludov, aunque ella no habría podido defi</w:t>
        <w:softHyphen/>
        <w:t>nir exactamente en qué consistía.</w:t>
      </w:r>
    </w:p>
    <w:p>
      <w:pPr>
        <w:pStyle w:val="Normal"/>
        <w:autoSpaceDE w:val="false"/>
        <w:ind w:right="-1440" w:hanging="0"/>
        <w:jc w:val="both"/>
        <w:rPr>
          <w:lang w:val="es-ES_tradnl" w:eastAsia="en-US"/>
        </w:rPr>
      </w:pPr>
      <w:r>
        <w:rPr>
          <w:lang w:val="es-ES_tradnl" w:eastAsia="en-US"/>
        </w:rPr>
        <w:t>Lo interrogó sobre el resultado de sus gestiones, y él contó eel fracaso de sus esfuerzos en el Senado y su encuentro con Selenin.</w:t>
      </w:r>
    </w:p>
    <w:p>
      <w:pPr>
        <w:pStyle w:val="Normal"/>
        <w:autoSpaceDE w:val="false"/>
        <w:ind w:right="-1440" w:firstLine="432"/>
        <w:jc w:val="both"/>
        <w:rPr/>
      </w:pPr>
      <w:r>
        <w:rPr>
          <w:lang w:val="es-ES_tradnl" w:eastAsia="en-US"/>
        </w:rPr>
        <w:noBreakHyphen/>
        <w:t xml:space="preserve"> </w:t>
      </w:r>
      <w:r>
        <w:rPr>
          <w:lang w:val="es-ES_tradnl" w:eastAsia="en-US"/>
        </w:rPr>
        <w:t xml:space="preserve">¡Ah, qué alma tan pura! </w:t>
      </w:r>
      <w:r>
        <w:rPr>
          <w:lang w:val="fr-FR" w:eastAsia="en-US"/>
        </w:rPr>
        <w:t xml:space="preserve">¡He ahí verdaderamente al </w:t>
      </w:r>
      <w:r>
        <w:rPr>
          <w:i/>
          <w:iCs/>
          <w:lang w:val="fr-FR" w:eastAsia="en-US"/>
        </w:rPr>
        <w:t>chevalier sans peur et sans reproche</w:t>
      </w:r>
      <w:r>
        <w:rPr>
          <w:lang w:val="fr-FR" w:eastAsia="en-US"/>
        </w:rPr>
        <w:t xml:space="preserve">...! </w:t>
      </w:r>
      <w:r>
        <w:rPr>
          <w:lang w:val="es-ES_tradnl" w:eastAsia="en-US"/>
        </w:rPr>
        <w:t xml:space="preserve">¡Qué alma tan pura! </w:t>
        <w:noBreakHyphen/>
        <w:t xml:space="preserve"> exclamaron las dos damas, usando aquella designación con la que se conocía a Selenin en la buena socie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ómo es su mujer? </w:t>
        <w:noBreakHyphen/>
        <w:t xml:space="preserve"> pre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la? No quiero juzgarla, pero no lo comprende. ¿Y tam</w:t>
        <w:softHyphen/>
        <w:t xml:space="preserve">bién él ha sido de los que ha rechazado el recurso? </w:t>
        <w:noBreakHyphen/>
        <w:t xml:space="preserve"> prosi</w:t>
        <w:softHyphen/>
        <w:t xml:space="preserve">guió Mariette con franca compasión </w:t>
        <w:noBreakHyphen/>
        <w:t xml:space="preserve">. ¡Es espantoso, y qué lástima me da de ella! </w:t>
        <w:noBreakHyphen/>
        <w:t xml:space="preserve"> añadió con un suspiro.</w:t>
      </w:r>
    </w:p>
    <w:p>
      <w:pPr>
        <w:pStyle w:val="Normal"/>
        <w:autoSpaceDE w:val="false"/>
        <w:ind w:right="-1440" w:firstLine="432"/>
        <w:jc w:val="both"/>
        <w:rPr>
          <w:lang w:val="es-ES_tradnl" w:eastAsia="en-US"/>
        </w:rPr>
      </w:pPr>
      <w:r>
        <w:rPr>
          <w:lang w:val="es-ES_tradnl" w:eastAsia="en-US"/>
        </w:rPr>
        <w:t>Nejludov, con un pliegue en la frente y deseoso de cam</w:t>
        <w:softHyphen/>
        <w:t>biar de conversación, habló de Schustova, que acababa por fin de salir de la fortaleza. Después de haber dado las gracias a Mariette por su intervención, se disponía a decir lo horrible que era pensar en lo que había sufrido aquella pobre mucha</w:t>
        <w:softHyphen/>
        <w:t>cha y su familia, simplemente porque nadie se había ocupado de ellos. Pero Mariette no lo dejó acabar y ella misma expresó toda su indign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me hable usted de eso! </w:t>
        <w:noBreakHyphen/>
        <w:t xml:space="preserve"> exclamó</w:t>
        <w:noBreakHyphen/>
        <w:t xml:space="preserve">. En cuanto mi marido me dijo que la podían poner en libertad, tuve el mismo pensamiento que usted. ¿Por qué la han detenido entonces, si era inocente? ¡Es indigno, es indigno! </w:t>
        <w:noBreakHyphen/>
        <w:t xml:space="preserve"> repitió, expresando así el pensamiento de Nejludov.</w:t>
      </w:r>
    </w:p>
    <w:p>
      <w:pPr>
        <w:pStyle w:val="Normal"/>
        <w:autoSpaceDE w:val="false"/>
        <w:ind w:right="-1440" w:firstLine="432"/>
        <w:jc w:val="both"/>
        <w:rPr>
          <w:lang w:val="es-ES_tradnl" w:eastAsia="en-US"/>
        </w:rPr>
      </w:pPr>
      <w:r>
        <w:rPr>
          <w:lang w:val="es-ES_tradnl" w:eastAsia="en-US"/>
        </w:rPr>
        <w:t>La condesa Catalina Ivanovna se dio cuenta en seguida de que Mariette coqueteaba con su sobrino, y eso la divirtió.</w:t>
      </w:r>
    </w:p>
    <w:p>
      <w:pPr>
        <w:pStyle w:val="Normal"/>
        <w:autoSpaceDE w:val="false"/>
        <w:ind w:right="-1440" w:firstLine="432"/>
        <w:jc w:val="both"/>
        <w:rPr/>
      </w:pPr>
      <w:r>
        <w:rPr>
          <w:lang w:val="es-ES_tradnl" w:eastAsia="en-US"/>
        </w:rPr>
        <w:noBreakHyphen/>
        <w:t xml:space="preserve"> </w:t>
      </w:r>
      <w:r>
        <w:rPr>
          <w:lang w:val="es-ES_tradnl" w:eastAsia="en-US"/>
        </w:rPr>
        <w:t xml:space="preserve">¿Sabes lo que vas a hacer? </w:t>
        <w:noBreakHyphen/>
        <w:t xml:space="preserve"> dijo a Nejludov </w:t>
        <w:noBreakHyphen/>
        <w:t xml:space="preserve">. Vas a venir con nosotras mañana por la noche a casa de Aline. Estará allí Kieseweter. Y tú también </w:t>
        <w:noBreakHyphen/>
        <w:t xml:space="preserve"> dijo a Mariette </w:t>
        <w:noBreakHyphen/>
        <w:t xml:space="preserve">. </w:t>
      </w:r>
      <w:r>
        <w:rPr>
          <w:i/>
          <w:iCs/>
          <w:lang w:val="es-ES_tradnl" w:eastAsia="en-US"/>
        </w:rPr>
        <w:t>Il vous a remarqué</w:t>
      </w:r>
      <w:r>
        <w:rPr>
          <w:lang w:val="es-ES_tradnl" w:eastAsia="en-US"/>
        </w:rPr>
        <w:t xml:space="preserve"> </w:t>
        <w:noBreakHyphen/>
        <w:t xml:space="preserve"> continuó, dirigiéndose a su sobrino </w:t>
        <w:noBreakHyphen/>
        <w:t>. Insiste en que todas las ideas que me has expuesto y que yo le he comu</w:t>
        <w:softHyphen/>
        <w:t>nicado, son a sus ojos un signo excelente y que con toda se</w:t>
        <w:softHyphen/>
        <w:t>guridad no tardarás en venir a Cristo. ¡Es absolutamente nece</w:t>
        <w:softHyphen/>
        <w:t>sario que asistas a la velada! Mariette, dile que venga y ven tú tambié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primeramente, condesa, no tengo ningún derecho para darle consejos al príncipe </w:t>
        <w:noBreakHyphen/>
        <w:t xml:space="preserve"> replicó Mariette, cambiando con Nejludov una mirada que la ponía de acuerdo con él sobre la manera de entender las palabras de la condesa y sobre su evan</w:t>
        <w:softHyphen/>
        <w:t xml:space="preserve">gelismo en general </w:t>
        <w:noBreakHyphen/>
        <w:t>. Y además, usted sabe que a mí no me gusta much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ya lo sé, tú eres diferente de las demás y piensas a tu modo sobre todas las cos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ómo a mi modo? Tengo la misma creencia que una simple campesina </w:t>
        <w:noBreakHyphen/>
        <w:t xml:space="preserve"> replicó sonriendo </w:t>
        <w:noBreakHyphen/>
        <w:t xml:space="preserve">. Por otra parte </w:t>
        <w:noBreakHyphen/>
        <w:t>con</w:t>
        <w:softHyphen/>
        <w:t xml:space="preserve">tinuó </w:t>
        <w:noBreakHyphen/>
        <w:t>, mañana voy al teatro francé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Has visto a esa...? ¿Cómo se llama? </w:t>
        <w:noBreakHyphen/>
        <w:t xml:space="preserve"> preguntó la condesa.</w:t>
      </w:r>
    </w:p>
    <w:p>
      <w:pPr>
        <w:pStyle w:val="Normal"/>
        <w:autoSpaceDE w:val="false"/>
        <w:ind w:right="-1440" w:firstLine="432"/>
        <w:jc w:val="both"/>
        <w:rPr>
          <w:lang w:val="es-ES_tradnl" w:eastAsia="en-US"/>
        </w:rPr>
      </w:pPr>
      <w:r>
        <w:rPr>
          <w:lang w:val="es-ES_tradnl" w:eastAsia="en-US"/>
        </w:rPr>
        <w:t>Mariette indicó el nombre de una célebre actriz france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ienes que ir a verla sin falta. ¡Es asombr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quién debo ir a ver primero, tía? ¿A la actriz, o al predicador? </w:t>
        <w:noBreakHyphen/>
        <w:t xml:space="preserve"> preguntó Nejludov con una sonri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e lo ruego, no des un doble sentido a mis palabr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reo que más vale ir a ver primero al predicador, y después a la actriz </w:t>
        <w:noBreakHyphen/>
        <w:t xml:space="preserve"> continuó Nejludov </w:t>
        <w:noBreakHyphen/>
        <w:t>; de lo contrario, se podría perder todo el gusto por la predic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vale más empezar por el teatro y arrepentirse des</w:t>
        <w:softHyphen/>
        <w:t xml:space="preserve">pués </w:t>
        <w:noBreakHyphen/>
        <w:t xml:space="preserve"> dijo Mariet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 no os burléis de mí. ¡La predicación es la predica</w:t>
        <w:softHyphen/>
        <w:t>ción, y el teatro es el teatro! Para salvarse no hay necesidad en absoluto de tener la cara larga de una beata y llorar sin cesar. Lo que hay que tener es fe, y entonces ya se es más que feliz.</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tía, usted predica mucho mejor que cualquier mi</w:t>
        <w:softHyphen/>
        <w:t>sione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propósito, mire usted </w:t>
        <w:noBreakHyphen/>
        <w:t xml:space="preserve"> dijo Mariette después de un instante de reflexión </w:t>
        <w:noBreakHyphen/>
        <w:t>. Venga mañana a mi palc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e temo no poder...</w:t>
      </w:r>
    </w:p>
    <w:p>
      <w:pPr>
        <w:pStyle w:val="Normal"/>
        <w:autoSpaceDE w:val="false"/>
        <w:ind w:right="-1440" w:firstLine="432"/>
        <w:jc w:val="both"/>
        <w:rPr>
          <w:lang w:val="es-ES_tradnl" w:eastAsia="en-US"/>
        </w:rPr>
      </w:pPr>
      <w:r>
        <w:rPr>
          <w:lang w:val="es-ES_tradnl" w:eastAsia="en-US"/>
        </w:rPr>
        <w:t>El lacayo interrumpió la conversación para anunciar a la condesa la visita del secretario de una obra de beneficencia de la que que ella era presiden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Oh, qué hombre tan insoportable! Voy a recibirlo un instante en el saloncito y luego volveré con ustedes. Mariette, sírvele tú el té </w:t>
        <w:noBreakHyphen/>
        <w:t xml:space="preserve"> dijo la condesa, alejándose con su paso rá</w:t>
        <w:softHyphen/>
        <w:t>pido y ágil.</w:t>
      </w:r>
    </w:p>
    <w:p>
      <w:pPr>
        <w:pStyle w:val="Normal"/>
        <w:autoSpaceDE w:val="false"/>
        <w:ind w:right="-1440" w:firstLine="432"/>
        <w:jc w:val="both"/>
        <w:rPr>
          <w:lang w:val="es-ES_tradnl" w:eastAsia="en-US"/>
        </w:rPr>
      </w:pPr>
      <w:r>
        <w:rPr>
          <w:lang w:val="es-ES_tradnl" w:eastAsia="en-US"/>
        </w:rPr>
        <w:t>Mariette se quitó uno de sus guantes y dejó al desnudo una manecita alargada y vigorosa, llena de sortij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iere usted? </w:t>
        <w:noBreakHyphen/>
        <w:t xml:space="preserve"> preguntó a Nejludov, poniendo la mano, apartado el dedo meñique, sobre la tetera de plata ca</w:t>
        <w:softHyphen/>
        <w:t>lentada con alcohol.</w:t>
      </w:r>
    </w:p>
    <w:p>
      <w:pPr>
        <w:pStyle w:val="Normal"/>
        <w:autoSpaceDE w:val="false"/>
        <w:ind w:right="-1440" w:firstLine="432"/>
        <w:jc w:val="both"/>
        <w:rPr>
          <w:lang w:val="es-ES_tradnl" w:eastAsia="en-US"/>
        </w:rPr>
      </w:pPr>
      <w:r>
        <w:rPr>
          <w:lang w:val="es-ES_tradnl" w:eastAsia="en-US"/>
        </w:rPr>
        <w:t>Su rostro se puso grave y tris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ada en el mundo me resulta tan penoso como pensar que algunas personas, cuya estimación me interesa mucho, me confundan con la posición en que me veo obligada a vivir </w:t>
        <w:noBreakHyphen/>
        <w:t xml:space="preserve"> dijo.</w:t>
      </w:r>
    </w:p>
    <w:p>
      <w:pPr>
        <w:pStyle w:val="Normal"/>
        <w:autoSpaceDE w:val="false"/>
        <w:ind w:right="-1440" w:firstLine="432"/>
        <w:jc w:val="both"/>
        <w:rPr>
          <w:lang w:val="es-ES_tradnl" w:eastAsia="en-US"/>
        </w:rPr>
      </w:pPr>
      <w:r>
        <w:rPr>
          <w:lang w:val="es-ES_tradnl" w:eastAsia="en-US"/>
        </w:rPr>
        <w:t>Parecía estar a punto de echarse a llorar al pronunciar estas palabras. Y aquella frase, a pesar de su significado tan vago, le pareció a Nejludov llena de profundidad, de franqueza y de bondad, tanto lo impresionaba la mirada de los ojos centellean</w:t>
        <w:softHyphen/>
        <w:t>tes que acompañaba las palabras de la bonita y elegante joven.</w:t>
      </w:r>
    </w:p>
    <w:p>
      <w:pPr>
        <w:pStyle w:val="Normal"/>
        <w:autoSpaceDE w:val="false"/>
        <w:ind w:right="-1440" w:firstLine="432"/>
        <w:jc w:val="both"/>
        <w:rPr>
          <w:lang w:val="es-ES_tradnl" w:eastAsia="en-US"/>
        </w:rPr>
      </w:pPr>
      <w:r>
        <w:rPr>
          <w:lang w:val="es-ES_tradnl" w:eastAsia="en-US"/>
        </w:rPr>
        <w:t>Nejludov la contemplaba en silencio y no podía apartar sus miradas de aquel rostro.</w:t>
      </w:r>
    </w:p>
    <w:p>
      <w:pPr>
        <w:pStyle w:val="Normal"/>
        <w:autoSpaceDE w:val="false"/>
        <w:ind w:right="-1440" w:firstLine="432"/>
        <w:jc w:val="both"/>
        <w:rPr/>
      </w:pPr>
      <w:r>
        <w:rPr>
          <w:lang w:val="es-ES_tradnl" w:eastAsia="en-US"/>
        </w:rPr>
        <w:noBreakHyphen/>
        <w:t xml:space="preserve"> </w:t>
      </w:r>
      <w:r>
        <w:rPr>
          <w:lang w:val="es-ES_tradnl" w:eastAsia="en-US"/>
        </w:rPr>
        <w:t xml:space="preserve">Usted cree quizá que yo ni lo comprendo a usted ni lo que le está pasando, ¿verdad? Lo que usted ha hecho, todo el mundo lo sabe: </w:t>
      </w:r>
      <w:r>
        <w:rPr>
          <w:i/>
          <w:iCs/>
          <w:lang w:val="es-ES_tradnl" w:eastAsia="en-US"/>
        </w:rPr>
        <w:t>c'est le secret de Polichinelle</w:t>
      </w:r>
      <w:r>
        <w:rPr>
          <w:lang w:val="es-ES_tradnl" w:eastAsia="en-US"/>
        </w:rPr>
        <w:t>. Estoy entusias</w:t>
        <w:softHyphen/>
        <w:t>mada por eso, lo admiro y lo aprueb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erdaderamente, no hay motivo alguno. Es muy poco lo que he hech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importa! Comprendo los sentimientos de usted y los de ella... Bueno, no le hablaré más de eso </w:t>
        <w:noBreakHyphen/>
        <w:t xml:space="preserve"> se reportó, al creer notar un ligero descontento en el rostro de Nejludov</w:t>
        <w:noBreakHyphen/>
        <w:t>. Y lo que comprendo también es que, habiendo visto de cerca el ho</w:t>
        <w:softHyphen/>
        <w:t xml:space="preserve">rror y los sufrimientos de esa vida de los presos </w:t>
        <w:noBreakHyphen/>
        <w:t xml:space="preserve"> decía Ma</w:t>
        <w:softHyphen/>
        <w:t>riette, adivinando con su instinto femenino todo lo que era para él precioso e importante, y con el único pensamiento de con</w:t>
        <w:softHyphen/>
        <w:t xml:space="preserve">quistarlo </w:t>
        <w:noBreakHyphen/>
        <w:t>, haya sentido usted el deseo de acudir en ayuda de esas víctimas de la crueldad y de la indiferencia de los hombres...</w:t>
      </w:r>
    </w:p>
    <w:p>
      <w:pPr>
        <w:pStyle w:val="Normal"/>
        <w:autoSpaceDE w:val="false"/>
        <w:ind w:right="-1440" w:firstLine="432"/>
        <w:jc w:val="both"/>
        <w:rPr>
          <w:lang w:val="es-ES_tradnl" w:eastAsia="en-US"/>
        </w:rPr>
      </w:pPr>
      <w:r>
        <w:rPr>
          <w:lang w:val="es-ES_tradnl" w:eastAsia="en-US"/>
        </w:rPr>
        <w:t>Comprendo que una persona pueda dedicar su vida a esa obra. Yo habría hecho lo mismo; pero cada cual tiene su desti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que no está usted satisfecha del suy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o? </w:t>
        <w:noBreakHyphen/>
        <w:t xml:space="preserve"> exclamó, como si la dejaran atónita al hacerle semejante pregunta </w:t>
        <w:noBreakHyphen/>
        <w:t>. Sí, debo estar satisfecha, y lo estoy. Pero hay un gusano roedor que se despier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hay que dejar que se duerma y hay que creer en esa voz</w:t>
        <w:noBreakHyphen/>
        <w:t>dijo Nejludov, cayendo en la trampa.</w:t>
      </w:r>
    </w:p>
    <w:p>
      <w:pPr>
        <w:pStyle w:val="Normal"/>
        <w:autoSpaceDE w:val="false"/>
        <w:ind w:right="-1440" w:firstLine="432"/>
        <w:jc w:val="both"/>
        <w:rPr>
          <w:lang w:val="es-ES_tradnl" w:eastAsia="en-US"/>
        </w:rPr>
      </w:pPr>
      <w:r>
        <w:rPr>
          <w:lang w:val="es-ES_tradnl" w:eastAsia="en-US"/>
        </w:rPr>
        <w:t>Muy a menudo, posteriormente, sintió vergüenza al acor</w:t>
        <w:softHyphen/>
        <w:t>darse de aquella conversación, de aquellas palabras de Mariette que eran menos una mentira que una comedia; de aquel rostro de la joven que expresaba una atención falsamente enternecida mientras él le contaba los horrores de las cárceles y las impre</w:t>
        <w:softHyphen/>
        <w:t>siones de su contacto con los campesinos.</w:t>
      </w:r>
    </w:p>
    <w:p>
      <w:pPr>
        <w:pStyle w:val="Normal"/>
        <w:autoSpaceDE w:val="false"/>
        <w:ind w:right="-1440" w:firstLine="432"/>
        <w:jc w:val="both"/>
        <w:rPr>
          <w:lang w:val="es-ES_tradnl" w:eastAsia="en-US"/>
        </w:rPr>
      </w:pPr>
      <w:r>
        <w:rPr>
          <w:lang w:val="es-ES_tradnl" w:eastAsia="en-US"/>
        </w:rPr>
        <w:t>Cuando la condesa volvió, Mariette y Nejludov hablaban no solamente como viejos amigos, sino como amigos íntimos, únicos en comprenderse entre la multitud que los rodeaba.</w:t>
      </w:r>
    </w:p>
    <w:p>
      <w:pPr>
        <w:pStyle w:val="Normal"/>
        <w:autoSpaceDE w:val="false"/>
        <w:ind w:right="-1440" w:firstLine="432"/>
        <w:jc w:val="both"/>
        <w:rPr>
          <w:lang w:val="es-ES_tradnl" w:eastAsia="en-US"/>
        </w:rPr>
      </w:pPr>
      <w:r>
        <w:rPr>
          <w:lang w:val="es-ES_tradnl" w:eastAsia="en-US"/>
        </w:rPr>
        <w:t>Su conversación versaba sobre la injusticia de los podero</w:t>
        <w:softHyphen/>
        <w:t>sos, los sufrimientos de los débiles, la miseria del pueblo; pero en realidad, bajo el murmullo de las palabras, sus ojos no ce</w:t>
        <w:softHyphen/>
        <w:t>saban de interrogarse mutuamente: «¿Puedes amarme?», y de responder: « ¡Puedo! » Y el deseo sexual, revistiendo las for</w:t>
        <w:softHyphen/>
        <w:t>mas más insospechadas y más radiantes, los atraía mutua</w:t>
        <w:softHyphen/>
        <w:t>mente.</w:t>
      </w:r>
    </w:p>
    <w:p>
      <w:pPr>
        <w:pStyle w:val="Normal"/>
        <w:autoSpaceDE w:val="false"/>
        <w:ind w:right="-1440" w:firstLine="432"/>
        <w:jc w:val="both"/>
        <w:rPr>
          <w:lang w:val="es-ES_tradnl" w:eastAsia="en-US"/>
        </w:rPr>
      </w:pPr>
      <w:r>
        <w:rPr>
          <w:lang w:val="es-ES_tradnl" w:eastAsia="en-US"/>
        </w:rPr>
        <w:t>Antes de marcharse, Mariette repitió a Nejludov que siem</w:t>
        <w:softHyphen/>
        <w:t>pre tendría el mayor agrado secundándolo en sus proyectos; insistió para que fuese, aunque sólo fuera un momento, a verla al día siguiente por la noche, en su palco, en el teatro, donde tendría que hablarle, aseguraba ella, de un asunto muy impor</w:t>
        <w:softHyphen/>
        <w:t>ta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r lo demás, ¿quién sabe cuándo volveremos a vernos? </w:t>
        <w:noBreakHyphen/>
        <w:t xml:space="preserve"> suspiró ella al mismo tiempo que se ponía con precaución el guante en su mano cubierta de sortijas </w:t>
        <w:noBreakHyphen/>
        <w:t>. Prométame que vendrá.</w:t>
      </w:r>
    </w:p>
    <w:p>
      <w:pPr>
        <w:pStyle w:val="Normal"/>
        <w:autoSpaceDE w:val="false"/>
        <w:ind w:right="-1440" w:firstLine="432"/>
        <w:jc w:val="both"/>
        <w:rPr>
          <w:lang w:val="es-ES_tradnl" w:eastAsia="en-US"/>
        </w:rPr>
      </w:pPr>
      <w:r>
        <w:rPr>
          <w:lang w:val="es-ES_tradnl" w:eastAsia="en-US"/>
        </w:rPr>
        <w:t>Nejludov se lo prometió.</w:t>
      </w:r>
    </w:p>
    <w:p>
      <w:pPr>
        <w:pStyle w:val="Normal"/>
        <w:autoSpaceDE w:val="false"/>
        <w:ind w:right="-1440" w:firstLine="432"/>
        <w:jc w:val="both"/>
        <w:rPr>
          <w:lang w:val="es-ES_tradnl" w:eastAsia="en-US"/>
        </w:rPr>
      </w:pPr>
      <w:r>
        <w:rPr>
          <w:lang w:val="es-ES_tradnl" w:eastAsia="en-US"/>
        </w:rPr>
        <w:t>Aquella noche, una vez solo en su habitación, se acostó, apagó la vela y tardó mucho tiempo en dormirse. Al acordarse de Maslova, de la decisión del Senado, de su proyecto de se</w:t>
        <w:softHyphen/>
        <w:t>guirla a todas partes, del abandono de sus tierras, veía, en respuesta a estos pensamientos, alzarse ante él el rostro de Ma</w:t>
        <w:softHyphen/>
        <w:t>riette, su suspiro y su mirada cuando ella le había dicho: « ¿Quién sabe cuándo volveremos a vernos? » Y él volvía a ver tan clara, tan vivamente aquella sonrisa, que, durante la noche, tam</w:t>
        <w:softHyphen/>
        <w:t>bién él se sorprendió a veces sonriendo. «¿Haré bien marchán</w:t>
        <w:softHyphen/>
        <w:t>dome a Siberia? ¿Haré bien despojándome de toda mi fortuna?», se preguntaba.</w:t>
      </w:r>
    </w:p>
    <w:p>
      <w:pPr>
        <w:pStyle w:val="Normal"/>
        <w:autoSpaceDE w:val="false"/>
        <w:ind w:right="-1440" w:firstLine="432"/>
        <w:jc w:val="both"/>
        <w:rPr>
          <w:lang w:val="es-ES_tradnl" w:eastAsia="en-US"/>
        </w:rPr>
      </w:pPr>
      <w:r>
        <w:rPr>
          <w:lang w:val="es-ES_tradnl" w:eastAsia="en-US"/>
        </w:rPr>
        <w:t>Y eran vagas las respuestas que se presentaban a su espíritu, en aquella clara noche de Petersburgo que se filtraba a través de la celosía incompletamente bajada. Todo se embrollaba en su cabeza. Evocaba sus sentimientos de antes y resucitaba sus ideas de otros tiempos; pero estas ideas no tenían ya la misma fuerza convincente.</w:t>
      </w:r>
    </w:p>
    <w:p>
      <w:pPr>
        <w:pStyle w:val="Normal"/>
        <w:autoSpaceDE w:val="false"/>
        <w:ind w:right="-1440" w:firstLine="432"/>
        <w:jc w:val="both"/>
        <w:rPr>
          <w:lang w:val="es-ES_tradnl" w:eastAsia="en-US"/>
        </w:rPr>
      </w:pPr>
      <w:r>
        <w:rPr>
          <w:lang w:val="es-ES_tradnl" w:eastAsia="en-US"/>
        </w:rPr>
        <w:t>«¿Y si todo eso no hubiera sido más que imaginación por mi parte, y no tengo fuerzas para vivir así? ¿Me arrepentiré entonces de haber obrado bien?», se preguntaba. Y al no en</w:t>
        <w:softHyphen/>
        <w:t>contrar respuesta, experimentaba una angustia y un descorazo</w:t>
        <w:softHyphen/>
        <w:t>namiento que nunca había sentido hasta entonces. Impotente para resolver todos aquellos problemas, se durmió con aquel sueño pesado con que se dormía en otros tiempos cuando ha</w:t>
        <w:softHyphen/>
        <w:t>bía perdido grandes cantidades jugando a las cartas.</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V</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 la mañana siguiente, al despertar, el primer sentimiento que experimentó Nejludov fue la impresión de haber co</w:t>
        <w:softHyphen/>
        <w:t>metido la víspera alguna villanía.</w:t>
      </w:r>
    </w:p>
    <w:p>
      <w:pPr>
        <w:pStyle w:val="Normal"/>
        <w:autoSpaceDE w:val="false"/>
        <w:ind w:right="-1440" w:firstLine="432"/>
        <w:jc w:val="both"/>
        <w:rPr>
          <w:lang w:val="es-ES_tradnl" w:eastAsia="en-US"/>
        </w:rPr>
      </w:pPr>
      <w:r>
        <w:rPr>
          <w:lang w:val="es-ES_tradnl" w:eastAsia="en-US"/>
        </w:rPr>
        <w:t>Reunió sus recuerdos: no, no había cometido ninguna vi</w:t>
        <w:softHyphen/>
        <w:t>llanía, pero había tenido villanos pensamientos respecto a sus intenciones actuales, a saber: que su casamiento con Katucha, el abandono de sus tierras a los campesinos, no eran más que quimeras; que él no podría permanecer mucho tiempo en esa disposición de ánimo; que todo aquello era ficticio y que hacía falta vivir como vivía. No había allí actos malos, pero había lo que es peor: los pensamientos que engendran todos esos actos. Se puede no repetir un acto malo y arrepentirse de él; en cambio, los malos pensamientos hacen nacer estos actos. Un acto malo abre simplemente el camino a otros, igualmente malos, en tanto que los malos pensamientos arrastran irresistible</w:t>
        <w:softHyphen/>
        <w:t>mente por ese camino.</w:t>
      </w:r>
    </w:p>
    <w:p>
      <w:pPr>
        <w:pStyle w:val="Normal"/>
        <w:autoSpaceDE w:val="false"/>
        <w:ind w:right="-1440" w:firstLine="432"/>
        <w:jc w:val="both"/>
        <w:rPr>
          <w:lang w:val="es-ES_tradnl" w:eastAsia="en-US"/>
        </w:rPr>
      </w:pPr>
      <w:r>
        <w:rPr>
          <w:lang w:val="es-ES_tradnl" w:eastAsia="en-US"/>
        </w:rPr>
        <w:t>Después de haber repasado en su espíritu sus pensamientos de la víspera, Nejludov se preguntó cómo había podido, aun</w:t>
        <w:softHyphen/>
        <w:t>que sólo fuera algunos instantes, prestarles atención. Por des</w:t>
        <w:softHyphen/>
        <w:t>conocida y dificultosa que le resultase la nueva vida que se había propuesto, sabía que era para él la única posible en lo sucesivo, y por fácil que le fuese reanudar su antigua existen</w:t>
        <w:softHyphen/>
        <w:t>cia, sabía que eso sería para él la muerte. La seducción de la víspera le causó en aquel momento un efecto semejante al que siente un hombre, todavía lleno de sueño, que se despierta y querría volver a dormirse, o por lo menos quedarse aún en la cama, aun sabiendo que ha llegado la hora de levantarse para un asunto muy importante y muy agradable.</w:t>
      </w:r>
    </w:p>
    <w:p>
      <w:pPr>
        <w:pStyle w:val="Normal"/>
        <w:autoSpaceDE w:val="false"/>
        <w:ind w:right="-1440" w:firstLine="432"/>
        <w:jc w:val="both"/>
        <w:rPr>
          <w:lang w:val="es-ES_tradnl" w:eastAsia="en-US"/>
        </w:rPr>
      </w:pPr>
      <w:r>
        <w:rPr>
          <w:lang w:val="es-ES_tradnl" w:eastAsia="en-US"/>
        </w:rPr>
        <w:t>Aquel día, el último que debía pasar en Petersburgo, Nejlu</w:t>
        <w:softHyphen/>
        <w:t>dov se dirigió por la mañana a la calle. Vassili</w:t>
        <w:noBreakHyphen/>
        <w:t>Ostrov, donde vivía la madre de Schustova.</w:t>
      </w:r>
    </w:p>
    <w:p>
      <w:pPr>
        <w:pStyle w:val="Normal"/>
        <w:autoSpaceDE w:val="false"/>
        <w:ind w:right="-1440" w:firstLine="432"/>
        <w:jc w:val="both"/>
        <w:rPr>
          <w:lang w:val="es-ES_tradnl" w:eastAsia="en-US"/>
        </w:rPr>
      </w:pPr>
      <w:r>
        <w:rPr>
          <w:lang w:val="es-ES_tradnl" w:eastAsia="en-US"/>
        </w:rPr>
        <w:t>El alojamiento estaba en el segundo piso. Valiéndose de las indicaciones del portero, Nejludov avanzó por sombríos corre</w:t>
        <w:softHyphen/>
        <w:t>dores, subió por una empinada escalera y penetró en una cocina sobrecalentada y llena de un fuerte olor de alimentos que es</w:t>
        <w:softHyphen/>
        <w:t>taban cociéndose. Una mujer de edad, con delantal, arrezagadas las mangas y con gafas, en pie delante del hornillo, removía con una cuchara el contenido de una cacerola humea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desea usted? </w:t>
        <w:noBreakHyphen/>
        <w:t xml:space="preserve"> preguntó ella con voz severa, mi</w:t>
        <w:softHyphen/>
        <w:t>rando por encima de sus gafas.</w:t>
      </w:r>
    </w:p>
    <w:p>
      <w:pPr>
        <w:pStyle w:val="Normal"/>
        <w:autoSpaceDE w:val="false"/>
        <w:ind w:right="-1440" w:firstLine="432"/>
        <w:jc w:val="both"/>
        <w:rPr>
          <w:lang w:val="es-ES_tradnl" w:eastAsia="en-US"/>
        </w:rPr>
      </w:pPr>
      <w:r>
        <w:rPr>
          <w:lang w:val="es-ES_tradnl" w:eastAsia="en-US"/>
        </w:rPr>
        <w:t>Apenas Nejludov hubo dicho su nombre, el rostro de la mujer expresó a la vez alegría a intimid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príncipe! </w:t>
        <w:noBreakHyphen/>
        <w:t xml:space="preserve"> exclamó, secándose las manos en el de</w:t>
        <w:softHyphen/>
        <w:t xml:space="preserve">lantal </w:t>
        <w:noBreakHyphen/>
        <w:t>. Pero, ¿por qué ha venido usted por la escalera de servicio? ¡Usted, nuestro bienhechor! Yo soy la madre. Sin usted, mi hijita estaría perdida. Es usted nuestro salvador</w:t>
        <w:noBreakHyphen/>
        <w:t xml:space="preserve"> con</w:t>
        <w:softHyphen/>
        <w:t>tinuó ella, agarrando la mano de Nejludov y tratando de be</w:t>
        <w:softHyphen/>
        <w:t xml:space="preserve">sarla </w:t>
        <w:noBreakHyphen/>
        <w:t>. Fui ayer a casa de usted; mi hermana me lo había ro</w:t>
        <w:softHyphen/>
        <w:t xml:space="preserve">gado insistentemente. Mi hija está en casa. Por aquí, haga el favor de seguirme </w:t>
        <w:noBreakHyphen/>
        <w:t xml:space="preserve"> decía la madre de Schustova, guiando a Nejludov, por una puerta estrecha, a un pequeño corredor som</w:t>
        <w:softHyphen/>
        <w:t>brío y arreglándose por el camino ora el jubón arremangado, ora los sueltos cabell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i hermana es Kornilova </w:t>
        <w:noBreakHyphen/>
        <w:t xml:space="preserve"> decía en voz baja, dete</w:t>
        <w:softHyphen/>
        <w:t>niéndose ante la puerta</w:t>
        <w:noBreakHyphen/>
        <w:t>; sin duda ha oído usted hablar de ella. Ha estado mezclada en varios asuntos politicos. Es una mujer muy inteligente.</w:t>
      </w:r>
    </w:p>
    <w:p>
      <w:pPr>
        <w:pStyle w:val="Normal"/>
        <w:autoSpaceDE w:val="false"/>
        <w:ind w:right="-1440" w:firstLine="432"/>
        <w:jc w:val="both"/>
        <w:rPr>
          <w:lang w:val="es-ES_tradnl" w:eastAsia="en-US"/>
        </w:rPr>
      </w:pPr>
      <w:r>
        <w:rPr>
          <w:lang w:val="es-ES_tradnl" w:eastAsia="en-US"/>
        </w:rPr>
        <w:t>Abrió una puerta que daba al corredor a introdujo a Nejlu</w:t>
        <w:softHyphen/>
        <w:t>dov en una estrecha habitación donde, ante una mesa, sobre un pequeño diván, estaba sentada una joven, fuerte y de pe</w:t>
        <w:softHyphen/>
        <w:t>queña estatura, vestida con una camisola de indiana a rayas, con cabellos rubios ligeramente rizados que encuadraban un rostro redondo, de una extremada palidez y que se parecia al de la madre. Un joven, con bigote negro y barbita, vestido con una blusa rusa de bordados adornos, estaba sentado frente a ella, echado adelante en la silla, y hablaba con tanta animación, que ni uno ni otro vieron entrar 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idia! Es el príncipe Nejludov, el que ha...</w:t>
      </w:r>
    </w:p>
    <w:p>
      <w:pPr>
        <w:pStyle w:val="Normal"/>
        <w:autoSpaceDE w:val="false"/>
        <w:ind w:right="-1440" w:firstLine="432"/>
        <w:jc w:val="both"/>
        <w:rPr>
          <w:lang w:val="es-ES_tradnl" w:eastAsia="en-US"/>
        </w:rPr>
      </w:pPr>
      <w:r>
        <w:rPr>
          <w:lang w:val="es-ES_tradnl" w:eastAsia="en-US"/>
        </w:rPr>
        <w:t>La pálida joven se estremeció nerviosamente. Echando hacia atrás de su oreja, con un movimiento maquinal, un bucle de cabellos, miró temerosamente, con sus grises ojos, al recién llegado.</w:t>
      </w:r>
    </w:p>
    <w:p>
      <w:pPr>
        <w:pStyle w:val="Normal"/>
        <w:autoSpaceDE w:val="false"/>
        <w:ind w:right="-1440" w:firstLine="432"/>
        <w:jc w:val="both"/>
        <w:rPr>
          <w:lang w:val="es-ES_tradnl" w:eastAsia="en-US"/>
        </w:rPr>
      </w:pPr>
      <w:r>
        <w:rPr>
          <w:lang w:val="es-ES_tradnl" w:eastAsia="en-US"/>
        </w:rPr>
        <w:noBreakHyphen/>
      </w:r>
      <w:r>
        <w:rPr>
          <w:lang w:val="es-ES_tradnl" w:eastAsia="en-US"/>
        </w:rPr>
        <w:t>Entonces, ¿usted es esa mujer peligrosa por la que inter</w:t>
        <w:softHyphen/>
        <w:t>cedía Vera Efremovna?</w:t>
        <w:noBreakHyphen/>
        <w:t>dijo Nejludov, quien le tendió la mano sonrien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yo soy </w:t>
        <w:noBreakHyphen/>
        <w:t xml:space="preserve"> dijo la joven. Y, con una bondadosa sonrisa infantil, su boca descubrió una fila de blancos dientes </w:t>
        <w:noBreakHyphen/>
        <w:t xml:space="preserve">. Es mi tía quien deseaba verlo. ¡Tía! </w:t>
        <w:noBreakHyphen/>
        <w:t>gritó hacia una puerta, con su voz dulce y agrada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era Efremovna estaba muy apenada por que la hubieran detenido a usted </w:t>
        <w:noBreakHyphen/>
        <w:t xml:space="preserve"> dijo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quí, siéntese aquí </w:t>
        <w:noBreakHyphen/>
        <w:t xml:space="preserve"> interrumpió Lidia, señalando con el dedo la silla de enea que acababa de abandonar el joven </w:t>
        <w:noBreakHyphen/>
        <w:t xml:space="preserve">. Mi primo Zajarov </w:t>
        <w:noBreakHyphen/>
        <w:t xml:space="preserve"> añadió, para responder a la mirada que Nejludov había lanzado al visitante.</w:t>
      </w:r>
    </w:p>
    <w:p>
      <w:pPr>
        <w:pStyle w:val="Normal"/>
        <w:autoSpaceDE w:val="false"/>
        <w:ind w:right="-1440" w:firstLine="432"/>
        <w:jc w:val="both"/>
        <w:rPr>
          <w:lang w:val="es-ES_tradnl" w:eastAsia="en-US"/>
        </w:rPr>
      </w:pPr>
      <w:r>
        <w:rPr>
          <w:lang w:val="es-ES_tradnl" w:eastAsia="en-US"/>
        </w:rPr>
        <w:t>Éste estrechó la mano del príncipe con una sonrisa tan bon</w:t>
        <w:softHyphen/>
        <w:t>dadosa como la de Lidia. Cuando Nejludov se hubo sentado en el sitio que ocupaba antes el joven, éste cogió otra silla y se sentó cerca de él; luego, de la habitación vecina salió un co</w:t>
        <w:softHyphen/>
        <w:t>legial de rubios cabellos de unos dieciséis años, quien, sin decir palabra, se instaló en el alféizar de la ventana.</w:t>
      </w:r>
    </w:p>
    <w:p>
      <w:pPr>
        <w:pStyle w:val="Normal"/>
        <w:autoSpaceDE w:val="false"/>
        <w:ind w:right="-1440" w:firstLine="432"/>
        <w:jc w:val="both"/>
        <w:rPr>
          <w:lang w:val="es-ES_tradnl" w:eastAsia="en-US"/>
        </w:rPr>
      </w:pPr>
      <w:r>
        <w:rPr>
          <w:lang w:val="es-ES_tradnl" w:eastAsia="en-US"/>
        </w:rPr>
        <w:t>En el umbral de la habitación contigua apareció en el mismo instante una mujer de blusa blanca, ceñida por un cinturón de cuero, y que tenía un aire inteligente y simpátic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s días! ¡Muchas gracias por haber venido! </w:t>
        <w:noBreakHyphen/>
        <w:t xml:space="preserve"> ex</w:t>
        <w:softHyphen/>
        <w:t xml:space="preserve">clamó colocándose en el diván, al lado de su sobrina </w:t>
        <w:noBreakHyphen/>
        <w:t>. Bue</w:t>
        <w:softHyphen/>
        <w:t>no, ¿cómo está Vera? ¿La ha visto usted? ¿Cómo soporta su situ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lla no se queja </w:t>
        <w:noBreakHyphen/>
        <w:t xml:space="preserve"> respondió Nejludov </w:t>
        <w:noBreakHyphen/>
        <w:t>. Dice que no podría encontrarse mejor en el Olimp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Vera! ¡Qué propio de ella! </w:t>
        <w:noBreakHyphen/>
        <w:t xml:space="preserve"> dijo la tia sonrien</w:t>
        <w:softHyphen/>
        <w:t xml:space="preserve">do y meneando la cabeza </w:t>
        <w:noBreakHyphen/>
        <w:t>. No hay más remedio que querer</w:t>
        <w:softHyphen/>
        <w:t>la: ¡qué carácter tan espléndido! Todo para los demás, nada para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a verdad es que no me pidió nada para ella y no pen</w:t>
        <w:softHyphen/>
        <w:t>só más que en la sobrina de usted. Lo que más la afligía, me dijo, era la monstruosa injusticiá de esta deten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monstruosa, en efecto! La infeliz ha sufrido por mi.</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ada de eso, tía! </w:t>
        <w:noBreakHyphen/>
        <w:t xml:space="preserve"> exclamó Lidia </w:t>
        <w:noBreakHyphen/>
        <w:t>. Yo habría reco</w:t>
        <w:softHyphen/>
        <w:t>gido esos papeles aunque usted no me lo hubiese dich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míteme decirte que estoy mejor enterada que tú de eso </w:t>
        <w:noBreakHyphen/>
        <w:t xml:space="preserve"> replicó la tía </w:t>
        <w:noBreakHyphen/>
        <w:t xml:space="preserve">. Mire usted </w:t>
        <w:noBreakHyphen/>
        <w:t xml:space="preserve"> dijo a Nejludov </w:t>
        <w:noBreakHyphen/>
        <w:t>, todo pasó porque cierta persona me rogó que guardase sus papeles en depósito. Como yo no tenía alojamiento, se los dejé a mi sobrina. Pero he aquí que aquella misma noche la policía vino a esta casa y se llevó los papeles y a ella; y ha estado detenida hasta ahora, porque se negaba a decir de quién provenían esos papel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no lo he dicho! </w:t>
        <w:noBreakHyphen/>
        <w:t xml:space="preserve"> exclamó Lidia con vivacidad, re</w:t>
        <w:softHyphen/>
        <w:t>torciéndose un bucle de los cabellos que sin embargo no la mo</w:t>
        <w:softHyphen/>
        <w:t>lestaba en absolu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unca he pensado que lo hayas dicho </w:t>
        <w:noBreakHyphen/>
        <w:t xml:space="preserve"> dijo la tí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i han cogido a Mitin no es por culpa mía </w:t>
        <w:noBreakHyphen/>
        <w:t xml:space="preserve"> replicó Li</w:t>
        <w:softHyphen/>
        <w:t>dia, ruborizada y mirando en torno de ella con inquietu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no tienes necesidad de decirnos eso, Lidia </w:t>
        <w:noBreakHyphen/>
        <w:t xml:space="preserve"> co</w:t>
        <w:softHyphen/>
        <w:t>mentó la mad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r qué no? Por el contrario, quiero hablar de eso </w:t>
        <w:noBreakHyphen/>
        <w:t xml:space="preserve"> de</w:t>
        <w:softHyphen/>
        <w:t>claró Lidia.</w:t>
      </w:r>
    </w:p>
    <w:p>
      <w:pPr>
        <w:pStyle w:val="Normal"/>
        <w:autoSpaceDE w:val="false"/>
        <w:ind w:right="-1440" w:firstLine="432"/>
        <w:jc w:val="both"/>
        <w:rPr>
          <w:lang w:val="es-ES_tradnl" w:eastAsia="en-US"/>
        </w:rPr>
      </w:pPr>
      <w:r>
        <w:rPr>
          <w:lang w:val="es-ES_tradnl" w:eastAsia="en-US"/>
        </w:rPr>
        <w:t>Ya no sonreía. Toda arrebolada, enrollaba sus cabellos alre</w:t>
        <w:softHyphen/>
        <w:t>dedor de un dedo y no dejaba de lanzar miradas inquietas en torno de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te has olvidado de lo que ocurrió ayer cuando empe</w:t>
        <w:softHyphen/>
        <w:t>zaste a hablar de eso?</w:t>
      </w:r>
    </w:p>
    <w:p>
      <w:pPr>
        <w:pStyle w:val="Normal"/>
        <w:autoSpaceDE w:val="false"/>
        <w:ind w:right="-1440" w:firstLine="432"/>
        <w:jc w:val="both"/>
        <w:rPr>
          <w:lang w:val="es-ES_tradnl" w:eastAsia="en-US"/>
        </w:rPr>
      </w:pPr>
      <w:r>
        <w:rPr>
          <w:lang w:val="es-ES_tradnl" w:eastAsia="en-US"/>
        </w:rPr>
        <w:noBreakHyphen/>
      </w:r>
      <w:r>
        <w:rPr>
          <w:lang w:val="es-ES_tradnl" w:eastAsia="en-US"/>
        </w:rPr>
        <w:t>En absoluto. Déjame hablar, mamá. ¡Yo no lo dije! Me limité a callarme. Cuando me interrogaron sobre mi tía y sobre Mitin, no respondí nada y declaré que nada respondería. Entonces, ese... Petr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trov es un soplón, un gendarme y un miserable </w:t>
        <w:noBreakHyphen/>
        <w:t xml:space="preserve"> dijo la tía para explicar a Nejludov las palabras de su sobri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onces, ese Petrov </w:t>
        <w:noBreakHyphen/>
        <w:t xml:space="preserve"> continuó Lidia con emoción y vo</w:t>
        <w:softHyphen/>
        <w:t xml:space="preserve">lubilidad </w:t>
        <w:noBreakHyphen/>
        <w:t xml:space="preserve"> se puso a querer convencerme: «Lo que usted diga no podrá perjudicar a nadie, al contrario. Si usted habla, liber</w:t>
        <w:softHyphen/>
        <w:t>tará a unos inocentes a los que tal vez estamos haciendo sufrir sin motivo.» Sin embargo seguí . afirmando que no diría nada. Entonces, me dijo él: «Bueno, está bien, no diga nada; pero por lo menos no diga que no a lo que yo diga.» Y se puso a citar nombres, entre los cuales estaba el de Miti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no hables más de eso </w:t>
        <w:noBreakHyphen/>
        <w:t xml:space="preserve"> interrumpió la tí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e lo ruego, tía, déjeme que lo diga...</w:t>
      </w:r>
    </w:p>
    <w:p>
      <w:pPr>
        <w:pStyle w:val="Normal"/>
        <w:autoSpaceDE w:val="false"/>
        <w:ind w:right="-1440" w:firstLine="432"/>
        <w:jc w:val="both"/>
        <w:rPr>
          <w:lang w:val="es-ES_tradnl" w:eastAsia="en-US"/>
        </w:rPr>
      </w:pPr>
      <w:r>
        <w:rPr>
          <w:lang w:val="es-ES_tradnl" w:eastAsia="en-US"/>
        </w:rPr>
        <w:t>Y Lidia no dejaba de tirarse del bucle de cabellos, mirando en torno de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figúrense ustedes que al día siguiente me entero de que han detenido a Mitin. Me lo hicieron saber unos camara</w:t>
        <w:softHyphen/>
        <w:t>das con golpecitos dados contra la pared. Yo me dije: «He sido yo quien lo ha entregado.» Y este pensamiento me ha torturado tanto, tanto, que he creído que me volvía loca.</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Pero está demostrado que tú nada tienes que ver con su detención </w:t>
        <w:noBreakHyphen/>
        <w:t xml:space="preserve"> dijo la . tía.</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Sí, pero yo lo ignoraba. Y no dejaba de pensar: he sido yo quien lo ha entregado. Iba de arriba abajo por la celda y pensaba: ¡Yo lo he entregado! Me acostaba, me tapaba la ca</w:t>
        <w:softHyphen/>
        <w:t>beza y, a mis oídos, una voz gritaba: ¡tú lo has entregado! ¡Tú has entregado a Mitin! Y por mucho que yo supiera que aque</w:t>
        <w:softHyphen/>
        <w:t xml:space="preserve">llo eran alucinaciones, me resultaba imposible no escucharlas. Quería dormir, no pensar en eso: ¡imposible! ¡Era horrible! </w:t>
        <w:noBreakHyphen/>
        <w:t xml:space="preserve"> exclamó Lidia, cada vez más agitada y sin dejar de enrollar</w:t>
        <w:softHyphen/>
        <w:t>se alrededor de un dedo una crencha de sus cabellos, para desenrollarla después, lanzando miradas inquietas alreded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idia, cálmate </w:t>
        <w:noBreakHyphen/>
        <w:t xml:space="preserve"> le repetía la madre, dándole palmaditas en el hombro.</w:t>
      </w:r>
    </w:p>
    <w:p>
      <w:pPr>
        <w:pStyle w:val="Normal"/>
        <w:autoSpaceDE w:val="false"/>
        <w:ind w:right="-1440" w:firstLine="432"/>
        <w:jc w:val="both"/>
        <w:rPr>
          <w:lang w:val="es-ES_tradnl" w:eastAsia="en-US"/>
        </w:rPr>
      </w:pPr>
      <w:r>
        <w:rPr>
          <w:lang w:val="es-ES_tradnl" w:eastAsia="en-US"/>
        </w:rPr>
        <w:t>Pero Lidia no podía ya contener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lo más espantoso de todo es que... </w:t>
        <w:noBreakHyphen/>
        <w:t xml:space="preserve"> empezó a decir.</w:t>
      </w:r>
    </w:p>
    <w:p>
      <w:pPr>
        <w:pStyle w:val="Normal"/>
        <w:autoSpaceDE w:val="false"/>
        <w:ind w:right="-1440" w:firstLine="432"/>
        <w:jc w:val="both"/>
        <w:rPr>
          <w:lang w:val="es-ES_tradnl" w:eastAsia="en-US"/>
        </w:rPr>
      </w:pPr>
      <w:r>
        <w:rPr>
          <w:lang w:val="es-ES_tradnl" w:eastAsia="en-US"/>
        </w:rPr>
        <w:t>Pero un sollozo la impidió acabar. De un salto, se levantó del diván y, después de haber tropezado con el sillón, escapó fuera de la estancia. Su madre la sigui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abría que ahorcar a todos esos miserables! </w:t>
        <w:noBreakHyphen/>
        <w:t>dijo el colegi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te pasa? </w:t>
        <w:noBreakHyphen/>
        <w:t xml:space="preserve"> preguntó la tía.</w:t>
      </w:r>
    </w:p>
    <w:p>
      <w:pPr>
        <w:pStyle w:val="Normal"/>
        <w:numPr>
          <w:ilvl w:val="0"/>
          <w:numId w:val="3"/>
        </w:numPr>
        <w:autoSpaceDE w:val="false"/>
        <w:ind w:left="720" w:right="-1440" w:hanging="360"/>
        <w:jc w:val="both"/>
        <w:rPr>
          <w:lang w:val="es-ES_tradnl" w:eastAsia="en-US"/>
        </w:rPr>
      </w:pPr>
      <w:r>
        <w:rPr>
          <w:lang w:val="es-ES_tradnl" w:eastAsia="en-US"/>
        </w:rPr>
        <w:t xml:space="preserve">¿A mí? Nada </w:t>
        <w:noBreakHyphen/>
        <w:t xml:space="preserve"> respondió; y cogió de la mesa un ciga</w:t>
        <w:softHyphen/>
        <w:t>rrillo y lo encendió.</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XV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Sí, para la gente joven, este encarcelamiento en celda es una cosa horrible</w:t>
        <w:noBreakHyphen/>
        <w:t>dijo la tía, meneando la cabeza y encendiendo a su vez un cigarril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reo que para todo el mundo </w:t>
        <w:noBreakHyphen/>
        <w:t xml:space="preserve"> replic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para todo el mundo no. Para los verdaderos revolu</w:t>
        <w:softHyphen/>
        <w:t>cionarios, y me lo ha dicho más de uno, la cárcel representa por el contrario un reposo y una seguridad. Los sospechosos viven en una perpetua angustia, en la privación, en el temor por ellos, por los demás y por la causa común. Y he aquí que un buen día los detienen y se ha acabado todo: nada de res</w:t>
        <w:softHyphen/>
        <w:t>ponsabilidad; no tienen más que acostarse y descansar. Conozco a algunos a los que su encarcelamiento ha proporcionado una alegría auténtica. Pero con los jóvenes, con los inocentes (y son siempre inocentes como Lidia a los que empiezan a dete</w:t>
        <w:softHyphen/>
        <w:t>ner), la cosa es distinta: el primer choque es terrible. No a causa de la privación de libertad, de los malos tratos, de la falta de ventilación y de alimento; todo eso no sería nada. In</w:t>
        <w:softHyphen/>
        <w:t>cluso si las privaciones fueran tres veces mayores, se las so</w:t>
        <w:softHyphen/>
        <w:t>portaría bastante bien sin ese choque moral que se experimenta con ocasión de un primer encarcelamie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o ha experimentado usted?</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A mí me han cogido dos veces </w:t>
        <w:noBreakHyphen/>
        <w:t xml:space="preserve"> dijo la tía con una son</w:t>
        <w:softHyphen/>
        <w:t xml:space="preserve">risa dulce y triste </w:t>
        <w:noBreakHyphen/>
        <w:t>. La primera vez fue sin motivo alguno. Tenía veintidós años, era madre de un niño y además estaba encinta. Por penosas que fuesen entonces para mí la privación de libertad, la separación de mi hijo y de mi marido, todo aquello no era nada comparado con el sentimiento que yo ex</w:t>
        <w:softHyphen/>
        <w:t>perimentaba al dejar de ser una criatura humana para conver</w:t>
        <w:softHyphen/>
        <w:t>tirme en una cosa: quise decir adiós a mi tita y me ordena</w:t>
        <w:softHyphen/>
        <w:t>ron que subiese al coche; pregunté adónde me conducían y me respondieron que cuando hubiese llegado lo sabría; pre</w:t>
        <w:softHyphen/>
        <w:t>gunté de qué me acusaban y no me respondieron. Cuando, des</w:t>
        <w:softHyphen/>
        <w:t>pués del interrogatorio, me desnudaron para ponerme el uni</w:t>
        <w:softHyphen/>
        <w:t>forme carcelario con un número, cuando me hicieron pasar bajo bóvedas, abrieron una puerta, me empujaron adentro, hicieron funcionar la cerradura y se alejaron, no dejando más que a un centinela, fusil al hombro, quien se paseaba silenciosamente y miraba de vez en cuando por la mirilla de mi puerta, un peso me cayó en el corazón. Me acuerdo de haberme sentido espe</w:t>
        <w:softHyphen/>
        <w:t>cialmente impresionada por el hecho de que el oficial de poli</w:t>
        <w:softHyphen/>
        <w:t>cia que me había interrogado me hubiese propuesto fumar. Él sabía, pues, que la gente tiene necesidad de fumar; sabía tam</w:t>
        <w:softHyphen/>
        <w:t>bién que los hombres aman la libertad y la luz; sabía que las madres aman a sus hijos, y los hijos a sus madres. ¿Cómo han podido entonces arrancarme implacablemente de todo lo que me es querido y encerrarme como a una bestia feroz? Es ím</w:t>
        <w:softHyphen/>
        <w:t xml:space="preserve">posible pasar semejante sacudida sin que queden de ella huellas muy profundas. El que creía en Dios y en los hombres y en el amor de los hombres entre sí, no cree ya después de eso. Luego, dejé de creer en los hombres y les guardé rencor </w:t>
        <w:noBreakHyphen/>
        <w:t xml:space="preserve"> con</w:t>
        <w:softHyphen/>
        <w:t>cluyó. Y se puso a sonreír.</w:t>
      </w:r>
    </w:p>
    <w:p>
      <w:pPr>
        <w:pStyle w:val="Normal"/>
        <w:autoSpaceDE w:val="false"/>
        <w:ind w:right="-1440" w:firstLine="432"/>
        <w:jc w:val="both"/>
        <w:rPr>
          <w:lang w:val="es-ES_tradnl" w:eastAsia="en-US"/>
        </w:rPr>
      </w:pPr>
      <w:r>
        <w:rPr>
          <w:lang w:val="es-ES_tradnl" w:eastAsia="en-US"/>
        </w:rPr>
        <w:t>En la puerta por donde había salido Lidia reapareció su madre, quien anunció que la muchacha estaba demasiado ner</w:t>
        <w:softHyphen/>
        <w:t>viosa y no podría volver.</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Sin motivo alguno, han echado a perder esta vida joven </w:t>
        <w:noBreakHyphen/>
        <w:t xml:space="preserve"> dijo la tía </w:t>
        <w:noBreakHyphen/>
        <w:noBreakHyphen/>
        <w:t>. Y sufro más aún al pensar que he sido la causa involuntaria de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será nada. El aire del campo la restablecerá. La en</w:t>
        <w:softHyphen/>
        <w:t>viaremos con su pad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luego, sin usted, seguramente habría perecido </w:t>
        <w:noBreakHyphen/>
        <w:t>dijo la tía</w:t>
        <w:noBreakHyphen/>
        <w:t>. Le estoy muy agradecida por eso. En cuanto a la razón por la que deseaba verlo era para rogarle que en</w:t>
        <w:softHyphen/>
        <w:t xml:space="preserve">tregase esta carta a Vera Efremovna </w:t>
        <w:noBreakHyphen/>
        <w:t xml:space="preserve"> dijo, sacando un sobre de un bolsillo </w:t>
        <w:noBreakHyphen/>
        <w:t>. No está cerrada: puede usted leerla y romperla si sus opiniones le impiden aprobar su contenido. pero no he escrito en ella nada que pueda ser comprometedor.</w:t>
      </w:r>
    </w:p>
    <w:p>
      <w:pPr>
        <w:pStyle w:val="Normal"/>
        <w:autoSpaceDE w:val="false"/>
        <w:ind w:right="-1440" w:firstLine="432"/>
        <w:jc w:val="both"/>
        <w:rPr>
          <w:lang w:val="es-ES_tradnl" w:eastAsia="en-US"/>
        </w:rPr>
      </w:pPr>
      <w:r>
        <w:rPr>
          <w:lang w:val="es-ES_tradnl" w:eastAsia="en-US"/>
        </w:rPr>
        <w:t>Nejludov cogió la carta y, después de haber prometido que la entregaría, se levantó, se despidió y salió. En la calle cerró el sobre sin leer la carta y decidió entregársela a su destina</w:t>
        <w:softHyphen/>
        <w:t>tari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V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último asunto que retenia a Nejludov en San Pe</w:t>
        <w:softHyphen/>
        <w:t>tersburgo era el de los miembros de la secta religiosa, a favor de los cuales tenía la intención de hacer llegar una instancia al zar, por conducto de su antiguo camarada de regimiento el ayudante de campo Bogatyrev.</w:t>
      </w:r>
    </w:p>
    <w:p>
      <w:pPr>
        <w:pStyle w:val="Normal"/>
        <w:autoSpaceDE w:val="false"/>
        <w:ind w:right="-1440" w:firstLine="432"/>
        <w:jc w:val="both"/>
        <w:rPr>
          <w:lang w:val="es-ES_tradnl" w:eastAsia="en-US"/>
        </w:rPr>
      </w:pPr>
      <w:r>
        <w:rPr>
          <w:lang w:val="es-ES_tradnl" w:eastAsia="en-US"/>
        </w:rPr>
        <w:t>Fue, pues, a verlo y lo encontró almorzando, dispuesto ya a salir.</w:t>
      </w:r>
    </w:p>
    <w:p>
      <w:pPr>
        <w:pStyle w:val="Normal"/>
        <w:autoSpaceDE w:val="false"/>
        <w:ind w:right="-1440" w:firstLine="432"/>
        <w:jc w:val="both"/>
        <w:rPr>
          <w:lang w:val="es-ES_tradnl" w:eastAsia="en-US"/>
        </w:rPr>
      </w:pPr>
      <w:r>
        <w:rPr>
          <w:lang w:val="es-ES_tradnl" w:eastAsia="en-US"/>
        </w:rPr>
        <w:t>Bogatyrev era un hombre bajito y vigoroso, de una fuerza física poco común (era capaz de doblar una herradura), bueno, leal, franco, liberal incluso. A pesar de estas cualidades, era un íntimo de la corte; amaba al zar y a su familia y llegaba, no se sabe cómo, a vivir en aquellas altas esferas no viendo en las mismas más que el lado bueno y sin participar en nada malo ni sucio. No condenaba nunca a los hombres ni los actos; pero, o bien se callaba, o bien hablaba valerosamente, muy alto, casi gritaba lo que quería decir, acompañando a menudo sus palabras con una risa igualmente ruidosa. No lo hacía por táctica, sino porque ése era su temperame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Has hecho muy bien en venir. ¿Quieres almorzar? Va</w:t>
        <w:softHyphen/>
        <w:t xml:space="preserve">mos, siéntate. El bistec es suculento. Yo siempre empiezo y termino por lo substancial. Bueno, por lo menos toma un vaso de vino </w:t>
        <w:noBreakHyphen/>
        <w:t xml:space="preserve"> exclamaba señalando el jarro de vino tinto </w:t>
        <w:noBreakHyphen/>
        <w:t>. Y he pensado en tu asunto. Entregaré la instancia yo mismo, en propias manos; es más seguro. Sin embargo, me he preguntado si no te convendría más it a ver a Toporov.</w:t>
      </w:r>
    </w:p>
    <w:p>
      <w:pPr>
        <w:pStyle w:val="Normal"/>
        <w:autoSpaceDE w:val="false"/>
        <w:ind w:right="-1440" w:firstLine="432"/>
        <w:jc w:val="both"/>
        <w:rPr>
          <w:lang w:val="es-ES_tradnl" w:eastAsia="en-US"/>
        </w:rPr>
      </w:pPr>
      <w:r>
        <w:rPr>
          <w:lang w:val="es-ES_tradnl" w:eastAsia="en-US"/>
        </w:rPr>
        <w:t>Al escuchar aquel nombre, Nejludov frunció las cejas. Su amigo continuó:</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Todo depende de él; de un modo a otro, el asunto tiene que pasar siempre por sus manos y tal vez él mismo pueda complacer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to que me lo aconsejas, ir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fectamente. Bueno, ¿qué efecto te produce Petersbur</w:t>
        <w:softHyphen/>
        <w:t xml:space="preserve">go? </w:t>
        <w:noBreakHyphen/>
        <w:t xml:space="preserve"> tronó Bogatyre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e siento hipnotiz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ipnotizado! </w:t>
        <w:noBreakHyphen/>
        <w:t xml:space="preserve"> repitió Bogatyrev, riéndose a carcaja</w:t>
        <w:softHyphen/>
        <w:t xml:space="preserve">das </w:t>
        <w:noBreakHyphen/>
        <w:t xml:space="preserve">. Bueno, ¿de verdad que no quieres tomar nada? Lo que quieras. </w:t>
        <w:noBreakHyphen/>
        <w:t xml:space="preserve"> Se secó el bigote con la servilleta </w:t>
        <w:noBreakHyphen/>
        <w:t>. Entonces irás, ¿eh? Si él no hace nada, me vuelves a traer la instancia y ma</w:t>
        <w:softHyphen/>
        <w:t xml:space="preserve">ñana mismo la entregaré </w:t>
        <w:noBreakHyphen/>
        <w:t xml:space="preserve"> clamó </w:t>
        <w:noBreakHyphen/>
        <w:t>. Y, levantándose de la mesa, hizo una amplia señal de la cruz, con el mismo gesto in</w:t>
        <w:softHyphen/>
        <w:t xml:space="preserve">consciente con que se había secado la boca; luego se ciñó el sable </w:t>
        <w:noBreakHyphen/>
        <w:t>. Y ahora, adiós, tengo que irme.</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Te acompaño </w:t>
        <w:noBreakHyphen/>
        <w:t xml:space="preserve"> dijo Neiludov, estrechando con agrado la mano ancha y fuerte de Bogatyrev; y, como le pasaba cada vez que lo veía, se separó de él en la escalinata de la casa bajo la impresión agradable de algo sano, inconsciente y fresco.</w:t>
      </w:r>
    </w:p>
    <w:p>
      <w:pPr>
        <w:pStyle w:val="Normal"/>
        <w:autoSpaceDE w:val="false"/>
        <w:ind w:right="-1440" w:firstLine="432"/>
        <w:jc w:val="both"/>
        <w:rPr>
          <w:lang w:val="es-ES_tradnl" w:eastAsia="en-US"/>
        </w:rPr>
      </w:pPr>
      <w:r>
        <w:rPr>
          <w:lang w:val="es-ES_tradnl" w:eastAsia="en-US"/>
        </w:rPr>
        <w:t>Aunque no esperase nada bueno de su visita a Toporov, Nejludov, siguiendo los consejos de Bogatyrev, se dirigió sin embargo a casa del personaje de quien dependía el asunto de los miembros de la secta.</w:t>
      </w:r>
    </w:p>
    <w:p>
      <w:pPr>
        <w:pStyle w:val="Normal"/>
        <w:autoSpaceDE w:val="false"/>
        <w:ind w:right="-1440" w:firstLine="432"/>
        <w:jc w:val="both"/>
        <w:rPr>
          <w:lang w:val="es-ES_tradnl" w:eastAsia="en-US"/>
        </w:rPr>
      </w:pPr>
      <w:r>
        <w:rPr>
          <w:lang w:val="es-ES_tradnl" w:eastAsia="en-US"/>
        </w:rPr>
        <w:t>El puesto que ocupaba Toporov presentaba, por su carác</w:t>
        <w:softHyphen/>
        <w:t>ter, una contradicción de la que únicamente no podía darse cuenta un hombre limitado y carente de sentido moral. Topo</w:t>
        <w:softHyphen/>
        <w:t>rov poseía estas dos cualidades negativas. Esta contradicción inherente a su cargo era la de sostener y defender, con diversos medios y formas, entre los cuales no se excluía la violencia, a la Iglesia instituida, según la definición de la misma, por el mismo Dios, y que no puede ser derribada ni por las embestidas del infierno ni por ningún esfuerzo humano. Y esta indes</w:t>
        <w:softHyphen/>
        <w:t>tructible institución divina era a la que debía sostener y de</w:t>
        <w:softHyphen/>
        <w:t>fender la institución humana a la cabeza de la cual se encon</w:t>
        <w:softHyphen/>
        <w:t>traban Toporov y sus funcionarios. Toporov no veía o no quería ver esta contradicción y, además, tenía el grave cuidado de impedir que un cura o un sectario destruyesen esa Iglesia a la cual no podían tambalear todas las embestidas del infierno. Como todos los hombres desprovistos de verdaderos sentimien</w:t>
        <w:softHyphen/>
        <w:t>tos religiosos, basados sobre la conciencia de la igualdad y de la fraternidad, estaba convencido de que el pueblo se componía de seres absolutamente distintos de él, a los cuales les hace falta aquello de lo que él mismo podia perfectamente prescin</w:t>
        <w:softHyphen/>
        <w:t>dir. En el fondo, era un incrédulo, y encontraba ese estado de ánimo muy cómodo y agradable; pero temía que la gente lle</w:t>
        <w:softHyphen/>
        <w:t>gase a ese mismo estado, y, según su expresión, consideraba un deber sagrado impedirlo.</w:t>
      </w:r>
    </w:p>
    <w:p>
      <w:pPr>
        <w:pStyle w:val="Normal"/>
        <w:autoSpaceDE w:val="false"/>
        <w:ind w:right="-1440" w:firstLine="432"/>
        <w:jc w:val="both"/>
        <w:rPr>
          <w:lang w:val="es-ES_tradnl" w:eastAsia="en-US"/>
        </w:rPr>
      </w:pPr>
      <w:r>
        <w:rPr>
          <w:lang w:val="es-ES_tradnl" w:eastAsia="en-US"/>
        </w:rPr>
        <w:t>Lo mismo que en un libro de cocina se dice que a las gambas les gusta que las cuezan vivas, estaba perfectamente convencido, y eso no en el sentido figurado del libro culina</w:t>
        <w:softHyphen/>
        <w:t>rio, sino al pie de la letra, de que a la gente le gusta ser su</w:t>
        <w:softHyphen/>
        <w:t>persticiosa.</w:t>
      </w:r>
    </w:p>
    <w:p>
      <w:pPr>
        <w:pStyle w:val="Normal"/>
        <w:autoSpaceDE w:val="false"/>
        <w:ind w:right="-1440" w:firstLine="432"/>
        <w:jc w:val="both"/>
        <w:rPr>
          <w:lang w:val="es-ES_tradnl" w:eastAsia="en-US"/>
        </w:rPr>
      </w:pPr>
      <w:r>
        <w:rPr>
          <w:lang w:val="es-ES_tradnl" w:eastAsia="en-US"/>
        </w:rPr>
        <w:t>Trataba la religión, cuya defensa tenia encomendada, como el granjero trata la carroña con la que alimenta a sus gallinas: la carroña es muy desagradable, pero a las gallinas les gusta y la comen. Por tanto hay que proporcionársela.</w:t>
      </w:r>
    </w:p>
    <w:p>
      <w:pPr>
        <w:pStyle w:val="Normal"/>
        <w:autoSpaceDE w:val="false"/>
        <w:ind w:right="-1440" w:firstLine="432"/>
        <w:jc w:val="both"/>
        <w:rPr>
          <w:lang w:val="es-ES_tradnl" w:eastAsia="en-US"/>
        </w:rPr>
      </w:pPr>
      <w:r>
        <w:rPr>
          <w:lang w:val="es-ES_tradnl" w:eastAsia="en-US"/>
        </w:rPr>
        <w:t>Desde luego, el culto rendido a todos esos iconos de Ileria, de Kazán, Smolensko, es una idolatría de las más groseras, pero a la gente le gusta eso, cree en ellos, y por eso es préciso ali</w:t>
        <w:softHyphen/>
        <w:t>mentar esas supersticiones.</w:t>
      </w:r>
    </w:p>
    <w:p>
      <w:pPr>
        <w:pStyle w:val="Normal"/>
        <w:autoSpaceDE w:val="false"/>
        <w:ind w:right="-1440" w:firstLine="432"/>
        <w:jc w:val="both"/>
        <w:rPr>
          <w:lang w:val="es-ES_tradnl" w:eastAsia="en-US"/>
        </w:rPr>
      </w:pPr>
      <w:r>
        <w:rPr>
          <w:lang w:val="es-ES_tradnl" w:eastAsia="en-US"/>
        </w:rPr>
        <w:t>Así pensaba Toporov, sin caer en la cuenta de que la gente ama las supersticiones precisamente porque siempre hubo y hay aún hombres crueles como él, Toporov, que, instruidos, emplean sus luces no para ayudar al pueblo a salir de las tinieblas de la ignorancia, sino, al contrario, para hundirlo mejor en ellas.</w:t>
      </w:r>
    </w:p>
    <w:p>
      <w:pPr>
        <w:pStyle w:val="Normal"/>
        <w:autoSpaceDE w:val="false"/>
        <w:ind w:right="-1440" w:firstLine="432"/>
        <w:jc w:val="both"/>
        <w:rPr>
          <w:lang w:val="es-ES_tradnl" w:eastAsia="en-US"/>
        </w:rPr>
      </w:pPr>
      <w:r>
        <w:rPr>
          <w:lang w:val="es-ES_tradnl" w:eastAsia="en-US"/>
        </w:rPr>
        <w:t>En el momento en que Nejludov entró en la sala de espera de Toporov, éste hablaba en su despacho con la superiora de un convento, una aristócrata alerta que propagaba y sostenía la ortodoxia en Polonia entre los Uniates (Cismáticos de la Iglesia ortodoxa, que reconocen la supre</w:t>
        <w:softHyphen/>
        <w:t>macía del papa aunque conservando el culto exterior del rito grie</w:t>
        <w:softHyphen/>
        <w:t xml:space="preserve">go. </w:t>
        <w:noBreakHyphen/>
        <w:t xml:space="preserve"> N. del T.) llevados a viva fuerza a la Iglesia griega.</w:t>
      </w:r>
    </w:p>
    <w:p>
      <w:pPr>
        <w:pStyle w:val="Normal"/>
        <w:autoSpaceDE w:val="false"/>
        <w:ind w:right="-1440" w:firstLine="432"/>
        <w:jc w:val="both"/>
        <w:rPr>
          <w:lang w:val="es-ES_tradnl" w:eastAsia="en-US"/>
        </w:rPr>
      </w:pPr>
      <w:r>
        <w:rPr>
          <w:lang w:val="es-ES_tradnl" w:eastAsia="en-US"/>
        </w:rPr>
        <w:t>Un subordinado de Toporov, que se encontraba en la sala de espera, preguntó a Nejludov para qué habia venido, y al enterarse de que éste tenía la intención de enviar al soberano una instancia en favor de los sectarios, le preguntó si no podía enseñársela. Nejludov se la tendió, y el empleado entró en el despacho de su jefe. La monja, de alta cofia, con un largo velo y una cola negra no menos larga,juntando sobre el pecho sus blancas manos de uñas bien cuidadas y entre las cuales su</w:t>
        <w:softHyphen/>
        <w:t>jetaba un rosario de topacios, abandonó el despacho y se diri</w:t>
        <w:softHyphen/>
        <w:t>gió hacia la salida. Nejludov seguía aguardando a que lo hicie</w:t>
        <w:softHyphen/>
        <w:t>ran pasar.</w:t>
      </w:r>
    </w:p>
    <w:p>
      <w:pPr>
        <w:pStyle w:val="Normal"/>
        <w:autoSpaceDE w:val="false"/>
        <w:ind w:right="-1440" w:firstLine="432"/>
        <w:jc w:val="both"/>
        <w:rPr>
          <w:lang w:val="es-ES_tradnl" w:eastAsia="en-US"/>
        </w:rPr>
      </w:pPr>
      <w:r>
        <w:rPr>
          <w:lang w:val="es-ES_tradnl" w:eastAsia="en-US"/>
        </w:rPr>
        <w:t>Toporov leía la súplica y meneaba la cabeza. Se sentía agra</w:t>
        <w:softHyphen/>
        <w:t>dablemente sorprendido al observar la redacción clara y firme.</w:t>
      </w:r>
    </w:p>
    <w:p>
      <w:pPr>
        <w:pStyle w:val="Normal"/>
        <w:autoSpaceDE w:val="false"/>
        <w:ind w:right="-1440" w:firstLine="432"/>
        <w:jc w:val="both"/>
        <w:rPr>
          <w:lang w:val="es-ES_tradnl" w:eastAsia="en-US"/>
        </w:rPr>
      </w:pPr>
      <w:r>
        <w:rPr>
          <w:lang w:val="es-ES_tradnl" w:eastAsia="en-US"/>
        </w:rPr>
        <w:t>«Si cayese en manos del emperador, podría provocar pre</w:t>
        <w:softHyphen/>
        <w:t>guntas desagradables y equívocos», pensó después de haber aca</w:t>
        <w:softHyphen/>
        <w:t>bado su lectura; y, depositando el papel en la mesa, tocó el timbre y dijo que hicieran pasar a Nejludov.</w:t>
      </w:r>
    </w:p>
    <w:p>
      <w:pPr>
        <w:pStyle w:val="Normal"/>
        <w:autoSpaceDE w:val="false"/>
        <w:ind w:right="-1440" w:firstLine="432"/>
        <w:jc w:val="both"/>
        <w:rPr>
          <w:lang w:val="es-ES_tradnl" w:eastAsia="en-US"/>
        </w:rPr>
      </w:pPr>
      <w:r>
        <w:rPr>
          <w:lang w:val="es-ES_tradnl" w:eastAsia="en-US"/>
        </w:rPr>
        <w:t>Se acordaba del asunto de aquellos sectarios que ya le ha</w:t>
        <w:softHyphen/>
        <w:t>bían dirigido una petición. He aquí de qué se trataba. Unos cristianos que se habían separado de la ortodoxia habían sido primeramente reprendidos y juzgados luego; pero el tribunal los había absuelto. El arzobispo y el gobernador habían deci</w:t>
        <w:softHyphen/>
        <w:t>dido entonces aprovechar el hecho de que el casamiento cele</w:t>
        <w:softHyphen/>
        <w:t>brado conforme a sus ritos era ilegal para deportar a maridos, esposas a hijos, separando a unos de otros. Y eran estos pa</w:t>
        <w:softHyphen/>
        <w:t>dres, estos hijos, maridos y esposas los que solicitaban estar juntos.</w:t>
      </w:r>
    </w:p>
    <w:p>
      <w:pPr>
        <w:pStyle w:val="Normal"/>
        <w:autoSpaceDE w:val="false"/>
        <w:ind w:right="-1440" w:firstLine="432"/>
        <w:jc w:val="both"/>
        <w:rPr>
          <w:lang w:val="es-ES_tradnl" w:eastAsia="en-US"/>
        </w:rPr>
      </w:pPr>
      <w:r>
        <w:rPr>
          <w:lang w:val="es-ES_tradnl" w:eastAsia="en-US"/>
        </w:rPr>
        <w:t>Toporov se acordaba de que al enterarse por primera vez de este asunto había vacilado sobre la solución que convendría darle. Finalmente había pensado que ningún daño había en con</w:t>
        <w:softHyphen/>
        <w:t>firmar la orden de diseminar por diversos lugares a los miem</w:t>
        <w:softHyphen/>
        <w:t>bros de una misma familia de estos campesinos. Por otra parte, la estancia de aquéllos en el país natal habría podido tener consecuencias molestas, al arrastrar igualmente al cisma al resto de la población; y, además, este asunto ponía en evidencia el celo del arzobispo. Por eso lo había dejado seguir su curso.</w:t>
      </w:r>
    </w:p>
    <w:p>
      <w:pPr>
        <w:pStyle w:val="Normal"/>
        <w:autoSpaceDE w:val="false"/>
        <w:ind w:right="-1440" w:firstLine="432"/>
        <w:jc w:val="both"/>
        <w:rPr>
          <w:lang w:val="es-ES_tradnl" w:eastAsia="en-US"/>
        </w:rPr>
      </w:pPr>
      <w:r>
        <w:rPr>
          <w:lang w:val="es-ES_tradnl" w:eastAsia="en-US"/>
        </w:rPr>
        <w:t>Ahora, con un defensor como Nejludov, que tenía poderosas relaciones en Petersburgo, el asunto podía ser presentado al soberano con una luz particular, que haría resaltar la crueldad de la medida; o bien la prensa extranjera podría apoderarse del escándalo. Por eso su resolución fue rápi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s días! </w:t>
        <w:noBreakHyphen/>
        <w:t xml:space="preserve"> dijo con aire de hombre muy ocupado, recibiendo a Nejludov de pie y abordando inmediatamente la cuestión </w:t>
        <w:noBreakHyphen/>
        <w:t>. Conozco este desgraciado asunto. Apenas he leido los nombres, me he acordado de todos los detalles</w:t>
        <w:noBreakHyphen/>
        <w:t xml:space="preserve">dijo, tomando la solicitud y mostrándosela a Nejludov </w:t>
        <w:noBreakHyphen/>
        <w:t>. Le agradez</w:t>
        <w:softHyphen/>
        <w:t>co mucho que me lo haya recordado. Estas autoridades provin</w:t>
        <w:softHyphen/>
        <w:t>ciales han cometido un exceso de celo.</w:t>
      </w:r>
    </w:p>
    <w:p>
      <w:pPr>
        <w:pStyle w:val="Normal"/>
        <w:autoSpaceDE w:val="false"/>
        <w:ind w:right="-1440" w:firstLine="432"/>
        <w:jc w:val="both"/>
        <w:rPr>
          <w:lang w:val="es-ES_tradnl" w:eastAsia="en-US"/>
        </w:rPr>
      </w:pPr>
      <w:r>
        <w:rPr>
          <w:lang w:val="es-ES_tradnl" w:eastAsia="en-US"/>
        </w:rPr>
        <w:t>Nejludov guardaba silencio. Con un sentimiento de hostili</w:t>
        <w:softHyphen/>
        <w:t>dad, miraba la máscara impasible de aquel rostro descolor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daré orden de que se deje en suspenso la medida para que esas personas puedan volver a sus cas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inútil entonces enviar esta súpli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 absoluto. ¡Yo se lo prometo! </w:t>
        <w:noBreakHyphen/>
        <w:t xml:space="preserve"> dijo, recalcando la palabra «yo», convencido de que su lealtad y su palabra eran los fiadores más seguros </w:t>
        <w:noBreakHyphen/>
        <w:t>. Por lo demás, voy a escribirlo in</w:t>
        <w:softHyphen/>
        <w:t>mediatamente. Haga el favor de sentarse.</w:t>
      </w:r>
    </w:p>
    <w:p>
      <w:pPr>
        <w:pStyle w:val="Normal"/>
        <w:autoSpaceDE w:val="false"/>
        <w:ind w:right="-1440" w:firstLine="432"/>
        <w:jc w:val="both"/>
        <w:rPr>
          <w:lang w:val="es-ES_tradnl" w:eastAsia="en-US"/>
        </w:rPr>
      </w:pPr>
      <w:r>
        <w:rPr>
          <w:lang w:val="es-ES_tradnl" w:eastAsia="en-US"/>
        </w:rPr>
        <w:t>Se puso a la mesa y empezó a escribir. Nejludov, quien se había quedado en pie, dominaba con su mirada el cráneo es</w:t>
        <w:softHyphen/>
        <w:t>trecho y calvo de Toporov, su gran mano venosa que guiaba rápidamente la pluma, y se preguntaba por qué este hombre indiferente a todo y a todos hacía lo que estaba haciendo. ¿Por qu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ya está! </w:t>
        <w:noBreakHyphen/>
        <w:t xml:space="preserve"> dijo Toporov, cerrando el sobre </w:t>
        <w:noBreakHyphen/>
        <w:t xml:space="preserve">. Anuncie esto a sus clientes </w:t>
        <w:noBreakHyphen/>
        <w:t xml:space="preserve"> añadió, plegando sus labios en una sonrisa forz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 qué se ha hecho entonces sufrir a esta pobre gen</w:t>
        <w:softHyphen/>
        <w:t>te?</w:t>
        <w:noBreakHyphen/>
        <w:t>preguntó Nejludov, recogiendo el sobre.</w:t>
      </w:r>
    </w:p>
    <w:p>
      <w:pPr>
        <w:pStyle w:val="Normal"/>
        <w:autoSpaceDE w:val="false"/>
        <w:ind w:right="-1440" w:firstLine="432"/>
        <w:jc w:val="both"/>
        <w:rPr>
          <w:lang w:val="es-ES_tradnl" w:eastAsia="en-US"/>
        </w:rPr>
      </w:pPr>
      <w:r>
        <w:rPr>
          <w:lang w:val="es-ES_tradnl" w:eastAsia="en-US"/>
        </w:rPr>
        <w:t>Toporov levantó la cabeza y sonrió como si la pregunta de Nejludov le causara agr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o no puedo decírselo. Lo único que puedo responderle es que los intereses del pueblo, confiados a nuestra custodia, son tan importantes, que un celo exagerado en las cuestiones de fe es menos peligroso y menos perjudicial que una indiferencia exagerada respecto a estas mismas cuestiones que se propagan en los últimos tiemp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entonces, ¿cómo se puede, en nombre de la religión, olvidar los principios fundamentales del bien? ¿Cómo se puede separar a los miembros de una misma familia?</w:t>
      </w:r>
    </w:p>
    <w:p>
      <w:pPr>
        <w:pStyle w:val="Normal"/>
        <w:autoSpaceDE w:val="false"/>
        <w:ind w:right="-1440" w:firstLine="432"/>
        <w:jc w:val="both"/>
        <w:rPr>
          <w:lang w:val="es-ES_tradnl" w:eastAsia="en-US"/>
        </w:rPr>
      </w:pPr>
      <w:r>
        <w:rPr>
          <w:lang w:val="es-ES_tradnl" w:eastAsia="en-US"/>
        </w:rPr>
        <w:t>Toporov continuaba sonriendo con condescendencia, como si encontrara encantador lo que le decía Nejludov. Dijera éste lo que dijese, él, desde lo alto de la posición social donde creía dominar, lo habría encontrado siempre encantador, pero obtu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el punto de vista de la humanidad particular, eso puede en efecto parecer así; pero desde el punto de vista de los intereses del Estado, la cuestión se presenta muy distinta. Por lo demás, tengo mucho gusto en saludarle </w:t>
        <w:noBreakHyphen/>
        <w:t xml:space="preserve"> dijo Toporov in</w:t>
        <w:softHyphen/>
        <w:t>clinando la cabeza y tendiendo la mano.</w:t>
      </w:r>
    </w:p>
    <w:p>
      <w:pPr>
        <w:pStyle w:val="Normal"/>
        <w:autoSpaceDE w:val="false"/>
        <w:ind w:right="-1440" w:firstLine="432"/>
        <w:jc w:val="both"/>
        <w:rPr>
          <w:lang w:val="es-ES_tradnl" w:eastAsia="en-US"/>
        </w:rPr>
      </w:pPr>
      <w:r>
        <w:rPr>
          <w:lang w:val="es-ES_tradnl" w:eastAsia="en-US"/>
        </w:rPr>
        <w:t>Nejludov la estrechó y salió sin decir nada, muy poco satis</w:t>
        <w:softHyphen/>
        <w:t>fecho por haber tenido que estrechar aquella mano.</w:t>
      </w:r>
    </w:p>
    <w:p>
      <w:pPr>
        <w:pStyle w:val="Normal"/>
        <w:autoSpaceDE w:val="false"/>
        <w:ind w:right="-1440" w:firstLine="432"/>
        <w:jc w:val="both"/>
        <w:rPr>
          <w:lang w:val="es-ES_tradnl" w:eastAsia="en-US"/>
        </w:rPr>
      </w:pPr>
      <w:r>
        <w:rPr>
          <w:lang w:val="es-ES_tradnl" w:eastAsia="en-US"/>
        </w:rPr>
        <w:t xml:space="preserve">« ¡Los intereses del pueblo! </w:t>
        <w:noBreakHyphen/>
        <w:t xml:space="preserve"> se decía, repitiendo las pala</w:t>
        <w:softHyphen/>
        <w:t xml:space="preserve">bras de Toporov </w:t>
        <w:noBreakHyphen/>
        <w:t>. ¡Tus intereses, los tuyos solamente! » Y vol</w:t>
        <w:softHyphen/>
        <w:t>viendo a ver en su espíritu aquella cantidad de gentes sometidas a la acción de las instituciones que administran la justicia, sos</w:t>
        <w:softHyphen/>
        <w:t>tienen la fe y educan al pueblo, desde la tabernera castigada por haber vendido aguardiente sin licencia, y el niño por su robo, y el vagabundo por su vagabundeo, y el incendiario por haber prendido fuego, y el banquero por dilapidación, hasta esa desgraciada Lidia encarcelada simplemente porque se le pedían sacar informes útiles, hasta los sectarios, por su oposición a la ortodoxia, y a Gurkevitch por su deseo de una constitución, Nejludov comprendió con una claridad perfecta que todos aque</w:t>
        <w:softHyphen/>
        <w:t>llos hombres habían sido cogidos, encarcelados y deportados no porque quebrantaban la justicia o violaban la ley, sino simple</w:t>
        <w:softHyphen/>
        <w:t>mente porque impedían a los funcionarios y a los ricos poseer la fortuna extraída en perjuicio del pueblo.</w:t>
      </w:r>
    </w:p>
    <w:p>
      <w:pPr>
        <w:pStyle w:val="Normal"/>
        <w:autoSpaceDE w:val="false"/>
        <w:ind w:right="-1440" w:firstLine="432"/>
        <w:jc w:val="both"/>
        <w:rPr>
          <w:lang w:val="es-ES_tradnl" w:eastAsia="en-US"/>
        </w:rPr>
      </w:pPr>
      <w:r>
        <w:rPr>
          <w:lang w:val="es-ES_tradnl" w:eastAsia="en-US"/>
        </w:rPr>
        <w:t>Y esto se lo impedían tanto la tabernera que traficaba sin li</w:t>
        <w:softHyphen/>
        <w:t>cencia como el ladrón que erraba por la ciudad, y Lidia con sus proclamas, los sectarios que destruían las supersticiones, y Gur</w:t>
        <w:softHyphen/>
        <w:t>kevitch con sus sueños de parlamentarismo. Así Nejludov veía muy claramente que todos aquellos funcionarios, desde el mari</w:t>
        <w:softHyphen/>
        <w:t>do de su tía, los senadores y los Toporov, hasta los pequeños señores limpios, correctos, sentados ante sus mesas en los minis</w:t>
        <w:softHyphen/>
        <w:t>terios, no se turbaban en absoluto por el hecho de que, en aquel orden de cosas, tuviesen que sufrir inocentes, sino que se preocupaban sólo de la manera de hacer desaparecer a los ad</w:t>
        <w:softHyphen/>
        <w:t>versarios.</w:t>
      </w:r>
    </w:p>
    <w:p>
      <w:pPr>
        <w:pStyle w:val="Normal"/>
        <w:autoSpaceDE w:val="false"/>
        <w:ind w:right="-1440" w:firstLine="432"/>
        <w:jc w:val="both"/>
        <w:rPr>
          <w:lang w:val="es-ES_tradnl" w:eastAsia="en-US"/>
        </w:rPr>
      </w:pPr>
      <w:r>
        <w:rPr>
          <w:lang w:val="es-ES_tradnl" w:eastAsia="en-US"/>
        </w:rPr>
        <w:t>Lo mismo que, para extirpar una parte gangrenada, los ciru</w:t>
        <w:softHyphen/>
        <w:t>janos se ven obligados a cortar en la carne fresca, así, lejos de observar el principio de absolución de diez culpables para evitar condenar a un inocente (Precepto de la emperatriz Catalina II.), se ponía fuera de la ley a diez personas inofensivas para llegar a castigar a un solo individuo ver</w:t>
        <w:softHyphen/>
        <w:t>daderamente peligroso.</w:t>
      </w:r>
    </w:p>
    <w:p>
      <w:pPr>
        <w:pStyle w:val="Normal"/>
        <w:autoSpaceDE w:val="false"/>
        <w:ind w:right="-1440" w:firstLine="432"/>
        <w:jc w:val="both"/>
        <w:rPr>
          <w:lang w:val="es-ES_tradnl" w:eastAsia="en-US"/>
        </w:rPr>
      </w:pPr>
      <w:r>
        <w:rPr>
          <w:lang w:val="es-ES_tradnl" w:eastAsia="en-US"/>
        </w:rPr>
        <w:t>Esta explicación de todo lo que ocurría en torno de él le parecía a Nejludov muy simple y muy clara; pero precisamente esta simplicidad y esta claridad lo llevaban a dudar de su exac</w:t>
        <w:softHyphen/>
        <w:t>titud. Era imposible que un fenómeno tan complicado pudiese tener una explicación a la vez tan simple y tan espantosa; era imposible que todas aquellas palabras sobre la justicia, el bien, la ley, la fe, Dios, etcétera, no fuesen más que palabras que ocultaban una venalidad y una crueldad flagrantes.</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VI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Nejludov se habría ido de Petersburgo muy gustosamente aquella misma tarde, pero le había prometido a Ma</w:t>
        <w:softHyphen/>
        <w:t>riette ir a verla al teatro. Y aunque pensaba que no debía hacerlo, se mentía a sí mismo, con el pretexto de que estaba comprometido por la palabra dada. « ¿Puedo resistir sus encantos? Voy a probarlo por última vez», se decía con poca sinceridad.</w:t>
      </w:r>
    </w:p>
    <w:p>
      <w:pPr>
        <w:pStyle w:val="Normal"/>
        <w:autoSpaceDE w:val="false"/>
        <w:ind w:right="-1440" w:firstLine="432"/>
        <w:jc w:val="both"/>
        <w:rPr>
          <w:lang w:val="es-ES_tradnl" w:eastAsia="en-US"/>
        </w:rPr>
      </w:pPr>
      <w:r>
        <w:rPr>
          <w:lang w:val="es-ES_tradnl" w:eastAsia="en-US"/>
        </w:rPr>
        <w:t>Después de ponerse el frac, llegó al teatro cuando empezaba el segundo acto de la eterna Dama de las camelias, donde la actriz de turno acababa de mostrar la nueva manera como deben morir las mujeres tuberculosas.</w:t>
      </w:r>
    </w:p>
    <w:p>
      <w:pPr>
        <w:pStyle w:val="Normal"/>
        <w:autoSpaceDE w:val="false"/>
        <w:ind w:right="-1440" w:firstLine="432"/>
        <w:jc w:val="both"/>
        <w:rPr>
          <w:lang w:val="es-ES_tradnl" w:eastAsia="en-US"/>
        </w:rPr>
      </w:pPr>
      <w:r>
        <w:rPr>
          <w:lang w:val="es-ES_tradnl" w:eastAsia="en-US"/>
        </w:rPr>
        <w:t>El teatro estaba abarrotado, pero en seguida le indicaron a Nejludov el palco de Mariette, con un respeto particular hacia quien lo había preguntado. En el pasillo había un lacayo con librea que saludó a Nejludov con aire de conocimiento y le abrió la puerta del palco.</w:t>
      </w:r>
    </w:p>
    <w:p>
      <w:pPr>
        <w:pStyle w:val="Normal"/>
        <w:autoSpaceDE w:val="false"/>
        <w:ind w:right="-1440" w:firstLine="432"/>
        <w:jc w:val="both"/>
        <w:rPr>
          <w:lang w:val="es-ES_tradnl" w:eastAsia="en-US"/>
        </w:rPr>
      </w:pPr>
      <w:r>
        <w:rPr>
          <w:lang w:val="es-ES_tradnl" w:eastAsia="en-US"/>
        </w:rPr>
        <w:t>Todos los palcos estaban ocupados, con los espectadores sen</w:t>
        <w:softHyphen/>
        <w:t>tados o de pie, y, sobre la barandilla, espaldas de mujeres; en el patio de butacas, cabezas blancas, grises, calvas, rizadas, lle</w:t>
        <w:softHyphen/>
        <w:t>nas de pomada. Las miradas de toda aquella concurrencia con</w:t>
        <w:softHyphen/>
        <w:t>vergían en una contemplación unánime hacia una actriz delgada y huesuda, vestida de seda y de encajes, quien, con contorsiones amaneradas y una voz afectada, declamaba un monólogo. Se dejó oír un «chist» cuando Nejludov entró y las dos corrientes de aire, una caliente y otra fría, le golpearon en el rostro. En el palco de Mariette se encontraban una dama con mantilla roja y enorme rodete, y dos hombres: el general, esposo de Mariette, un hombre apuesto, vigoroso, de rostro impenetrable y severo, de nariz ganchuda y de pecho bombeado, relleno de algodón, a lo militar; el otro, rubio, de cabellos ralos, con un mentón hendido, afeitado, entre dos solemnes patillas. Mariette, gracio</w:t>
        <w:softHyphen/>
        <w:t>sa, fina, elegante, escotada, dejando ver sus firmes y musculosos hombros, con un lunar apuntándole a la base del cuello, se volvió inmediatamente hacia Nejludov y, señalándole con el abanico una silla vecía detrás de ella, tuvo para él una sonrisa acogedo</w:t>
        <w:softHyphen/>
        <w:t>ra, agradecida y significativa. Su marido, tranquilo como siem</w:t>
        <w:softHyphen/>
        <w:t>pre, miró a Nejludov a inclinó la cabeza. En la mirada que cam</w:t>
        <w:softHyphen/>
        <w:t>bió con su mujer se reconocía claramente que él era el dueño, el propietario de una mujer bonita.</w:t>
      </w:r>
    </w:p>
    <w:p>
      <w:pPr>
        <w:pStyle w:val="Normal"/>
        <w:autoSpaceDE w:val="false"/>
        <w:ind w:right="-1440" w:firstLine="432"/>
        <w:jc w:val="both"/>
        <w:rPr>
          <w:lang w:val="es-ES_tradnl" w:eastAsia="en-US"/>
        </w:rPr>
      </w:pPr>
      <w:r>
        <w:rPr>
          <w:lang w:val="es-ES_tradnl" w:eastAsia="en-US"/>
        </w:rPr>
        <w:t>Acabado el monólogo, el teatro retumbó con los aplausos.</w:t>
      </w:r>
    </w:p>
    <w:p>
      <w:pPr>
        <w:pStyle w:val="Normal"/>
        <w:autoSpaceDE w:val="false"/>
        <w:ind w:right="-1440" w:firstLine="432"/>
        <w:jc w:val="both"/>
        <w:rPr>
          <w:lang w:val="es-ES_tradnl" w:eastAsia="en-US"/>
        </w:rPr>
      </w:pPr>
      <w:r>
        <w:rPr>
          <w:lang w:val="es-ES_tradnl" w:eastAsia="en-US"/>
        </w:rPr>
        <w:t>Mariette se levantó y, sujetando con una mano su falda de seda, pasó al fondo del palco para presentar a Nejludov a su marido.</w:t>
      </w:r>
    </w:p>
    <w:p>
      <w:pPr>
        <w:pStyle w:val="Normal"/>
        <w:autoSpaceDE w:val="false"/>
        <w:ind w:right="-1440" w:firstLine="432"/>
        <w:jc w:val="both"/>
        <w:rPr>
          <w:lang w:val="es-ES_tradnl" w:eastAsia="en-US"/>
        </w:rPr>
      </w:pPr>
      <w:r>
        <w:rPr>
          <w:lang w:val="es-ES_tradnl" w:eastAsia="en-US"/>
        </w:rPr>
        <w:t>Sin dejar de sonreír con los ojos, el general respondió que estaba encantado, luego guardó silencio y volvió a mostrarse tranquilo a impenetra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Habría debido marcharme esta tarde, pero, como le ha</w:t>
        <w:softHyphen/>
        <w:t xml:space="preserve">bía prometido a usted... </w:t>
        <w:noBreakHyphen/>
        <w:t xml:space="preserve"> dijo Nejludov, dirigiéndose a Ma</w:t>
        <w:softHyphen/>
        <w:t>riet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no quiere usted verme, verá por lo menos a una ar</w:t>
        <w:softHyphen/>
        <w:t xml:space="preserve">tista maravillosa </w:t>
        <w:noBreakHyphen/>
        <w:t xml:space="preserve"> dijo Mariette, respondiéndole en el sentido que ella atribuía a sus palabras </w:t>
        <w:noBreakHyphen/>
        <w:t>. ¿Verdad que ha estado ad</w:t>
        <w:softHyphen/>
        <w:t xml:space="preserve">mírable en esta última escena? </w:t>
        <w:noBreakHyphen/>
        <w:t xml:space="preserve"> preguntó a su marido, quien aprobó con la cabez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mí eso no me impresiona mucho </w:t>
        <w:noBreakHyphen/>
        <w:t xml:space="preserve"> dijo Nejludov </w:t>
        <w:noBreakHyphen/>
        <w:t>. He visto hoy tanta miseria, qu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e verdad? Siéntese y cuente.</w:t>
      </w:r>
    </w:p>
    <w:p>
      <w:pPr>
        <w:pStyle w:val="Normal"/>
        <w:autoSpaceDE w:val="false"/>
        <w:ind w:right="-1440" w:firstLine="432"/>
        <w:jc w:val="both"/>
        <w:rPr>
          <w:lang w:val="es-ES_tradnl" w:eastAsia="en-US"/>
        </w:rPr>
      </w:pPr>
      <w:r>
        <w:rPr>
          <w:lang w:val="es-ES_tradnl" w:eastAsia="en-US"/>
        </w:rPr>
        <w:t>El marido prestaba oídos a la conversación con una sonrisa en los ojos cada vez más iróni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He ido a ver a esa desgraciada que por fin ha recobrado la libertad, después de haber estado tanto tiempo en la cárcel. Una criatura absolutamente destroz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la mujer de que te hablé </w:t>
        <w:noBreakHyphen/>
        <w:t xml:space="preserve"> dijo Mariette a su mar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sí, me he sentido muy dichoso al poder conseguir que la pusieran en libertad! </w:t>
        <w:noBreakHyphen/>
        <w:t xml:space="preserve"> respondió con calma; y bajo su bigo</w:t>
        <w:softHyphen/>
        <w:t>to se esbozó una sonrisa que a Nejludov le pareció bastante iró</w:t>
        <w:softHyphen/>
        <w:t xml:space="preserve">nica </w:t>
        <w:noBreakHyphen/>
        <w:noBreakHyphen/>
        <w:t xml:space="preserve">. Voy a fumar </w:t>
        <w:noBreakHyphen/>
        <w:t xml:space="preserve"> añadió.</w:t>
      </w:r>
    </w:p>
    <w:p>
      <w:pPr>
        <w:pStyle w:val="Normal"/>
        <w:autoSpaceDE w:val="false"/>
        <w:ind w:right="-1440" w:firstLine="432"/>
        <w:jc w:val="both"/>
        <w:rPr>
          <w:lang w:val="es-ES_tradnl" w:eastAsia="en-US"/>
        </w:rPr>
      </w:pPr>
      <w:r>
        <w:rPr>
          <w:lang w:val="es-ES_tradnl" w:eastAsia="en-US"/>
        </w:rPr>
        <w:t>Nejludov permaneció sentado, a la espera de aquel algo que Mariette tenía que decirle. Pero ella no le decía nada, no trata</w:t>
        <w:softHyphen/>
        <w:t>ba siquiera de decirle lo más mínimo; bromeaba y no hablaba más que de la obra, creyendo que a Nejludov le parecía muy interesante.</w:t>
      </w:r>
    </w:p>
    <w:p>
      <w:pPr>
        <w:pStyle w:val="Normal"/>
        <w:autoSpaceDE w:val="false"/>
        <w:ind w:right="-1440" w:firstLine="432"/>
        <w:jc w:val="both"/>
        <w:rPr>
          <w:lang w:val="es-ES_tradnl" w:eastAsia="en-US"/>
        </w:rPr>
      </w:pPr>
      <w:r>
        <w:rPr>
          <w:lang w:val="es-ES_tradnl" w:eastAsia="en-US"/>
        </w:rPr>
        <w:t>Éste se dio cuenta muy pronto de que ella nunca había te</w:t>
        <w:softHyphen/>
        <w:t>nido nada que decirle, sino que simplemente había querido que él la viera esplendorosa con su traje de noche, con los hombros desnudos adornados por un lunar. Y sintió a la vez placer y aversión. No solamente el velo de encanto que antaño recubría todo aquello fue levantado por Nejludov, sino que vio todo lo que ocultaba. Le agradaba ver a Mariette, pero sabía que era una mentirosa que vivía con un marido que subía en el escala</w:t>
        <w:softHyphen/>
        <w:t>fón a costa de las lágrimas y de la vida de millares de hombres; y que aquello importaba poco a la joven; y que todo lo que ella le había dicho la víspera era falso, pero que quería (él ignoraba con cuáles fines, y sin duda ella misma lo ignoraba también) obligarlo a amarla, lo que a él le resultaba a la vez seductor a intolerable. En varias ocasiones tuvo deseos de mar</w:t>
        <w:softHyphen/>
        <w:t>charse, a incluso llegó a tomar su sombrero, pero luego se que</w:t>
        <w:softHyphen/>
        <w:t>daba.</w:t>
      </w:r>
    </w:p>
    <w:p>
      <w:pPr>
        <w:pStyle w:val="Normal"/>
        <w:autoSpaceDE w:val="false"/>
        <w:ind w:right="-1440" w:firstLine="432"/>
        <w:jc w:val="both"/>
        <w:rPr>
          <w:lang w:val="es-ES_tradnl" w:eastAsia="en-US"/>
        </w:rPr>
      </w:pPr>
      <w:r>
        <w:rPr>
          <w:lang w:val="es-ES_tradnl" w:eastAsia="en-US"/>
        </w:rPr>
        <w:t>Mas al fin, cuando el marido entró en el palco, impregnados sus espesos bigotes de un fuerte olor a tabaco, y dejó caer sobre Nejludov una mirada aburrida y protectora, éste no pudo resis</w:t>
        <w:softHyphen/>
        <w:t>tir más y, viendo la puerta abierta, salió al pasillo, donde reco</w:t>
        <w:softHyphen/>
        <w:t>gió su abrigo, y abandonó el teatro.</w:t>
      </w:r>
    </w:p>
    <w:p>
      <w:pPr>
        <w:pStyle w:val="Normal"/>
        <w:autoSpaceDE w:val="false"/>
        <w:ind w:right="-1440" w:firstLine="432"/>
        <w:jc w:val="both"/>
        <w:rPr>
          <w:lang w:val="es-ES_tradnl" w:eastAsia="en-US"/>
        </w:rPr>
      </w:pPr>
      <w:r>
        <w:rPr>
          <w:lang w:val="es-ES_tradnl" w:eastAsia="en-US"/>
        </w:rPr>
        <w:t>Al pasar por la avenida Nevsky para volver a su casa distin</w:t>
        <w:softHyphen/>
        <w:t>guió delante de él, tranquila y caminando sobre el asfalto de la ancha acera, a una mujer alta, muy bien formada, de una ele</w:t>
        <w:softHyphen/>
        <w:t>gancia provocativa. En su rostro, como en todo el conjunto de su persona, se leía el convencimiento que ella tenía de su poder de seducción. Todos los viandantes se volvían hacia ella y la miraban. Nejludov, cuyo paso era más rápido, la alcanzó e, in</w:t>
        <w:softHyphen/>
        <w:t>voluntariamente, la miró a su vez. Aunque maquillada, su cara era bonita. Sonrió a Nejludov y sus ojos se encendieron. Cosa extraña, Nejludov se acordó inmediatamente de Mariette, porque acababa de experimentar un sentimiento de seducción y de aversión idéntico al que había experimentado en el teatro.</w:t>
      </w:r>
    </w:p>
    <w:p>
      <w:pPr>
        <w:pStyle w:val="Normal"/>
        <w:autoSpaceDE w:val="false"/>
        <w:ind w:right="-1440" w:firstLine="432"/>
        <w:jc w:val="both"/>
        <w:rPr>
          <w:lang w:val="es-ES_tradnl" w:eastAsia="en-US"/>
        </w:rPr>
      </w:pPr>
      <w:r>
        <w:rPr>
          <w:lang w:val="es-ES_tradnl" w:eastAsia="en-US"/>
        </w:rPr>
        <w:t>Después de haber rebasado rápidamente a la joven, Nejludov se dirigió hacia el Morskaia y avanzó hasta el muelle, donde se puso a caminar de arriba abajo para gran asombro del agente de policía.</w:t>
      </w:r>
    </w:p>
    <w:p>
      <w:pPr>
        <w:pStyle w:val="Normal"/>
        <w:autoSpaceDE w:val="false"/>
        <w:ind w:right="-1440" w:firstLine="432"/>
        <w:jc w:val="both"/>
        <w:rPr>
          <w:lang w:val="es-ES_tradnl" w:eastAsia="en-US"/>
        </w:rPr>
      </w:pPr>
      <w:r>
        <w:rPr>
          <w:lang w:val="es-ES_tradnl" w:eastAsia="en-US"/>
        </w:rPr>
        <w:t>«Me ha sonreído como la otra me sonrió en el teatro cuan</w:t>
        <w:softHyphen/>
        <w:t xml:space="preserve">do entré </w:t>
        <w:noBreakHyphen/>
        <w:t xml:space="preserve"> se decía </w:t>
        <w:noBreakHyphen/>
        <w:t>, y las dos sonrisas tienen un significado análogo. La única diferencia es que ésta habla francamente y sin rodeos: "¿Me necesitas? ¡Tómame! ¿No? ¡Continúa tu ca</w:t>
        <w:softHyphen/>
        <w:t>mino! " En tanto que la otra finge tener otros pensamientos, ex</w:t>
        <w:softHyphen/>
        <w:t>perimentar sentimientos elevados y refinados. Es lo mismo en el fondo, pero ésta es franca y la otra miente. Más aún, a ésta es la necesidad la que la ha conducido a su situación; la otra se deleita y se divierte con esta pasión que es bella, repugnante y terrible. Esta mujer de la calle es semejante al agua sucia y pú</w:t>
        <w:softHyphen/>
        <w:t>trida que se ofrece a aquellos cuya sed es más fuerte que la repugnancia; la otra, en su palco, es el veneno que emponzoña imperceptiblemente todo lo que penetra.»</w:t>
      </w:r>
    </w:p>
    <w:p>
      <w:pPr>
        <w:pStyle w:val="Normal"/>
        <w:autoSpaceDE w:val="false"/>
        <w:ind w:right="-1440" w:firstLine="432"/>
        <w:jc w:val="both"/>
        <w:rPr>
          <w:lang w:val="es-ES_tradnl" w:eastAsia="en-US"/>
        </w:rPr>
      </w:pPr>
      <w:r>
        <w:rPr>
          <w:lang w:val="es-ES_tradnl" w:eastAsia="en-US"/>
        </w:rPr>
        <w:t>Nejludov se acordó entonces de sus relaciones con la mujer del mariscal de la nobleza, y aquellos vergonzosos recuerdos se presentaron en oleada: «¡Es repugnante esta bestialidad del hombre! Pero, cuando se manifiesta francamente, desde la ele</w:t>
        <w:softHyphen/>
        <w:t>vación de tu vida moral puedes verla y despreciarla. Que su</w:t>
        <w:softHyphen/>
        <w:t>cumbas o no, sigues siendo lo que has sido. Pero cuando esta bestialidad se esconde bajo apariencias mal llamadas poéticas y estéticas y fuerza tu admiración, te hundes entonces completa</w:t>
        <w:softHyphen/>
        <w:t>mente y, divinizando lo animalesco, no sabes ya distinguir el bien del mal. Y entonces es cuando la cosa se hace terrible.»</w:t>
      </w:r>
    </w:p>
    <w:p>
      <w:pPr>
        <w:pStyle w:val="Normal"/>
        <w:autoSpaceDE w:val="false"/>
        <w:ind w:right="-1440" w:firstLine="432"/>
        <w:jc w:val="both"/>
        <w:rPr>
          <w:lang w:val="es-ES_tradnl" w:eastAsia="en-US"/>
        </w:rPr>
      </w:pPr>
      <w:r>
        <w:rPr>
          <w:lang w:val="es-ES_tradnl" w:eastAsia="en-US"/>
        </w:rPr>
        <w:t>En aquel momento, Nejludov veía tan claramente todo aque</w:t>
        <w:softHyphen/>
        <w:t>llo como veía ante él los palacios, la fortaleza, los centinelas, la Bolsa, el río y los bancos. Y lo mismo que no había aquella noche, una noche blanca, tinieblas apaciguadoras que otorgan el reposo, sino una luz vaga, triste, ficticia, fuera de su origen, el Sol, así en el alma de Nejludov no existían ya las tinieblas tran</w:t>
        <w:softHyphen/>
        <w:t>quilizadoras de la ignorancia, de la falta de conocimiento.</w:t>
      </w:r>
    </w:p>
    <w:p>
      <w:pPr>
        <w:pStyle w:val="Normal"/>
        <w:autoSpaceDE w:val="false"/>
        <w:ind w:right="-1440" w:hanging="0"/>
        <w:jc w:val="both"/>
        <w:rPr>
          <w:lang w:val="es-ES_tradnl" w:eastAsia="en-US"/>
        </w:rPr>
      </w:pPr>
      <w:r>
        <w:rPr>
          <w:lang w:val="es-ES_tradnl" w:eastAsia="en-US"/>
        </w:rPr>
        <w:t>Todo estaba claro. Estaba claro que todo lo que sé conside</w:t>
        <w:softHyphen/>
        <w:t>ra como importante y bueno es vil a insignificante, y que todo aquel brillo, todo aquel lujo, recubren vicios antiguos y habituales que, lejos de ser expulsados, triunfan y resplandecen con todos los encantos que pueden inventar los hombres.</w:t>
      </w:r>
    </w:p>
    <w:p>
      <w:pPr>
        <w:pStyle w:val="Normal"/>
        <w:autoSpaceDE w:val="false"/>
        <w:ind w:right="-1440" w:firstLine="432"/>
        <w:jc w:val="both"/>
        <w:rPr>
          <w:lang w:val="es-ES_tradnl" w:eastAsia="en-US"/>
        </w:rPr>
      </w:pPr>
      <w:r>
        <w:rPr>
          <w:lang w:val="es-ES_tradnl" w:eastAsia="en-US"/>
        </w:rPr>
        <w:t>Nejludov habría querido olvidar, no ver; pero ya no le era posible no ver. Aunque no viese la fuente de la luz que le reve</w:t>
        <w:softHyphen/>
        <w:t>laba su saber, como no veía la fuente de la luz esparcida sobre Petersburgo, y aunque esta claridad le pareciese vaga, triste, ficticia, sin embargo le era imposible no darse cuenta de lo que le revelaba aquella luz, y sentía al mismo tiempo inquietud y goz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IX</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n cuanto regresó a Moscú, la primera visita de Nejludov fue la enfermería de la cárcel, a fin de anunciar a Mas</w:t>
        <w:softHyphen/>
        <w:t>lova la triste noticia de que el Senado habia confirmado la sentencia del tribunal y que le era preciso prepararse para partir a Siberia. En cuanto al recurso de gracia redactado por el abogado y que él llevaba a Maslova para que lo firmase, Nejlu</w:t>
        <w:softHyphen/>
        <w:t>dov no tenía ninguna esperanza y, cosa extraña, no deseaba ya que tuviese éxito. Se había hecho a la idea de la marcha a Si</w:t>
        <w:softHyphen/>
        <w:t>beria, de la existencia entre los deportados y los forzados, y se representaba, no sin pena, lo que habría hecho de sí mismo y de Maslova si la hubiesen absuelto. Se acordaba de las palabras del autor norteamericano Thoreau diciendo que en un país don</w:t>
        <w:softHyphen/>
        <w:t>de reina la esclavitud, como en otros tiempos en Norteamérica, el único sitio que conviene a un hombre honrado es la cárcel. Después de todo lo que había visto y aprendido en Petersburgo, Nejludov no tenía más remedio que pensar lo mismo.</w:t>
      </w:r>
    </w:p>
    <w:p>
      <w:pPr>
        <w:pStyle w:val="Normal"/>
        <w:autoSpaceDE w:val="false"/>
        <w:ind w:right="-1440" w:firstLine="432"/>
        <w:jc w:val="both"/>
        <w:rPr>
          <w:lang w:val="es-ES_tradnl" w:eastAsia="en-US"/>
        </w:rPr>
      </w:pPr>
      <w:r>
        <w:rPr>
          <w:lang w:val="es-ES_tradnl" w:eastAsia="en-US"/>
        </w:rPr>
        <w:t>«Sí, el único sitio conveniente para un hombre honrado, en la Rusia de hoy, es la cárcel», se decía; y eso era lo que sentía al acercarse a la prisión y al penetrar en ella.</w:t>
      </w:r>
    </w:p>
    <w:p>
      <w:pPr>
        <w:pStyle w:val="Normal"/>
        <w:autoSpaceDE w:val="false"/>
        <w:ind w:right="-1440" w:firstLine="432"/>
        <w:jc w:val="both"/>
        <w:rPr>
          <w:lang w:val="es-ES_tradnl" w:eastAsia="en-US"/>
        </w:rPr>
      </w:pPr>
      <w:r>
        <w:rPr>
          <w:lang w:val="es-ES_tradnl" w:eastAsia="en-US"/>
        </w:rPr>
        <w:t>El portero de la enfermería, habiéndolo reconocido inme</w:t>
        <w:softHyphen/>
        <w:t>diatamente, le comunicó que Maslova no estaba ya all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dónde está?</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Otra vez en la cárce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por qué la han llevado all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Oh, es que se trata de una mujer muy especial, exce</w:t>
        <w:softHyphen/>
        <w:t xml:space="preserve">lencia! </w:t>
        <w:noBreakHyphen/>
        <w:t xml:space="preserve"> respondió el portero con una sonrisa despreciativa </w:t>
        <w:noBreakHyphen/>
        <w:t>. Se hizo cortejar por el ayudante del cirujano. Entonces, el mé</w:t>
        <w:softHyphen/>
        <w:t>dico jefe la echó sin contemplaciones.</w:t>
      </w:r>
    </w:p>
    <w:p>
      <w:pPr>
        <w:pStyle w:val="Normal"/>
        <w:autoSpaceDE w:val="false"/>
        <w:ind w:right="-1440" w:firstLine="432"/>
        <w:jc w:val="both"/>
        <w:rPr>
          <w:lang w:val="es-ES_tradnl" w:eastAsia="en-US"/>
        </w:rPr>
      </w:pPr>
      <w:r>
        <w:rPr>
          <w:lang w:val="es-ES_tradnl" w:eastAsia="en-US"/>
        </w:rPr>
        <w:t>Jamás Nejludov habría supuesto que Maslova y sus senti</w:t>
        <w:softHyphen/>
        <w:t>mientos le llegasen tan al corazón. Pero aquella noticia lo dejó estupefacto. Experimentó el mismo sentimiento que se expe</w:t>
        <w:softHyphen/>
        <w:t>rimenta cuando nos anuncian una gran desgracia inesperada. Lo invadió un cruel sufrimiento y por lo pronto sintió ver</w:t>
        <w:softHyphen/>
        <w:t>güenza. Se juzgó ridículo por haberse sentido contento al creer en un cambio del estado de espíritu de Maslova. Todas las hermosas palabras con las que ella había rechazado su sacrificio; sus lágrimas, todo aquello no era más que una comedia inter</w:t>
        <w:softHyphen/>
        <w:t>pretada por una vil criatura para engañarlo y hacerse valer. En su última conversación con ella (ahora se acordaba) había sos</w:t>
        <w:softHyphen/>
        <w:t>pechado ya esa perversidad que, a partir de este momento, no dejaba lugar a dudas. Y todos aquellos pensamientos, todos aquellos recuerdos se aglomeraban en él mientras maquinalmen</w:t>
        <w:softHyphen/>
        <w:t>te volvía a ponerse el sombrero y salía de la enfermería.</w:t>
      </w:r>
    </w:p>
    <w:p>
      <w:pPr>
        <w:pStyle w:val="Normal"/>
        <w:autoSpaceDE w:val="false"/>
        <w:ind w:right="-1440" w:firstLine="432"/>
        <w:jc w:val="both"/>
        <w:rPr>
          <w:lang w:val="es-ES_tradnl" w:eastAsia="en-US"/>
        </w:rPr>
      </w:pPr>
      <w:r>
        <w:rPr>
          <w:lang w:val="es-ES_tradnl" w:eastAsia="en-US"/>
        </w:rPr>
        <w:t xml:space="preserve">«¿Y qué hacer ahora? </w:t>
        <w:noBreakHyphen/>
        <w:t xml:space="preserve"> se preguntaba </w:t>
        <w:noBreakHyphen/>
        <w:t>. ¿Estoy todavía ligado a ella? ¿O bien su conducta no ha roto ya todos los vínculos? »</w:t>
      </w:r>
    </w:p>
    <w:p>
      <w:pPr>
        <w:pStyle w:val="Normal"/>
        <w:autoSpaceDE w:val="false"/>
        <w:ind w:right="-1440" w:firstLine="432"/>
        <w:jc w:val="both"/>
        <w:rPr>
          <w:lang w:val="es-ES_tradnl" w:eastAsia="en-US"/>
        </w:rPr>
      </w:pPr>
      <w:r>
        <w:rPr>
          <w:lang w:val="es-ES_tradnl" w:eastAsia="en-US"/>
        </w:rPr>
        <w:t>Pero apenas se formuló esta pregunta, comprendió que abandonar a Maslova era castigarse a sí mismo y no a ella. Y esa idea lo espantó.</w:t>
      </w:r>
    </w:p>
    <w:p>
      <w:pPr>
        <w:pStyle w:val="Normal"/>
        <w:autoSpaceDE w:val="false"/>
        <w:ind w:right="-1440" w:firstLine="432"/>
        <w:jc w:val="both"/>
        <w:rPr>
          <w:lang w:val="es-ES_tradnl" w:eastAsia="en-US"/>
        </w:rPr>
      </w:pPr>
      <w:r>
        <w:rPr>
          <w:lang w:val="es-ES_tradnl" w:eastAsia="en-US"/>
        </w:rPr>
        <w:t>« ¡No, lejos de modificar mi resolución, este incidente no puede más que reforzarla! Que ella haga lo que le sugiera su estado de ánimo. Se ha hecho cortejar por el ayudante del ciru</w:t>
        <w:softHyphen/>
        <w:t>jano. Bueno, eso es asunto de ella. El asunto mío es el de obe</w:t>
        <w:softHyphen/>
        <w:t>decer la voz de mi conciencia. Ahora bien, mi conciencia exige el sacrificio de mi libertad por el rescate de mi pecado. Mi de</w:t>
        <w:softHyphen/>
        <w:t>cisión de casarme con ella, aunque sea ficticiamente, y seguirla adonde quiera que vaya, continúa inquebrantable», se dijo con obstinación irritada, dirigiéndose con paso firme hacia la puerta principal de la prisión.</w:t>
      </w:r>
    </w:p>
    <w:p>
      <w:pPr>
        <w:pStyle w:val="Normal"/>
        <w:autoSpaceDE w:val="false"/>
        <w:ind w:right="-1440" w:firstLine="432"/>
        <w:jc w:val="both"/>
        <w:rPr>
          <w:lang w:val="es-ES_tradnl" w:eastAsia="en-US"/>
        </w:rPr>
      </w:pPr>
      <w:r>
        <w:rPr>
          <w:lang w:val="es-ES_tradnl" w:eastAsia="en-US"/>
        </w:rPr>
        <w:t>Rogó al guardián de servicio que avisase al director que de</w:t>
        <w:softHyphen/>
        <w:t>seaba ver a Maslova. Pero aquel hombre, que lo conocía ya, le respondió comunicándole una gran noticia: el capitán había pedido su retiro, y otro director mucho más severo acababa de reemplazar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Oh, lo derechas que se han puesto las cosas ahora! </w:t>
        <w:noBreakHyphen/>
        <w:t xml:space="preserve"> añadió el guardián</w:t>
        <w:noBreakHyphen/>
        <w:t>. Él no está lejos de aquí; ahora van a anun</w:t>
        <w:softHyphen/>
        <w:t>ciarlo a usted.</w:t>
      </w:r>
    </w:p>
    <w:p>
      <w:pPr>
        <w:pStyle w:val="Normal"/>
        <w:autoSpaceDE w:val="false"/>
        <w:ind w:right="-1440" w:firstLine="432"/>
        <w:jc w:val="both"/>
        <w:rPr>
          <w:lang w:val="es-ES_tradnl" w:eastAsia="en-US"/>
        </w:rPr>
      </w:pPr>
      <w:r>
        <w:rPr>
          <w:lang w:val="es-ES_tradnl" w:eastAsia="en-US"/>
        </w:rPr>
        <w:t>En efecto, el director estaba en la cárcel y acudió pronto a recibir a Nejludov. Era un hombre alto y delgado, de pómulos salientes, adusto y de movimientos lent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Imposible ver a los presos excepto en las horas de visi</w:t>
        <w:softHyphen/>
        <w:t xml:space="preserve">ta reglamentaria </w:t>
        <w:noBreakHyphen/>
        <w:t xml:space="preserve"> dijo a Nejludov sin mirar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que quisiera que firmase una súplica dirigida al po</w:t>
        <w:softHyphen/>
        <w:t>der suprem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de usted entregárme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engo una necesidad imprescindible de ver personal</w:t>
        <w:softHyphen/>
        <w:t>mente a la reclusa. Antes, siempre se me permití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o era antes </w:t>
        <w:noBreakHyphen/>
        <w:t xml:space="preserve"> dijo el director lanzando sobre Nejlu</w:t>
        <w:softHyphen/>
        <w:t>dov una mirada rápi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es que tengo una autorización del gobernador </w:t>
        <w:noBreakHyphen/>
        <w:t xml:space="preserve"> re</w:t>
        <w:softHyphen/>
        <w:t>plicó Nejiudov sacando su cart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mítame </w:t>
        <w:noBreakHyphen/>
        <w:t xml:space="preserve"> dijo entonces al director.</w:t>
      </w:r>
    </w:p>
    <w:p>
      <w:pPr>
        <w:pStyle w:val="Normal"/>
        <w:autoSpaceDE w:val="false"/>
        <w:ind w:right="-1440" w:firstLine="432"/>
        <w:jc w:val="both"/>
        <w:rPr>
          <w:lang w:val="es-ES_tradnl" w:eastAsia="en-US"/>
        </w:rPr>
      </w:pPr>
      <w:r>
        <w:rPr>
          <w:lang w:val="es-ES_tradnl" w:eastAsia="en-US"/>
        </w:rPr>
        <w:t>Agarró el papel entre sus largos dedos huesudos, cuyo ín</w:t>
        <w:softHyphen/>
        <w:t>dice estaba adornado con una sortija, y lo leyó lenta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rvase pasar al despacho </w:t>
        <w:noBreakHyphen/>
        <w:t xml:space="preserve"> dijo.</w:t>
      </w:r>
    </w:p>
    <w:p>
      <w:pPr>
        <w:pStyle w:val="Normal"/>
        <w:autoSpaceDE w:val="false"/>
        <w:ind w:right="-1440" w:firstLine="432"/>
        <w:jc w:val="both"/>
        <w:rPr>
          <w:lang w:val="es-ES_tradnl" w:eastAsia="en-US"/>
        </w:rPr>
      </w:pPr>
      <w:r>
        <w:rPr>
          <w:lang w:val="es-ES_tradnl" w:eastAsia="en-US"/>
        </w:rPr>
        <w:t>El despacho estaba desierto. El director se sentó ante una mesa y se puso a hojear papeles con la intención evidente de asistir a la entrevista, Habiéndole preguntado Nejludov si po</w:t>
        <w:softHyphen/>
        <w:t>dría ver igualmente a una detenida política, Bogodujovskaia, respondió con tono cortante que era imposible.</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Las entrevistas con los presos politicos están prohibidas </w:t>
        <w:noBreakHyphen/>
        <w:t xml:space="preserve"> declaró, engolfándose en la lectura de sus papelotes.</w:t>
      </w:r>
    </w:p>
    <w:p>
      <w:pPr>
        <w:pStyle w:val="Normal"/>
        <w:autoSpaceDE w:val="false"/>
        <w:ind w:right="-1440" w:firstLine="432"/>
        <w:jc w:val="both"/>
        <w:rPr>
          <w:lang w:val="es-ES_tradnl" w:eastAsia="en-US"/>
        </w:rPr>
      </w:pPr>
      <w:r>
        <w:rPr>
          <w:lang w:val="es-ES_tradnl" w:eastAsia="en-US"/>
        </w:rPr>
        <w:t>Nejludov, quien tenía en el bolsillo la carta para Bogodu</w:t>
        <w:softHyphen/>
        <w:t>jovskaia, se sintió en la situación de un hombre cogido en falta, cuyos planes se ven descubiertos a inutilizados.</w:t>
      </w:r>
    </w:p>
    <w:p>
      <w:pPr>
        <w:pStyle w:val="Normal"/>
        <w:autoSpaceDE w:val="false"/>
        <w:ind w:right="-1440" w:firstLine="432"/>
        <w:jc w:val="both"/>
        <w:rPr>
          <w:lang w:val="es-ES_tradnl" w:eastAsia="en-US"/>
        </w:rPr>
      </w:pPr>
      <w:r>
        <w:rPr>
          <w:lang w:val="es-ES_tradnl" w:eastAsia="en-US"/>
        </w:rPr>
        <w:t>Cuando Maslova entró en el despacho, el director levantó la cabeza y, sin mirar a Nejludov ni a ella, se limitó a dec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den ustedes empezar.</w:t>
      </w:r>
    </w:p>
    <w:p>
      <w:pPr>
        <w:pStyle w:val="Normal"/>
        <w:autoSpaceDE w:val="false"/>
        <w:ind w:right="-1440" w:firstLine="432"/>
        <w:jc w:val="both"/>
        <w:rPr>
          <w:lang w:val="es-ES_tradnl" w:eastAsia="en-US"/>
        </w:rPr>
      </w:pPr>
      <w:r>
        <w:rPr>
          <w:lang w:val="es-ES_tradnl" w:eastAsia="en-US"/>
        </w:rPr>
        <w:t>Y se hundió de nuevo en sus papelotes.</w:t>
      </w:r>
    </w:p>
    <w:p>
      <w:pPr>
        <w:pStyle w:val="Normal"/>
        <w:autoSpaceDE w:val="false"/>
        <w:ind w:right="-1440" w:firstLine="432"/>
        <w:jc w:val="both"/>
        <w:rPr>
          <w:lang w:val="es-ES_tradnl" w:eastAsia="en-US"/>
        </w:rPr>
      </w:pPr>
      <w:r>
        <w:rPr>
          <w:lang w:val="es-ES_tradnl" w:eastAsia="en-US"/>
        </w:rPr>
        <w:t>Maslova llevaba su antiguo vestido carcelario: falda y cami</w:t>
        <w:softHyphen/>
        <w:t>sola blanca y el pañolón a la cabeza. La expresión fría y hos</w:t>
        <w:softHyphen/>
        <w:t>til de los rasgos de Nejiudov la hizo enrojecer y, agarrando el bord</w:t>
        <w:softHyphen/>
        <w:t>e de su camisola, bajó los ojos. Para Nejludov, su turbación sivió para confirmar el relato del portero.</w:t>
      </w:r>
    </w:p>
    <w:p>
      <w:pPr>
        <w:pStyle w:val="Normal"/>
        <w:autoSpaceDE w:val="false"/>
        <w:ind w:right="-1440" w:firstLine="432"/>
        <w:jc w:val="both"/>
        <w:rPr>
          <w:lang w:val="es-ES_tradnl" w:eastAsia="en-US"/>
        </w:rPr>
      </w:pPr>
      <w:r>
        <w:rPr>
          <w:lang w:val="es-ES_tradnl" w:eastAsia="en-US"/>
        </w:rPr>
        <w:t>Con todo su corazón habría deseado tratarla de la misma manera que antes. Pero ella le repugnaba tanto, que no pudo, como quería, tenderle la ma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e traigo una mala noticia </w:t>
        <w:noBreakHyphen/>
        <w:t xml:space="preserve"> le dijo con una voz tran</w:t>
        <w:softHyphen/>
        <w:t xml:space="preserve">quila, pero sin mirarla </w:t>
        <w:noBreakHyphen/>
        <w:t>. Han rechazado su solicitu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o sabía de antemano </w:t>
        <w:noBreakHyphen/>
        <w:t xml:space="preserve"> respondió ella con una voz rara, como si se ahogase.</w:t>
      </w:r>
    </w:p>
    <w:p>
      <w:pPr>
        <w:pStyle w:val="Normal"/>
        <w:autoSpaceDE w:val="false"/>
        <w:ind w:right="-1440" w:firstLine="432"/>
        <w:jc w:val="both"/>
        <w:rPr>
          <w:lang w:val="es-ES_tradnl" w:eastAsia="en-US"/>
        </w:rPr>
      </w:pPr>
      <w:r>
        <w:rPr>
          <w:lang w:val="es-ES_tradnl" w:eastAsia="en-US"/>
        </w:rPr>
        <w:t>En otros tiempos, Nejludov le habría preguntado por qué decía eso; esta vez, no pudo más que mirarla. Y vio sus ojos llenos de lágrimas.</w:t>
      </w:r>
    </w:p>
    <w:p>
      <w:pPr>
        <w:pStyle w:val="Normal"/>
        <w:autoSpaceDE w:val="false"/>
        <w:ind w:right="-1440" w:firstLine="432"/>
        <w:jc w:val="both"/>
        <w:rPr>
          <w:lang w:val="es-ES_tradnl" w:eastAsia="en-US"/>
        </w:rPr>
      </w:pPr>
      <w:r>
        <w:rPr>
          <w:lang w:val="es-ES_tradnl" w:eastAsia="en-US"/>
        </w:rPr>
        <w:t>Pero, lejos de enternecerlo, aquella visión no hizo más que exasperarlo contra ella.</w:t>
      </w:r>
    </w:p>
    <w:p>
      <w:pPr>
        <w:pStyle w:val="Normal"/>
        <w:autoSpaceDE w:val="false"/>
        <w:ind w:right="-1440" w:firstLine="432"/>
        <w:jc w:val="both"/>
        <w:rPr>
          <w:lang w:val="es-ES_tradnl" w:eastAsia="en-US"/>
        </w:rPr>
      </w:pPr>
      <w:r>
        <w:rPr>
          <w:lang w:val="es-ES_tradnl" w:eastAsia="en-US"/>
        </w:rPr>
        <w:t>El director se levantó y se puso a caminar por la estancia.</w:t>
      </w:r>
    </w:p>
    <w:p>
      <w:pPr>
        <w:pStyle w:val="Normal"/>
        <w:autoSpaceDE w:val="false"/>
        <w:ind w:right="-1440" w:firstLine="432"/>
        <w:jc w:val="both"/>
        <w:rPr>
          <w:lang w:val="es-ES_tradnl" w:eastAsia="en-US"/>
        </w:rPr>
      </w:pPr>
      <w:r>
        <w:rPr>
          <w:lang w:val="es-ES_tradnl" w:eastAsia="en-US"/>
        </w:rPr>
        <w:t>A pesar de su irritación, Nejludov creyó que era su deber expresarle su pesar a Maslova respecto a la negativa del Se</w:t>
        <w:softHyphen/>
        <w:t>n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se desespere usted </w:t>
        <w:noBreakHyphen/>
        <w:t xml:space="preserve"> dijo </w:t>
        <w:noBreakHyphen/>
        <w:t>. Se puede contar toda</w:t>
        <w:softHyphen/>
        <w:t>vía con el recurso de gracia, y espero qu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Oh, no es eso...! </w:t>
        <w:noBreakHyphen/>
        <w:t xml:space="preserve"> respondió ella mirándolo con sus húmedos ojos que bizqueaban un poc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es entonc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Usted habrá ido a la enfermería y probablemente le ha</w:t>
        <w:softHyphen/>
        <w:t>brán hablado de m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pero eso es asunto suyo </w:t>
        <w:noBreakHyphen/>
        <w:t xml:space="preserve"> replicó fríamente Ne</w:t>
        <w:softHyphen/>
        <w:t>jIudov.</w:t>
      </w:r>
    </w:p>
    <w:p>
      <w:pPr>
        <w:pStyle w:val="Normal"/>
        <w:autoSpaceDE w:val="false"/>
        <w:ind w:right="-1440" w:firstLine="432"/>
        <w:jc w:val="both"/>
        <w:rPr>
          <w:lang w:val="es-ES_tradnl" w:eastAsia="en-US"/>
        </w:rPr>
      </w:pPr>
      <w:r>
        <w:rPr>
          <w:lang w:val="es-ES_tradnl" w:eastAsia="en-US"/>
        </w:rPr>
        <w:t>Al hablar de la enfermería, ella había despertado en él, con una nueva fuerza, la sensación escocedora de su orgullo ofen</w:t>
        <w:softHyphen/>
        <w:t>dido. «Yo, un hombre de mundo con el que la joven hija de la mejor familia se sentiría dichosa de casarse, he ofrecido el casamiento a esta mujer y, no pudiendo esperar, se ha dejado cortejar por un ayudante de cirujano», pensaba mirándola con verdadero od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enga, he aquí la súplica que debe firmar </w:t>
        <w:noBreakHyphen/>
        <w:t xml:space="preserve"> dijo él, colo</w:t>
        <w:softHyphen/>
        <w:t>cando sobre la mesa una gran hoja de papel que acababa de sacarse del bolsillo.</w:t>
      </w:r>
    </w:p>
    <w:p>
      <w:pPr>
        <w:pStyle w:val="Normal"/>
        <w:autoSpaceDE w:val="false"/>
        <w:ind w:right="-1440" w:firstLine="432"/>
        <w:jc w:val="both"/>
        <w:rPr>
          <w:lang w:val="es-ES_tradnl" w:eastAsia="en-US"/>
        </w:rPr>
      </w:pPr>
      <w:r>
        <w:rPr>
          <w:lang w:val="es-ES_tradnl" w:eastAsia="en-US"/>
        </w:rPr>
        <w:t>Con un pico de su pañolón, Maslova se enjugó las lágrimas y, habiéndose sentado ante la mesa, preguntó dónde debía firmar.</w:t>
      </w:r>
    </w:p>
    <w:p>
      <w:pPr>
        <w:pStyle w:val="Normal"/>
        <w:autoSpaceDE w:val="false"/>
        <w:ind w:right="-1440" w:firstLine="432"/>
        <w:jc w:val="both"/>
        <w:rPr>
          <w:lang w:val="es-ES_tradnl" w:eastAsia="en-US"/>
        </w:rPr>
      </w:pPr>
      <w:r>
        <w:rPr>
          <w:lang w:val="es-ES_tradnl" w:eastAsia="en-US"/>
        </w:rPr>
        <w:t>Él le mostró el sitio; mientras ella escribia, Nejludov, en pie ante ella, observaba su espalda inclinada, sacudida de vez en cuando por sollozos reprimidos.</w:t>
      </w:r>
    </w:p>
    <w:p>
      <w:pPr>
        <w:pStyle w:val="Normal"/>
        <w:autoSpaceDE w:val="false"/>
        <w:ind w:right="-1440" w:firstLine="432"/>
        <w:jc w:val="both"/>
        <w:rPr>
          <w:lang w:val="es-ES_tradnl" w:eastAsia="en-US"/>
        </w:rPr>
      </w:pPr>
      <w:r>
        <w:rPr>
          <w:lang w:val="es-ES_tradnl" w:eastAsia="en-US"/>
        </w:rPr>
        <w:t>Y en su alma luchaban los buenos y los malos sentimientos: su orgullo ofendido y su lástima por el sufrimiento de aquella mujer. Y este último sentimiento triunfó.</w:t>
      </w:r>
    </w:p>
    <w:p>
      <w:pPr>
        <w:pStyle w:val="Normal"/>
        <w:autoSpaceDE w:val="false"/>
        <w:ind w:right="-1440" w:firstLine="432"/>
        <w:jc w:val="both"/>
        <w:rPr>
          <w:lang w:val="es-ES_tradnl" w:eastAsia="en-US"/>
        </w:rPr>
      </w:pPr>
      <w:r>
        <w:rPr>
          <w:lang w:val="es-ES_tradnl" w:eastAsia="en-US"/>
        </w:rPr>
        <w:t>¿Qué pasó en su alma, antes y después? ¿La compadeció primero con su corazón o se acordó ante todo de sus propios pecados, de aquella misma villanía que le reprochaba? Ya no sabía nada. Pero de pronto, y al mismo tiempo, se sintió cul</w:t>
        <w:softHyphen/>
        <w:t>pable y se puso a compadecerla.</w:t>
      </w:r>
    </w:p>
    <w:p>
      <w:pPr>
        <w:pStyle w:val="Normal"/>
        <w:autoSpaceDE w:val="false"/>
        <w:ind w:right="-1440" w:firstLine="432"/>
        <w:jc w:val="both"/>
        <w:rPr>
          <w:lang w:val="es-ES_tradnl" w:eastAsia="en-US"/>
        </w:rPr>
      </w:pPr>
      <w:r>
        <w:rPr>
          <w:lang w:val="es-ES_tradnl" w:eastAsia="en-US"/>
        </w:rPr>
        <w:t>Ella, mientras tanto, había acabado de escribir, y habiéndose secado en la falda los dedos manchados de tinta, se levantó y lo miró.</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Pase lo que pase, nada hará cambiar mi resolución! </w:t>
        <w:noBreakHyphen/>
        <w:t xml:space="preserve"> le dijo Nejludov.</w:t>
      </w:r>
    </w:p>
    <w:p>
      <w:pPr>
        <w:pStyle w:val="Normal"/>
        <w:autoSpaceDE w:val="false"/>
        <w:ind w:right="-1440" w:firstLine="432"/>
        <w:jc w:val="both"/>
        <w:rPr>
          <w:lang w:val="es-ES_tradnl" w:eastAsia="en-US"/>
        </w:rPr>
      </w:pPr>
      <w:r>
        <w:rPr>
          <w:lang w:val="es-ES_tradnl" w:eastAsia="en-US"/>
        </w:rPr>
        <w:t>Al pensar que la perdonaba, sentía crecer aún más su pie</w:t>
        <w:softHyphen/>
        <w:t>dad, su ternura por ella, y experimentó la necesidad de conso</w:t>
        <w:softHyphen/>
        <w:t>lar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Haré lo que le dije. Adonde quiera que la envien, la se</w:t>
        <w:softHyphen/>
        <w:t>guir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inútil! </w:t>
        <w:noBreakHyphen/>
        <w:t xml:space="preserve"> respondió ella vivamente, tranquilizándo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piense usted en lo que necesitará para el viaj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reo que nada de particular. Gracias.</w:t>
      </w:r>
    </w:p>
    <w:p>
      <w:pPr>
        <w:pStyle w:val="Normal"/>
        <w:autoSpaceDE w:val="false"/>
        <w:ind w:right="-1440" w:firstLine="432"/>
        <w:jc w:val="both"/>
        <w:rPr>
          <w:lang w:val="es-ES_tradnl" w:eastAsia="en-US"/>
        </w:rPr>
      </w:pPr>
      <w:r>
        <w:rPr>
          <w:lang w:val="es-ES_tradnl" w:eastAsia="en-US"/>
        </w:rPr>
        <w:t>Habiéndose acercado a ellos el director, Nejludov no aguar</w:t>
        <w:softHyphen/>
        <w:t>dó su invitación, se despidió de Maslova y salió, experimentan</w:t>
        <w:softHyphen/>
        <w:t>do un sentimiento hasta entonces desconocido: la alegría dulce, la calma profunda y el amor hacia todos los hombres. Lo que lo alegraba y lo elevaba a una cumbre hasta entonces inaccesible, era la conciencia de que ningún acto de Maslova podría en lo sucesivo modificar su amor hacia ella. « Que se haga cortejar; es asunto suyo. El mío es el de quererla, y no por mí mismo, sino por ella y por Dios.»</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n realidad, he aquí cómo Maslova se había hecho cortejar por el ayudante de cirujano y cómo, por esto, había sido ex</w:t>
        <w:softHyphen/>
        <w:t>pulsada de la enfermería. Enviada un día por la enfermera jefe a buscar té pectoral en la farmacia, situada al extremo de un pasillo, se había encontrado con Ustinov, alto, de rostro lleno de barrillos, quien, desde hacía tiempo, la asediaba con sus galanterías. Como la había agarrado, ella se debatió, rechazán</w:t>
        <w:softHyphen/>
        <w:t>dolo de modo tan brusco, que él tropezó contra una repisa, ha</w:t>
        <w:softHyphen/>
        <w:t>ciendo caer dos frascos, que se rompieron.</w:t>
      </w:r>
    </w:p>
    <w:p>
      <w:pPr>
        <w:pStyle w:val="Normal"/>
        <w:autoSpaceDE w:val="false"/>
        <w:ind w:right="-1440" w:firstLine="432"/>
        <w:jc w:val="both"/>
        <w:rPr>
          <w:lang w:val="es-ES_tradnl" w:eastAsia="en-US"/>
        </w:rPr>
      </w:pPr>
      <w:r>
        <w:rPr>
          <w:lang w:val="es-ES_tradnl" w:eastAsia="en-US"/>
        </w:rPr>
        <w:t>El médico jefe, que pasaba por el corredor, oyó el ruido de los cristales, y viendo a Maslova que huía, toda arrebolada, le grit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 madrecita, si te dedicas a hacerte abrazar, pron</w:t>
        <w:softHyphen/>
        <w:t xml:space="preserve">to tendré que despedirte de aquí. ¿De qué se trata? </w:t>
        <w:noBreakHyphen/>
        <w:t xml:space="preserve"> preguntó el médico al ayudante de cirujano mirándolo severamente por encima de sus gafas.</w:t>
      </w:r>
    </w:p>
    <w:p>
      <w:pPr>
        <w:pStyle w:val="Normal"/>
        <w:autoSpaceDE w:val="false"/>
        <w:ind w:right="-1440" w:firstLine="432"/>
        <w:jc w:val="both"/>
        <w:rPr>
          <w:lang w:val="es-ES_tradnl" w:eastAsia="en-US"/>
        </w:rPr>
      </w:pPr>
      <w:r>
        <w:rPr>
          <w:lang w:val="es-ES_tradnl" w:eastAsia="en-US"/>
        </w:rPr>
        <w:t>Éste, con una sonrisa, empezó a justificarse. Pero el jefe no lo dejó acabar; levantó la cabeza para mirarlo, esta vez a través de sus gafas, y se alejó. El mismo día dijo al director de la cárcel que le enviase, en lugar de Maslova, a una ayudante de enfermera más seria.</w:t>
      </w:r>
    </w:p>
    <w:p>
      <w:pPr>
        <w:pStyle w:val="Normal"/>
        <w:autoSpaceDE w:val="false"/>
        <w:ind w:right="-1440" w:firstLine="432"/>
        <w:jc w:val="both"/>
        <w:rPr>
          <w:lang w:val="es-ES_tradnl" w:eastAsia="en-US"/>
        </w:rPr>
      </w:pPr>
      <w:r>
        <w:rPr>
          <w:lang w:val="es-ES_tradnl" w:eastAsia="en-US"/>
        </w:rPr>
        <w:t>Eso era lo que había pasado entre Maslova y el ayudante de cirujano. El pretexto de que había tenido tratos con hom</w:t>
        <w:softHyphen/>
        <w:t>bres le resultaba particularmente penoso; porque, después de su reencuentro con Nejludov, las relaciones carnales con ellos se le habían hecho odiosas. Pensar que por motivo de su pasado y en su situación actual, todos, incluyendo al ayudante de cirujano lleno de barrillos, podían arrogarse el derecho de ofenderla y de asombrarse de su repulsa, la desolaba hasta el punto de hacerla verter lágrimas de enternecimiento por ella misma. Así, en la oficina, al acercarse a Nejludov, había tenido la firme intención de justificarse a sus ojos de la injusta acusa</w:t>
        <w:softHyphen/>
        <w:t>ci6n de la que él debía da estar informado. Pero a las primeras palabras había comprendido que él no la creería y que todas sus excusas no harían más que aumentar sus sospechas; el llanto le había apretado la garganta y se había quedado ca</w:t>
        <w:softHyphen/>
        <w:t>llada. Maslova continuaba imaginándose que, como ella le había dicho en su segunda visita, no perdonaba a Nejludov y lo odiaba. Pero en realidad había empezado de nuevo desde hacía mucho tiempo a quererlo, y a quererlo con un amor tal, que invo</w:t>
        <w:softHyphen/>
        <w:t>luntariamente hacía todo lo que él deseaba: había dejado de beber, de fumar, de coquetear y de negarse a entrar como sir</w:t>
        <w:softHyphen/>
        <w:t>vienta en la enfermería. Todo lo que ella hacía era únicamente porque sabía que era lo que él deseaba. Y si en todas las ocasiones rechazó la oferta de Nejludov de casarse con ella, fue por amor propio y para no ponerse en contradicción con su deci</w:t>
        <w:softHyphen/>
        <w:t>sión primera; aquello provenía también de su deseo de repetirle las orgullosas palabras que le había dicho una vez; y sobre todo, porque sabía que su casamiento con él representaría la desgracia de Nejludov. Así, aun estando firmemente resuelta a no aceptar el sacrificio de aquel hombre, la entristecía pen</w:t>
        <w:softHyphen/>
        <w:t>sar que él la despreciaba, creyéndola destinada a seguir siendo siempre lo que había sido y que nunca reconocería el cambio que se había operado en ella.</w:t>
      </w:r>
    </w:p>
    <w:p>
      <w:pPr>
        <w:pStyle w:val="Normal"/>
        <w:autoSpaceDE w:val="false"/>
        <w:ind w:right="-1440" w:firstLine="432"/>
        <w:jc w:val="both"/>
        <w:rPr>
          <w:lang w:val="es-ES_tradnl" w:eastAsia="en-US"/>
        </w:rPr>
      </w:pPr>
      <w:r>
        <w:rPr>
          <w:lang w:val="es-ES_tradnl" w:eastAsia="en-US"/>
        </w:rPr>
        <w:t>La idea de que él sospechase que había cometido alguna villanía en la enfermería la atormentaba infinitamente más que la noticia de que no tendría más remedio que cumplir su con</w:t>
        <w:softHyphen/>
        <w:t>dena de trabajos forzados.</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X</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Como Maslova podía quedar incluida en el primer con</w:t>
        <w:softHyphen/>
        <w:t>voy para Siberia, Nejludov se preparaba, pues, para la marcha. Pero tenía que arreglar algunos asuntos, tan numerosos aún, que, por mucho tiempo que le quedase, dudaba poder rematarlos todos.</w:t>
      </w:r>
    </w:p>
    <w:p>
      <w:pPr>
        <w:pStyle w:val="Normal"/>
        <w:autoSpaceDE w:val="false"/>
        <w:ind w:right="-1440" w:firstLine="432"/>
        <w:jc w:val="both"/>
        <w:rPr>
          <w:lang w:val="es-ES_tradnl" w:eastAsia="en-US"/>
        </w:rPr>
      </w:pPr>
      <w:r>
        <w:rPr>
          <w:lang w:val="es-ES_tradnl" w:eastAsia="en-US"/>
        </w:rPr>
        <w:t>La situación era completamente distinta a la de otros tiem</w:t>
        <w:softHyphen/>
        <w:t>pos. Antes, en efecto, le habría costado trabajo encontrar algo con lo que ocuparse; y todas sus ocupaciones no tenían más que un solo y único objeto: Dmitri Ivanovitch Nejludov. Y aun</w:t>
        <w:softHyphen/>
        <w:t>que se concentrasen sobre Dmitri Ivanovitch, sus ocupaciones le parecían fastidiosas. Ahora, por el contrario, esas ocupaciones no tenían ya por objeto a Dmitri Ivanovitch, sino a los demás hombres; y sin embargo le interesaban, y le apasionaban, y su número era considerable.</w:t>
      </w:r>
    </w:p>
    <w:p>
      <w:pPr>
        <w:pStyle w:val="Normal"/>
        <w:autoSpaceDE w:val="false"/>
        <w:ind w:right="-1440" w:firstLine="432"/>
        <w:jc w:val="both"/>
        <w:rPr>
          <w:lang w:val="es-ES_tradnl" w:eastAsia="en-US"/>
        </w:rPr>
      </w:pPr>
      <w:r>
        <w:rPr>
          <w:lang w:val="es-ES_tradnl" w:eastAsia="en-US"/>
        </w:rPr>
        <w:t>Más aún: antes, los asuntos de Dmitri Ivanovitch provoca</w:t>
        <w:softHyphen/>
        <w:t>ban siempre en él despecho a irritación, en tanto que ahora los problemas de los demás lo ponían casi siempre en un estado de ánimo alegre.</w:t>
      </w:r>
    </w:p>
    <w:p>
      <w:pPr>
        <w:pStyle w:val="Normal"/>
        <w:autoSpaceDE w:val="false"/>
        <w:ind w:right="-1440" w:firstLine="432"/>
        <w:jc w:val="both"/>
        <w:rPr>
          <w:lang w:val="es-ES_tradnl" w:eastAsia="en-US"/>
        </w:rPr>
      </w:pPr>
      <w:r>
        <w:rPr>
          <w:lang w:val="es-ES_tradnl" w:eastAsia="en-US"/>
        </w:rPr>
        <w:t>Había cuatro asuntos en los que se ocupaba actualmente, y, con sus hábitos de orden un poco pedantescos, había dividi</w:t>
        <w:softHyphen/>
        <w:t>do y clasificado los temas en cuatro cartapacios.</w:t>
      </w:r>
    </w:p>
    <w:p>
      <w:pPr>
        <w:pStyle w:val="Normal"/>
        <w:autoSpaceDE w:val="false"/>
        <w:ind w:right="-1440" w:firstLine="432"/>
        <w:jc w:val="both"/>
        <w:rPr>
          <w:lang w:val="es-ES_tradnl" w:eastAsia="en-US"/>
        </w:rPr>
      </w:pPr>
      <w:r>
        <w:rPr>
          <w:lang w:val="es-ES_tradnl" w:eastAsia="en-US"/>
        </w:rPr>
        <w:t>El primer asunto concernía a Maslova y a los medios para poder acudir en su ayuda. Consistia actualmente en las gestio</w:t>
        <w:softHyphen/>
        <w:t>nes que había que hacer para apoyar el recurso de gracia, y en los preparativos del viaje a Siberia.</w:t>
      </w:r>
    </w:p>
    <w:p>
      <w:pPr>
        <w:pStyle w:val="Normal"/>
        <w:autoSpaceDE w:val="false"/>
        <w:ind w:right="-1440" w:firstLine="432"/>
        <w:jc w:val="both"/>
        <w:rPr/>
      </w:pPr>
      <w:r>
        <w:rPr>
          <w:lang w:val="es-ES_tradnl" w:eastAsia="en-US"/>
        </w:rPr>
        <w:t>El segundo asunto se refería a la organización de sus propie</w:t>
        <w:softHyphen/>
        <w:t>dades. En Panovo, Nejludov había cedido sus tierras a los campesinos, con la condición de pagar una renta destinada a las propias necesidades generales de ellos mismos. Mas, para san</w:t>
        <w:softHyphen/>
        <w:t>cionar esta cesión, tenía aún que redactar y firmar el contrato y su testamento. En Kuzminskoie había dejado las cosas en el estado en que se encontraban cuando salió de allí, es decir, que la renta de la tierra debía pagársele a él mismo. No le quedaba más que fijar los plazos, así como la parte que guarda</w:t>
        <w:softHyphen/>
        <w:t xml:space="preserve">ría para él y la que dejaría a los </w:t>
      </w:r>
      <w:r>
        <w:rPr>
          <w:i/>
          <w:iCs/>
          <w:lang w:val="es-ES_tradnl" w:eastAsia="en-US"/>
        </w:rPr>
        <w:t>mujiks.</w:t>
      </w:r>
      <w:r>
        <w:rPr>
          <w:lang w:val="es-ES_tradnl" w:eastAsia="en-US"/>
        </w:rPr>
        <w:t xml:space="preserve"> Ignorando los gastos que exigiría su viaje a Siberia no podía decidirse, por el mo</w:t>
        <w:softHyphen/>
        <w:t>mento, a abandonar sus ingresos, aunque los hubiese reducido a la mitad.</w:t>
      </w:r>
    </w:p>
    <w:p>
      <w:pPr>
        <w:pStyle w:val="Normal"/>
        <w:autoSpaceDE w:val="false"/>
        <w:ind w:right="-1440" w:firstLine="432"/>
        <w:jc w:val="both"/>
        <w:rPr>
          <w:lang w:val="es-ES_tradnl" w:eastAsia="en-US"/>
        </w:rPr>
      </w:pPr>
      <w:r>
        <w:rPr>
          <w:lang w:val="es-ES_tradnl" w:eastAsia="en-US"/>
        </w:rPr>
        <w:t>La tercera ocupación era la ayuda que podría aportar a los presos, cada vez más numerosos, que se dirigían a él. Al prin</w:t>
        <w:softHyphen/>
        <w:t>cipio, en cuanto le solicitaban su apoyo, se ponía inmediata</w:t>
        <w:softHyphen/>
        <w:t>mente con celo a hacer gestiones en favor de ellos. Pero des</w:t>
        <w:softHyphen/>
        <w:t>pués, el número se hizo tan grande, que había comprendido la imposibilidad de acudir en ayuda de cada uno de ellos por se</w:t>
        <w:softHyphen/>
        <w:t>parado. Así, fue llevado al cuarto asunto, que, en aquellos últimos tiempos, lo tenía más preocupado que todos los demás.</w:t>
      </w:r>
    </w:p>
    <w:p>
      <w:pPr>
        <w:pStyle w:val="Normal"/>
        <w:autoSpaceDE w:val="false"/>
        <w:ind w:right="-1440" w:firstLine="432"/>
        <w:jc w:val="both"/>
        <w:rPr>
          <w:lang w:val="es-ES_tradnl" w:eastAsia="en-US"/>
        </w:rPr>
      </w:pPr>
      <w:r>
        <w:rPr>
          <w:lang w:val="es-ES_tradnl" w:eastAsia="en-US"/>
        </w:rPr>
        <w:t>Se trataba de saber por qué y cómo había podido nacer aque</w:t>
        <w:softHyphen/>
        <w:t>lla extraña institución llamada el tribunal criminal, el cual tiene como consecuencia las cárceles, a cuyos inquilinos él había aprendido a conocer en parte, y todos los lugares de detención, desde la fortaleza de Pedro y Pablo hasta la isla de Sajalín, donde languidecían cientos de millares de victimas de esa ley de criminalidad, tan sorprendente para él.</w:t>
      </w:r>
    </w:p>
    <w:p>
      <w:pPr>
        <w:pStyle w:val="Normal"/>
        <w:autoSpaceDE w:val="false"/>
        <w:ind w:right="-1440" w:firstLine="432"/>
        <w:jc w:val="both"/>
        <w:rPr>
          <w:lang w:val="es-ES_tradnl" w:eastAsia="en-US"/>
        </w:rPr>
      </w:pPr>
      <w:r>
        <w:rPr>
          <w:lang w:val="es-ES_tradnl" w:eastAsia="en-US"/>
        </w:rPr>
        <w:t>De sus relaciones personales con los presos, de los informes suministrados por el abogado, por el capellán, por el director de la cárcel y también por listas de presos, Nejludov había extraído la conclusión de que el conjunto de los detenidos ca</w:t>
        <w:softHyphen/>
        <w:t>lificados de criminales podía dividirse en cinco categorías.</w:t>
      </w:r>
    </w:p>
    <w:p>
      <w:pPr>
        <w:pStyle w:val="Normal"/>
        <w:autoSpaceDE w:val="false"/>
        <w:ind w:right="-1440" w:firstLine="432"/>
        <w:jc w:val="both"/>
        <w:rPr>
          <w:lang w:val="es-ES_tradnl" w:eastAsia="en-US"/>
        </w:rPr>
      </w:pPr>
      <w:r>
        <w:rPr>
          <w:lang w:val="es-ES_tradnl" w:eastAsia="en-US"/>
        </w:rPr>
        <w:t>A la primera pertenecían aquellos que eran claramente ino</w:t>
        <w:softHyphen/>
        <w:t>centes, víctimas de errores judiciales, como el falso incendiario Menchov, Maslova y otros. Según el capellán, el número era bastante reducido, de un siete por ciento aproximadamente; pero, en cambio, su situación era de las más acongojadoras.</w:t>
      </w:r>
    </w:p>
    <w:p>
      <w:pPr>
        <w:pStyle w:val="Normal"/>
        <w:autoSpaceDE w:val="false"/>
        <w:ind w:right="-1440" w:firstLine="432"/>
        <w:jc w:val="both"/>
        <w:rPr>
          <w:lang w:val="es-ES_tradnl" w:eastAsia="en-US"/>
        </w:rPr>
      </w:pPr>
      <w:r>
        <w:rPr>
          <w:lang w:val="es-ES_tradnl" w:eastAsia="en-US"/>
        </w:rPr>
        <w:t>La segunda categoría comprendía a los hombres condenados por crímenes cometidos en circunstancias especiales: furor, ce</w:t>
        <w:softHyphen/>
        <w:t>los, embriaguez, etcétera, actos de los cuales sus jueces se ha</w:t>
        <w:softHyphen/>
        <w:t>brían sin duda hecho culpables si se hubieran encontrado en los mismos casos. En proporción, estas gentes eran numerosas, más de la mitad, según el cálculo de Nejludov.</w:t>
      </w:r>
    </w:p>
    <w:p>
      <w:pPr>
        <w:pStyle w:val="Normal"/>
        <w:autoSpaceDE w:val="false"/>
        <w:ind w:right="-1440" w:firstLine="432"/>
        <w:jc w:val="both"/>
        <w:rPr>
          <w:lang w:val="es-ES_tradnl" w:eastAsia="en-US"/>
        </w:rPr>
      </w:pPr>
      <w:r>
        <w:rPr>
          <w:lang w:val="es-ES_tradnl" w:eastAsia="en-US"/>
        </w:rPr>
        <w:t>En la tercera categoría se encontraban los hombres condo</w:t>
        <w:softHyphen/>
        <w:t>nados por actos no culpables, incluso buenos a sus ojos, pero considerados criminales por los hombres encargados de elaborar y de aplicar las leyes. Así, los que habían vendido aguardiente de contrabando y los que habían robado hierba o leña en pro</w:t>
        <w:softHyphen/>
        <w:t>piedades públicas o privadas. Igualmente pertenecían a esa ca</w:t>
        <w:softHyphen/>
        <w:t>tegoría los montañeros del Cáucaso, acostumbrados al pillaje, y los irreligiosos, desvalijadores de iglesias.</w:t>
      </w:r>
    </w:p>
    <w:p>
      <w:pPr>
        <w:pStyle w:val="Normal"/>
        <w:autoSpaceDE w:val="false"/>
        <w:ind w:right="-1440" w:firstLine="432"/>
        <w:jc w:val="both"/>
        <w:rPr>
          <w:lang w:val="es-ES_tradnl" w:eastAsia="en-US"/>
        </w:rPr>
      </w:pPr>
      <w:r>
        <w:rPr>
          <w:lang w:val="es-ES_tradnl" w:eastAsia="en-US"/>
        </w:rPr>
        <w:t>En la cuarta categoría podían alinearse aquellos a los que se había condenado únicamente porque su valor moral era su</w:t>
        <w:softHyphen/>
        <w:t>perior al valor moral medio de la sociedad. Así, los miembros de diferentes sectas religiosas, lo mismo que los polacos y los quirguices, que defendían su independencia; y también los de</w:t>
        <w:softHyphen/>
        <w:t>tenidos políticos, socialistas y huelguistas, condenados por in</w:t>
        <w:softHyphen/>
        <w:t>subordinación contra la autoridad. La proporción de estos miem</w:t>
        <w:softHyphen/>
        <w:t>bros, los más nobles de la sociedad, era muy grande, como había podido comprobar Nejludov.</w:t>
      </w:r>
    </w:p>
    <w:p>
      <w:pPr>
        <w:pStyle w:val="Normal"/>
        <w:autoSpaceDE w:val="false"/>
        <w:ind w:right="-1440" w:firstLine="432"/>
        <w:jc w:val="both"/>
        <w:rPr>
          <w:lang w:val="es-ES_tradnl" w:eastAsia="en-US"/>
        </w:rPr>
      </w:pPr>
      <w:r>
        <w:rPr>
          <w:lang w:val="es-ES_tradnl" w:eastAsia="en-US"/>
        </w:rPr>
        <w:t>En fin, la quinta categoría abarcaba a desgraciados infini</w:t>
        <w:softHyphen/>
        <w:t>tamente menos culpables para con la sociedad de lo que ella lo era para con ellos por haberlos abandonado y deprimido por una constante opresión; así el joven de las alfombras y cente</w:t>
        <w:softHyphen/>
        <w:t>nares de casos semejantes, llevados casi sistemáticamente por las condiciones de su existencia al acto que se consideraba cri</w:t>
        <w:softHyphen/>
        <w:t>minal. La prisión contenía gran cantidad de ladrones y de homicidas de esta categoría, en la que Nejludov incluia igual</w:t>
        <w:softHyphen/>
        <w:t>mente a esas gentes fundamental y naturalmente pervertidas, llamadas «criminales natos» por una nueva escuela y cuya exis</w:t>
        <w:softHyphen/>
        <w:t>tencia sirve de justificación a los defensores de la necesidad del código y del castigo. Estas muestras del supuesto tipo crimi</w:t>
        <w:softHyphen/>
        <w:t>nal, anormal y perverso, eran, para Nejludov, hombres menos culpables para con la sociedad de lo que ésta lo era para con ellos, tanto más cuanto que, siéndolo para con ellos, lo había sido ya para con sus padres y sus abuelos.</w:t>
      </w:r>
    </w:p>
    <w:p>
      <w:pPr>
        <w:pStyle w:val="Normal"/>
        <w:autoSpaceDE w:val="false"/>
        <w:ind w:right="-1440" w:firstLine="432"/>
        <w:jc w:val="both"/>
        <w:rPr>
          <w:lang w:val="es-ES_tradnl" w:eastAsia="en-US"/>
        </w:rPr>
      </w:pPr>
      <w:r>
        <w:rPr>
          <w:lang w:val="es-ES_tradnl" w:eastAsia="en-US"/>
        </w:rPr>
        <w:t>Así, Nejludov había tenido ocasión de entablar conocimien</w:t>
        <w:softHyphen/>
        <w:t>to en la cárcel con un ladrón reincidente llamado Ojotin. Hijo natural de una prostituta, criado en el hospicio y no habiendo seguramente encontrado, hasta los treinta años, a un hombre dotado de sentimientos morales superiores a los de un agente de policía, se había afiliado desde su juventud a una banda de ladrones. Pero a pesar de eso tenía un cierto talento de có</w:t>
        <w:softHyphen/>
        <w:t>mico que le granjeaba simpatías. Aun solicitando la protección de Nejludov, no podía abstenerse de burlarse de él mismo y de sus compañeros, de los jueces y de la cárcel y de todas las leyes humanas y divinas.</w:t>
      </w:r>
    </w:p>
    <w:p>
      <w:pPr>
        <w:pStyle w:val="Normal"/>
        <w:autoSpaceDE w:val="false"/>
        <w:ind w:right="-1440" w:firstLine="432"/>
        <w:jc w:val="both"/>
        <w:rPr>
          <w:lang w:val="es-ES_tradnl" w:eastAsia="en-US"/>
        </w:rPr>
      </w:pPr>
      <w:r>
        <w:rPr>
          <w:lang w:val="es-ES_tradnl" w:eastAsia="en-US"/>
        </w:rPr>
        <w:t>Otro detenido, Fedorov, guapo muchacho, había matado, a la cabeza de una banda, a un viejo funcionario. Era un cam</w:t>
        <w:softHyphen/>
        <w:t>pesino cuyo padre había sido desposeído injustamente de su casa. Luego, estando en el regimiento, había sufrido por haber amado a la querida de un oficial. Era una naturaleza ardiente y simpática, siempre ávida de goces; en el curso de su exis</w:t>
        <w:softHyphen/>
        <w:t>tencia no había visto una sola vez a hombres preocupados de otra cosa que de gozar ni había oído decir que para el hombre hubiese otra cosa que el placer.</w:t>
      </w:r>
    </w:p>
    <w:p>
      <w:pPr>
        <w:pStyle w:val="Normal"/>
        <w:autoSpaceDE w:val="false"/>
        <w:ind w:right="-1440" w:firstLine="432"/>
        <w:jc w:val="both"/>
        <w:rPr>
          <w:lang w:val="es-ES_tradnl" w:eastAsia="en-US"/>
        </w:rPr>
      </w:pPr>
      <w:r>
        <w:rPr>
          <w:lang w:val="es-ES_tradnl" w:eastAsia="en-US"/>
        </w:rPr>
        <w:t>Nejludov había visto claramente que aquellas dos natura</w:t>
        <w:softHyphen/>
        <w:t>lezas estaban pervertidas por haber sido descuidadas, como plantas a las que se abandona y se atrofian. Había visto tam</w:t>
        <w:softHyphen/>
        <w:t>bién a un vagabundo y a una presa, repulsivos por su embru</w:t>
        <w:softHyphen/>
        <w:t>tecimiento y su casi crueldad; pero en ninguno de ellos habría podido reconocer a ese «tipo criminal» imaginado por la escuela italiana; no veía en ellos más que a seres personalmente anti</w:t>
        <w:softHyphen/>
        <w:t>páticos, en la misma proporción que los que veía en libertad, de frac, con uniforme o con encajes.</w:t>
      </w:r>
    </w:p>
    <w:p>
      <w:pPr>
        <w:pStyle w:val="Normal"/>
        <w:autoSpaceDE w:val="false"/>
        <w:ind w:right="-1440" w:firstLine="432"/>
        <w:jc w:val="both"/>
        <w:rPr>
          <w:lang w:val="es-ES_tradnl" w:eastAsia="en-US"/>
        </w:rPr>
      </w:pPr>
      <w:r>
        <w:rPr>
          <w:lang w:val="es-ES_tradnl" w:eastAsia="en-US"/>
        </w:rPr>
        <w:t>La preocupación de Nejludov consistía, pues, en estudiar las causas del encarcelamiento de estas diversas categorías de individuos, comparados con otros hombres, semejantes en to</w:t>
        <w:softHyphen/>
        <w:t>dos los aspectos, que se pasean libremente y que llegan incluso a juzgar a los primeros.</w:t>
      </w:r>
    </w:p>
    <w:p>
      <w:pPr>
        <w:pStyle w:val="Normal"/>
        <w:autoSpaceDE w:val="false"/>
        <w:ind w:right="-1440" w:firstLine="432"/>
        <w:jc w:val="both"/>
        <w:rPr>
          <w:lang w:val="es-ES_tradnl" w:eastAsia="en-US"/>
        </w:rPr>
      </w:pPr>
      <w:r>
        <w:rPr>
          <w:lang w:val="es-ES_tradnl" w:eastAsia="en-US"/>
        </w:rPr>
        <w:t>Nejludov había tenido primeramente la esperanza de encon</w:t>
        <w:softHyphen/>
        <w:t>trar en los libros respuesta a estas preguntas, y había comprado todas las obras sobre la materia. Había leído con la mayor atención a Lombroso, Garofalo, Ferri, List, Maudsley, Tarde; pero, cuanto más los leía, mayor era su decepción. Le pasaba lo que le ocurre a cualquier hombre que estudia una ciencia no para figurar entre los sabios ni para escribir, discutir o en</w:t>
        <w:softHyphen/>
        <w:t>señar, sino para encontrar una respuesta a preguntas simples, prácticas y vitales: esta ciencia que él estudiaba resolvía nume</w:t>
        <w:softHyphen/>
        <w:t>rosos problemas de los más sutiles relacionados con las leyes de la criminalidad, pero no proporcionaba ninguna respuesta al asunto que lo traía preocupado.</w:t>
      </w:r>
    </w:p>
    <w:p>
      <w:pPr>
        <w:pStyle w:val="Normal"/>
        <w:autoSpaceDE w:val="false"/>
        <w:ind w:right="-1440" w:firstLine="432"/>
        <w:jc w:val="both"/>
        <w:rPr>
          <w:lang w:val="es-ES_tradnl" w:eastAsia="en-US"/>
        </w:rPr>
      </w:pPr>
      <w:r>
        <w:rPr>
          <w:lang w:val="es-ES_tradnl" w:eastAsia="en-US"/>
        </w:rPr>
        <w:t>Esta pregunta, sin embargo, era bien simple: ¿por qué al</w:t>
        <w:softHyphen/>
        <w:t>gunos hombres se arrogaban el derecho de encerrar, de tortu</w:t>
        <w:softHyphen/>
        <w:t>rar, de deportar, de golpear, de matar a otros hombres, siendo así que ellos mismos eran semejantes a esos hombres a los que torturaban, golpeaban y mataban? Pero, en lugar de contestar a esta pregunta, los sabios cuyas obras consultaba se pregun</w:t>
        <w:softHyphen/>
        <w:t>taban si la voluntad humana es libre o no, si la forma del cráneo puede hacer catalogar a un hombre como criminal, qué papel desempeña la herencia en el crimen y si el instinto de imitación no desempeña en él igualmente un papel. ¿Hay una inmoralidad atávica? ¿Qué es la moralidad? ¿Qué es la locura? ¿Qué es la degeneración? ¿Qué es el temperamento? ¿Qué acción ejercen sobre el crimen el clima, la alimentación, la igno</w:t>
        <w:softHyphen/>
        <w:t>rancia, la imitación, el hipnotismo, la pasión? ¿Qué es la so</w:t>
        <w:softHyphen/>
        <w:t>ciedad? ¿Cuáles son sus deberes?, etcétera, etcétera.</w:t>
      </w:r>
    </w:p>
    <w:p>
      <w:pPr>
        <w:pStyle w:val="Normal"/>
        <w:autoSpaceDE w:val="false"/>
        <w:ind w:right="-1440" w:firstLine="432"/>
        <w:jc w:val="both"/>
        <w:rPr>
          <w:lang w:val="es-ES_tradnl" w:eastAsia="en-US"/>
        </w:rPr>
      </w:pPr>
      <w:r>
        <w:rPr>
          <w:lang w:val="es-ES_tradnl" w:eastAsia="en-US"/>
        </w:rPr>
        <w:t>Todas estas consideraciones recordaban a Nejludov la res</w:t>
        <w:softHyphen/>
        <w:t>puesta que en otros tiempos le había dado un niño que volvía de la escuela y al que había preguntado si sabía ortografía. «Perfectamente», había respondido el niño. «Pues bien, dele</w:t>
        <w:softHyphen/>
        <w:t>tréame la palabra hoja.» «Pero, ¿qué clase de hoja? ¿Una hoja de árbol?», había preguntado el niño con aire malicioso. En forma de pregunta, era la misma respuesta a su única y primordial interrogación, lo que Nejludov encontraba en las obras de los sabios.</w:t>
      </w:r>
    </w:p>
    <w:p>
      <w:pPr>
        <w:pStyle w:val="Normal"/>
        <w:autoSpaceDE w:val="false"/>
        <w:ind w:right="-1440" w:firstLine="432"/>
        <w:jc w:val="both"/>
        <w:rPr>
          <w:lang w:val="es-ES_tradnl" w:eastAsia="en-US"/>
        </w:rPr>
      </w:pPr>
      <w:r>
        <w:rPr>
          <w:lang w:val="es-ES_tradnl" w:eastAsia="en-US"/>
        </w:rPr>
        <w:t>Encontraba en ellas muchas reflexiones sutiles, profundas, interesantes, pero ninguna respuesta a esta pregunta fundamen</w:t>
        <w:softHyphen/>
        <w:t>tal: ¿con qué derecho castigan unos a otros? Lejos de respon</w:t>
        <w:softHyphen/>
        <w:t>der, aquellas reflexiones tendían, por el contrario, a explicar y justificar el castigo, cuya necesidad no podía ser puesta en duda.</w:t>
      </w:r>
    </w:p>
    <w:p>
      <w:pPr>
        <w:pStyle w:val="Normal"/>
        <w:autoSpaceDE w:val="false"/>
        <w:ind w:right="-1440" w:firstLine="432"/>
        <w:jc w:val="both"/>
        <w:rPr>
          <w:lang w:val="es-ES_tradnl" w:eastAsia="en-US"/>
        </w:rPr>
      </w:pPr>
      <w:r>
        <w:rPr>
          <w:lang w:val="es-ES_tradnl" w:eastAsia="en-US"/>
        </w:rPr>
        <w:t>Nejludov continuaba leyendo mucho, pero solamente en sus ratos perdidos. Atribuía la imposibilidad en que se hallaba de instruirse a su estudio superficial, y esperaba encontrar, en consecuencia, la respuesta buscada. De este modo no se creía autorizado para estimar que era exacta la respuesta que había encontrado él mismo y que se ofrecía a su espíritu con una evidencia creciente.</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XX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La partida del convoy de los forzados en el cual estaba incluida Maslova había quedado fijada para el 5 de julio. Nejludov resolvió seguirla el mismo día. La víspera de su marcha, su hermana y el marido de ésta habían venido a verlo. La hermana de Nejludov, Natalia Ivanovna Ragoyinskaia, que le llevaba diez años, había tenido una gran influencia en su educación. Lo había querido mucho cuando él era niño; luego, poco antes de su casamiento, ella con veinticinco años, él con quince, se habían compenetrado en una perfecta igualdad de humor, como si fuesen de la misma edad. Ella estaba en</w:t>
        <w:softHyphen/>
        <w:t>tonces enamorada de Nicolenka Irteniev, el difunto amigo de su hermano. Los dos querían a Nicolenka, y, en él y en ellos mismos, amaban todo lo que es bueno y todos los sentimien</w:t>
        <w:softHyphen/>
        <w:t>tos que unen a los hombres.</w:t>
      </w:r>
    </w:p>
    <w:p>
      <w:pPr>
        <w:pStyle w:val="Normal"/>
        <w:autoSpaceDE w:val="false"/>
        <w:ind w:right="-1440" w:firstLine="432"/>
        <w:jc w:val="both"/>
        <w:rPr>
          <w:lang w:val="es-ES_tradnl" w:eastAsia="en-US"/>
        </w:rPr>
      </w:pPr>
      <w:r>
        <w:rPr>
          <w:lang w:val="es-ES_tradnl" w:eastAsia="en-US"/>
        </w:rPr>
        <w:t>Después, los dos se habían depravado: él, durante su es</w:t>
        <w:softHyphen/>
        <w:t>tancia en el regimiento; ella, por su casamiento con un hombre al que amaba con un amor completamente sensual, pero que no tenía gusto ninguno por lo que ella y Dmitri consideraban antaño como el ideal de lo bueno y de lo bello. Y no solamente su marido no se sentía atraído en modo alguno por aquel ideal, sino que incluso era incapaz de comprenderlo. Esta aspiración hacia la perfección moral, este deseo de ser útil a los hombres, en que Natalia había vivido antaño, eran interpretados por su marido de la única manera que estaba a su alcance, en el sen</w:t>
        <w:softHyphen/>
        <w:t>tido de una hinchazón de amor propio y por la necesidad de distinguirse.</w:t>
      </w:r>
    </w:p>
    <w:p>
      <w:pPr>
        <w:pStyle w:val="Normal"/>
        <w:autoSpaceDE w:val="false"/>
        <w:ind w:right="-1440" w:firstLine="432"/>
        <w:jc w:val="both"/>
        <w:rPr>
          <w:lang w:val="es-ES_tradnl" w:eastAsia="en-US"/>
        </w:rPr>
      </w:pPr>
      <w:r>
        <w:rPr>
          <w:lang w:val="es-ES_tradnl" w:eastAsia="en-US"/>
        </w:rPr>
        <w:t>Ragoyinsky era un hombre sin fortuna y de cuna mediocre; pero, funcionario muy hábil, que maniobraba diestramente entre el liberalismo y la reacción, aprovechándose de estas dos co</w:t>
        <w:softHyphen/>
        <w:t>rrientes según las circunstancias y la época, y poseyendo sobre todo algo especial que agradaba a las mujeres, había hecho en la magistratura una brillante carrera. Ya con una cierta edad, había entablado en el extranjero conocimiento con la familia de Nejludov, había conseguido que Natacha lo quisiera y se había casado con ella contra el deseo de la madre de la joven, quien consideraba aquél un casamiento desigual.</w:t>
      </w:r>
    </w:p>
    <w:p>
      <w:pPr>
        <w:pStyle w:val="Normal"/>
        <w:autoSpaceDE w:val="false"/>
        <w:ind w:right="-1440" w:firstLine="432"/>
        <w:jc w:val="both"/>
        <w:rPr>
          <w:lang w:val="es-ES_tradnl" w:eastAsia="en-US"/>
        </w:rPr>
      </w:pPr>
      <w:r>
        <w:rPr>
          <w:lang w:val="es-ES_tradnl" w:eastAsia="en-US"/>
        </w:rPr>
        <w:t>Aunque tratara de disimularse a sí mismo aquel sentimien</w:t>
        <w:softHyphen/>
        <w:t>to, Nejludov detestaba a su cuñado. Éste le era antipático por la vulgaridad de su alma y su suficiencia de hombre limitado; pero lo detestaba más aún por el hecho de que su hermana hubiera podido prendarse con un amor tan egoísta y tan sen</w:t>
        <w:softHyphen/>
        <w:t>sual, de aquella naturaleza miserable, ahogando así todo lo que había de bello y de noble en ella misma. Nunca podía pensar sin sufrimiento en que Natacha se hubiera convertido en la mu</w:t>
        <w:softHyphen/>
        <w:t>jer de aquel corpulento hombre velludo, de cráneo reluciente. Ni siquiera podía reprimir la repulsión hacia sus hijos. Y cada vez que se enteraba de que ella tenía un nuevo embarazo, a pesar suyo experimentaba la impresión de que su hermana se había contaminado de nuevo con alguna enfermedad repugnan</w:t>
        <w:softHyphen/>
        <w:t>te al contacto de aquel hombre que en nada se le parecía.</w:t>
      </w:r>
    </w:p>
    <w:p>
      <w:pPr>
        <w:pStyle w:val="Normal"/>
        <w:autoSpaceDE w:val="false"/>
        <w:ind w:right="-1440" w:firstLine="432"/>
        <w:jc w:val="both"/>
        <w:rPr>
          <w:lang w:val="es-ES_tradnl" w:eastAsia="en-US"/>
        </w:rPr>
      </w:pPr>
      <w:r>
        <w:rPr>
          <w:lang w:val="es-ES_tradnl" w:eastAsia="en-US"/>
        </w:rPr>
        <w:t>Los Ragoyinsky habían venido a la ciudad sin sus niños, y se habían alojado en el mejor apartamento del mejor hotel. Na</w:t>
        <w:softHyphen/>
        <w:t>talia Ivanovna se dirigió inmediatamente a la antigua morada de su madre; no habiendo encontrado allí a su hermano y ha</w:t>
        <w:softHyphen/>
        <w:t>biéndose enterado por Agrafena Petrovna de que se había alo</w:t>
        <w:softHyphen/>
        <w:t>jado en una habitación amueblada, se hizo conducir allí. Un criado grasiento le salió al encuentro por un corredor oscuro, incluso en pleno día, y lleno de malos olores y le comunicó que el príncipe no estaba en su habitación.</w:t>
      </w:r>
    </w:p>
    <w:p>
      <w:pPr>
        <w:pStyle w:val="Normal"/>
        <w:autoSpaceDE w:val="false"/>
        <w:ind w:right="-1440" w:firstLine="432"/>
        <w:jc w:val="both"/>
        <w:rPr>
          <w:lang w:val="es-ES_tradnl" w:eastAsia="en-US"/>
        </w:rPr>
      </w:pPr>
      <w:r>
        <w:rPr>
          <w:lang w:val="es-ES_tradnl" w:eastAsia="en-US"/>
        </w:rPr>
        <w:t>Como Natalia Ivanovna manifestó el deseo de penetrar en la habitación de su hermano para escribirle algunas palabras, el criado la dejó entrar.</w:t>
      </w:r>
    </w:p>
    <w:p>
      <w:pPr>
        <w:pStyle w:val="Normal"/>
        <w:autoSpaceDE w:val="false"/>
        <w:ind w:right="-1440" w:firstLine="432"/>
        <w:jc w:val="both"/>
        <w:rPr>
          <w:lang w:val="es-ES_tradnl" w:eastAsia="en-US"/>
        </w:rPr>
      </w:pPr>
      <w:r>
        <w:rPr>
          <w:lang w:val="es-ES_tradnl" w:eastAsia="en-US"/>
        </w:rPr>
        <w:t>Ella examinó con curiosidad las dos habitacioncitas que ocu</w:t>
        <w:softHyphen/>
        <w:t>paba su hermano. En todas partes encontraba la limpieza y el orden minucioso que eran tan característicos de él; pero sobre todo se sentía impresionada por la simplicidad de aquella insta</w:t>
        <w:softHyphen/>
        <w:t>lación sorprendente. Sobre la mesa distinguió el viejo pisapapeles de mármol adornado con un perro de bronce, y los cartapa</w:t>
        <w:softHyphen/>
        <w:t>cios, el papel, el tintero, etcétera, que no le resultaban menos conocidos; y el código penal, y el libro de Henry George, y el de Tarde; y, dentro de este último, la gran plegadera curvada de marfil, de la que se acordaba también.</w:t>
      </w:r>
    </w:p>
    <w:p>
      <w:pPr>
        <w:pStyle w:val="Normal"/>
        <w:autoSpaceDE w:val="false"/>
        <w:ind w:right="-1440" w:firstLine="432"/>
        <w:jc w:val="both"/>
        <w:rPr>
          <w:lang w:val="es-ES_tradnl" w:eastAsia="en-US"/>
        </w:rPr>
      </w:pPr>
      <w:r>
        <w:rPr>
          <w:lang w:val="es-ES_tradnl" w:eastAsia="en-US"/>
        </w:rPr>
        <w:t>Se sentó a la mesa y escribió un billete en el que rogaba a su hermano que fuese a verla sin falta el mismo día. Y, me</w:t>
        <w:softHyphen/>
        <w:t>neando la cabeza de asombro por todo lo que acababa de ver, salió y se dirigió de nuevo a su hotel.</w:t>
      </w:r>
    </w:p>
    <w:p>
      <w:pPr>
        <w:pStyle w:val="Normal"/>
        <w:autoSpaceDE w:val="false"/>
        <w:ind w:right="-1440" w:firstLine="432"/>
        <w:jc w:val="both"/>
        <w:rPr>
          <w:lang w:val="es-ES_tradnl" w:eastAsia="en-US"/>
        </w:rPr>
      </w:pPr>
      <w:r>
        <w:rPr>
          <w:lang w:val="es-ES_tradnl" w:eastAsia="en-US"/>
        </w:rPr>
        <w:t>Dos cosas interesaban particularmente a Natalia Ivanovna en lo que se refería a su hermano: aquel casamiento con Katu</w:t>
        <w:softHyphen/>
        <w:t>cha del que todo el mundo hablaba en la ciudad donde ella vi</w:t>
        <w:softHyphen/>
        <w:t>vía, y aquella cesión de tierras a los campesinos, conocida igual</w:t>
        <w:softHyphen/>
        <w:t>mente por todos y a la que muchos atribuían incluso un ca</w:t>
        <w:softHyphen/>
        <w:t>rácter político y peligroso.</w:t>
      </w:r>
    </w:p>
    <w:p>
      <w:pPr>
        <w:pStyle w:val="Normal"/>
        <w:autoSpaceDE w:val="false"/>
        <w:ind w:right="-1440" w:firstLine="432"/>
        <w:jc w:val="both"/>
        <w:rPr>
          <w:lang w:val="es-ES_tradnl" w:eastAsia="en-US"/>
        </w:rPr>
      </w:pPr>
      <w:r>
        <w:rPr>
          <w:lang w:val="es-ES_tradnl" w:eastAsia="en-US"/>
        </w:rPr>
        <w:t>Por una parte, el casamiento con Katucha agradaba bastante a Natalia Ivanovna. Apreciaba su decisión en aquella circuns</w:t>
        <w:softHyphen/>
        <w:t>tancia en que ella volvía a encontrarlo totalmente como era su hermano y en que volvía a encontrarse a sí misma como habían sido en el tiempo hermoso de su juventud. Mas, por otra parte, no podía dominar su espanto al pensar que su hermano iba a casarse con una criatura tan abominable; y, habiendo predomi</w:t>
        <w:softHyphen/>
        <w:t>nado este último sentimiento, decidió influir sobre Dmitri todo lo que pudiera para disuadirlo, aun sabiendo que sería difícil.</w:t>
      </w:r>
    </w:p>
    <w:p>
      <w:pPr>
        <w:pStyle w:val="Normal"/>
        <w:autoSpaceDE w:val="false"/>
        <w:ind w:right="-1440" w:firstLine="432"/>
        <w:jc w:val="both"/>
        <w:rPr>
          <w:lang w:val="es-ES_tradnl" w:eastAsia="en-US"/>
        </w:rPr>
      </w:pPr>
      <w:r>
        <w:rPr>
          <w:lang w:val="es-ES_tradnl" w:eastAsia="en-US"/>
        </w:rPr>
        <w:t>En cuanto a la entrega de las tierras a los campesinos, no la preocupaba tanto; pero, por el contrario, su marido se había turbado mucho por aquello y había exigido que usase ella de su influencia sobre su hermano. Ignaty Nikiforovitch Ragoyins</w:t>
        <w:softHyphen/>
        <w:t>ky afirmaba que esa decisión de Nejludov era el colmo del desa</w:t>
        <w:softHyphen/>
        <w:t>tino, de la ligereza y de la vanidad, porque era imposible ex</w:t>
        <w:softHyphen/>
        <w:t>plicarse una acción semejante, si es que se pudiera explicar, más que por el deseo de singularizarse y de hacer que habla</w:t>
        <w:softHyphen/>
        <w:t>ran de él.</w:t>
      </w:r>
    </w:p>
    <w:p>
      <w:pPr>
        <w:pStyle w:val="Normal"/>
        <w:autoSpaceDE w:val="false"/>
        <w:ind w:right="-1440" w:firstLine="432"/>
        <w:jc w:val="both"/>
        <w:rPr>
          <w:lang w:val="es-ES_tradnl" w:eastAsia="en-US"/>
        </w:rPr>
      </w:pPr>
      <w:r>
        <w:rPr>
          <w:lang w:val="es-ES_tradnl" w:eastAsia="en-US"/>
        </w:rPr>
        <w:t xml:space="preserve">-¿Qué sentido tiene entregar las tierras a los campesinos, obligándolos a que paguen los impuestos ellos mismos? </w:t>
        <w:noBreakHyphen/>
        <w:t xml:space="preserve"> re</w:t>
        <w:softHyphen/>
        <w:t xml:space="preserve">petía él </w:t>
        <w:noBreakHyphen/>
        <w:t xml:space="preserve">. Si le interesaba desembarazarse de sus tierras, ¿por qué no venderlas por intermedio del Banco Rural? Eso tendría por lo menos un sentido. Pero todo el conjunto de su conducta hace sospechar un estado de espíritu anormal </w:t>
        <w:noBreakHyphen/>
        <w:t xml:space="preserve"> añadía Ignaty Nikiforovitch, previendo ya para él la posibilidad de quedarse con la tutela de los bienes de Nejludov. Y exigía de su mujer que hablase seriamente con Dmitri de su extraña resolución.</w:t>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XXII</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l regresar, Nejludov encontró en su mesa el billete de A su hermana, y se apresuró a dirigirse a su alojamiento.</w:t>
      </w:r>
    </w:p>
    <w:p>
      <w:pPr>
        <w:pStyle w:val="Normal"/>
        <w:autoSpaceDE w:val="false"/>
        <w:ind w:right="-1440" w:firstLine="432"/>
        <w:jc w:val="both"/>
        <w:rPr>
          <w:lang w:val="es-ES_tradnl" w:eastAsia="en-US"/>
        </w:rPr>
      </w:pPr>
      <w:r>
        <w:rPr>
          <w:lang w:val="es-ES_tradnl" w:eastAsia="en-US"/>
        </w:rPr>
        <w:t>Era ya por la tarde; Ignaty Nikiforovitch reposaba en la habitación contigua y sólo Natalia acudió al encuentro de su hermano. Estaba vestida con una bata de seda negra ceñida por el talle, con una cinta roja sobre el pecho; iba peinada a la úl</w:t>
        <w:softHyphen/>
        <w:t>tima moda, con los negros cabellos realzados. Se adivinaba que hacía esfuerzos para rejuvenecerse y agradar más a su marido.</w:t>
      </w:r>
    </w:p>
    <w:p>
      <w:pPr>
        <w:pStyle w:val="Normal"/>
        <w:autoSpaceDE w:val="false"/>
        <w:ind w:right="-1440" w:firstLine="432"/>
        <w:jc w:val="both"/>
        <w:rPr>
          <w:lang w:val="es-ES_tradnl" w:eastAsia="en-US"/>
        </w:rPr>
      </w:pPr>
      <w:r>
        <w:rPr>
          <w:lang w:val="es-ES_tradnl" w:eastAsia="en-US"/>
        </w:rPr>
        <w:t>Al ver a su hermano abandonó vivamente el diván en el que estaba sentada y corrió a su encuentro con un paso rápido que hacía susurrar su falda de seda. Se besaron, y luego, sonriendo, se miraron a los ojos. Misteriosa, significativa a inexpresable, la mirada de ambos se intercambió, y todo en esa mirada era ver</w:t>
        <w:softHyphen/>
        <w:t>dad; pero inmediatamente empezó un cambio de palabras donde la verdad estaba ausente.</w:t>
      </w:r>
    </w:p>
    <w:p>
      <w:pPr>
        <w:pStyle w:val="Normal"/>
        <w:autoSpaceDE w:val="false"/>
        <w:ind w:right="-1440" w:firstLine="432"/>
        <w:jc w:val="both"/>
        <w:rPr>
          <w:lang w:val="es-ES_tradnl" w:eastAsia="en-US"/>
        </w:rPr>
      </w:pPr>
      <w:r>
        <w:rPr>
          <w:lang w:val="es-ES_tradnl" w:eastAsia="en-US"/>
        </w:rPr>
        <w:t>No habían vuelto a verse desde la muerte de la madre.</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Has engordado y tu has rejuvenecido </w:t>
        <w:noBreakHyphen/>
        <w:t xml:space="preserve"> le dijo él.</w:t>
      </w:r>
    </w:p>
    <w:p>
      <w:pPr>
        <w:pStyle w:val="Normal"/>
        <w:autoSpaceDE w:val="false"/>
        <w:ind w:right="-1440" w:firstLine="432"/>
        <w:jc w:val="both"/>
        <w:rPr>
          <w:lang w:val="es-ES_tradnl" w:eastAsia="en-US"/>
        </w:rPr>
      </w:pPr>
      <w:r>
        <w:rPr>
          <w:lang w:val="es-ES_tradnl" w:eastAsia="en-US"/>
        </w:rPr>
        <w:t>Los labios de Natacha se estremecieron de plac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lo que es tú, estás más delg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ónde está Ignaty Nikiforovitch? </w:t>
        <w:noBreakHyphen/>
        <w:t xml:space="preserve"> preguntó Nejludov.</w:t>
      </w:r>
    </w:p>
    <w:p>
      <w:pPr>
        <w:pStyle w:val="Normal"/>
        <w:autoSpaceDE w:val="false"/>
        <w:ind w:right="-1440" w:firstLine="432"/>
        <w:jc w:val="both"/>
        <w:rPr>
          <w:lang w:val="es-ES_tradnl" w:eastAsia="en-US"/>
        </w:rPr>
      </w:pPr>
      <w:r>
        <w:rPr>
          <w:lang w:val="es-ES_tradnl" w:eastAsia="en-US"/>
        </w:rPr>
        <w:noBreakHyphen/>
      </w:r>
      <w:r>
        <w:rPr>
          <w:lang w:val="es-ES_tradnl" w:eastAsia="en-US"/>
        </w:rPr>
        <w:t>Descansa. Esta noche ha dormido muy mal.</w:t>
      </w:r>
    </w:p>
    <w:p>
      <w:pPr>
        <w:pStyle w:val="Normal"/>
        <w:autoSpaceDE w:val="false"/>
        <w:ind w:right="-1440" w:firstLine="432"/>
        <w:jc w:val="both"/>
        <w:rPr>
          <w:lang w:val="es-ES_tradnl" w:eastAsia="en-US"/>
        </w:rPr>
      </w:pPr>
      <w:r>
        <w:rPr>
          <w:lang w:val="es-ES_tradnl" w:eastAsia="en-US"/>
        </w:rPr>
        <w:t>Muchas cosas habrían debido decirse entre ellos, pero las palabras no decían nada, en tanto que las miradas decían que lo que se habría debido decir no fue dich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abes que he ido a tu alojamiento?</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Sí, lo sé. No he tenido más remedio que abandonar nues</w:t>
        <w:softHyphen/>
        <w:t>tro piso. Es demasiado grande; me sentía allí muy solo y me aburría. Todos los muebles, todo lo que está allí me resulta inútil: quédate con to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Agrafena Petrovna me ha hablado ya de eso. Te lo agradezco infinitamente. Pero...</w:t>
      </w:r>
    </w:p>
    <w:p>
      <w:pPr>
        <w:pStyle w:val="Normal"/>
        <w:autoSpaceDE w:val="false"/>
        <w:ind w:right="-1440" w:firstLine="432"/>
        <w:jc w:val="both"/>
        <w:rPr>
          <w:lang w:val="es-ES_tradnl" w:eastAsia="en-US"/>
        </w:rPr>
      </w:pPr>
      <w:r>
        <w:rPr>
          <w:lang w:val="es-ES_tradnl" w:eastAsia="en-US"/>
        </w:rPr>
        <w:t>Como en aquel momento el camarero del hotel trajo el ser</w:t>
        <w:softHyphen/>
        <w:t>vicio de té en una bandeja de plata, guardaron silencio hasta que hubo salido.</w:t>
      </w:r>
    </w:p>
    <w:p>
      <w:pPr>
        <w:pStyle w:val="Normal"/>
        <w:autoSpaceDE w:val="false"/>
        <w:ind w:right="-1440" w:firstLine="432"/>
        <w:jc w:val="both"/>
        <w:rPr>
          <w:lang w:val="es-ES_tradnl" w:eastAsia="en-US"/>
        </w:rPr>
      </w:pPr>
      <w:r>
        <w:rPr>
          <w:lang w:val="es-ES_tradnl" w:eastAsia="en-US"/>
        </w:rPr>
        <w:t>Natalia Ivanovna se sentó en un sillón cerca de la mesita y se puso a preparar silenciosamente el té. También Nejludov per</w:t>
        <w:softHyphen/>
        <w:t>manecía call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Dmitri; lo sé todo </w:t>
        <w:noBreakHyphen/>
        <w:t xml:space="preserve"> dijo con decisión Natacha mirándo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ás vale as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verdaderamente, ¿puedes tener la esperanza de ha</w:t>
        <w:softHyphen/>
        <w:t xml:space="preserve">cerla mejor después de la vida que ella ha llevado? </w:t>
        <w:noBreakHyphen/>
        <w:t xml:space="preserve"> le pre</w:t>
        <w:softHyphen/>
        <w:t>guntó su hermana.</w:t>
      </w:r>
    </w:p>
    <w:p>
      <w:pPr>
        <w:pStyle w:val="Normal"/>
        <w:autoSpaceDE w:val="false"/>
        <w:ind w:right="-1440" w:firstLine="432"/>
        <w:jc w:val="both"/>
        <w:rPr>
          <w:lang w:val="es-ES_tradnl" w:eastAsia="en-US"/>
        </w:rPr>
      </w:pPr>
      <w:r>
        <w:rPr>
          <w:lang w:val="es-ES_tradnl" w:eastAsia="en-US"/>
        </w:rPr>
        <w:t>Nejludov permanecía sentado muy rígido en una silla y la escuchaba con atención, tratando de comprender bien y de res</w:t>
        <w:softHyphen/>
        <w:t>ponder bien. El estado de ánimo provocado por su última en</w:t>
        <w:softHyphen/>
        <w:t>trevista con Maslova continuaba manifestándose por una ale</w:t>
        <w:softHyphen/>
        <w:t>gría tranquila y una buena disposición hacia todos los hombres.</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No es a ella a quien quiero hacer mejor; es a mí </w:t>
        <w:noBreakHyphen/>
        <w:t>dijo por fin.</w:t>
      </w:r>
    </w:p>
    <w:p>
      <w:pPr>
        <w:pStyle w:val="Normal"/>
        <w:autoSpaceDE w:val="false"/>
        <w:ind w:right="-1440" w:firstLine="432"/>
        <w:jc w:val="both"/>
        <w:rPr>
          <w:lang w:val="es-ES_tradnl" w:eastAsia="en-US"/>
        </w:rPr>
      </w:pPr>
      <w:r>
        <w:rPr>
          <w:lang w:val="es-ES_tradnl" w:eastAsia="en-US"/>
        </w:rPr>
        <w:t>Natalia Ivanovna lanzó un suspi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no dispones para eso de otros medios que el ca</w:t>
        <w:softHyphen/>
        <w:t>samie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o creo, por mi parte, que es el medio mejor, sobre todo porque me abre la entrada a un mundo donde puedo ha</w:t>
        <w:softHyphen/>
        <w:t>cerme úti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udo </w:t>
        <w:noBreakHyphen/>
        <w:t xml:space="preserve"> dijo Natalia Ivanovna </w:t>
        <w:noBreakHyphen/>
        <w:t xml:space="preserve"> que eso pueda hacerte feliz.</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es cuestión de mi felici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comprendo. Pero si ella tiene corazón, un casamiento así no la haría dichosa: no puede desear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así es, no lo dese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en fin..., la vi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le pasa a la vida?</w:t>
      </w:r>
    </w:p>
    <w:p>
      <w:pPr>
        <w:pStyle w:val="Normal"/>
        <w:autoSpaceDE w:val="false"/>
        <w:ind w:right="-1440" w:firstLine="432"/>
        <w:jc w:val="both"/>
        <w:rPr>
          <w:lang w:val="es-ES_tradnl" w:eastAsia="en-US"/>
        </w:rPr>
      </w:pPr>
      <w:r>
        <w:rPr>
          <w:lang w:val="es-ES_tradnl" w:eastAsia="en-US"/>
        </w:rPr>
        <w:noBreakHyphen/>
      </w:r>
      <w:r>
        <w:rPr>
          <w:lang w:val="es-ES_tradnl" w:eastAsia="en-US"/>
        </w:rPr>
        <w:t>La vida exige otra c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exige nada más sino que cumplamos nuestro deber </w:t>
        <w:noBreakHyphen/>
        <w:t xml:space="preserve"> respondió Nejludov, observando el bello rostro de su hermana, marcado ya por los años con algunas arrugas alrededor de los ojos y de la bo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lo comprendo </w:t>
        <w:noBreakHyphen/>
        <w:t xml:space="preserve"> dijo ella con un nuevo suspiro.</w:t>
      </w:r>
    </w:p>
    <w:p>
      <w:pPr>
        <w:pStyle w:val="Normal"/>
        <w:autoSpaceDE w:val="false"/>
        <w:ind w:right="-1440" w:firstLine="432"/>
        <w:jc w:val="both"/>
        <w:rPr>
          <w:lang w:val="es-ES_tradnl" w:eastAsia="en-US"/>
        </w:rPr>
      </w:pPr>
      <w:r>
        <w:rPr>
          <w:lang w:val="es-ES_tradnl" w:eastAsia="en-US"/>
        </w:rPr>
        <w:t>« ¡La pobre, la querida, cuánto ha cambiado! », pensaba Nejludov recordando a Natacha cuando jovencita, y experimen</w:t>
        <w:softHyphen/>
        <w:t>tando por ella un tierno sentimiento al que se mezclaban nume</w:t>
        <w:softHyphen/>
        <w:t>rosos recuerdos de la infancia.</w:t>
      </w:r>
    </w:p>
    <w:p>
      <w:pPr>
        <w:pStyle w:val="Normal"/>
        <w:autoSpaceDE w:val="false"/>
        <w:ind w:right="-1440" w:firstLine="432"/>
        <w:jc w:val="both"/>
        <w:rPr>
          <w:lang w:val="es-ES_tradnl" w:eastAsia="en-US"/>
        </w:rPr>
      </w:pPr>
      <w:r>
        <w:rPr>
          <w:lang w:val="es-ES_tradnl" w:eastAsia="en-US"/>
        </w:rPr>
        <w:t>En aquel momento, Ignaty Nikiforovitch entró en la habita</w:t>
        <w:softHyphen/>
        <w:t>ción, llevando, como siempre, la cabeza alta y el pecho bombeado, caminando lentamente, pero con un paso ágil, y sonrien</w:t>
        <w:softHyphen/>
        <w:t>do mientras brillaban sus gafas, su calvicie y su barbs negra.</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Buenos días. ¿Cómo está usted? </w:t>
        <w:noBreakHyphen/>
        <w:t xml:space="preserve"> dijo con afectación. Aunque inmediatamente después del casamiento habían tratado de tutearse, se habían quedado con el «usted».</w:t>
      </w:r>
    </w:p>
    <w:p>
      <w:pPr>
        <w:pStyle w:val="Normal"/>
        <w:autoSpaceDE w:val="false"/>
        <w:ind w:right="-1440" w:firstLine="432"/>
        <w:jc w:val="both"/>
        <w:rPr>
          <w:lang w:val="es-ES_tradnl" w:eastAsia="en-US"/>
        </w:rPr>
      </w:pPr>
      <w:r>
        <w:rPr>
          <w:lang w:val="es-ES_tradnl" w:eastAsia="en-US"/>
        </w:rPr>
        <w:t>Se estrecharon la mano a Ignaty Nikiforovitch se dejó caer dulcemeñte en una buta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os molesto en vuestra convers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No oculto a nadie ni lo que digo ni lo que hago.</w:t>
      </w:r>
    </w:p>
    <w:p>
      <w:pPr>
        <w:pStyle w:val="Normal"/>
        <w:autoSpaceDE w:val="false"/>
        <w:ind w:right="-1440" w:firstLine="432"/>
        <w:jc w:val="both"/>
        <w:rPr>
          <w:lang w:val="es-ES_tradnl" w:eastAsia="en-US"/>
        </w:rPr>
      </w:pPr>
      <w:r>
        <w:rPr>
          <w:lang w:val="es-ES_tradnl" w:eastAsia="en-US"/>
        </w:rPr>
        <w:t>Al volver a ver aquel rostro, aquellas manos peludas, al oír aquel tono de voz condescendiente y que rebosaba suficiencia, las disposiciones amistosas de Nejludov se habían desvanecido de rep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hablamos de su proyecto </w:t>
        <w:noBreakHyphen/>
        <w:t xml:space="preserve"> dijo Natalia Ivanovna </w:t>
        <w:noBreakHyphen/>
        <w:t xml:space="preserve">. ¿Quieres que te sirva? </w:t>
        <w:noBreakHyphen/>
        <w:t xml:space="preserve"> añadió, cogiendo la tet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i me haces el favor... ¿Y de qué proyecto se tra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de ir a Siberia con el convoy de presos donde se en</w:t>
        <w:softHyphen/>
        <w:t xml:space="preserve">cuentra la mujer para la cual me considero culpable </w:t>
        <w:noBreakHyphen/>
        <w:t xml:space="preserve"> declar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Incluso he oído decir que no se trataba solamente de acompañarla, sino de algo má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de casarme con ella, si ella consi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h!, ¿sí? Pues, si no tiene usted inconveniente, le agra</w:t>
        <w:softHyphen/>
        <w:t>decería que me explicase los motivos. Yo no los comprendo.</w:t>
      </w:r>
    </w:p>
    <w:p>
      <w:pPr>
        <w:pStyle w:val="Normal"/>
        <w:autoSpaceDE w:val="false"/>
        <w:ind w:right="-1440" w:firstLine="432"/>
        <w:jc w:val="both"/>
        <w:rPr>
          <w:lang w:val="es-ES_tradnl" w:eastAsia="en-US"/>
        </w:rPr>
      </w:pPr>
      <w:r>
        <w:rPr>
          <w:lang w:val="es-ES_tradnl" w:eastAsia="en-US"/>
        </w:rPr>
        <w:noBreakHyphen/>
      </w:r>
      <w:r>
        <w:rPr>
          <w:lang w:val="es-ES_tradnl" w:eastAsia="en-US"/>
        </w:rPr>
        <w:t>Los motivos son que esta mujer... su primer paso en el camino del vicio...</w:t>
      </w:r>
    </w:p>
    <w:p>
      <w:pPr>
        <w:pStyle w:val="Normal"/>
        <w:autoSpaceDE w:val="false"/>
        <w:ind w:right="-1440" w:firstLine="432"/>
        <w:jc w:val="both"/>
        <w:rPr>
          <w:lang w:val="es-ES_tradnl" w:eastAsia="en-US"/>
        </w:rPr>
      </w:pPr>
      <w:r>
        <w:rPr>
          <w:lang w:val="es-ES_tradnl" w:eastAsia="en-US"/>
        </w:rPr>
        <w:t>Nejludov no llegaba a encontrar una expresión conveniente, y eso no hacía más que irritarlo en mayor gr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motivo es que soy yo el culpable, y es a ella a quien castig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Oh, si la han castigado, es que probablemente tampoco ella es inoc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absolutamente inocente!</w:t>
      </w:r>
    </w:p>
    <w:p>
      <w:pPr>
        <w:pStyle w:val="Normal"/>
        <w:autoSpaceDE w:val="false"/>
        <w:ind w:right="-1440" w:firstLine="432"/>
        <w:jc w:val="both"/>
        <w:rPr>
          <w:lang w:val="es-ES_tradnl" w:eastAsia="en-US"/>
        </w:rPr>
      </w:pPr>
      <w:r>
        <w:rPr>
          <w:lang w:val="es-ES_tradnl" w:eastAsia="en-US"/>
        </w:rPr>
        <w:t>Y Nejludov, con una agitación superfiua, contó toda la histo</w:t>
        <w:softHyphen/>
        <w:t>ria del proc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negligencia del presidente y, como consecuencia, irre</w:t>
        <w:softHyphen/>
        <w:t>flexión de los jurados. Mas para ese caso está el Sen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1 Senado ha rechazado el recur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tonces, es que los motivos de casación eran insuficien</w:t>
        <w:softHyphen/>
        <w:t xml:space="preserve">tes </w:t>
        <w:noBreakHyphen/>
        <w:t xml:space="preserve"> replicó Ignaty Nikiforovitch, quien por lo visto era de la opinión de los que creen que la verdad es el resultado de la ac</w:t>
        <w:softHyphen/>
        <w:t xml:space="preserve">tuación judicial </w:t>
        <w:noBreakHyphen/>
        <w:t>. El Senado no tiene por qué examinar los asuntos en cuanto al fondo. Pero si verdaderamente hubo error, se habría debido presentar un recurso de grac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o hemos presentado ya, pero no hay ninguna probabili</w:t>
        <w:softHyphen/>
        <w:t>dad de éxito. Harán una pregunta al Ministerio, el Ministerio se dirigirá al Senado, y el Senado confirmará su decision. Y, como siempre, el inocente será castig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r lo pronto, el Ministerio no se dirigirá al Senado </w:t>
        <w:noBreakHyphen/>
        <w:t xml:space="preserve">dijo Ignaty Nikiforovitch con una sonrisa condescendiente </w:t>
        <w:noBreakHyphen/>
        <w:t>. Pedirá el expediente del caso y, si reconoce su error, tomará las conclusiones que procedan. Además, los inocentes nunca son condenados, o lo son muy rara vez. Solo se condena a los culpa</w:t>
        <w:softHyphen/>
        <w:t xml:space="preserve">bles </w:t>
        <w:noBreakHyphen/>
        <w:t xml:space="preserve"> añadió tranquilamente, con una sonrisa de suficienc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ues bien, yo tengo la prueba de lo contrario </w:t>
        <w:noBreakHyphen/>
        <w:t xml:space="preserve"> afirmó Nejludov, cada vez de peor talante hacia su cuñado </w:t>
        <w:noBreakHyphen/>
        <w:t>. He ad</w:t>
        <w:softHyphen/>
        <w:t>quirido la certidumbre de que casi la mitad condenados por los tribunales son inocent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ómo puede ser eso?</w:t>
      </w:r>
    </w:p>
    <w:p>
      <w:pPr>
        <w:pStyle w:val="Normal"/>
        <w:autoSpaceDE w:val="false"/>
        <w:ind w:right="-1440" w:firstLine="432"/>
        <w:jc w:val="both"/>
        <w:rPr>
          <w:lang w:val="es-ES_tradnl" w:eastAsia="en-US"/>
        </w:rPr>
      </w:pPr>
      <w:r>
        <w:rPr>
          <w:lang w:val="es-ES_tradnl" w:eastAsia="en-US"/>
        </w:rPr>
        <w:noBreakHyphen/>
      </w:r>
      <w:r>
        <w:rPr>
          <w:lang w:val="es-ES_tradnl" w:eastAsia="en-US"/>
        </w:rPr>
        <w:t>Son inocentes en el sentido más estricto de la palabra, como esta mujer lo es de haber envenenado al comerciante; como lo es ese campesino condenado, como he sabido, por un asesinato que no ha cometido; como lo son un hijo y una madre, acusados de un incendio del que el autor es otro al cual, no han conden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in duda, siempre hubo y siempre seguirá habiendo erro</w:t>
        <w:softHyphen/>
        <w:t>res judiciales. La justicia humana no puede tener aspiraciones de ser infali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además, en su mayoría, los condenados son inocentes, porque, criados en determinados medios, no consideran crimi</w:t>
        <w:softHyphen/>
        <w:t>nales los actos que han comet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dón; eso no es exacto. Cualquier ladrón sabe muy bien que el  robo no es una buena action, que no debe robar, que es inmoral robar </w:t>
        <w:noBreakHyphen/>
        <w:t xml:space="preserve"> dijo Ignaty Nikiforovitch con aquella misma sonrisa tranquila, segura y desdeñosa, que tanto irritaba 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no lo sabe! Le dicen que no robe, pero él ve y sabe que sus patronos le roban su trabajo o no le pagan bastante; que el gobierno, con todos sus funcionarios, le roba en forma de impuest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o es anarquismo! </w:t>
        <w:noBreakHyphen/>
        <w:t xml:space="preserve"> dijo Ignaty Nikiforovitch, defi</w:t>
        <w:softHyphen/>
        <w:t>niendo así, con impasibilidad, el sentido de las palabras de su cuñ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co me importa cómo se llame lo que digo, pero lo que digo es lo que es </w:t>
        <w:noBreakHyphen/>
        <w:t xml:space="preserve"> replicó Nejludov </w:t>
        <w:noBreakHyphen/>
        <w:t>. Ese hombre sabe que el gobierno le roba; sabe que nosotros, los propietarios rústicos, le hemos robado desde hace mucho tiempo, despojándolo de su tierra, que debería ser propiedad común. Y cuando, después de eso, coge en nuestros bosques algunas ramas de leña muerta para encender su fuego, lo metemos en la cárcel, haciéndole creer que es un ladrón. Pero él sabe que no es él el ladrón, sino el que le ha robado a él la tierra, y, con respecto a su familia, con</w:t>
        <w:softHyphen/>
        <w:t>sidera como un deber cualquier restitution de la cosa rob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le comprendo a usted, o más bien, no estoy de acuer</w:t>
        <w:softHyphen/>
        <w:t xml:space="preserve">do con usted. La tierra tiene que ser forzosamente propiedad de un dueño. Si hoy la reparte usted en panes iguales, mañana habrá ido a parar a los más trabajadores y a los más hábiles </w:t>
        <w:noBreakHyphen/>
        <w:t>dijo Ignaty Níkiforovitch, seguro esta vez de que Nejludov era un socialista; no menos seguro de que la doctrina socialista consiste en el reparto igual de la tierra entre todos, que es per</w:t>
        <w:softHyphen/>
        <w:t>fectamente estúpida y que esa teoría es fácil de refuta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nadie le está hablando a usted de repartir la tierra en partes iguales. La tierra no debe pertenecer a nadie y no debe ser un objeto de venta ni de compra ni de arrien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1 derecho de propiedad es natural al hombre. Si no existiera, nadie se preocuparía de cultivar el suelo. Suprimir el derecho de propiedad es volver inmediatamente al estado sal</w:t>
        <w:softHyphen/>
        <w:t xml:space="preserve">vaje </w:t>
        <w:noBreakHyphen/>
        <w:t xml:space="preserve"> declaró con autoridad Ignaty Nikiforovitch, repitiendo el conocido argumento a favor de la propiedad rústica, argumen</w:t>
        <w:softHyphen/>
        <w:t>to considerado como irrefutable, porque la principal razón de la propiedad rústica es la sed de pose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l contrario, el suelo no estaría en barbecho como lo está hoy, puesto que los propietarios rústicos, que no saben cultivarlo ellos mismos, al menos no impedirían trabajarlo a los que sabe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cuche, Dmitri Ivanovitch; lo que usted dice es absolu</w:t>
        <w:softHyphen/>
        <w:t>tamente desatinado. ¿Es posible, en nuestra época, suprimir el derecho de propiedad? Ya sé que es la manía de usted. Pero permítame decírselo francamente...</w:t>
      </w:r>
    </w:p>
    <w:p>
      <w:pPr>
        <w:pStyle w:val="Normal"/>
        <w:autoSpaceDE w:val="false"/>
        <w:ind w:right="-1440" w:firstLine="432"/>
        <w:jc w:val="both"/>
        <w:rPr>
          <w:lang w:val="es-ES_tradnl" w:eastAsia="en-US"/>
        </w:rPr>
      </w:pPr>
      <w:r>
        <w:rPr>
          <w:lang w:val="es-ES_tradnl" w:eastAsia="en-US"/>
        </w:rPr>
        <w:t>De pronto, el rostro de Ignaty Nikiforovitch se había pues</w:t>
        <w:softHyphen/>
        <w:t>to completamente pálido, y su voz había empezado a temblar. Sin duda alguna, aquella cuestión lo afectaba de modo especi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on toda sinceridad, le aconsejaría que reflexionase aún sobre sus proyectos antes de llevarlos a la prácti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iere usted hablar de mis asuntos personal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estimo que todos noostros, los que ocupamos una cierta situación, debemos asumir los deberos que de la misma se derivan para nosotros. Debemos conservar las condiciones de existencia que resultan de nuestro nacimiento, que nuestres padres nos han legado y que es nuestro deber transmitir a nuestros descendient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o considero como deber mí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mítame </w:t>
        <w:noBreakHyphen/>
        <w:t xml:space="preserve"> dijo Ignaty Nikiforovitch sin dejarse inte</w:t>
        <w:softHyphen/>
        <w:t xml:space="preserve">rrumpir </w:t>
        <w:noBreakHyphen/>
        <w:t>. Mi interés, o el de mis hijos, no tienen nada que ver con lo que le estoy diciendo. La suerte de ellos está ase</w:t>
        <w:softHyphen/>
        <w:t>gurada y, en cuanto a mí, gano lo suficiente para vivir con hol</w:t>
        <w:softHyphen/>
        <w:t>gura. Por eso mi protesta contra la conducta de usted, insufi</w:t>
        <w:softHyphen/>
        <w:t>cientemente meditada, permítame decírselo; no puede tener por motivo un interés personal, sino una convicción de princi</w:t>
        <w:softHyphen/>
        <w:t>pio y, por consiguiente, yo no sabría compartir su manera de ver las cosas. Le ruego, pues, que reflexione un poco más, que le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e agradeceré que me deje resolver mis asuntos por mi cuenta, así como el saber lo que me hace falta o no me hace falta leer </w:t>
        <w:noBreakHyphen/>
        <w:t xml:space="preserve"> dijo Nejludov palideciendo. Sintió que las manos se le ponían frías y que no era ya dueño de sí. Se calló y se puso a beber su taza de té.</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XI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 xml:space="preserve">Bueno, ¿y los niños? </w:t>
        <w:noBreakHyphen/>
        <w:t xml:space="preserve"> preguntó Nejludov a su herma</w:t>
        <w:softHyphen/>
        <w:t>na, después de haber recobrado un poco la calma.</w:t>
      </w:r>
    </w:p>
    <w:p>
      <w:pPr>
        <w:pStyle w:val="Normal"/>
        <w:autoSpaceDE w:val="false"/>
        <w:ind w:right="-1440" w:firstLine="432"/>
        <w:jc w:val="both"/>
        <w:rPr>
          <w:lang w:val="es-ES_tradnl" w:eastAsia="en-US"/>
        </w:rPr>
      </w:pPr>
      <w:r>
        <w:rPr>
          <w:lang w:val="es-ES_tradnl" w:eastAsia="en-US"/>
        </w:rPr>
        <w:t>Ella respondió que los niños se habían quedado con su abuela paterna; y, encantada de que hubiese cesado la dis</w:t>
        <w:softHyphen/>
        <w:t>cusión de su hermano con su marido, contó como sus hijos jugaban a los viajes con sus muñecas, exactamente como Nejlu</w:t>
        <w:softHyphen/>
        <w:t>dov jugaba, en su infancia, con su negro y una muñeca a la que él llamaba «La France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odavía te acuerdas de eso? </w:t>
        <w:noBreakHyphen/>
        <w:t xml:space="preserve"> dijo Nejludov sonrien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y precisamente ellos juegan de la misma manera.</w:t>
      </w:r>
    </w:p>
    <w:p>
      <w:pPr>
        <w:pStyle w:val="Normal"/>
        <w:autoSpaceDE w:val="false"/>
        <w:ind w:right="-1440" w:firstLine="432"/>
        <w:jc w:val="both"/>
        <w:rPr>
          <w:lang w:val="es-ES_tradnl" w:eastAsia="en-US"/>
        </w:rPr>
      </w:pPr>
      <w:r>
        <w:rPr>
          <w:lang w:val="es-ES_tradnl" w:eastAsia="en-US"/>
        </w:rPr>
        <w:t>La impresión penosa había desaparecido. Natalia, tranquili</w:t>
        <w:softHyphen/>
        <w:t>zada, pero queriendo evitar hablar delante de su marido de cosas que sólo ella y su hermano comprendían, encauzó la con</w:t>
        <w:softHyphen/>
        <w:t>versación sobre la desgracia de la señora Kamensky, quien había perdido en duelo a su hijo único.</w:t>
      </w:r>
    </w:p>
    <w:p>
      <w:pPr>
        <w:pStyle w:val="Normal"/>
        <w:autoSpaceDE w:val="false"/>
        <w:ind w:right="-1440" w:firstLine="432"/>
        <w:jc w:val="both"/>
        <w:rPr>
          <w:lang w:val="es-ES_tradnl" w:eastAsia="en-US"/>
        </w:rPr>
      </w:pPr>
      <w:r>
        <w:rPr>
          <w:lang w:val="es-ES_tradnl" w:eastAsia="en-US"/>
        </w:rPr>
        <w:t>Ignaty Nikiforovitch desaprobó las costumbres que permiten que un homicidio en duelo esté excluido de la categoría de los crímenes de derecho común.</w:t>
      </w:r>
    </w:p>
    <w:p>
      <w:pPr>
        <w:pStyle w:val="Normal"/>
        <w:autoSpaceDE w:val="false"/>
        <w:ind w:right="-1440" w:firstLine="432"/>
        <w:jc w:val="both"/>
        <w:rPr>
          <w:lang w:val="es-ES_tradnl" w:eastAsia="en-US"/>
        </w:rPr>
      </w:pPr>
      <w:r>
        <w:rPr>
          <w:lang w:val="es-ES_tradnl" w:eastAsia="en-US"/>
        </w:rPr>
        <w:t>Este comentario provocó una réplica de Nejludov, y de nue</w:t>
        <w:softHyphen/>
        <w:t>vo se enzarzó una discusión en la que ninguno de los dos ad</w:t>
        <w:softHyphen/>
        <w:t>versarios pudo expresar todo su pensamiento, y cada uno per</w:t>
        <w:softHyphen/>
        <w:t>maneció con sus convicciones opuestas a las del otro.</w:t>
      </w:r>
    </w:p>
    <w:p>
      <w:pPr>
        <w:pStyle w:val="Normal"/>
        <w:autoSpaceDE w:val="false"/>
        <w:ind w:right="-1440" w:firstLine="432"/>
        <w:jc w:val="both"/>
        <w:rPr>
          <w:lang w:val="es-ES_tradnl" w:eastAsia="en-US"/>
        </w:rPr>
      </w:pPr>
      <w:r>
        <w:rPr>
          <w:lang w:val="es-ES_tradnl" w:eastAsia="en-US"/>
        </w:rPr>
        <w:t>Ignaty Nikiforovitch comprendía que Nejludov desaprobaba y despreciaba sus ocupaciones; y, por su parte, tenía el mayor interés en demostrarle la injusticia de esa desaprobación. A Ne</w:t>
        <w:softHyphen/>
        <w:t>jludov, a su vez, lo irritaba ver como su cuñado se mezclaba en sus asuntos, aunque, en el fondo de su corazón, reconocía que, en tanto que herederos suyos, su cuñado, su hermana y los hijos de ambos tenían derecho a hacerlo. Pero lo que más lo irritaba era la seguridad y la suficiencia con que aquel hombre obtuso se empeñaba en admitir como razonables unos principios que él, Nejludov, consideraba absurdos a incluso criminal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onces, ¿qué debería hacer la justicia? </w:t>
        <w:noBreakHyphen/>
        <w:t xml:space="preserve"> pregunt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condenar al duelista superviviente a trabajos forza</w:t>
        <w:softHyphen/>
        <w:t>dos como a un simple homicida.</w:t>
      </w:r>
    </w:p>
    <w:p>
      <w:pPr>
        <w:pStyle w:val="Normal"/>
        <w:autoSpaceDE w:val="false"/>
        <w:ind w:right="-1440" w:firstLine="432"/>
        <w:jc w:val="both"/>
        <w:rPr>
          <w:lang w:val="es-ES_tradnl" w:eastAsia="en-US"/>
        </w:rPr>
      </w:pPr>
      <w:r>
        <w:rPr>
          <w:lang w:val="es-ES_tradnl" w:eastAsia="en-US"/>
        </w:rPr>
        <w:t>Nejludov sintió en seguida que las manos se le ponfan frías, y dijo con irrit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qué objeto tendría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ería sencillamente jus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omo si la organización judicial que existe ahora tuvie</w:t>
        <w:softHyphen/>
        <w:t xml:space="preserve">ra algo que ver con la justicia! </w:t>
        <w:noBreakHyphen/>
        <w:t xml:space="preserve"> dijo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qué otro fin tiene, si 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antener los intereses de castas. Para mí, la justicia es simplemente un medio administrativo para conservar el actual orden de cosas, beneficioso para nuestra cla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e aquí un punto de vista muy nuevo </w:t>
        <w:noBreakHyphen/>
        <w:t xml:space="preserve"> respondió Igna</w:t>
        <w:softHyphen/>
        <w:t>ty Nikiforovitch con su tranquila sonrisa</w:t>
        <w:noBreakHyphen/>
        <w:t>. Por lo general, se atribuye a la justicia un papel muy disti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 teoría, pero no en la práctica: me he dado cuenta muy bien. Nuestros tribunales no sirven más que para mante</w:t>
        <w:softHyphen/>
        <w:t>ner a la sociedad en su estado presente; resulta de ello que per</w:t>
        <w:softHyphen/>
        <w:t>siguen y castigan lo mismo a quienes están por encima del nivel común y quieren elevarlo, aquellos a quienes se llama criminales politicos, que a los que están por debajo, aquellos a quienes se llama criminales nat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rimeramente, no puedo estar de acuerdo en que a los criminales políticos se les castigue </w:t>
        <w:noBreakHyphen/>
        <w:t>porque estén por encima del nivel medio. En su mayor parte son desechos de la sociedad tan pervertidos, aunque de otra manera, como los tipos crimi</w:t>
        <w:softHyphen/>
        <w:t>nales que usted coloca por debajo del nivel med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yo conozco a hombres incomparablemente superiores a sus jueces. Todos los afiliados a sectas son gente de una mo</w:t>
        <w:softHyphen/>
        <w:t>ralidad absoluta, de una firmeza...</w:t>
      </w:r>
    </w:p>
    <w:p>
      <w:pPr>
        <w:pStyle w:val="Normal"/>
        <w:autoSpaceDE w:val="false"/>
        <w:ind w:right="-1440" w:firstLine="432"/>
        <w:jc w:val="both"/>
        <w:rPr>
          <w:lang w:val="es-ES_tradnl" w:eastAsia="en-US"/>
        </w:rPr>
      </w:pPr>
      <w:r>
        <w:rPr>
          <w:lang w:val="es-ES_tradnl" w:eastAsia="en-US"/>
        </w:rPr>
        <w:t>Pero Ignaty Nikiforovitch no era hombre que se dejase arre</w:t>
        <w:softHyphen/>
        <w:t>batar la palabra. Continuó hablando sin escuchar a Nejludov e irritándolo por tanto sún má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ampoco puedo estar de acuerdo en que los tribunales tengan por objeto mantener el orden de cosas existente. Tienen un objeto doble: primeramente, correg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onita, la corrección en las cárceles! </w:t>
        <w:noBreakHyphen/>
        <w:t xml:space="preserve"> interrumpió Ne</w:t>
        <w:softHyphen/>
        <w:t>jIudov.</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o mantener apartados </w:t>
        <w:noBreakHyphen/>
        <w:t xml:space="preserve"> continuó Ignaty Nikiforovitch, sin dejarse desviar </w:t>
        <w:noBreakHyphen/>
        <w:t xml:space="preserve"> a esos hombres depravados o feroces que amenazan la vida soci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es que precisamente los tribunales no hacen ni una cosa ni otra. La sociedad no puede nada contra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quiere decir? No compren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iero decir que por lo que se refiere a castigos razona</w:t>
        <w:softHyphen/>
        <w:t>bles no hay más que dos, los dos únicos que se empleaban antiguamente: el látigo y la muerte, que, a consecuencia de la suavización de las costumbres, cada vez se usan men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o sí que es original, y sorprende mucho que sea usted quien lo diga!</w:t>
      </w:r>
    </w:p>
    <w:p>
      <w:pPr>
        <w:pStyle w:val="Normal"/>
        <w:autoSpaceDE w:val="false"/>
        <w:ind w:right="-1440" w:firstLine="432"/>
        <w:jc w:val="both"/>
        <w:rPr>
          <w:lang w:val="es-ES_tradnl" w:eastAsia="en-US"/>
        </w:rPr>
      </w:pPr>
      <w:r>
        <w:rPr>
          <w:lang w:val="es-ES_tradnl" w:eastAsia="en-US"/>
        </w:rPr>
        <w:noBreakHyphen/>
      </w:r>
      <w:r>
        <w:rPr>
          <w:lang w:val="es-ES_tradnl" w:eastAsia="en-US"/>
        </w:rPr>
        <w:t>Pues sí: es lógico hacer sufrir a un hombre para impedir</w:t>
        <w:softHyphen/>
        <w:t>le renovar un acto que le ha acarreado sufrimientos; es lógico también cortar la cabeza a aquel de los miembros de la socie</w:t>
        <w:softHyphen/>
        <w:t>dad que resulta peligroso para ésta. Pero, ¿qué sentido tiene agarrar a un hombre, depravado ya por la pereza y el mal ejem</w:t>
        <w:softHyphen/>
        <w:t>plo, para encerrarlo en una cárcel donde la pereza se le convier</w:t>
        <w:softHyphen/>
        <w:t>te en algo obligatorio y donde está rodeado por doquier de malos ejemplos? ¿Qué sentido tiene transportarlo a expensas del Estado (cada deportado cuesta más de quinientos rublos) desde el gobierno de Tula al de Irkutsk o al de Kursk...?</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in embargo, los hombres temen estos viajes a expensas del Estado; sin ellos y sin las cárceles, no estaríamos séntados tranquilamente aquí como lo estamos en estos moment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es que esas cárceles de ustedes no garantizan en absoluto nuestra seguridad, puesto que los criminales no que</w:t>
        <w:softHyphen/>
        <w:t>dan allí perpetuamente, sino que se les suelta. Por el contra</w:t>
        <w:softHyphen/>
        <w:t>rio, en esos establecimientos, los hombres se hacen más vicio</w:t>
        <w:softHyphen/>
        <w:t>sos y, por consecuencia, más peligros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iere usted decir que nuestro sistema penitenciario tiene necesidad de perfeccionamiento, ¿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Imposible perfeccionarlo! Si se quisiera hacerlo, se per</w:t>
        <w:softHyphen/>
        <w:t>dería más dinero aún que el que se pierde extendiendo la ins</w:t>
        <w:softHyphen/>
        <w:t>trucción pública, y sería una nueva carga para el mismo pueb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los defectos del sistema penitenciario no tienen nada que ver con los tribunales </w:t>
        <w:noBreakHyphen/>
        <w:t xml:space="preserve"> continuó Ignaty Nikiforovitch sin escuchar a su cuñ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absolutamente imposible remediar esos defectos! </w:t>
        <w:noBreakHyphen/>
        <w:t xml:space="preserve"> re</w:t>
        <w:softHyphen/>
        <w:t>plicó Nejludov alzando la voz.</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Pero, entonces, ¿qué, que se mate? ¿O bien, como pro</w:t>
        <w:softHyphen/>
        <w:t xml:space="preserve">puso recientemente un estadista, que se saquen los ojos a los criminales? </w:t>
        <w:noBreakHyphen/>
        <w:t>preguntó Ignaty Nikiforovitch con una sonrisa triunf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o sería cruel, pero por lo menos sería consecuente. En cambio, lo que se hace ahora no sólo es cruel a inconsecuente, sino tan estúpido que es imposible comprender cómo hombres de espíritu sano pueden participar en una obra tan cruel y tan insensata como la del tribunal de lo crimin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in embargo, yo formo parte de esa obra! </w:t>
        <w:noBreakHyphen/>
        <w:t>dijo, pali</w:t>
        <w:softHyphen/>
        <w:t>deciendo, Ignaty Nikiforovitch.</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o es asunto suyo. Por mi parte, no lo comprendo.</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Hay muchas cosas, creo, que usted no comprende </w:t>
        <w:noBreakHyphen/>
        <w:t xml:space="preserve"> dijo Ignaty Nikiforovitch con voz temblor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He visto, en la Audiencia, cómo un fiscal se empeñó en hacer condenar a un pobre muchacho que no habría inspirado más que lástima a cualquier hombre de juicio recto. Sé cómo otro fiscal, después de interrogar a un «sectario», le aplicaba la ley criminal por una simple lectura del Evangelio. Por lo de</w:t>
        <w:softHyphen/>
        <w:t>más, la obra entera de los tribunales no consiste más que en actos crueles o estúpid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o no sería magistrado si tuviese esa opinión </w:t>
        <w:noBreakHyphen/>
        <w:t xml:space="preserve"> respon</w:t>
        <w:softHyphen/>
        <w:t>dió Ignaty Nikiforovitch poniéndose en pie.</w:t>
      </w:r>
    </w:p>
    <w:p>
      <w:pPr>
        <w:pStyle w:val="Normal"/>
        <w:autoSpaceDE w:val="false"/>
        <w:ind w:right="-1440" w:firstLine="432"/>
        <w:jc w:val="both"/>
        <w:rPr>
          <w:lang w:val="es-ES_tradnl" w:eastAsia="en-US"/>
        </w:rPr>
      </w:pPr>
      <w:r>
        <w:rPr>
          <w:lang w:val="es-ES_tradnl" w:eastAsia="en-US"/>
        </w:rPr>
        <w:t>Nejludov creyó ver brillar algo tras las gafas de su cuñado. «¿Serán lágrimas?», pensó. Efectivamente, eran lágrimas, verti</w:t>
        <w:softHyphen/>
        <w:t>das por un hombre ofendido. Ignaty Nikiforovitch se acercó a la ventana, sacó su pañuelo, tosió, se limpió las gafas y seguida</w:t>
        <w:softHyphen/>
        <w:t>mente se secó los ojos. Luego se sentó en el diván, encendió un cigarro y se quedó callado.</w:t>
      </w:r>
    </w:p>
    <w:p>
      <w:pPr>
        <w:pStyle w:val="Normal"/>
        <w:autoSpaceDE w:val="false"/>
        <w:ind w:right="-1440" w:firstLine="432"/>
        <w:jc w:val="both"/>
        <w:rPr>
          <w:lang w:val="es-ES_tradnl" w:eastAsia="en-US"/>
        </w:rPr>
      </w:pPr>
      <w:r>
        <w:rPr>
          <w:lang w:val="es-ES_tradnl" w:eastAsia="en-US"/>
        </w:rPr>
        <w:t>Al pensar que había herido tan profundamente a su cuñado y. a su hermana, Nejludov se puso tanto más triste y avergon</w:t>
        <w:softHyphen/>
        <w:t>zado cuanto que partía al día siguiente y sabía que ya no ten</w:t>
        <w:softHyphen/>
        <w:t>dría ocasión de volver a verlos. Muy turbado, se despidió de ellos.</w:t>
      </w:r>
    </w:p>
    <w:p>
      <w:pPr>
        <w:pStyle w:val="Normal"/>
        <w:autoSpaceDE w:val="false"/>
        <w:ind w:right="-1440" w:hanging="0"/>
        <w:jc w:val="both"/>
        <w:rPr>
          <w:lang w:val="es-ES_tradnl" w:eastAsia="en-US"/>
        </w:rPr>
      </w:pPr>
      <w:r>
        <w:rPr>
          <w:lang w:val="es-ES_tradnl" w:eastAsia="en-US"/>
        </w:rPr>
        <w:t>«Quizás es verdad lo que le he dicho; por lo menos no ha podido objetarme nada; pero yo no habría debido hablarle de esa manera. Entonces, ¿es que el cambio que se ha operado en mí no es tan profundo, que he podido irritarme tanto, ofen</w:t>
        <w:softHyphen/>
        <w:t>derlo así y causar tanta pena a mí probre Natacha? »; pensó.</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XXIV</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l convoy de deportados del que formaba parte Maslova debía salir de la estación al día siguiente a las tres de la tarde. Nejludov resolvió por tanto encontrarse ante la puerta de la cárcel antes del mediodía, para verlo salir y acompañarlo hasta el ferrocarril.</w:t>
      </w:r>
    </w:p>
    <w:p>
      <w:pPr>
        <w:pStyle w:val="Normal"/>
        <w:autoSpaceDE w:val="false"/>
        <w:ind w:right="-1440" w:firstLine="432"/>
        <w:jc w:val="both"/>
        <w:rPr>
          <w:lang w:val="es-ES_tradnl" w:eastAsia="en-US"/>
        </w:rPr>
      </w:pPr>
      <w:r>
        <w:rPr>
          <w:lang w:val="es-ES_tradnl" w:eastAsia="en-US"/>
        </w:rPr>
        <w:t>Al poner, antes de acostarse, orden en sus efectos y sus pa</w:t>
        <w:softHyphen/>
        <w:t>peles, habiéndole caído entre las manos su diario, releyó algu</w:t>
        <w:softHyphen/>
        <w:t>nos pasajes, entre otros las últimas notas tomadas antes de su partida para Petersburgo: «Katucha rechaza mi sacrificio, pero se obstina en el suyo. Ella ha triunfado y yo he triunfado. Es</w:t>
        <w:softHyphen/>
        <w:t>toy encantado del cambio interior que me parece (tengo miedo de creer demasiado en eso) operarse en ella. Tengo miedo de creerlo, pero tengo la impresión de que ella renace.» Debajo estaba escrito: « He vivido un momento muy penoso y muy feliz: me he enterado de que ella se había comportado mal en la enfermería. Y he sentido un sufrimiento horrible: nunca habría creído poder sufrir tanto. La traté con odio y repulsión; luego me acordé de que tantas veces yo había cometido, aun</w:t>
        <w:softHyphen/>
        <w:t>que no fuese más que con el pensamiento, el pecado que me la hacía odiosa; y de pronto, y en el mismo instante, me despre</w:t>
        <w:softHyphen/>
        <w:t>cié a mí mismo, y le tuve lástima, y sentí bienestar. Si pudiése</w:t>
        <w:softHyphen/>
        <w:t>mos ver siempre la viga que está en nuestro ojo, seríamos mu</w:t>
        <w:softHyphen/>
        <w:t>cho mejores.» Y, en la fecha del día, anotó: «He ido a ver a Natacha, y simplemente, por contentarme a mí mismo, no me he mostrado bueno, sino malvado; y eso me ha dejado una impresión penosa. Entonces, ¿qué hacer? Mañana empieza para mí una vida nueva. ¡Adiós a la vida antigua, y para siempre! ¡Cuántas impresiones se amontonan! Pero todavía no puedo extraer de ellas una conclusión única.»</w:t>
      </w:r>
    </w:p>
    <w:p>
      <w:pPr>
        <w:pStyle w:val="Normal"/>
        <w:autoSpaceDE w:val="false"/>
        <w:ind w:right="-1440" w:firstLine="432"/>
        <w:jc w:val="both"/>
        <w:rPr>
          <w:lang w:val="es-ES_tradnl" w:eastAsia="en-US"/>
        </w:rPr>
      </w:pPr>
      <w:r>
        <w:rPr>
          <w:lang w:val="es-ES_tradnl" w:eastAsia="en-US"/>
        </w:rPr>
        <w:t xml:space="preserve">A la mañana siguiente, al despertar, su primer sentimiento fue el de arrepentirse vivamente de su conducta para con su cuñado. «Imposible marcharse así </w:t>
        <w:noBreakHyphen/>
        <w:t xml:space="preserve"> se dijo </w:t>
        <w:noBreakHyphen/>
        <w:t>. Hay que ir a verlos y borrar todo eso.»</w:t>
      </w:r>
    </w:p>
    <w:p>
      <w:pPr>
        <w:pStyle w:val="Normal"/>
        <w:autoSpaceDE w:val="false"/>
        <w:ind w:right="-1440" w:firstLine="432"/>
        <w:jc w:val="both"/>
        <w:rPr>
          <w:lang w:val="es-ES_tradnl" w:eastAsia="en-US"/>
        </w:rPr>
      </w:pPr>
      <w:r>
        <w:rPr>
          <w:lang w:val="es-ES_tradnl" w:eastAsia="en-US"/>
        </w:rPr>
        <w:t>Pero al consultar su reloj se dio cuenta de que ya no ten</w:t>
        <w:softHyphen/>
        <w:t>dría tiempo para eso si quería asistir a la salida del convoy. Habiendo acabado, a toda prisa, de empaquetar sus efectos y habiéndolos hecho llevar a la estación por el portero y por Tarass, el marido de Fedosia, que partía con él, llamó al primer coche de punto que vio vacío y se dirigió a la cárcel.</w:t>
      </w:r>
    </w:p>
    <w:p>
      <w:pPr>
        <w:pStyle w:val="Normal"/>
        <w:autoSpaceDE w:val="false"/>
        <w:ind w:right="-1440" w:firstLine="432"/>
        <w:jc w:val="both"/>
        <w:rPr>
          <w:lang w:val="es-ES_tradnl" w:eastAsia="en-US"/>
        </w:rPr>
      </w:pPr>
      <w:r>
        <w:rPr>
          <w:lang w:val="es-ES_tradnl" w:eastAsia="en-US"/>
        </w:rPr>
        <w:t>El tren de los presos partía dos horas antes que el tren correo que debía tomar Nejludov. No teniendo ya intención de volver al hotel, pagó la cuenta de su habitación.</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ra en el momento de los pesados calores de julio. El pavi</w:t>
        <w:softHyphen/>
        <w:t>mento, las piedras de las casas, el hierro de las techumbres, no habiendo podido enfriarse durante la cálida noche, devolvían el calor al aire abrasador y estancado. No soplaba ni la más leve brisa, a incluso si se elevaba una ligera neblina, era como un so</w:t>
        <w:softHyphen/>
        <w:t>plo tórrido, lleno de polvo y de violentas emanaciones de pin</w:t>
        <w:softHyphen/>
        <w:t>tura al aceite. Casi todas las calles estaban desiertas, excepto algunos raros transeúntes que pasaban pegados a las paredes, buscando un poco de sombra. Únicamente los trabajadores en</w:t>
        <w:softHyphen/>
        <w:t>cargados de arreglar el pavimento, calzados con botas de fieltro, achicharrados por el sol, estaban sentados en medio de la cal</w:t>
        <w:softHyphen/>
        <w:t>zada, golpeando con sus martillos adoquines que introducían en la arena caliente.</w:t>
      </w:r>
    </w:p>
    <w:p>
      <w:pPr>
        <w:pStyle w:val="Normal"/>
        <w:autoSpaceDE w:val="false"/>
        <w:ind w:right="-1440" w:firstLine="432"/>
        <w:jc w:val="both"/>
        <w:rPr>
          <w:lang w:val="es-ES_tradnl" w:eastAsia="en-US"/>
        </w:rPr>
      </w:pPr>
      <w:r>
        <w:rPr>
          <w:lang w:val="es-ES_tradnl" w:eastAsia="en-US"/>
        </w:rPr>
        <w:t>O también, lentos agentes de policía, con uniforme de tela cruda, cruzado por el cordón naranja de su revólver, caminaban con pereza por la acera mientras los tranvías, con las cortinillas bajadas por un lado y los caballos encapuchados de tela blanca que dejaba pasar por una abertura las orejas, subían y bajaban a lo largo de las calles, repiqueteando sin cesar.</w:t>
      </w:r>
    </w:p>
    <w:p>
      <w:pPr>
        <w:pStyle w:val="Normal"/>
        <w:autoSpaceDE w:val="false"/>
        <w:ind w:right="-1440" w:firstLine="432"/>
        <w:jc w:val="both"/>
        <w:rPr>
          <w:lang w:val="es-ES_tradnl" w:eastAsia="en-US"/>
        </w:rPr>
      </w:pPr>
      <w:r>
        <w:rPr>
          <w:lang w:val="es-ES_tradnl" w:eastAsia="en-US"/>
        </w:rPr>
        <w:t>Cuando Nejludov llegó ante la cárcel, el convoy no había salido aún. En el interior, desde las cuatro de la madrugada, se ocupaban en contar y revisar a los deportados que debían par</w:t>
        <w:softHyphen/>
        <w:t>tir. Había allí 623 hombres y 64 mujeres a quienes había que llamar. según el registro, separar los enfermos y los débiles y luego entregarlos todos a la escolta.</w:t>
      </w:r>
    </w:p>
    <w:p>
      <w:pPr>
        <w:pStyle w:val="Normal"/>
        <w:autoSpaceDE w:val="false"/>
        <w:ind w:right="-1440" w:firstLine="432"/>
        <w:jc w:val="both"/>
        <w:rPr>
          <w:lang w:val="es-ES_tradnl" w:eastAsia="en-US"/>
        </w:rPr>
      </w:pPr>
      <w:r>
        <w:rPr>
          <w:lang w:val="es-ES_tradnl" w:eastAsia="en-US"/>
        </w:rPr>
        <w:t>El nuevo director, sus dos ayudantes, el médico, el ayudante de cirujano, el jefe de escolta y el empleado administrativo es</w:t>
        <w:softHyphen/>
        <w:t>taban sentados ante una mesa repleta de papelotes y colocada en el patio, a la sombra de un muro. Las autoridades llamaban a los presos uno a uno, los examinaban, los interrogaban y los iban anotando.</w:t>
      </w:r>
    </w:p>
    <w:p>
      <w:pPr>
        <w:pStyle w:val="Normal"/>
        <w:autoSpaceDE w:val="false"/>
        <w:ind w:right="-1440" w:firstLine="432"/>
        <w:jc w:val="both"/>
        <w:rPr>
          <w:lang w:val="es-ES_tradnl" w:eastAsia="en-US"/>
        </w:rPr>
      </w:pPr>
      <w:r>
        <w:rPr>
          <w:lang w:val="es-ES_tradnl" w:eastAsia="en-US"/>
        </w:rPr>
        <w:t>La mesa estaba ya iluminada a medias por el sol; el calor crecía y se hacía sofocante, a consecuencia de la falta de viento y del vapor que se desprendía de la muchedumbre de los pres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esto no acabará jamás! </w:t>
        <w:noBreakHyphen/>
        <w:t>exclamó el jefe del con</w:t>
        <w:softHyphen/>
        <w:t xml:space="preserve">voy, un mocetón alto y vigoroso, de rostro rubicundo, anchos hombros y brazos cortos que no dejaba de ahumarse de tabaco el bigote que le cubría el labio </w:t>
        <w:noBreakHyphen/>
        <w:t>. ¡Me abruman ustedes! ¿Dónde habéis atrapado tantos? ¿Quedan todavía muchos?</w:t>
      </w:r>
    </w:p>
    <w:p>
      <w:pPr>
        <w:pStyle w:val="Normal"/>
        <w:autoSpaceDE w:val="false"/>
        <w:ind w:right="-1440" w:firstLine="432"/>
        <w:jc w:val="both"/>
        <w:rPr>
          <w:lang w:val="es-ES_tradnl" w:eastAsia="en-US"/>
        </w:rPr>
      </w:pPr>
      <w:r>
        <w:rPr>
          <w:lang w:val="es-ES_tradnl" w:eastAsia="en-US"/>
        </w:rPr>
        <w:t>El escribiente consultó su registro:</w:t>
      </w:r>
    </w:p>
    <w:p>
      <w:pPr>
        <w:pStyle w:val="Normal"/>
        <w:autoSpaceDE w:val="false"/>
        <w:ind w:right="-1440" w:firstLine="432"/>
        <w:jc w:val="both"/>
        <w:rPr>
          <w:lang w:val="es-ES_tradnl" w:eastAsia="en-US"/>
        </w:rPr>
      </w:pPr>
      <w:r>
        <w:rPr>
          <w:lang w:val="es-ES_tradnl" w:eastAsia="en-US"/>
        </w:rPr>
        <w:noBreakHyphen/>
      </w:r>
      <w:r>
        <w:rPr>
          <w:lang w:val="es-ES_tradnl" w:eastAsia="en-US"/>
        </w:rPr>
        <w:t>Todavía veinticuatro hombres, y las mujer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 ¿qué pasa? ¿Por qué os habéis parado? ¡Avan</w:t>
        <w:softHyphen/>
        <w:t xml:space="preserve">zad! </w:t>
        <w:noBreakHyphen/>
        <w:t xml:space="preserve"> gritó el oficial a los presos a los que no se había exa</w:t>
        <w:softHyphen/>
        <w:t>minado aún y que se amontonaban. Estaban allí desde hacía tres horas, en las filas, a pleno sol, aguardando su turno.</w:t>
      </w:r>
    </w:p>
    <w:p>
      <w:pPr>
        <w:pStyle w:val="Normal"/>
        <w:autoSpaceDE w:val="false"/>
        <w:ind w:right="-1440" w:firstLine="432"/>
        <w:jc w:val="both"/>
        <w:rPr>
          <w:lang w:val="es-ES_tradnl" w:eastAsia="en-US"/>
        </w:rPr>
      </w:pPr>
      <w:r>
        <w:rPr>
          <w:lang w:val="es-ES_tradnl" w:eastAsia="en-US"/>
        </w:rPr>
        <w:t>Mientras en el interior se procedía a esta operación, ante la puerta principal de la cárcel estaba, como siempre, un centinela con el fusil al hombro. En la placita había una veintena de carritos destinados a transpottar los efectos de los presos y a conducir a la estación a los débiles y a los enfermos. En la es</w:t>
        <w:softHyphen/>
        <w:t>quina de la cárcel, un grupo de parientes y de amigos aguarda</w:t>
        <w:softHyphen/>
        <w:t>ba la salida de los deportados para volverlos a ver por última vez y entregarles lo que pudieran. Nejludov se incorporó a aquel grupo.</w:t>
      </w:r>
    </w:p>
    <w:p>
      <w:pPr>
        <w:pStyle w:val="Normal"/>
        <w:autoSpaceDE w:val="false"/>
        <w:ind w:right="-1440" w:firstLine="432"/>
        <w:jc w:val="both"/>
        <w:rPr>
          <w:lang w:val="es-ES_tradnl" w:eastAsia="en-US"/>
        </w:rPr>
      </w:pPr>
      <w:r>
        <w:rPr>
          <w:lang w:val="es-ES_tradnl" w:eastAsia="en-US"/>
        </w:rPr>
        <w:t>Permaneció ante la puerta casi una hora. Por fin percibió cómo llegaban del interior de la cárcel ruidos de pasos y de ca</w:t>
        <w:softHyphen/>
        <w:t>denas, las voces de las autoridades, toses y el murmullo con</w:t>
        <w:softHyphen/>
        <w:t>fuso de una multitud numerosa. Aquello duró cinco minutos, durante los cuales los guardianes no cesaron de aparecer a la puerta, para desaparecer acto segido.</w:t>
      </w:r>
    </w:p>
    <w:p>
      <w:pPr>
        <w:pStyle w:val="Normal"/>
        <w:autoSpaceDE w:val="false"/>
        <w:ind w:right="-1440" w:firstLine="432"/>
        <w:jc w:val="both"/>
        <w:rPr>
          <w:lang w:val="es-ES_tradnl" w:eastAsia="en-US"/>
        </w:rPr>
      </w:pPr>
      <w:r>
        <w:rPr>
          <w:lang w:val="es-ES_tradnl" w:eastAsia="en-US"/>
        </w:rPr>
        <w:t>Luego se oyó una orden; la puerta se abrió con estrépito, el ruido de las cadenas se acentuó, y un destacamento de sol</w:t>
        <w:softHyphen/>
        <w:t>dados, vestidos con guerreras blancas, con el fusil al hombro, vino a formar a los dos lados de la puerta un amplio semicírcu</w:t>
        <w:softHyphen/>
        <w:t>lo. Luego resonó una nueva voz de mando, y, dos a dos, em</w:t>
        <w:softHyphen/>
        <w:t>pezaron a salir los presos tocados con gorras planas comes tor</w:t>
        <w:softHyphen/>
        <w:t>tas, colocadas sobre sus rapadas cabezas, el saco a la espalda, arrastrando los pies cargados de hierros, balanceando un brazo y sujetando con la otra mano la extremidad del saco que col</w:t>
        <w:softHyphen/>
        <w:t>gaba tras sus hombros. Primero avanzaron los forzados, unifor</w:t>
        <w:softHyphen/>
        <w:t>memente vestidos de gris con pantalones y capotes, estos últimos con una mochila a la espalda. Todos, jóvenes, viejos, delgados, altos, pálidos, sonrosados, morenos, bigotudos, barbudos, imberbes, rusos, tártaros, judíos, salían haciendo resonar sus cadenas y balanceando el brazo como si se preparasen para una larga marcha. Pero, después de una docena de pasos, se detuvie</w:t>
        <w:softHyphen/>
        <w:t>ron con sumisión y se pusieron en columna de a cuatro. En pos de ellos venían otros hombres análogamente vestidos a igualmen</w:t>
        <w:softHyphen/>
        <w:t>te rapados, pero no tenían hierros en los pies, sino esposas en las muñecas: eran los condenados a deportación. Con el mismo aire desenvuelto, salieron, se detuvieron y se colocaron de a cuatro en fondo. Luego venían los condenados por las comuni</w:t>
        <w:softHyphen/>
        <w:t>dades locales. Por fin, en el mismo orden, las mujeres: primera</w:t>
        <w:softHyphen/>
        <w:t>mente las condenadas a trabajos forzados, con capotes grises carcelarios y pañuelos a la cabeza; luego las deportadas y por último las mujeres que partían voluntariamente para seguir a sus maridos y que iban vestidas con sus ropas de ciudad o de cam</w:t>
        <w:softHyphen/>
        <w:t>po. Varias llevaban niños en brazos. Otros niños y niñas cami</w:t>
        <w:softHyphen/>
        <w:t>naban a pie, apretándose contra los presos, como potrillos jó</w:t>
        <w:softHyphen/>
        <w:t>venes en una manada de caballos. Los hombres permanecían silenciosos, cambiando apenas una palabra de vez en cuando. Entre las hileras de las mujeres había por el contrario un ince</w:t>
        <w:softHyphen/>
        <w:t>sante ruido de voces.</w:t>
      </w:r>
    </w:p>
    <w:p>
      <w:pPr>
        <w:pStyle w:val="Normal"/>
        <w:autoSpaceDE w:val="false"/>
        <w:ind w:right="-1440" w:firstLine="432"/>
        <w:jc w:val="both"/>
        <w:rPr>
          <w:lang w:val="es-ES_tradnl" w:eastAsia="en-US"/>
        </w:rPr>
      </w:pPr>
      <w:r>
        <w:rPr>
          <w:lang w:val="es-ES_tradnl" w:eastAsia="en-US"/>
        </w:rPr>
        <w:t>A la salida, Nejludov creyó reconocer a Maslova, pero la per</w:t>
        <w:softHyphen/>
        <w:t>dió pronto de vista y no distinguió ya sino una masa confusa de criaturas vestidas de gris, todas semejantes, todas privadas igualmente de apariencia humana, sobre todo de feminidad, y que, con los niños, con el saco a la espalda, se colocaban detrás de los hombres.</w:t>
      </w:r>
    </w:p>
    <w:p>
      <w:pPr>
        <w:pStyle w:val="Normal"/>
        <w:autoSpaceDE w:val="false"/>
        <w:ind w:right="-1440" w:firstLine="432"/>
        <w:jc w:val="both"/>
        <w:rPr>
          <w:lang w:val="es-ES_tradnl" w:eastAsia="en-US"/>
        </w:rPr>
      </w:pPr>
      <w:r>
        <w:rPr>
          <w:lang w:val="es-ES_tradnl" w:eastAsia="en-US"/>
        </w:rPr>
        <w:t>Aunque ya hubieran contado a los deportados en el patio de la cárcel, los soldados de la escolta se pusieron a contar</w:t>
        <w:softHyphen/>
        <w:t>los de nuevo, repasando las listas que les habían entregado. Esta comprobación duró bastante tiempo, porque ciertos presos cam</w:t>
        <w:softHyphen/>
        <w:t>biaban de sitio y perturbaban así el recuento. Los soldados in</w:t>
        <w:softHyphen/>
        <w:t>juriaban y empujaban a los presos, sumisos pero llenos de odio, y proseguían su comprobación. Cuando el recuento hubo ter</w:t>
        <w:softHyphen/>
        <w:t>minado, el oficial del convoy dio una orden, y un cierto tumul</w:t>
        <w:softHyphen/>
        <w:t>to agitó a la multitud. Los enfermos, hombres y mujeres, y los niños, salieron de las columnas y se precipitaron hacia los ca</w:t>
        <w:softHyphen/>
        <w:t>rros para instalarse en ellos cerca de los sacos. En estos carri</w:t>
        <w:softHyphen/>
        <w:t>tos, en confusión, las madres amamantaban a sus hijos; los mayorcitos, alegres, se peleaban por los puestos, en medio de los enfermos, sombríos y tristes.</w:t>
      </w:r>
    </w:p>
    <w:p>
      <w:pPr>
        <w:pStyle w:val="Normal"/>
        <w:autoSpaceDE w:val="false"/>
        <w:ind w:right="-1440" w:firstLine="432"/>
        <w:jc w:val="both"/>
        <w:rPr>
          <w:lang w:val="es-ES_tradnl" w:eastAsia="en-US"/>
        </w:rPr>
      </w:pPr>
      <w:r>
        <w:rPr>
          <w:lang w:val="es-ES_tradnl" w:eastAsia="en-US"/>
        </w:rPr>
        <w:t>Algunos otros presos, destocados, se acercaron a hablarle al oficial encargado del convoy. Nejludov se enteró posterior</w:t>
        <w:softHyphen/>
        <w:t>mente de que le habían pedido permiso para subir a los carros. Sin mirarlos, el oficial aspiró el humo de su cigarrillo y, de pronto, alzó la mano sobre uno de ellos, quien encogió la cabe</w:t>
        <w:softHyphen/>
        <w:t>za entre los hombros para esquivar el golpe y luego dio un salto atrá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as a ver cómo te hago noble (Independientemente de los enfermos autorizados, los de</w:t>
        <w:softHyphen/>
        <w:t>portados políticos de origen noble tenían derecho a realizar el tras</w:t>
        <w:softHyphen/>
        <w:t xml:space="preserve">lado en coche. </w:t>
        <w:noBreakHyphen/>
        <w:t xml:space="preserve"> N. del T.)! ¡Vas a acordarte! ¡Llegarás muy bien a pie! </w:t>
        <w:noBreakHyphen/>
        <w:t xml:space="preserve"> gritó el oficial.</w:t>
      </w:r>
    </w:p>
    <w:p>
      <w:pPr>
        <w:pStyle w:val="Normal"/>
        <w:autoSpaceDE w:val="false"/>
        <w:ind w:right="-1440" w:firstLine="432"/>
        <w:jc w:val="both"/>
        <w:rPr>
          <w:lang w:val="es-ES_tradnl" w:eastAsia="en-US"/>
        </w:rPr>
      </w:pPr>
      <w:r>
        <w:rPr>
          <w:lang w:val="es-ES_tradnl" w:eastAsia="en-US"/>
        </w:rPr>
        <w:t>Únicamente un alto anciano todo tembloroso, cargado de hierros, fue admitido a hacer el trayecto en coche. Se quitó su gorra plana, hizo la señal de la cruz, depositó su saco en un carrito y durante mucho tiempo estuvo haciendo esfuerzos para subir él mismo, estorbado como estaba por sus hierros. Desde el vehículo, una mujer lo ayudó a subir agarrándolo por los brazos.</w:t>
      </w:r>
    </w:p>
    <w:p>
      <w:pPr>
        <w:pStyle w:val="Normal"/>
        <w:autoSpaceDE w:val="false"/>
        <w:ind w:right="-1440" w:firstLine="432"/>
        <w:jc w:val="both"/>
        <w:rPr>
          <w:lang w:val="es-ES_tradnl" w:eastAsia="en-US"/>
        </w:rPr>
      </w:pPr>
      <w:r>
        <w:rPr>
          <w:lang w:val="es-ES_tradnl" w:eastAsia="en-US"/>
        </w:rPr>
        <w:t>Una vez llenos los carros, el oficial se quitó la gorra, se secó con el pañuelo la frente, el calvo cráneo y el grueso cuello rojo, a hizo la señal de la cruz.</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 marcha el convoy! </w:t>
        <w:noBreakHyphen/>
        <w:t xml:space="preserve"> ordenó.</w:t>
      </w:r>
    </w:p>
    <w:p>
      <w:pPr>
        <w:pStyle w:val="Normal"/>
        <w:autoSpaceDE w:val="false"/>
        <w:ind w:right="-1440" w:firstLine="432"/>
        <w:jc w:val="both"/>
        <w:rPr>
          <w:lang w:val="es-ES_tradnl" w:eastAsia="en-US"/>
        </w:rPr>
      </w:pPr>
      <w:r>
        <w:rPr>
          <w:lang w:val="es-ES_tradnl" w:eastAsia="en-US"/>
        </w:rPr>
        <w:t>Resonó un ruido de báculos; los presos, quitándose sus gorras, se persignaron, algunos con la mano izquierda; los pa</w:t>
        <w:softHyphen/>
        <w:t>rientes y los amigos les gritaron sus adioses, a los que respon</w:t>
        <w:softHyphen/>
        <w:t>dieron; de las columnas de las mujeres se elevaron lamentacio</w:t>
        <w:softHyphen/>
        <w:t>nes, y el cortejo, flanqueado por los soldados de blancas guerre</w:t>
        <w:softHyphen/>
        <w:t>ras, se puso en movimiento, levantando el polvo a cada paso de las piernas cargadas de cadenas. A la cabeza, detrás de los sol</w:t>
        <w:softHyphen/>
        <w:t>dados, caminaban los condenados a trabajos forzados; luego, los deportados; después, los condenados por las comunidades, las esposas en las muñecas y por parejas, y luego las mujeres. Por último, cuatro a cuatro, los carros cargados de sacos y de en</w:t>
        <w:softHyphen/>
        <w:t>fermos cerraban el cortejo, y en uno de ellos iba sentada una mujer toda arrebujada que sin descanso chillaba y sollozab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XV</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cortejo era tan largo, que ya las primeras filas habian dado la vuelta a la esquina de la calle cuando los carros se pusieron en movimiento. Nejludov volvió a subir en</w:t>
        <w:softHyphen/>
        <w:t>tonces a su coche y dio orden al cochero de avanzar lentamente, para ver si, entre los hombres, había presos a los que conocie</w:t>
        <w:softHyphen/>
        <w:t>ra, y, entre las mujeres, para localizar a Maslova y preguntarle si había recibido los efectos que él le había enviado.</w:t>
      </w:r>
    </w:p>
    <w:p>
      <w:pPr>
        <w:pStyle w:val="Normal"/>
        <w:autoSpaceDE w:val="false"/>
        <w:ind w:right="-1440" w:firstLine="432"/>
        <w:jc w:val="both"/>
        <w:rPr>
          <w:lang w:val="es-ES_tradnl" w:eastAsia="en-US"/>
        </w:rPr>
      </w:pPr>
      <w:r>
        <w:rPr>
          <w:lang w:val="es-ES_tradnl" w:eastAsia="en-US"/>
        </w:rPr>
        <w:t>El calor había aumentado aún más: no había siquiera el menor soplo de aire, y el polvo, levantado por un millar de pies, planeaba sin cesar por encima de los presos. Éstos camina</w:t>
        <w:softHyphen/>
        <w:t>ban con paso firme, y el caballito del coche de alquiler que llevaba a Nejludov apenas conseguía rebasarlos.</w:t>
      </w:r>
    </w:p>
    <w:p>
      <w:pPr>
        <w:pStyle w:val="Normal"/>
        <w:autoSpaceDE w:val="false"/>
        <w:ind w:right="-1440" w:firstLine="432"/>
        <w:jc w:val="both"/>
        <w:rPr>
          <w:lang w:val="es-ES_tradnl" w:eastAsia="en-US"/>
        </w:rPr>
      </w:pPr>
      <w:r>
        <w:rPr>
          <w:lang w:val="es-ES_tradnl" w:eastAsia="en-US"/>
        </w:rPr>
        <w:t>Fila a fila, los pies idénticamente calzados y con un paso cadencioso, caminaban seres que ofrecían un aspecto extraño y aterrador y que balanceaban su brazo libre como para darse ánimos. Eran tan numerosos, tan semejantes, colocados en condiciones tan especiales y extrañas, que se le aparecían a Nejludov no ya como hombres, sino como criaturas fantásticas. Esta impresión desapareció en parte cuando, en el grupo de forzados, distinguió al asesino Fedorov y, entre los deporta</w:t>
        <w:softHyphen/>
        <w:t>dos, al chistoso Ojotin y a otro vagabundo que se había dirigi</w:t>
        <w:softHyphen/>
        <w:t>do a él. Casi todos los presos lanzaban una mirada hacia el co</w:t>
        <w:softHyphen/>
        <w:t>che de Nejludov y hacia el señor que los examinaba. Fedorov inclinó la cabeza para indicarle a Nejludov que lo había recono</w:t>
        <w:softHyphen/>
        <w:t>cido; Ojotin le guiñó el ojo; pero, creyendo que estaba prohi</w:t>
        <w:softHyphen/>
        <w:t>bido, ni uno ni otro lo saludaron.</w:t>
      </w:r>
    </w:p>
    <w:p>
      <w:pPr>
        <w:pStyle w:val="Normal"/>
        <w:autoSpaceDE w:val="false"/>
        <w:ind w:right="-1440" w:firstLine="432"/>
        <w:jc w:val="both"/>
        <w:rPr/>
      </w:pPr>
      <w:r>
        <w:rPr>
          <w:lang w:val="es-ES_tradnl" w:eastAsia="en-US"/>
        </w:rPr>
        <w:t>Una vez que llegó cerca de las mujeres, Nejludov distinguió inmediatamente a Maslova. Caminaba en la segunda fila; la primera de esta fila era una mujer fea, toda colorada, de ojos negros, piernas cortas y con el capote ceñido a la cintura: era</w:t>
      </w:r>
      <w:r>
        <w:rPr>
          <w:i/>
          <w:iCs/>
          <w:lang w:val="es-ES_tradnl" w:eastAsia="en-US"/>
        </w:rPr>
        <w:t xml:space="preserve"> la Hermosa</w:t>
      </w:r>
      <w:r>
        <w:rPr>
          <w:lang w:val="es-ES_tradnl" w:eastAsia="en-US"/>
        </w:rPr>
        <w:t>; cerca de ella caminaba la mujer encinta, que se arrastraba con trabajo; la tercera era Maslova, que llevaba su saco al hombro y miraba delante de ella, la serenidad y la decisión pintadas en su rostro. La cuarta de la fila era una mujer joven y bonita con capote corto, cubierta la cabeza por un pañuelo anudado, y que caminaba resueltamente: era Fe</w:t>
        <w:softHyphen/>
        <w:t>dosia.</w:t>
      </w:r>
    </w:p>
    <w:p>
      <w:pPr>
        <w:pStyle w:val="Normal"/>
        <w:autoSpaceDE w:val="false"/>
        <w:ind w:right="-1440" w:firstLine="432"/>
        <w:jc w:val="both"/>
        <w:rPr>
          <w:lang w:val="es-ES_tradnl" w:eastAsia="en-US"/>
        </w:rPr>
      </w:pPr>
      <w:r>
        <w:rPr>
          <w:lang w:val="es-ES_tradnl" w:eastAsia="en-US"/>
        </w:rPr>
        <w:t>Nejludov bajó del coche y se acercó a las mujeres con la inten</w:t>
        <w:softHyphen/>
        <w:t>ción de preguntar a Maslova cómo se encontraba; pero un suboficial que marchaba al flanco de la columna corrió hacia é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rohibido acercarse al convoy, caballero! </w:t>
        <w:noBreakHyphen/>
        <w:t xml:space="preserve"> gritó.</w:t>
      </w:r>
    </w:p>
    <w:p>
      <w:pPr>
        <w:pStyle w:val="Normal"/>
        <w:autoSpaceDE w:val="false"/>
        <w:ind w:right="-1440" w:firstLine="432"/>
        <w:jc w:val="both"/>
        <w:rPr>
          <w:lang w:val="es-ES_tradnl" w:eastAsia="en-US"/>
        </w:rPr>
      </w:pPr>
      <w:r>
        <w:rPr>
          <w:lang w:val="es-ES_tradnl" w:eastAsia="en-US"/>
        </w:rPr>
        <w:t>Luego, viendo a Nejludov, a quien todo el mundo conocía en la cárcel, se llevó la mano a la gorra y explicó respetuosa</w:t>
        <w:softHyphen/>
        <w:t>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Imposible ahora. En la estación podrá usted hablarle; aquí está prohibido. ¡Vamos, en marcha! </w:t>
        <w:noBreakHyphen/>
        <w:t>gritó a los presos como si quisiera darse ánimos a sí mismo a pesar del calor, y vivamente regresó a su puesto con sus elegantes botas nuevas.</w:t>
      </w:r>
    </w:p>
    <w:p>
      <w:pPr>
        <w:pStyle w:val="Normal"/>
        <w:autoSpaceDE w:val="false"/>
        <w:ind w:right="-1440" w:firstLine="432"/>
        <w:jc w:val="both"/>
        <w:rPr>
          <w:lang w:val="es-ES_tradnl" w:eastAsia="en-US"/>
        </w:rPr>
      </w:pPr>
      <w:r>
        <w:rPr>
          <w:lang w:val="es-ES_tradnl" w:eastAsia="en-US"/>
        </w:rPr>
        <w:t xml:space="preserve">Nejludov se apartó y, después de decir al cochero que lo siguiera, se puso a caminar por la acera sin perder de vista </w:t>
        <w:noBreakHyphen/>
        <w:t>al convoy. Por todas partes, al paso de éste, se manifestaba una atención temerosa y compasiva. Las cabezas se inclinaban con curiosidad fuera de los coches para ver a los deportados. Los transeúntes se detenían y, con ojos abiertos de par en par, mira</w:t>
        <w:softHyphen/>
        <w:t>ban el espantoso espectáculo. Algunos se acercaban y daban limosnas, que eran recibidas por los guardianes de la escolta. Otros, como hipnotizados, caminaban detrás de la columna, lue</w:t>
        <w:softHyphen/>
        <w:t>go se detenían y, meneando la cabeza, no la seguían ya más quo con los ojos. Llamándose uno a otro, acudían vecinos a las puertas o se asomaban por las ventanas y miraban, inmóviles y silenciosos.</w:t>
      </w:r>
    </w:p>
    <w:p>
      <w:pPr>
        <w:pStyle w:val="Normal"/>
        <w:autoSpaceDE w:val="false"/>
        <w:ind w:right="-1440" w:firstLine="432"/>
        <w:jc w:val="both"/>
        <w:rPr>
          <w:lang w:val="es-ES_tradnl" w:eastAsia="en-US"/>
        </w:rPr>
      </w:pPr>
      <w:r>
        <w:rPr>
          <w:lang w:val="es-ES_tradnl" w:eastAsia="en-US"/>
        </w:rPr>
        <w:t>En una bocacalle, el convoy obstruyó el paso a un rico landó cuyo pescante estaba ocupado por un cochero de grandes posaderas, con hileras de botones a la espalda y cara reluciente. En el coche iban un hombre y una mujer: ella, flaca y pálida, con sombrero claro y una sombrilla de vistoso matiz; él, con sombrero de copa y elegante sobretodo canela. Frente a ellos estaban sus hijos: una niña de largos bucles rubios, toda ador</w:t>
        <w:softHyphen/>
        <w:t>nada, fresca como una flor, con una sombrilla parecida a la de su madre, y un muchachito de unos ocho años, de largo cue</w:t>
        <w:softHyphen/>
        <w:t>llo flacucho, de clavículas salientes y tocado con un sombrero de paja adornado con largas cintas. El padre reprochaba con malhumor al cochero no haber pasado antes que el convoy, en tanto que la madre hacía una mueca de repulsión y se tapaba la cara con su sombrilla para defenderse del sol y del polvo. El cochero de voluminosa grupa fruncía las cejas al escuchar los injustos reproches de su dueño, que era quien le había dado la orden de ir por aquella calle, y sujetaba con esfuerzo a los dos potros negros, relucientes y cubiertos de espuma. El agente de tráfico deseaba con todo su corazón prestar servicio al propieta</w:t>
        <w:softHyphen/>
        <w:t>rio del lujoso coche, deteniendo al convoy para dejarlo. pasar, pero comprendía que la marcha de aquel cortejo era demasiado lúgubremente solemne para turbarla, ni siquiera en favor de un señor tan rico. Se contentó con llevar, en saludo militar, la mano a su gorra, en signo de respeto ante la opulencia, y mirar severamente a los presos, como si estuviera dispuesto a defen</w:t>
        <w:softHyphen/>
        <w:t>der contra ellos a los notables paseantes. E1 coche tuvo, pues, que aguardar a que toda la columna hubiese desfilado y no se puso en movimiento más que después del paso del último carro cargado de sacos y de presas, entre las cuales se encontraba la mujer histérica, que se había callado, pero que al divisar el vehículo estalló de nuevo en fuertes sollozos. El cochero tocó las riendas, y los bonitos caballos negros, haciendo resonar sus herraduras sobre la calzada, arrastraron al coche de cauchutadas ruedas hacia la casa de campo donde iban a divertirse el mari</w:t>
        <w:softHyphen/>
        <w:t>do, la mujer, la hijita y el niño de cuello largo y de clavículas salientes.</w:t>
      </w:r>
    </w:p>
    <w:p>
      <w:pPr>
        <w:pStyle w:val="Normal"/>
        <w:autoSpaceDE w:val="false"/>
        <w:ind w:right="-1440" w:firstLine="432"/>
        <w:jc w:val="both"/>
        <w:rPr>
          <w:lang w:val="es-ES_tradnl" w:eastAsia="en-US"/>
        </w:rPr>
      </w:pPr>
      <w:r>
        <w:rPr>
          <w:lang w:val="es-ES_tradnl" w:eastAsia="en-US"/>
        </w:rPr>
        <w:t>Ni el padre ni la madre dieron la menor explicación a la niña y al niño respecto al espectáculo al que acababan de asistir. Así, los niños se vieron obligados a explicarse ellos mis</w:t>
        <w:softHyphen/>
        <w:t>mos la significación de aquel espectáculo.</w:t>
      </w:r>
    </w:p>
    <w:p>
      <w:pPr>
        <w:pStyle w:val="Normal"/>
        <w:autoSpaceDE w:val="false"/>
        <w:ind w:right="-1440" w:firstLine="432"/>
        <w:jc w:val="both"/>
        <w:rPr>
          <w:lang w:val="es-ES_tradnl" w:eastAsia="en-US"/>
        </w:rPr>
      </w:pPr>
      <w:r>
        <w:rPr>
          <w:lang w:val="es-ES_tradnl" w:eastAsia="en-US"/>
        </w:rPr>
        <w:t>Juzgando según el rostro de sus padres, la niña compren</w:t>
        <w:softHyphen/>
        <w:t>dió que aquellos hombres eran distintos que su padre y su madre y que los amigos de ambos, que era una gente mala y que había razón para tratarlos así; por eso le causaban simple</w:t>
        <w:softHyphen/>
        <w:t>mente miedo, y se sintió muy a sus anchas cuando hubieron desaparecido.</w:t>
      </w:r>
    </w:p>
    <w:p>
      <w:pPr>
        <w:pStyle w:val="Normal"/>
        <w:autoSpaceDE w:val="false"/>
        <w:ind w:right="-1440" w:firstLine="432"/>
        <w:jc w:val="both"/>
        <w:rPr>
          <w:lang w:val="es-ES_tradnl" w:eastAsia="en-US"/>
        </w:rPr>
      </w:pPr>
      <w:r>
        <w:rPr>
          <w:lang w:val="es-ES_tradnl" w:eastAsia="en-US"/>
        </w:rPr>
        <w:t>El flacucho muchachito, sin un parpadeo y con la mirada fija en aquel cortejo, resolvió la cuestión de muy distinto modo. Sabía, y con certidumbre, por haberlo aprendido directamente de Dios, que aquellos hombres eran semejantes a él y a todos los hombres; que, por consiguiente, les habían hecho algo malo, que no habrían debido hacerles; y les tenía lástima, y experimentaba menos horror hacia aquellos hombres encadenados y rapa</w:t>
        <w:softHyphen/>
        <w:t>dos que hacia los que los habían encadenado y rapado. Por eso los labios se le hinchaban cada vez más, porque tenía que hacer un gran esfuerzo para no llorar, creyendo que sería ver</w:t>
        <w:softHyphen/>
        <w:t>gonzoso para él llorar en aquellos momentos.</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XV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Nejludov marchaba con el mismo paso rápido que los presos, y, a pesar de la ligereza de su traje, el calor le resultaba cada vez más insoportable; se ahogaba so</w:t>
        <w:softHyphen/>
        <w:t>bre todo a causa del aire caliente, pesado, y del polvo que se arrastraba por las calles. Después de un cuarto de hora de mar</w:t>
        <w:softHyphen/>
        <w:t>cha, subió de nuevo a su coche y dijo al cochero que avanzase; pero, sentado, el calor le parecía aún más penoso. Quiso pen</w:t>
        <w:softHyphen/>
        <w:t>sar en su discusión de la víspera con su cuñado, pero aquel recuerdo que tanto lo había turbado pocas horas antes, ya ni siquiera le interesaba. Todos sus pensamientos estaban concen</w:t>
        <w:softHyphen/>
        <w:t>trados en el emocionante espectáculo del que acababa de ser testigo. Y, más que nada, el calor lo abrumaba.</w:t>
      </w:r>
    </w:p>
    <w:p>
      <w:pPr>
        <w:pStyle w:val="Normal"/>
        <w:autoSpaceDE w:val="false"/>
        <w:ind w:right="-1440" w:firstLine="432"/>
        <w:jc w:val="both"/>
        <w:rPr>
          <w:lang w:val="es-ES_tradnl" w:eastAsia="en-US"/>
        </w:rPr>
      </w:pPr>
      <w:r>
        <w:rPr>
          <w:lang w:val="es-ES_tradnl" w:eastAsia="en-US"/>
        </w:rPr>
        <w:t>Cerca de un seto, a la sombra de los árboles, vio a dos cole</w:t>
        <w:softHyphen/>
        <w:t>giales, sin nada a la cabeza, en pie junto a un vendedor am</w:t>
        <w:softHyphen/>
        <w:t>bulante de helados: uno de ellos se deleitaba ya lamiendo el barquillito; el otro espiaba los movimientos del vendedor, ocu</w:t>
        <w:softHyphen/>
        <w:t>pado en llenar otro barquillo con una masa amarillen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ónde podría beber algo? </w:t>
        <w:noBreakHyphen/>
        <w:t>preguntó Nejludov al co</w:t>
        <w:softHyphen/>
        <w:t>chero con un deseo irresistible de tomar algo fresco.</w:t>
      </w:r>
    </w:p>
    <w:p>
      <w:pPr>
        <w:pStyle w:val="Normal"/>
        <w:autoSpaceDE w:val="false"/>
        <w:ind w:right="-1440" w:firstLine="432"/>
        <w:jc w:val="both"/>
        <w:rPr/>
      </w:pPr>
      <w:r>
        <w:rPr>
          <w:lang w:val="es-ES_tradnl" w:eastAsia="en-US"/>
        </w:rPr>
        <w:noBreakHyphen/>
        <w:t xml:space="preserve"> </w:t>
      </w:r>
      <w:r>
        <w:rPr>
          <w:lang w:val="es-ES_tradnl" w:eastAsia="en-US"/>
        </w:rPr>
        <w:t xml:space="preserve">Cerca de aquí hay un buen </w:t>
      </w:r>
      <w:r>
        <w:rPr>
          <w:i/>
          <w:iCs/>
          <w:lang w:val="es-ES_tradnl" w:eastAsia="en-US"/>
        </w:rPr>
        <w:t>traktir</w:t>
      </w:r>
      <w:r>
        <w:rPr>
          <w:lang w:val="es-ES_tradnl" w:eastAsia="en-US"/>
        </w:rPr>
        <w:t xml:space="preserve"> </w:t>
        <w:noBreakHyphen/>
        <w:t xml:space="preserve"> respondió el co</w:t>
        <w:softHyphen/>
        <w:t>chero, y después de dar la vuelta a una esquina, dejó a Ne</w:t>
        <w:softHyphen/>
        <w:t>jludov ante una escalinata adornada con un gran letrero.</w:t>
      </w:r>
    </w:p>
    <w:p>
      <w:pPr>
        <w:pStyle w:val="Normal"/>
        <w:autoSpaceDE w:val="false"/>
        <w:ind w:right="-1440" w:firstLine="432"/>
        <w:jc w:val="both"/>
        <w:rPr>
          <w:lang w:val="es-ES_tradnl" w:eastAsia="en-US"/>
        </w:rPr>
      </w:pPr>
      <w:r>
        <w:rPr>
          <w:lang w:val="es-ES_tradnl" w:eastAsia="en-US"/>
        </w:rPr>
        <w:t>Un encargado mofletudo, en mangas de camisa, y dos cama</w:t>
        <w:softHyphen/>
        <w:t>reros vestidos con blusas que antaño fueron blancas ofrecieron sus servicios a aquel cliente desconocido, no sin haberlo mirado con curiosidad. Nejludov pidió agua de Seltz y se sentó en el fondo de la sala, ante una mesita cubierta por un mantel gra</w:t>
        <w:softHyphen/>
        <w:t>siento.</w:t>
      </w:r>
    </w:p>
    <w:p>
      <w:pPr>
        <w:pStyle w:val="Normal"/>
        <w:autoSpaceDE w:val="false"/>
        <w:ind w:right="-1440" w:firstLine="432"/>
        <w:jc w:val="both"/>
        <w:rPr>
          <w:lang w:val="es-ES_tradnl" w:eastAsia="en-US"/>
        </w:rPr>
      </w:pPr>
      <w:r>
        <w:rPr>
          <w:lang w:val="es-ES_tradnl" w:eastAsia="en-US"/>
        </w:rPr>
        <w:t>Dos hombres estaban sentados a una mesa próxima ante un servicio de té y una botella blanca; se enjugaban el sudor de la frente y, con calma, ajustaban cuentas. Uno de ellos, moreno, tenía una corona de cabellos que bordeaban su calva nuca, se</w:t>
        <w:softHyphen/>
        <w:t>mejante a la de Ignaty Nikiforovitch. Aquella semejanza incitó de nuevo a Nejludov a pensar en su conversación de la víspera y en su deseo de ver de nuevo a su cuñado y a su hermana antes de su partida. «No tendré tiempo antes de la partida del tren. Pero, ¿y si escribiera?», se dijo. Pidió papel, un sobre y un sello; luego, saboreando a sorbitos el agua fresca y bur</w:t>
        <w:softHyphen/>
        <w:t>bujeante, reflexionó sobre lo que iba a escribir. Pero las ideas se le embrollaban y no podía llegar a redactar su carts.</w:t>
      </w:r>
    </w:p>
    <w:p>
      <w:pPr>
        <w:pStyle w:val="Normal"/>
        <w:autoSpaceDE w:val="false"/>
        <w:ind w:right="-1440" w:firstLine="432"/>
        <w:jc w:val="both"/>
        <w:rPr>
          <w:lang w:val="es-ES_tradnl" w:eastAsia="en-US"/>
        </w:rPr>
      </w:pPr>
      <w:r>
        <w:rPr>
          <w:lang w:val="es-ES_tradnl" w:eastAsia="en-US"/>
        </w:rPr>
        <w:t>« Querida Natacha: No quisiera abandonarte bajo la impre</w:t>
        <w:softHyphen/>
        <w:t>sión penosa de mi entrevista de ayer con Ignaty Nikiforovitch...», empezó. «¿Qué decir luego? ¿Pedir perdón por mis palabras? Pero yo dije lo que pensaba, y él creería que me retracto. Y además, ¡esa manera de mezclarse en mis asuntos! ¡No, no puedo! » Y sintiendo de nuevo reavivarse en él su odio hacia aquel hombre desconocido, lleno de suficiencia a incapaz de comprenderlo, Nejludov se metió en el bolsillo la carta empe</w:t>
        <w:softHyphen/>
        <w:t>zada, pagó y volvió a subir a su coche para reunirse con él convoy.</w:t>
      </w:r>
    </w:p>
    <w:p>
      <w:pPr>
        <w:pStyle w:val="Normal"/>
        <w:autoSpaceDE w:val="false"/>
        <w:ind w:right="-1440" w:firstLine="432"/>
        <w:jc w:val="both"/>
        <w:rPr>
          <w:lang w:val="es-ES_tradnl" w:eastAsia="en-US"/>
        </w:rPr>
      </w:pPr>
      <w:r>
        <w:rPr>
          <w:lang w:val="es-ES_tradnl" w:eastAsia="en-US"/>
        </w:rPr>
        <w:t>Del pavimento y de las paredes de las casas, tan fuerte era el calor, parecía brotar un soplo tórrido. Se hubiera dicho que los pies se cocían al contacto con el suelo, y Nejludov, al apoyar la mano sobre el barnizado reborde del coche, sintió como una quemadura.</w:t>
      </w:r>
    </w:p>
    <w:p>
      <w:pPr>
        <w:pStyle w:val="Normal"/>
        <w:autoSpaceDE w:val="false"/>
        <w:ind w:right="-1440" w:firstLine="432"/>
        <w:jc w:val="both"/>
        <w:rPr>
          <w:lang w:val="es-ES_tradnl" w:eastAsia="en-US"/>
        </w:rPr>
      </w:pPr>
      <w:r>
        <w:rPr>
          <w:lang w:val="es-ES_tradnl" w:eastAsia="en-US"/>
        </w:rPr>
        <w:t>El caballo se arrastraba con un paso pesado sobre el pavi</w:t>
        <w:softHyphen/>
        <w:t>mento lleno de polvo; el cochero iba muerto de sueño; el mismo Nejludov, derrengado por el calor, miraba el vacío, inca</w:t>
        <w:softHyphen/>
        <w:t>paz de pensar. En una cuesta de la calle, frente a la puerta co</w:t>
        <w:softHyphen/>
        <w:t>chera de una gran casa, divisó de pronto a un grupo de hom</w:t>
        <w:softHyphen/>
        <w:t>bres, entre los cuales se hallaba un soldado del convoy con el fu</w:t>
        <w:softHyphen/>
        <w:t>sil colgado al hombro.</w:t>
      </w:r>
    </w:p>
    <w:p>
      <w:pPr>
        <w:pStyle w:val="Normal"/>
        <w:autoSpaceDE w:val="false"/>
        <w:ind w:right="-1440" w:firstLine="432"/>
        <w:jc w:val="both"/>
        <w:rPr>
          <w:lang w:val="es-ES_tradnl" w:eastAsia="en-US"/>
        </w:rPr>
      </w:pPr>
      <w:r>
        <w:rPr>
          <w:lang w:val="es-ES_tradnl" w:eastAsia="en-US"/>
        </w:rPr>
        <w:t>Nejludov ordenó al cochero que para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ha pasado? </w:t>
        <w:noBreakHyphen/>
        <w:t xml:space="preserve"> preguntó al porte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Uno de los presos, que se ha sentido mal.</w:t>
      </w:r>
    </w:p>
    <w:p>
      <w:pPr>
        <w:pStyle w:val="Normal"/>
        <w:autoSpaceDE w:val="false"/>
        <w:ind w:right="-1440" w:firstLine="432"/>
        <w:jc w:val="both"/>
        <w:rPr>
          <w:lang w:val="es-ES_tradnl" w:eastAsia="en-US"/>
        </w:rPr>
      </w:pPr>
      <w:r>
        <w:rPr>
          <w:lang w:val="es-ES_tradnl" w:eastAsia="en-US"/>
        </w:rPr>
        <w:t>Nejludov bajó del coche y se acercó al grupo. Sobre el desi</w:t>
        <w:softHyphen/>
        <w:t>gual adoquinado, al borde de la acera y con la cabeza más baja que los pies, yacía un deportado, un hombre con el rostro inyectado de sangre, la nariz roma, la barbilla roja, con capote y pantalones grises. Tendido boca arriba, cubiertas las palmas de las manos con manchas rojizas y tumbado en el suelo, al</w:t>
        <w:softHyphen/>
        <w:t>zaba a sacudidas su ancho pecho, suspiraba y, con los ojos fijos, encarnizados, parecía mirar al cielo. Alrededor de él estaban agru</w:t>
        <w:softHyphen/>
        <w:t>pados un guardia de preocupado rostro, un buhonero, un mozo de cuerda, un dependiente de comestibles, una anciana con una sombrilla y un chiquillo que llevaba una cesta vací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án debilitados por su encarcelamiento y los hacen caminar con todo el peso del calor, eso es lo que pasa </w:t>
        <w:noBreakHyphen/>
        <w:t xml:space="preserve"> dijo el dependiente, volviéndose haci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 a morirse, seguro! </w:t>
        <w:noBreakHyphen/>
        <w:t xml:space="preserve"> gemía la vieja con voz que</w:t>
        <w:softHyphen/>
        <w:t>jumbr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ronto, destaparle el pecho! </w:t>
        <w:noBreakHyphen/>
        <w:t xml:space="preserve"> gritaba el mozo de cuerda.</w:t>
      </w:r>
    </w:p>
    <w:p>
      <w:pPr>
        <w:pStyle w:val="Normal"/>
        <w:autoSpaceDE w:val="false"/>
        <w:ind w:right="-1440" w:firstLine="432"/>
        <w:jc w:val="both"/>
        <w:rPr>
          <w:lang w:val="es-ES_tradnl" w:eastAsia="en-US"/>
        </w:rPr>
      </w:pPr>
      <w:r>
        <w:rPr>
          <w:lang w:val="es-ES_tradnl" w:eastAsia="en-US"/>
        </w:rPr>
        <w:t>Con sus grandes dedos torpones, el guardia se apresuró a desatar el cordón que cerraba la camisa, a fin de descubrir el cuello venoso y rojizo del preso. Era seguro que estaba con</w:t>
        <w:softHyphen/>
        <w:t>movido y triste, pero no por eso se creyó menos obligado a reprender a los circunstant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amos, circulen! ¡Bastante calor hace ya! Están ustedes impidiendo que el aire llegue hasta aqu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deber del médico es examinarlos antes de que aban</w:t>
        <w:softHyphen/>
        <w:t xml:space="preserve">donen la cárcel, y hacer que se queden los enfermos. Y a éste lo han examinado cuando ya estaba medio muerto </w:t>
        <w:noBreakHyphen/>
        <w:t xml:space="preserve"> insistía el dependiente, encantado al mostrar que conocía el reglamento.</w:t>
      </w:r>
    </w:p>
    <w:p>
      <w:pPr>
        <w:pStyle w:val="Normal"/>
        <w:autoSpaceDE w:val="false"/>
        <w:ind w:right="-1440" w:firstLine="432"/>
        <w:jc w:val="both"/>
        <w:rPr>
          <w:lang w:val="es-ES_tradnl" w:eastAsia="en-US"/>
        </w:rPr>
      </w:pPr>
      <w:r>
        <w:rPr>
          <w:lang w:val="es-ES_tradnl" w:eastAsia="en-US"/>
        </w:rPr>
        <w:t>El guardia, habiendo acabado de descubrir el pecho del preso, se puso en pie y miró en torno de é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es he dicho que circulen! No es asunto que les in</w:t>
        <w:softHyphen/>
        <w:t xml:space="preserve">cumba. ¿Qué queréis ver aquí? </w:t>
        <w:noBreakHyphen/>
        <w:t xml:space="preserve"> dijo como si tomase a Nejlu</w:t>
        <w:softHyphen/>
        <w:t>dov por testigo. Pero no habiendo encontrado, en la mirada de éste, simpatía alguna, se volvió hacia el soldado de la escolta.</w:t>
      </w:r>
    </w:p>
    <w:p>
      <w:pPr>
        <w:pStyle w:val="Normal"/>
        <w:autoSpaceDE w:val="false"/>
        <w:ind w:right="-1440" w:firstLine="432"/>
        <w:jc w:val="both"/>
        <w:rPr>
          <w:lang w:val="es-ES_tradnl" w:eastAsia="en-US"/>
        </w:rPr>
      </w:pPr>
      <w:r>
        <w:rPr>
          <w:lang w:val="es-ES_tradnl" w:eastAsia="en-US"/>
        </w:rPr>
        <w:t>Éste se mantenía apartado, mirando su tacón despegado, y del todo indiferente a la agitación del guard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aquellos a quienes incumbe no cumplen su deber. De</w:t>
        <w:softHyphen/>
        <w:t xml:space="preserve">jar morir a la gente, ¿es que eso está en la ley? Será todo lo preso que se quiera, pero no deja de ser un hombre </w:t>
        <w:noBreakHyphen/>
        <w:t xml:space="preserve"> decían algunas voces entre la multitu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evántenle la cabeza y dénle un poco de agua </w:t>
        <w:noBreakHyphen/>
        <w:t xml:space="preserve"> dijo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a he enviado a buscar agua </w:t>
        <w:noBreakHyphen/>
        <w:t xml:space="preserve"> respondió el guardia.</w:t>
      </w:r>
    </w:p>
    <w:p>
      <w:pPr>
        <w:pStyle w:val="Normal"/>
        <w:autoSpaceDE w:val="false"/>
        <w:ind w:right="-1440" w:hanging="0"/>
        <w:jc w:val="both"/>
        <w:rPr>
          <w:lang w:val="es-ES_tradnl" w:eastAsia="en-US"/>
        </w:rPr>
      </w:pPr>
      <w:r>
        <w:rPr>
          <w:lang w:val="es-ES_tradnl" w:eastAsia="en-US"/>
        </w:rPr>
        <w:t>Luego, levantando al preso por un brazo, consiguió, des</w:t>
        <w:softHyphen/>
        <w:t>pués de algunos esfuerzos, colocarle la cabeza sobre el bordillo de la ac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significa este tropel? </w:t>
        <w:noBreakHyphen/>
        <w:t xml:space="preserve"> gritó de pronto una voz basta y autoritaria. Era un oficial de municipales que acudía con aire irritado; iba vestido con un uniforme deslumbrante y calzado con botas altas más resplandecientes aún </w:t>
        <w:noBreakHyphen/>
        <w:t>. ¡Circu</w:t>
        <w:softHyphen/>
        <w:t xml:space="preserve">len, circulen, y aprisa! </w:t>
        <w:noBreakHyphen/>
        <w:t xml:space="preserve"> continuó, dirigiéndose a la muche</w:t>
        <w:softHyphen/>
        <w:t>dumbre y sin saber siquiera todavía de qué se trataba.</w:t>
      </w:r>
    </w:p>
    <w:p>
      <w:pPr>
        <w:pStyle w:val="Normal"/>
        <w:autoSpaceDE w:val="false"/>
        <w:ind w:right="-1440" w:firstLine="432"/>
        <w:jc w:val="both"/>
        <w:rPr>
          <w:lang w:val="es-ES_tradnl" w:eastAsia="en-US"/>
        </w:rPr>
      </w:pPr>
      <w:r>
        <w:rPr>
          <w:lang w:val="es-ES_tradnl" w:eastAsia="en-US"/>
        </w:rPr>
        <w:t>Cuando distinguió, yaciendo sobre el empedrado, al preso moribundo, hizo un signo de aprobación, como si esperase en</w:t>
        <w:softHyphen/>
        <w:t>contrarse con aquello, y, dirigiéndose al guardia, pregunt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ha pasado?</w:t>
      </w:r>
    </w:p>
    <w:p>
      <w:pPr>
        <w:pStyle w:val="Normal"/>
        <w:autoSpaceDE w:val="false"/>
        <w:ind w:right="-1440" w:firstLine="432"/>
        <w:jc w:val="both"/>
        <w:rPr>
          <w:lang w:val="es-ES_tradnl" w:eastAsia="en-US"/>
        </w:rPr>
      </w:pPr>
      <w:r>
        <w:rPr>
          <w:lang w:val="es-ES_tradnl" w:eastAsia="en-US"/>
        </w:rPr>
        <w:t>El otro contó que, al paso del convoy, aquel preso había caído, y el oficial de la escolta había ordenado dejarlo all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 pues ya está. No hay más que llevarlo a la co</w:t>
        <w:softHyphen/>
        <w:t>misaría. ¡Que vayan a buscar un coch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caba de ir el portero </w:t>
        <w:noBreakHyphen/>
        <w:t xml:space="preserve"> dijo el guardia, llevándose la mano a la gorra.</w:t>
      </w:r>
    </w:p>
    <w:p>
      <w:pPr>
        <w:pStyle w:val="Normal"/>
        <w:autoSpaceDE w:val="false"/>
        <w:ind w:right="-1440" w:firstLine="432"/>
        <w:jc w:val="both"/>
        <w:rPr>
          <w:lang w:val="es-ES_tradnl" w:eastAsia="en-US"/>
        </w:rPr>
      </w:pPr>
      <w:r>
        <w:rPr>
          <w:lang w:val="es-ES_tradnl" w:eastAsia="en-US"/>
        </w:rPr>
        <w:t>El dependiente había vuelto a hablar del cal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que te incumbe a ti este asunto? ¡Continúa tu ca</w:t>
        <w:softHyphen/>
        <w:t xml:space="preserve">mino! </w:t>
        <w:noBreakHyphen/>
        <w:t xml:space="preserve"> le gritó el oficial de municipales, mirándolo tan seve</w:t>
        <w:softHyphen/>
        <w:t>ramente, que el otro se calló en seguida.</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Hay que darle de beber agua </w:t>
        <w:noBreakHyphen/>
        <w:t xml:space="preserve"> repitió Nejludov.</w:t>
      </w:r>
    </w:p>
    <w:p>
      <w:pPr>
        <w:pStyle w:val="Normal"/>
        <w:autoSpaceDE w:val="false"/>
        <w:ind w:right="-1440" w:firstLine="432"/>
        <w:jc w:val="both"/>
        <w:rPr>
          <w:lang w:val="es-ES_tradnl" w:eastAsia="en-US"/>
        </w:rPr>
      </w:pPr>
      <w:r>
        <w:rPr>
          <w:lang w:val="es-ES_tradnl" w:eastAsia="en-US"/>
        </w:rPr>
        <w:t>El oficial lanzó igualmente sobre él una mirada severa, pero no dijo palabra. Cuando el portero volvió con un cubo de agua, el oficial dio orden al guardia de hacer beber al preso. E1 subordinado levantó de nuevo la cabeza del pobre diablo y se empeñó en verterle agua en la boca; pero el moribundo se resistía a tragarla, y el agua se le derramó sobre la barba, inundando su camisa y su capote impregnados de polv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Échale el cubo por la cabeza! </w:t>
        <w:noBreakHyphen/>
        <w:t xml:space="preserve"> ordenó el oficial.</w:t>
      </w:r>
    </w:p>
    <w:p>
      <w:pPr>
        <w:pStyle w:val="Normal"/>
        <w:autoSpaceDE w:val="false"/>
        <w:ind w:right="-1440" w:firstLine="432"/>
        <w:jc w:val="both"/>
        <w:rPr>
          <w:lang w:val="es-ES_tradnl" w:eastAsia="en-US"/>
        </w:rPr>
      </w:pPr>
      <w:r>
        <w:rPr>
          <w:lang w:val="es-ES_tradnl" w:eastAsia="en-US"/>
        </w:rPr>
        <w:t>El agente le quitó el gorro al deportado y vació toda el agua del cubo sobre su calvo cráneo, rodeado de rojizos cabe</w:t>
        <w:softHyphen/>
        <w:t>llos rizados.</w:t>
      </w:r>
    </w:p>
    <w:p>
      <w:pPr>
        <w:pStyle w:val="Normal"/>
        <w:autoSpaceDE w:val="false"/>
        <w:ind w:right="-1440" w:firstLine="432"/>
        <w:jc w:val="both"/>
        <w:rPr>
          <w:lang w:val="es-ES_tradnl" w:eastAsia="en-US"/>
        </w:rPr>
      </w:pPr>
      <w:r>
        <w:rPr>
          <w:lang w:val="es-ES_tradnl" w:eastAsia="en-US"/>
        </w:rPr>
        <w:t>Los ojos del infeliz se abrieron de par en par, como dilata</w:t>
        <w:softHyphen/>
        <w:t>dos por el espanto, pero su cuerpo permaneció inerte. E1 agua, manchada de polvo, corría por su rostro; penosos suspiros continuaban saliendo de sus labios, y todo el cuerpo se le estre</w:t>
        <w:softHyphen/>
        <w:t>mecí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éste? ¡Tomadlo! </w:t>
        <w:noBreakHyphen/>
        <w:t xml:space="preserve"> gritó el oficial, señalando al cochero de Nejludov </w:t>
        <w:noBreakHyphen/>
        <w:t>. ¡Vamos, tú, ven aqu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estoy libre </w:t>
        <w:noBreakHyphen/>
        <w:t xml:space="preserve"> respondió el cochero con aire de dis</w:t>
        <w:softHyphen/>
        <w:t>gusto, sin levantar los oj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amos!, ¿por qué os quedáis parados? ¡Transportadlo!</w:t>
      </w:r>
    </w:p>
    <w:p>
      <w:pPr>
        <w:pStyle w:val="Normal"/>
        <w:autoSpaceDE w:val="false"/>
        <w:ind w:right="-1440" w:firstLine="432"/>
        <w:jc w:val="both"/>
        <w:rPr>
          <w:lang w:val="es-ES_tradnl" w:eastAsia="en-US"/>
        </w:rPr>
      </w:pPr>
      <w:r>
        <w:rPr>
          <w:lang w:val="es-ES_tradnl" w:eastAsia="en-US"/>
        </w:rPr>
        <w:t>El agente de policía, el portero y el soldado levantaron al moribundo, lo metieron en el coche y lo instalaron en los co</w:t>
        <w:softHyphen/>
        <w:t>jines. Pero no le era posible mantenerse sentado; la cabeza se le cayó hacia atrás y el cuerpo resbaló del asie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e lo tiendan! </w:t>
        <w:noBreakHyphen/>
        <w:t xml:space="preserve"> ordenó el ofici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se preocupe usted, yo lo llevaré así </w:t>
        <w:noBreakHyphen/>
        <w:t xml:space="preserve"> declaró el guardia.</w:t>
      </w:r>
    </w:p>
    <w:p>
      <w:pPr>
        <w:pStyle w:val="Normal"/>
        <w:autoSpaceDE w:val="false"/>
        <w:ind w:right="-1440" w:firstLine="432"/>
        <w:jc w:val="both"/>
        <w:rPr>
          <w:lang w:val="es-ES_tradnl" w:eastAsia="en-US"/>
        </w:rPr>
      </w:pPr>
      <w:r>
        <w:rPr>
          <w:lang w:val="es-ES_tradnl" w:eastAsia="en-US"/>
        </w:rPr>
        <w:t>Se sentó en el coche y agarró al preso por debajo de los brazos mientras el soldado le levantaba los pies calzados con botas de fieltro y se los colocaba detrás del asiento.</w:t>
      </w:r>
    </w:p>
    <w:p>
      <w:pPr>
        <w:pStyle w:val="Normal"/>
        <w:autoSpaceDE w:val="false"/>
        <w:ind w:right="-1440" w:firstLine="432"/>
        <w:jc w:val="both"/>
        <w:rPr>
          <w:lang w:val="es-ES_tradnl" w:eastAsia="en-US"/>
        </w:rPr>
      </w:pPr>
      <w:r>
        <w:rPr>
          <w:lang w:val="es-ES_tradnl" w:eastAsia="en-US"/>
        </w:rPr>
        <w:t>El oficial divisó sobre el pavimento el gorro del depor</w:t>
        <w:softHyphen/>
        <w:t>tado; lo recogió y cubrió con él la cabeza mojada y caí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 marcha! </w:t>
        <w:noBreakHyphen/>
        <w:t xml:space="preserve"> ordenó.</w:t>
      </w:r>
    </w:p>
    <w:p>
      <w:pPr>
        <w:pStyle w:val="Normal"/>
        <w:autoSpaceDE w:val="false"/>
        <w:ind w:right="-1440" w:firstLine="432"/>
        <w:jc w:val="both"/>
        <w:rPr>
          <w:lang w:val="es-ES_tradnl" w:eastAsia="en-US"/>
        </w:rPr>
      </w:pPr>
      <w:r>
        <w:rPr>
          <w:lang w:val="es-ES_tradnl" w:eastAsia="en-US"/>
        </w:rPr>
        <w:t>El cochero se volvió con malhumor, agachó la cabeza y giró las riendas en dirección al cuartelillo de policía. En el coche, el agente trataba en vano de enderezar la cabeza del detenido, que inmediatamente volvía a caer sobre el hombro. El soldado le colocaba bien las piernas, sin dejar de caminar al lado del vehículo. Nejludov, a pie, seguía detrás del coche.</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XV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Llegando al puesto de policía, ante el cual estaba de centinela un bombero, el coche, cargado con el preso, penetró en el patio y se detuvo delante de una de las escalinatas.</w:t>
      </w:r>
    </w:p>
    <w:p>
      <w:pPr>
        <w:pStyle w:val="Normal"/>
        <w:autoSpaceDE w:val="false"/>
        <w:ind w:right="-1440" w:firstLine="432"/>
        <w:jc w:val="both"/>
        <w:rPr>
          <w:lang w:val="es-ES_tradnl" w:eastAsia="en-US"/>
        </w:rPr>
      </w:pPr>
      <w:r>
        <w:rPr>
          <w:lang w:val="es-ES_tradnl" w:eastAsia="en-US"/>
        </w:rPr>
        <w:t>En aquel patio, unos bomberos, en mangas de camisa, lim</w:t>
        <w:softHyphen/>
        <w:t>piaban algunos carros, riendo y hablando ruidosamente. Tan pronto se detuvo el coche, lo rodearon algunos guardias, aga</w:t>
        <w:softHyphen/>
        <w:t>rraron por los brazos y por las piernas el cuerpo inerte del preso y lo sacaron del vehículo. El agente de policía que lo acompañaba bajó, sacudió el brazo, que se le había entume</w:t>
        <w:softHyphen/>
        <w:t>cido, se quitó la gorra e hizo la señal de la cruz. Subieron al muerto al primer piso, y Nejludov lo siguió.</w:t>
      </w:r>
    </w:p>
    <w:p>
      <w:pPr>
        <w:pStyle w:val="Normal"/>
        <w:autoSpaceDE w:val="false"/>
        <w:ind w:right="-1440" w:firstLine="432"/>
        <w:jc w:val="both"/>
        <w:rPr>
          <w:lang w:val="es-ES_tradnl" w:eastAsia="en-US"/>
        </w:rPr>
      </w:pPr>
      <w:r>
        <w:rPr>
          <w:lang w:val="es-ES_tradnl" w:eastAsia="en-US"/>
        </w:rPr>
        <w:t>En la sucia habitacioncita adonde había sido trasladado el cadáver se veían cuatro camastros, dos de los cuales estaban ocupados por enfermos: uno que tenía la boca torcida y el cuello vendado; el otro, un tísico. Depositaron el cuerpo en uno de los camastros vacíos. Un hombrecillo de ojos brillantes y que movia las cejas sin cesar, que no llevaba puesto más que la ropa interior y calcetines, se acercó a la cama con paso rápido, miró al muerto, luego a Nejludov y se echó a reír. Era un loco retenido en la enfermería del cuartelil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ieren meterme miedo </w:t>
        <w:noBreakHyphen/>
        <w:t xml:space="preserve"> dijo </w:t>
        <w:noBreakHyphen/>
        <w:t>, pero no lo conse</w:t>
        <w:softHyphen/>
        <w:t>guirán.</w:t>
      </w:r>
    </w:p>
    <w:p>
      <w:pPr>
        <w:pStyle w:val="Normal"/>
        <w:autoSpaceDE w:val="false"/>
        <w:ind w:right="-1440" w:firstLine="432"/>
        <w:jc w:val="both"/>
        <w:rPr>
          <w:lang w:val="es-ES_tradnl" w:eastAsia="en-US"/>
        </w:rPr>
      </w:pPr>
      <w:r>
        <w:rPr>
          <w:lang w:val="es-ES_tradnl" w:eastAsia="en-US"/>
        </w:rPr>
        <w:t>Detrás del agente de policía que había traído al muerto entraron un oficial y un practicante.</w:t>
      </w:r>
    </w:p>
    <w:p>
      <w:pPr>
        <w:pStyle w:val="Normal"/>
        <w:autoSpaceDE w:val="false"/>
        <w:ind w:right="-1440" w:firstLine="432"/>
        <w:jc w:val="both"/>
        <w:rPr>
          <w:lang w:val="es-ES_tradnl" w:eastAsia="en-US"/>
        </w:rPr>
      </w:pPr>
      <w:r>
        <w:rPr>
          <w:lang w:val="es-ES_tradnl" w:eastAsia="en-US"/>
        </w:rPr>
        <w:t>Éste, habiéndose acercado a su vez a la cama, tocó la mano amarilla cubierta de manchas rojas, blanda aún, pero ya fría, la levantó y la soltó. Volvió a caer inerte sobre el vientre del muer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Éste ya está listo </w:t>
        <w:noBreakHyphen/>
        <w:t xml:space="preserve"> declaró, meneando la cabeza. Eso no le impidió, para conformarse al reglamento, abrir la camisa y, separando de su oreja los rizados cabellos, aplicarla sobre el pecho amarillento, bombeado a inmóvil del muerto. Todos ca</w:t>
        <w:softHyphen/>
        <w:t>llaban. El practicante se enderezó, meneó de nuevo la cabeza y bajó uno tras otro los dos párpados sobre los azules ojos abiertos de par en pa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hacemos? </w:t>
        <w:noBreakHyphen/>
        <w:t xml:space="preserve"> preguntó el oficial.</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Hay que bajarlo al depósito de cadáveres </w:t>
        <w:noBreakHyphen/>
        <w:t xml:space="preserve"> respondió el practicante.</w:t>
      </w:r>
    </w:p>
    <w:p>
      <w:pPr>
        <w:pStyle w:val="Normal"/>
        <w:autoSpaceDE w:val="false"/>
        <w:ind w:right="-1440" w:firstLine="432"/>
        <w:jc w:val="both"/>
        <w:rPr>
          <w:lang w:val="es-ES_tradnl" w:eastAsia="en-US"/>
        </w:rPr>
      </w:pPr>
      <w:r>
        <w:rPr>
          <w:lang w:val="es-ES_tradnl" w:eastAsia="en-US"/>
        </w:rPr>
        <w:t xml:space="preserve"> </w:t>
        <w:noBreakHyphen/>
        <w:t xml:space="preserve"> </w:t>
      </w:r>
      <w:r>
        <w:rPr>
          <w:lang w:val="es-ES_tradnl" w:eastAsia="en-US"/>
        </w:rPr>
        <w:t xml:space="preserve">Veamos, ¿es seguro? </w:t>
        <w:noBreakHyphen/>
        <w:t xml:space="preserve"> preguntó aún el ofici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luego. Ya lo he comprobado </w:t>
        <w:noBreakHyphen/>
        <w:t xml:space="preserve"> respondió el prac</w:t>
        <w:softHyphen/>
        <w:t>ticante, volviendo a cerrar la camisa sobre el pecho del cadá</w:t>
        <w:softHyphen/>
        <w:t xml:space="preserve">ver </w:t>
        <w:noBreakHyphen/>
        <w:t>. Por lo demás, voy a mandar llamar a Matvei Ivano</w:t>
        <w:softHyphen/>
        <w:t>vitch para que él lo examine. ¡Petrov, ve a buscar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e lo bajen al depósito </w:t>
        <w:noBreakHyphen/>
        <w:t xml:space="preserve"> ordenó el oficial </w:t>
        <w:noBreakHyphen/>
        <w:t xml:space="preserve">. Y tú ven a presentar tu informe a la oficina </w:t>
        <w:noBreakHyphen/>
        <w:t xml:space="preserve"> dijo al soldado, quien permanecía de pie cerca del preso confiado a su custod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sus órdenes </w:t>
        <w:noBreakHyphen/>
        <w:t xml:space="preserve"> dijo el soldado.</w:t>
      </w:r>
    </w:p>
    <w:p>
      <w:pPr>
        <w:pStyle w:val="Normal"/>
        <w:autoSpaceDE w:val="false"/>
        <w:ind w:right="-1440" w:firstLine="432"/>
        <w:jc w:val="both"/>
        <w:rPr>
          <w:lang w:val="es-ES_tradnl" w:eastAsia="en-US"/>
        </w:rPr>
      </w:pPr>
      <w:r>
        <w:rPr>
          <w:lang w:val="es-ES_tradnl" w:eastAsia="en-US"/>
        </w:rPr>
        <w:t>Unos agentes de policía agarraron el cadáver y lo transporta</w:t>
        <w:softHyphen/>
        <w:t>ron a la planta baja. Nejludov iba a seguirlos cuando el loco lo detuv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Usted no estará en connivencia con ellos, ¿verdad? Pues bien, déme un cigarrillo.</w:t>
      </w:r>
    </w:p>
    <w:p>
      <w:pPr>
        <w:pStyle w:val="Normal"/>
        <w:autoSpaceDE w:val="false"/>
        <w:ind w:right="-1440" w:firstLine="432"/>
        <w:jc w:val="both"/>
        <w:rPr>
          <w:lang w:val="es-ES_tradnl" w:eastAsia="en-US"/>
        </w:rPr>
      </w:pPr>
      <w:r>
        <w:rPr>
          <w:lang w:val="es-ES_tradnl" w:eastAsia="en-US"/>
        </w:rPr>
        <w:t>Nejludov se lo dio. Agitando sin cesar las cejas, el loco se puso a contarle todas las persecuciones de que era víctim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tán todos contra mí, y por medio de sus esbirros me torturan, me persigue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xcúseme </w:t>
        <w:noBreakHyphen/>
        <w:t xml:space="preserve"> dijo Nejludov, y sin esperar el final de la historia, salió de la habitación deseoso de saber lo que hacían con el muerto.</w:t>
      </w:r>
    </w:p>
    <w:p>
      <w:pPr>
        <w:pStyle w:val="Normal"/>
        <w:autoSpaceDE w:val="false"/>
        <w:ind w:left="432" w:right="-1440" w:hanging="0"/>
        <w:jc w:val="both"/>
        <w:rPr>
          <w:lang w:val="es-ES_tradnl" w:eastAsia="en-US"/>
        </w:rPr>
      </w:pPr>
      <w:r>
        <w:rPr>
          <w:lang w:val="es-ES_tradnl" w:eastAsia="en-US"/>
        </w:rPr>
        <w:t>Los agentes habían atravesado ya todo el patio y se ha</w:t>
        <w:softHyphen/>
        <w:t>bían detenido ante la puerta de un sótano. Nejludov quiso reu</w:t>
        <w:softHyphen/>
        <w:t>nirse con ellos, pero se lo impidió el ofici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desea uste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ada? Pues entonces, márchese.</w:t>
      </w:r>
    </w:p>
    <w:p>
      <w:pPr>
        <w:pStyle w:val="Normal"/>
        <w:autoSpaceDE w:val="false"/>
        <w:ind w:right="-1440" w:firstLine="432"/>
        <w:jc w:val="both"/>
        <w:rPr>
          <w:lang w:val="es-ES_tradnl" w:eastAsia="en-US"/>
        </w:rPr>
      </w:pPr>
      <w:r>
        <w:rPr>
          <w:lang w:val="es-ES_tradnl" w:eastAsia="en-US"/>
        </w:rPr>
        <w:t>Nejludov se sometió y volvió a su coche. Despertó al coche</w:t>
        <w:softHyphen/>
        <w:t>ro, que se había quedado dormido en el pescante, y le ordenó que lo llevase a la estación.</w:t>
      </w:r>
    </w:p>
    <w:p>
      <w:pPr>
        <w:pStyle w:val="Normal"/>
        <w:autoSpaceDE w:val="false"/>
        <w:ind w:right="-1440" w:firstLine="432"/>
        <w:jc w:val="both"/>
        <w:rPr>
          <w:lang w:val="es-ES_tradnl" w:eastAsia="en-US"/>
        </w:rPr>
      </w:pPr>
      <w:r>
        <w:rPr>
          <w:lang w:val="es-ES_tradnl" w:eastAsia="en-US"/>
        </w:rPr>
        <w:t>Pero apenas habían avanzado cien pasos, encontró de nuevo, escoltado por un soldado del convoy, un carro sobre el cual estaba tendido otro preso, ya muerto y que yacía boca arriba. La gorra se le había deslizado hasta la nariz, y su rapada cabe</w:t>
        <w:softHyphen/>
        <w:t>za, con un mechón negro, se movía con los bamboleos del carro. El carrero, con grandes botas, caminaba al lado de su caballo. Un agente de policía seguía detrás. Nejludov tocó en el hombro a su cochero.</w:t>
      </w:r>
    </w:p>
    <w:p>
      <w:pPr>
        <w:pStyle w:val="Normal"/>
        <w:autoSpaceDE w:val="false"/>
        <w:ind w:right="-1440" w:firstLine="432"/>
        <w:jc w:val="both"/>
        <w:rPr>
          <w:lang w:val="es-ES_tradnl" w:eastAsia="en-US"/>
        </w:rPr>
      </w:pPr>
      <w:r>
        <w:rPr>
          <w:lang w:val="es-ES_tradnl" w:eastAsia="en-US"/>
        </w:rPr>
        <w:t>Nejludov bajó del coche y, en pos del carro, volvió a entrar en el patio del cuartelillo. Los bomberos habían terminado la limpieza de sus vehículos, y en el sitio que ocupaban había ahora un capitán alto, huesudo, con un galón en el gorro, las manos en los bolsillos; examinaba gravemente a un gran ca</w:t>
        <w:softHyphen/>
        <w:t>ballo overo de cruz gastada, que un bombero paseaba delante de él. El caballo renqueaba de una mano, y el capitán hablaba con malhumor al veterinario que se encontraba cerca de él.</w:t>
      </w:r>
    </w:p>
    <w:p>
      <w:pPr>
        <w:pStyle w:val="Normal"/>
        <w:autoSpaceDE w:val="false"/>
        <w:ind w:right="-1440" w:firstLine="432"/>
        <w:jc w:val="both"/>
        <w:rPr>
          <w:lang w:val="es-ES_tradnl" w:eastAsia="en-US"/>
        </w:rPr>
      </w:pPr>
      <w:r>
        <w:rPr>
          <w:lang w:val="es-ES_tradnl" w:eastAsia="en-US"/>
        </w:rPr>
        <w:t>Al distinguir al segundo cadáver, el oficial de policía, tam</w:t>
        <w:softHyphen/>
        <w:t>bién presente, se acercó al carre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ónde lo han encontrado? </w:t>
        <w:noBreakHyphen/>
        <w:t xml:space="preserve"> preguntó, moviendo la ca</w:t>
        <w:softHyphen/>
        <w:t>beza con desconte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 la vieja Gorbatovskai </w:t>
        <w:noBreakHyphen/>
        <w:t xml:space="preserve"> respondió el ag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Un preso? </w:t>
        <w:noBreakHyphen/>
        <w:t xml:space="preserve"> preguntó el capitán de los bomber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sí es. Es el segundo hoy.</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Bueno, vaya un desorden. Por lo demás, ¡qué calor! </w:t>
        <w:noBreakHyphen/>
        <w:t>dijo el capitán. Y, volviéndose hacia el bombero que llevaba el ca</w:t>
        <w:softHyphen/>
        <w:t>ballo cojo, le gritó</w:t>
        <w:noBreakHyphen/>
        <w:t>: ¡Ponlo en la cuadra de la esquina! ¡Ya te enseñaré yo, hijo de perro, a estropear caballos que valen más que tú! ¡So inútil!</w:t>
      </w:r>
    </w:p>
    <w:p>
      <w:pPr>
        <w:pStyle w:val="Normal"/>
        <w:autoSpaceDE w:val="false"/>
        <w:ind w:right="-1440" w:firstLine="432"/>
        <w:jc w:val="both"/>
        <w:rPr>
          <w:lang w:val="es-ES_tradnl" w:eastAsia="en-US"/>
        </w:rPr>
      </w:pPr>
      <w:r>
        <w:rPr>
          <w:lang w:val="es-ES_tradnl" w:eastAsia="en-US"/>
        </w:rPr>
        <w:t>Lo mismo que el primero, el cadáver del preso fue llevado a la enfermería. Como hipnotizado, Nejludov lo siguió tambié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quiere usted? </w:t>
        <w:noBreakHyphen/>
        <w:t xml:space="preserve"> preguntó uno de los agentes.</w:t>
      </w:r>
    </w:p>
    <w:p>
      <w:pPr>
        <w:pStyle w:val="Normal"/>
        <w:autoSpaceDE w:val="false"/>
        <w:ind w:right="-1440" w:firstLine="432"/>
        <w:jc w:val="both"/>
        <w:rPr>
          <w:lang w:val="es-ES_tradnl" w:eastAsia="en-US"/>
        </w:rPr>
      </w:pPr>
      <w:r>
        <w:rPr>
          <w:lang w:val="es-ES_tradnl" w:eastAsia="en-US"/>
        </w:rPr>
        <w:t>Sin responder, Nejludov prosiguió su camino.</w:t>
      </w:r>
    </w:p>
    <w:p>
      <w:pPr>
        <w:pStyle w:val="Normal"/>
        <w:autoSpaceDE w:val="false"/>
        <w:ind w:right="-1440" w:firstLine="432"/>
        <w:jc w:val="both"/>
        <w:rPr>
          <w:lang w:val="es-ES_tradnl" w:eastAsia="en-US"/>
        </w:rPr>
      </w:pPr>
      <w:r>
        <w:rPr>
          <w:lang w:val="es-ES_tradnl" w:eastAsia="en-US"/>
        </w:rPr>
        <w:t>El loco, sentado en su cama, fumaba con avidez el cigarrillo que le había dado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ha vuelto usted! </w:t>
        <w:noBreakHyphen/>
        <w:t xml:space="preserve"> dijo, y soltó una risotada. Al divisar al muerto, hizo una mueca </w:t>
        <w:noBreakHyphen/>
        <w:t xml:space="preserve">. ¡Otra vez! Terminarán por aburrirme. No soy un niño, ¿verdad? </w:t>
        <w:noBreakHyphen/>
        <w:t xml:space="preserve"> le preguntó son</w:t>
        <w:softHyphen/>
        <w:t>riendo a Nejludov.</w:t>
      </w:r>
    </w:p>
    <w:p>
      <w:pPr>
        <w:pStyle w:val="Normal"/>
        <w:autoSpaceDE w:val="false"/>
        <w:ind w:right="-1440" w:firstLine="432"/>
        <w:jc w:val="both"/>
        <w:rPr>
          <w:lang w:val="es-ES_tradnl" w:eastAsia="en-US"/>
        </w:rPr>
      </w:pPr>
      <w:r>
        <w:rPr>
          <w:lang w:val="es-ES_tradnl" w:eastAsia="en-US"/>
        </w:rPr>
        <w:t>Pero éste miraba el cadáver sin que nada se lo impidiese, y cuyo rostro no estaba ya cubierto por la gorra. Tan feo como era el otro preso, éste por el contrario era extraordinariamente bello, de rostro y de cuerpo. Era un hombre en toda la plenitud de sus fuerzas. A pesar del afeamiento de su cabeza medio ra</w:t>
        <w:softHyphen/>
        <w:t>pada, la pequeña frente enérgica que dominaba sus negros ojos, ahora inmóviles, era muy hermosa. Hermosa igualmente su na</w:t>
        <w:softHyphen/>
        <w:t>riz delgada y arqueada encima de un fino bigotillo negro. Sus labios, azules ya, estaban plegados en una sonrisa; su barbilla no hacía más que sombrear su mandíbula inferior, y en el lado rapado de su cráneo aparecía una oreja fina y firme. La expre</w:t>
        <w:softHyphen/>
        <w:t>sión de su rostro era al mismo tiempo tranquila, austera y bondadosa. Y no solamente aquel rostro testimoniaba posibilida</w:t>
        <w:softHyphen/>
        <w:t>des de vida moral que se habían perdido en aquel hombre, sino que las delicadas junturas de sus manos y de sus pies car</w:t>
        <w:softHyphen/>
        <w:t>gados de cadenas, la armonía del conjunto, el vigor de los miembros, todo aquello probaba también qué bella, fuerte y hábil bestia humana había sido, bestia en su especie infinita</w:t>
        <w:softHyphen/>
        <w:t>mente más perfecta que el caballo overo cuya torcedura tanto había irritado al capitán de bomberos. Y he aquí que lo ha</w:t>
        <w:softHyphen/>
        <w:t>bían matado, que nadie lo echaba de menos, no ya como hom</w:t>
        <w:softHyphen/>
        <w:t>bre, sino ni siquiera como bestia de carga perdida inútilmente. E1 único sentimiento provocado por esta muerte en todas aque</w:t>
        <w:softHyphen/>
        <w:t>llas gentes era de despecho por las molestias que iba a cau</w:t>
        <w:softHyphen/>
        <w:t>sarles.</w:t>
      </w:r>
    </w:p>
    <w:p>
      <w:pPr>
        <w:pStyle w:val="Normal"/>
        <w:autoSpaceDE w:val="false"/>
        <w:ind w:right="-1440" w:firstLine="432"/>
        <w:jc w:val="both"/>
        <w:rPr>
          <w:lang w:val="es-ES_tradnl" w:eastAsia="en-US"/>
        </w:rPr>
      </w:pPr>
      <w:r>
        <w:rPr>
          <w:lang w:val="es-ES_tradnl" w:eastAsia="en-US"/>
        </w:rPr>
        <w:t>El médico, el practicante y el comisario de policía entraron en la sala. El médico, un hombre fornido, iba con chaqueta de alpaca y pantalón de la misma tela, ceñido, moldeándole las formas. El comisario era un hombrecillo gordo, de cara hin</w:t>
        <w:softHyphen/>
        <w:t>chada y roja, que él ponía más esférica aún a consécuencia de su costumhre de llenar las mejillas de aire y de vaciarlas segui</w:t>
        <w:softHyphen/>
        <w:t>damente.</w:t>
      </w:r>
    </w:p>
    <w:p>
      <w:pPr>
        <w:pStyle w:val="Normal"/>
        <w:autoSpaceDE w:val="false"/>
        <w:ind w:right="-1440" w:firstLine="432"/>
        <w:jc w:val="both"/>
        <w:rPr>
          <w:lang w:val="es-ES_tradnl" w:eastAsia="en-US"/>
        </w:rPr>
      </w:pPr>
      <w:r>
        <w:rPr>
          <w:lang w:val="es-ES_tradnl" w:eastAsia="en-US"/>
        </w:rPr>
        <w:t>El médico se sentó sobre el camastro donde estaba tendido el cadáver y, como anteriormente había hecho el practicante, palpó las manos y auscultó el corazón; luego se \evantó estirán</w:t>
        <w:softHyphen/>
        <w:t>dose los pantalon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se podría estar más muerto.</w:t>
      </w:r>
    </w:p>
    <w:p>
      <w:pPr>
        <w:pStyle w:val="Normal"/>
        <w:autoSpaceDE w:val="false"/>
        <w:ind w:right="-1440" w:firstLine="432"/>
        <w:jc w:val="both"/>
        <w:rPr>
          <w:lang w:val="es-ES_tradnl" w:eastAsia="en-US"/>
        </w:rPr>
      </w:pPr>
      <w:r>
        <w:rPr>
          <w:lang w:val="es-ES_tradnl" w:eastAsia="en-US"/>
        </w:rPr>
        <w:t>El comisario hinchó la boca de aire y la deshinch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 qué prisión? </w:t>
        <w:noBreakHyphen/>
        <w:t xml:space="preserve"> preguntó al soldado de escolta.</w:t>
      </w:r>
    </w:p>
    <w:p>
      <w:pPr>
        <w:pStyle w:val="Normal"/>
        <w:autoSpaceDE w:val="false"/>
        <w:ind w:right="-1440" w:firstLine="432"/>
        <w:jc w:val="both"/>
        <w:rPr>
          <w:lang w:val="es-ES_tradnl" w:eastAsia="en-US"/>
        </w:rPr>
      </w:pPr>
      <w:r>
        <w:rPr>
          <w:lang w:val="es-ES_tradnl" w:eastAsia="en-US"/>
        </w:rPr>
        <w:t>El soldado le respondió y se inquietó por los hierros que ceñían los tobillos del cadáv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a diré que se los quiten. Gracias a Dios tenemos he</w:t>
        <w:softHyphen/>
        <w:t xml:space="preserve">rreros </w:t>
        <w:noBreakHyphen/>
        <w:t xml:space="preserve"> comentó el comisario con su habitual movimiento de mejill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por qué ha sido esto? </w:t>
        <w:noBreakHyphen/>
        <w:t xml:space="preserve"> preguntó Nejludov al mé</w:t>
        <w:softHyphen/>
        <w:t>dico.</w:t>
      </w:r>
    </w:p>
    <w:p>
      <w:pPr>
        <w:pStyle w:val="Normal"/>
        <w:autoSpaceDE w:val="false"/>
        <w:ind w:right="-1440" w:firstLine="432"/>
        <w:jc w:val="both"/>
        <w:rPr>
          <w:lang w:val="es-ES_tradnl" w:eastAsia="en-US"/>
        </w:rPr>
      </w:pPr>
      <w:r>
        <w:rPr>
          <w:lang w:val="es-ES_tradnl" w:eastAsia="en-US"/>
        </w:rPr>
        <w:t>Éste lo examinó por encima de sus gaf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ómo? ¿Que por qué? ¿Tiene algo de raro morir de una insolación? Es muy sencillo: encerrados durante todo el invierno, sin movimiento, sin luz, luego conducidos de pronto con un calor semejante y en manada, y encima la insol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tonces, ¿por qué los enví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h, eso pregánteselo usted a ellos! Pero, a propósito, ¿quién es uste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Un transeú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ah, excúseme, no tengo tiempo! </w:t>
        <w:noBreakHyphen/>
        <w:t xml:space="preserve"> dijo el médico estirándose los pantalones con malhumor y acercándose al le</w:t>
        <w:softHyphen/>
        <w:t>cho de los enferm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cómo va tu asunto? </w:t>
        <w:noBreakHyphen/>
        <w:t xml:space="preserve"> preguntó al hombre pálido de la boca torcida y el cuello vendado.</w:t>
      </w:r>
    </w:p>
    <w:p>
      <w:pPr>
        <w:pStyle w:val="Normal"/>
        <w:autoSpaceDE w:val="false"/>
        <w:ind w:right="-1440" w:firstLine="432"/>
        <w:jc w:val="both"/>
        <w:rPr>
          <w:lang w:val="es-ES_tradnl" w:eastAsia="en-US"/>
        </w:rPr>
      </w:pPr>
      <w:r>
        <w:rPr>
          <w:lang w:val="es-ES_tradnl" w:eastAsia="en-US"/>
        </w:rPr>
        <w:t>Durante este tiempo, el loco, sentado en su cama, había dejado de fumar y escupía en dirección al médico.</w:t>
      </w:r>
    </w:p>
    <w:p>
      <w:pPr>
        <w:pStyle w:val="Normal"/>
        <w:autoSpaceDE w:val="false"/>
        <w:ind w:right="-1440" w:firstLine="432"/>
        <w:jc w:val="both"/>
        <w:rPr>
          <w:lang w:val="es-ES_tradnl" w:eastAsia="en-US"/>
        </w:rPr>
      </w:pPr>
      <w:r>
        <w:rPr>
          <w:lang w:val="es-ES_tradnl" w:eastAsia="en-US"/>
        </w:rPr>
        <w:t>Nejludov bajó al patio; luego, después de haber pasado ante los caballos de los bomberos, las gallinas y los centinelas con casco de bronce, salió, volvió a subir a su coche y le dijo al cochero, que dormitaba, que lo llevase a la estación.</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XVI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Cuando llegó allí, todos los presos estaban ya instalados en vagones de ventanillas enrejadas. En el andén había algunas personas que acudieron para decirles adiós a parientes o a amigos, y a las cuales no se permitía acercarse a los vagones.</w:t>
      </w:r>
    </w:p>
    <w:p>
      <w:pPr>
        <w:pStyle w:val="Normal"/>
        <w:autoSpaceDE w:val="false"/>
        <w:ind w:right="-1440" w:firstLine="432"/>
        <w:jc w:val="both"/>
        <w:rPr>
          <w:lang w:val="es-ES_tradnl" w:eastAsia="en-US"/>
        </w:rPr>
      </w:pPr>
      <w:r>
        <w:rPr>
          <w:lang w:val="es-ES_tradnl" w:eastAsia="en-US"/>
        </w:rPr>
        <w:t>Los encargados del convoy estaban muy preocupados. En el trayecto desde la cárcel a la estación, cinco presos habían muer</w:t>
        <w:softHyphen/>
        <w:t>to de insolación. Además de los dos que vio Nejludov, hubo otros tres. Como los dos primeros, a uno de ellos lo habían llevado al cuartelillo más próximo de policía, y otros dos ca</w:t>
        <w:softHyphen/>
        <w:t>yeron en la estación misma (A principios del año 1880, en Moscú, cinco presos murie</w:t>
        <w:softHyphen/>
        <w:t>ron de insolación, en un mismo día, durante el trayecto entre la pri</w:t>
        <w:softHyphen/>
        <w:t>si6n de Butyra y la estación de Nijni</w:t>
        <w:noBreakHyphen/>
        <w:t xml:space="preserve">Novgorod. </w:t>
        <w:noBreakHyphen/>
        <w:t xml:space="preserve"> N. del A ). Pero lo que preocupaba a los guardianes del convoy no era en modo alguno que aquellos cinco hombres confiados a sus cuidados y que hubiesen podido vivir, hubieran muerto; se inquietaban únicamente por tener que cumplir todas las formalidades exigidas en semejante caso por los reglamentos: entregar los cadáveres en manos de las autoridades competentes, así como sus papeles y sus efectos; borrar sus nombres de la lista de deportados conducidos a Nijni</w:t>
        <w:noBreakHyphen/>
        <w:t>Novgorod; y todo aquello les causaba grandes molestias, más desagradables todavía bajo el sofocante calor.</w:t>
      </w:r>
    </w:p>
    <w:p>
      <w:pPr>
        <w:pStyle w:val="Normal"/>
        <w:autoSpaceDE w:val="false"/>
        <w:ind w:right="-1440" w:firstLine="432"/>
        <w:jc w:val="both"/>
        <w:rPr>
          <w:lang w:val="es-ES_tradnl" w:eastAsia="en-US"/>
        </w:rPr>
      </w:pPr>
      <w:r>
        <w:rPr>
          <w:lang w:val="es-ES_tradnl" w:eastAsia="en-US"/>
        </w:rPr>
        <w:t>Era, pues, debido a aquello por lo que los guardianes esta</w:t>
        <w:softHyphen/>
        <w:t>ban preocupados; así, mientras todas aquellas formalidades no se hubiesen cumplido, no querían dejar ni a Nejludov ni a los de</w:t>
        <w:softHyphen/>
        <w:t>más que se acercasen a los vagones. Nejludov, sin embargo, obtuvo la autorización para ello, dando algún dinero a uno de los suboficiales encargados del convoy, con la condición de que no se quedaría mucho tiempo, a fin de que no lo viese el jefe.</w:t>
      </w:r>
    </w:p>
    <w:p>
      <w:pPr>
        <w:pStyle w:val="Normal"/>
        <w:autoSpaceDE w:val="false"/>
        <w:ind w:right="-1440" w:firstLine="432"/>
        <w:jc w:val="both"/>
        <w:rPr>
          <w:lang w:val="es-ES_tradnl" w:eastAsia="en-US"/>
        </w:rPr>
      </w:pPr>
      <w:r>
        <w:rPr>
          <w:lang w:val="es-ES_tradnl" w:eastAsia="en-US"/>
        </w:rPr>
        <w:t>El tren se componía de dieciocho vagones, todos ellos, ex</w:t>
        <w:softHyphen/>
        <w:t>cepto el reservado a las autoridades, completamente atestados de presos. A1 pasar ante las ventanillas de estos vagones, Nejlu</w:t>
        <w:softHyphen/>
        <w:t>dov oía por doquier ruidos de cadenas, querellas, discusiones esmaltadas de palabrotas; pero en ninguna parte, como él en cambio se había imaginado, hablaba nadie de los camaradas caídos durante el trayecto. Las conversaciones giraban ante todo sobre los sacos de equipaje, el agua para beber y la elec</w:t>
        <w:softHyphen/>
        <w:t>ción de los sitios.</w:t>
      </w:r>
    </w:p>
    <w:p>
      <w:pPr>
        <w:pStyle w:val="Normal"/>
        <w:autoSpaceDE w:val="false"/>
        <w:ind w:right="-1440" w:firstLine="432"/>
        <w:jc w:val="both"/>
        <w:rPr>
          <w:lang w:val="es-ES_tradnl" w:eastAsia="en-US"/>
        </w:rPr>
      </w:pPr>
      <w:r>
        <w:rPr>
          <w:lang w:val="es-ES_tradnl" w:eastAsia="en-US"/>
        </w:rPr>
        <w:t>Habiendo lanzado una ojeada al interior de un vagón, Ne</w:t>
        <w:softHyphen/>
        <w:t>jludov vio allí, en pie en el pasillo central, a dos guardianes ocupados en librar a los presos de sus esposas. Éstos tendían sus manos por turnos; uno de los guardianes, con ayuda de una llave, abría el candado que sujetaba las esposas, y el otro las recogía.</w:t>
      </w:r>
    </w:p>
    <w:p>
      <w:pPr>
        <w:pStyle w:val="Normal"/>
        <w:autoSpaceDE w:val="false"/>
        <w:ind w:right="-1440" w:firstLine="432"/>
        <w:jc w:val="both"/>
        <w:rPr>
          <w:lang w:val="es-ES_tradnl" w:eastAsia="en-US"/>
        </w:rPr>
      </w:pPr>
      <w:r>
        <w:rPr>
          <w:lang w:val="es-ES_tradnl" w:eastAsia="en-US"/>
        </w:rPr>
        <w:t>Después de los vagones de los hombres, Nejludov llegó a los de las mujeres. En el segundo oyó una voz cascada que ge</w:t>
        <w:softHyphen/>
        <w:t>mía con ritmo monóto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Oh, oh, padrecito; oh, oh, padrecito!</w:t>
      </w:r>
    </w:p>
    <w:p>
      <w:pPr>
        <w:pStyle w:val="Normal"/>
        <w:autoSpaceDE w:val="false"/>
        <w:ind w:right="-1440" w:firstLine="432"/>
        <w:jc w:val="both"/>
        <w:rPr>
          <w:lang w:val="es-ES_tradnl" w:eastAsia="en-US"/>
        </w:rPr>
      </w:pPr>
      <w:r>
        <w:rPr>
          <w:lang w:val="es-ES_tradnl" w:eastAsia="en-US"/>
        </w:rPr>
        <w:t>Nejludov lo rebasó y, siguiendo la indicación de uno de los guardianes, se acercó a la ventanilla del tercer vagón. Apenas lo hubo hecho, sintió subir hacia él un espeso olor a sudor y oyó voces estridentes. En todos los bancos habia sentadas mujeres en capote y camisola, la cara roja y chorreando sudor; habla</w:t>
        <w:softHyphen/>
        <w:t>ban con animación. Les llamó la atención la figura de Nejludov al aparecer ante la ventanilla enrejada. Las más cercanas a la ventanilla se callaron y se acercaron. Maslova, en camisola, con la cabeza al descubierto, estaba sentada cerca de la reja opues</w:t>
        <w:softHyphen/>
        <w:t>ta. Junto a ella, la blanca y sonriente Fedosia, al reconocer a Nejludov, le dio un codazo a Maslova indicándoselo.</w:t>
      </w:r>
    </w:p>
    <w:p>
      <w:pPr>
        <w:pStyle w:val="Normal"/>
        <w:autoSpaceDE w:val="false"/>
        <w:ind w:right="-1440" w:firstLine="432"/>
        <w:jc w:val="both"/>
        <w:rPr>
          <w:lang w:val="es-ES_tradnl" w:eastAsia="en-US"/>
        </w:rPr>
      </w:pPr>
      <w:r>
        <w:rPr>
          <w:lang w:val="es-ES_tradnl" w:eastAsia="en-US"/>
        </w:rPr>
        <w:t>Ésta se levantó vivamente, volvió a colocarse al pañuelo so</w:t>
        <w:softHyphen/>
        <w:t>bre los negros cabellos y, con el rostro animado, rojo y cubierto de sudor, se acercó a la ventana y agarró los grandes barro</w:t>
        <w:softHyphen/>
        <w:t>tes de hier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ya un calor! </w:t>
        <w:noBreakHyphen/>
        <w:t>dijo con aire muy aleg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Recibió usted los efect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os recibí. Graci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necesita usted nada? </w:t>
        <w:noBreakHyphen/>
        <w:t xml:space="preserve"> preguntó Nejludov, sintien</w:t>
        <w:softHyphen/>
        <w:t>do el calor que subía, como de una estufa, del vagón sobrecalen</w:t>
        <w:softHyphen/>
        <w:t>t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necesito nada, graci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mí me gustaría mucho beber </w:t>
        <w:noBreakHyphen/>
        <w:t xml:space="preserve"> murmuró Fedos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sí, beber! </w:t>
        <w:noBreakHyphen/>
        <w:t xml:space="preserve"> repitió Maslo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que no tienen ustedes agu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pero ya la hemos bebido to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hora hablaré de eso con uno de los encargados del con</w:t>
        <w:softHyphen/>
        <w:t xml:space="preserve">voy </w:t>
        <w:noBreakHyphen/>
        <w:t xml:space="preserve"> dijo Nejludov </w:t>
        <w:noBreakHyphen/>
        <w:t>. Y ya no volveremos a vernos hasta llegar a Nijni.</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que va usted? </w:t>
        <w:noBreakHyphen/>
        <w:t xml:space="preserve"> exclamó Maslova, mirando a Nejlu</w:t>
        <w:softHyphen/>
        <w:t>dov con ojos gozosos y como si no estuviera enterada de aquel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algo en el tren siguiente.</w:t>
      </w:r>
    </w:p>
    <w:p>
      <w:pPr>
        <w:pStyle w:val="Normal"/>
        <w:autoSpaceDE w:val="false"/>
        <w:ind w:right="-1440" w:firstLine="432"/>
        <w:jc w:val="both"/>
        <w:rPr>
          <w:lang w:val="es-ES_tradnl" w:eastAsia="en-US"/>
        </w:rPr>
      </w:pPr>
      <w:r>
        <w:rPr>
          <w:lang w:val="es-ES_tradnl" w:eastAsia="en-US"/>
        </w:rPr>
        <w:t>Maslova no respondió nada y, algunos segundos después, lanzó un profundo suspiro.</w:t>
      </w:r>
    </w:p>
    <w:p>
      <w:pPr>
        <w:pStyle w:val="Normal"/>
        <w:autoSpaceDE w:val="false"/>
        <w:ind w:right="-1440" w:firstLine="432"/>
        <w:jc w:val="both"/>
        <w:rPr/>
      </w:pPr>
      <w:r>
        <w:rPr>
          <w:lang w:val="es-ES_tradnl" w:eastAsia="en-US"/>
        </w:rPr>
        <w:noBreakHyphen/>
        <w:t xml:space="preserve"> </w:t>
      </w:r>
      <w:r>
        <w:rPr>
          <w:lang w:val="es-ES_tradnl" w:eastAsia="en-US"/>
        </w:rPr>
        <w:t>¿Es verdad,</w:t>
      </w:r>
      <w:r>
        <w:rPr>
          <w:i/>
          <w:iCs/>
          <w:lang w:val="es-ES_tradnl" w:eastAsia="en-US"/>
        </w:rPr>
        <w:t xml:space="preserve"> barin</w:t>
      </w:r>
      <w:r>
        <w:rPr>
          <w:lang w:val="es-ES_tradnl" w:eastAsia="en-US"/>
        </w:rPr>
        <w:t xml:space="preserve">, que han hecho morir a doce presos? </w:t>
        <w:noBreakHyphen/>
        <w:t xml:space="preserve"> preguntó, con una gruesa voz de </w:t>
      </w:r>
      <w:r>
        <w:rPr>
          <w:i/>
          <w:iCs/>
          <w:lang w:val="es-ES_tradnl" w:eastAsia="en-US"/>
        </w:rPr>
        <w:t>mujik,</w:t>
      </w:r>
      <w:r>
        <w:rPr>
          <w:lang w:val="es-ES_tradnl" w:eastAsia="en-US"/>
        </w:rPr>
        <w:t xml:space="preserve"> una vieja reclusa.</w:t>
      </w:r>
    </w:p>
    <w:p>
      <w:pPr>
        <w:pStyle w:val="Normal"/>
        <w:autoSpaceDE w:val="false"/>
        <w:ind w:right="-1440" w:firstLine="432"/>
        <w:jc w:val="both"/>
        <w:rPr>
          <w:lang w:val="es-ES_tradnl" w:eastAsia="en-US"/>
        </w:rPr>
      </w:pPr>
      <w:r>
        <w:rPr>
          <w:lang w:val="es-ES_tradnl" w:eastAsia="en-US"/>
        </w:rPr>
        <w:t>Era Korable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he oído decir que fueran doce; pero he visto cómo transportaban a dos </w:t>
        <w:noBreakHyphen/>
        <w:t xml:space="preserve"> respondi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icen que ha habido doce. ¿Es que no van a hacerles nada? ¡Vaya unos demoni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entre las mujeres, no ha habido enfermas? </w:t>
        <w:noBreakHyphen/>
        <w:t xml:space="preserve"> pre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sotras las mujeres tenemos la vida más dura </w:t>
        <w:noBreakHyphen/>
        <w:t xml:space="preserve"> replicó, riendo, otra deportada </w:t>
        <w:noBreakHyphen/>
        <w:t xml:space="preserve">. Pero lo curioso es que a una se le ha ocurrido dar a luz al llegar aquí. ¿No oye usted los gritos? </w:t>
        <w:noBreakHyphen/>
        <w:t xml:space="preserve"> añadió, señalando el vagón contiguo, de donde salían quej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e preguntó usted si necesitaba algo </w:t>
        <w:noBreakHyphen/>
        <w:t xml:space="preserve"> dijo Maslova, haciendo un esfuerzo para contener la alegría de su sonrisa </w:t>
        <w:noBreakHyphen/>
        <w:t>. Pues bien, ¿no habría modo de que dejasen a esa mujer aquí, ya que verdaderamente está sufriendo? Si dijese usted algo a los jef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lo har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luego, ¿no habría medio de que ella pudiese ver a su marido, Tarass? </w:t>
        <w:noBreakHyphen/>
        <w:t xml:space="preserve"> añadió, señalando con los ojos a la sonrien</w:t>
        <w:softHyphen/>
        <w:t xml:space="preserve">te Fedosia </w:t>
        <w:noBreakHyphen/>
        <w:t>. Él lo acompañará a usted, ¿ver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mos, caballero, está prohibido hablar con los presos! </w:t>
        <w:noBreakHyphen/>
        <w:t xml:space="preserve"> dijo un suboficial del convoy, uno distinto del que había dejado pasar a Nejludov.</w:t>
      </w:r>
    </w:p>
    <w:p>
      <w:pPr>
        <w:pStyle w:val="Normal"/>
        <w:autoSpaceDE w:val="false"/>
        <w:ind w:right="-1440" w:firstLine="432"/>
        <w:jc w:val="both"/>
        <w:rPr>
          <w:lang w:val="es-ES_tradnl" w:eastAsia="en-US"/>
        </w:rPr>
      </w:pPr>
      <w:r>
        <w:rPr>
          <w:lang w:val="es-ES_tradnl" w:eastAsia="en-US"/>
        </w:rPr>
        <w:t>Éste se alejó. Se dedicó a buscar al jefe del convoy para in</w:t>
        <w:softHyphen/>
        <w:t>tervenir en favor de la parturienta y de Tarass; pero durante mucho tiempo no pudo encontrarlo ni obtener de los soldados noticias de dónde estaba. Los soldados erraban de acá para allá; unos conducían a un preso; otros corrían a comprarse provisio</w:t>
        <w:softHyphen/>
        <w:t>nes y a colocar sus sacos en los vagones; otros, por último, ofre</w:t>
        <w:softHyphen/>
        <w:t>cían sus servicios a una dama que viajaba con el oficial jefe del convoy y respondían apresuradamente a las preguntas de Nej</w:t>
        <w:softHyphen/>
        <w:t>ludov.</w:t>
      </w:r>
    </w:p>
    <w:p>
      <w:pPr>
        <w:pStyle w:val="Normal"/>
        <w:autoSpaceDE w:val="false"/>
        <w:ind w:right="-1440" w:firstLine="432"/>
        <w:jc w:val="both"/>
        <w:rPr>
          <w:lang w:val="es-ES_tradnl" w:eastAsia="en-US"/>
        </w:rPr>
      </w:pPr>
      <w:r>
        <w:rPr>
          <w:lang w:val="es-ES_tradnl" w:eastAsia="en-US"/>
        </w:rPr>
        <w:t>Había sonado ya el segundo toque de campana cuando Nej</w:t>
        <w:softHyphen/>
        <w:t>ludov distinguió por fin al oficial. Éste se enjugaba con su corto brazo el bigote que casi le tapaba la boca y, levantados los hom</w:t>
        <w:softHyphen/>
        <w:t>bros, reprendía a un sarge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quiere usted? </w:t>
        <w:noBreakHyphen/>
        <w:t>preguntó a Nejludov.</w:t>
      </w:r>
    </w:p>
    <w:p>
      <w:pPr>
        <w:pStyle w:val="Normal"/>
        <w:autoSpaceDE w:val="false"/>
        <w:ind w:right="-1440" w:hanging="0"/>
        <w:jc w:val="both"/>
        <w:rPr>
          <w:lang w:val="es-ES_tradnl" w:eastAsia="en-US"/>
        </w:rPr>
      </w:pPr>
      <w:r>
        <w:rPr>
          <w:lang w:val="es-ES_tradnl" w:eastAsia="en-US"/>
        </w:rPr>
        <w:noBreakHyphen/>
      </w:r>
      <w:r>
        <w:rPr>
          <w:lang w:val="es-ES_tradnl" w:eastAsia="en-US"/>
        </w:rPr>
        <w:t>Hay una mujer que está dando a luz en uno de los va</w:t>
        <w:softHyphen/>
        <w:t>gones, y he pensado qu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que dé a luz. Ya después se verá </w:t>
        <w:noBreakHyphen/>
        <w:t xml:space="preserve"> dijo el ofi</w:t>
        <w:softHyphen/>
        <w:t>cial, subiendo a su vagón con un resuelto balanceo de sus cor</w:t>
        <w:softHyphen/>
        <w:t>tos brazos.</w:t>
      </w:r>
    </w:p>
    <w:p>
      <w:pPr>
        <w:pStyle w:val="Normal"/>
        <w:autoSpaceDE w:val="false"/>
        <w:ind w:right="-1440" w:firstLine="432"/>
        <w:jc w:val="both"/>
        <w:rPr>
          <w:lang w:val="es-ES_tradnl" w:eastAsia="en-US"/>
        </w:rPr>
      </w:pPr>
      <w:r>
        <w:rPr>
          <w:lang w:val="es-ES_tradnl" w:eastAsia="en-US"/>
        </w:rPr>
        <w:t>En el mismo instante pasó el maquinista con su silbato en la mano. El último toque de campana, y luego el silbato, se de</w:t>
        <w:softHyphen/>
        <w:t>jaron oír. En el andén, entre los parientes y los amigos que acu</w:t>
        <w:softHyphen/>
        <w:t>dieron a la despedida, y en los vagones de las mujeres, se alza</w:t>
        <w:softHyphen/>
        <w:t>ron gritos y lamentos. Nejludov, con Tarass a su lado, vio arras</w:t>
        <w:softHyphen/>
        <w:t xml:space="preserve">trarse delante de él los pesados vagones de enrejadas ventanillas tras las cuales </w:t>
        <w:noBreakHyphen/>
        <w:t>distinguía los cráneos rapados de los hombres. Luego apareció el primer vagón de las mujeres; después, el segundo, de donde salían los gemidos de la parturienta, y luego por fin el vagón donde se encontraba Maslova con otras presas. Ella se mantenía cerca de la ventanilla y, acongojada, miraba a Nejludov.</w:t>
      </w:r>
    </w:p>
    <w:p>
      <w:pPr>
        <w:pStyle w:val="Normal"/>
        <w:autoSpaceDE w:val="false"/>
        <w:ind w:right="-1440" w:hanging="0"/>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XIX</w:t>
      </w:r>
    </w:p>
    <w:p>
      <w:pPr>
        <w:pStyle w:val="Normal"/>
        <w:autoSpaceDE w:val="false"/>
        <w:ind w:right="-1440" w:hanging="0"/>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Nejludov tenía que esperar aún dos horas hasta la salida de su tren. A1 principio se le ocurrió la idea de emplear aquel tiempo en ir a ver a sú hermana; pero estaba tan conmovido, tan fatigado por todas las impresiones sufridas durante la mañana, que no se sentía con fuerzas para moverse</w:t>
        <w:softHyphen/>
        <w:t>. Entró en la sala de espera de primera clase, se sentó en un canapé y pronto se quedó dormido, apoyada la cabeza en la mano.</w:t>
      </w:r>
    </w:p>
    <w:p>
      <w:pPr>
        <w:pStyle w:val="Normal"/>
        <w:autoSpaceDE w:val="false"/>
        <w:ind w:right="-1440" w:firstLine="432"/>
        <w:jc w:val="both"/>
        <w:rPr>
          <w:lang w:val="es-ES_tradnl" w:eastAsia="en-US"/>
        </w:rPr>
      </w:pPr>
      <w:r>
        <w:rPr>
          <w:lang w:val="es-ES_tradnl" w:eastAsia="en-US"/>
        </w:rPr>
        <w:t>Lo despertó un lacayo de frac, con una insignia en el ojal y una servilleta bajo el braz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aballero! ¡Caballero! ¿No será usted el príncipe Nejlu</w:t>
        <w:softHyphen/>
        <w:t>dov? Hay una dama que lo está buscando.</w:t>
      </w:r>
    </w:p>
    <w:p>
      <w:pPr>
        <w:pStyle w:val="Normal"/>
        <w:autoSpaceDE w:val="false"/>
        <w:ind w:right="-1440" w:firstLine="432"/>
        <w:jc w:val="both"/>
        <w:rPr>
          <w:lang w:val="es-ES_tradnl" w:eastAsia="en-US"/>
        </w:rPr>
      </w:pPr>
      <w:r>
        <w:rPr>
          <w:lang w:val="es-ES_tradnl" w:eastAsia="en-US"/>
        </w:rPr>
        <w:t>Se sobresaltó, se frotó los ojos, recordó dónde estaba y reme</w:t>
        <w:softHyphen/>
        <w:t>moró las diversas escenas que había presenciado por la mañana.</w:t>
      </w:r>
    </w:p>
    <w:p>
      <w:pPr>
        <w:pStyle w:val="Normal"/>
        <w:autoSpaceDE w:val="false"/>
        <w:ind w:right="-1440" w:firstLine="432"/>
        <w:jc w:val="both"/>
        <w:rPr>
          <w:lang w:val="es-ES_tradnl" w:eastAsia="en-US"/>
        </w:rPr>
      </w:pPr>
      <w:r>
        <w:rPr>
          <w:lang w:val="es-ES_tradnl" w:eastAsia="en-US"/>
        </w:rPr>
        <w:t>Volvió a ver el convoy de los deportados, los dos cadáveres, los vagones de ventanillas enrejadas, las mujeres, una de las cua</w:t>
        <w:softHyphen/>
        <w:t>les sufría, sin ningún socorro, los dolores del parto, y la otra que le sonreía, acongojada, tras los barrotes de hierro. La realidad presente era del todo distinta: una mesa cargada de botellas, de vasos, de candelabros y de platos, camareros bien vestidos afanándose alrededor de la mesa, y, al fondo del salón, ante un mostrador igualmente atestado de botellas y de fruteros, las espaldas de los viajeros que compraban provisiones.</w:t>
      </w:r>
    </w:p>
    <w:p>
      <w:pPr>
        <w:pStyle w:val="Normal"/>
        <w:autoSpaceDE w:val="false"/>
        <w:ind w:right="-1440" w:firstLine="432"/>
        <w:jc w:val="both"/>
        <w:rPr>
          <w:lang w:val="es-ES_tradnl" w:eastAsia="en-US"/>
        </w:rPr>
      </w:pPr>
      <w:r>
        <w:rPr>
          <w:lang w:val="es-ES_tradnl" w:eastAsia="en-US"/>
        </w:rPr>
        <w:t>Cuando volvió completamente en sí, Nejludov notó que to</w:t>
        <w:softHyphen/>
        <w:t>das las personas presentes en la sala miraban con curiosidad algo que ocurría en la puerta. Al mirar hacia ese lado, vio a unos hombres que llevaban en una silla de manos a una dama cuya cabeza estaba cubierta por un velo ligero.</w:t>
      </w:r>
    </w:p>
    <w:p>
      <w:pPr>
        <w:pStyle w:val="Normal"/>
        <w:autoSpaceDE w:val="false"/>
        <w:ind w:right="-1440" w:firstLine="432"/>
        <w:jc w:val="both"/>
        <w:rPr>
          <w:lang w:val="es-ES_tradnl" w:eastAsia="en-US"/>
        </w:rPr>
      </w:pPr>
      <w:r>
        <w:rPr>
          <w:lang w:val="es-ES_tradnl" w:eastAsia="en-US"/>
        </w:rPr>
        <w:t>El primero de los porteadores era un lacayo cuyo rostro cre</w:t>
        <w:softHyphen/>
        <w:t>yó reconocer. Y reconoció igualmente al segundo porteador, el portero de librea, con gorra galoneada. Detrás de la silla de ma</w:t>
        <w:softHyphen/>
        <w:t>nos caminaba una elegante doncella de rizados cabellos que lle</w:t>
        <w:softHyphen/>
        <w:t>vaba un maletín, cierto objeto de forma redonda en un estuche de cuero y sombrillas. Y detrás de ella avanzaba el viejo prín</w:t>
        <w:softHyphen/>
        <w:t>cipe Kortchaguin, con su labios belfos, su cuello de apoplético, con gorra de viaje, el pecho bombeado y seguido a su vez por Missy, por su primo Micha y por el diplomático Osten, cono</w:t>
        <w:softHyphen/>
        <w:t>cido de Nejludov, con su largo cuello, su nuez saliente y su continua alegría. Caminaba al lado de la sonriente Missy y le contaba seguramente algo gracioso. El médico, fumando con malhumor su cigarrillo, cerraba el cortejo. Los Kortchaguin abandonaban sus propiedades de los alrededores de Moscú para trasladarse a casa de la hermana de la princesa, en una finca que se encontraba en la ruta de Nijni</w:t>
        <w:noBreakHyphen/>
        <w:t>Novgorod.</w:t>
      </w:r>
    </w:p>
    <w:p>
      <w:pPr>
        <w:pStyle w:val="Normal"/>
        <w:autoSpaceDE w:val="false"/>
        <w:ind w:right="-1440" w:firstLine="432"/>
        <w:jc w:val="both"/>
        <w:rPr>
          <w:lang w:val="es-ES_tradnl" w:eastAsia="en-US"/>
        </w:rPr>
      </w:pPr>
      <w:r>
        <w:rPr>
          <w:lang w:val="es-ES_tradnl" w:eastAsia="en-US"/>
        </w:rPr>
        <w:t>Los porteadores, la doncella y el médico pasaron al salón reservado a las damas, provocando a su paso la curiosidad y el respeto. En cuanto al viejo príncipe, se sentó en seguida a la mesa, llamó a un camarero y ordenó el menú. Missy y Osten se habían detenido igualmente y se disponían a sentarse a la mesa cuando distinguieron, a la entrada, a una persona a la que conocían y avanzaron a su encuentro.</w:t>
      </w:r>
    </w:p>
    <w:p>
      <w:pPr>
        <w:pStyle w:val="Normal"/>
        <w:autoSpaceDE w:val="false"/>
        <w:ind w:right="-1440" w:firstLine="432"/>
        <w:jc w:val="both"/>
        <w:rPr>
          <w:lang w:val="es-ES_tradnl" w:eastAsia="en-US"/>
        </w:rPr>
      </w:pPr>
      <w:r>
        <w:rPr>
          <w:lang w:val="es-ES_tradnl" w:eastAsia="en-US"/>
        </w:rPr>
        <w:t>Era Natalia Ivanovna. En compañía de Agrafena Petrovna, caminaba moviendo los ojos en todas direcciones, buscando a alguien. Habiendo divisado al mismo tiempo a Missy y a Nejlu</w:t>
        <w:softHyphen/>
        <w:t>dov, se acercó primero a la muchacha, a la vez que le ha</w:t>
        <w:softHyphen/>
        <w:t>cía una señal con la cabeza a su hermano. Luego, después de haber besado a Missy, se volvió inmediatamente hacia él:</w:t>
      </w:r>
    </w:p>
    <w:p>
      <w:pPr>
        <w:pStyle w:val="Normal"/>
        <w:autoSpaceDE w:val="false"/>
        <w:ind w:right="-1440" w:firstLine="432"/>
        <w:jc w:val="both"/>
        <w:rPr>
          <w:lang w:val="es-ES_tradnl" w:eastAsia="en-US"/>
        </w:rPr>
      </w:pPr>
      <w:r>
        <w:rPr>
          <w:lang w:val="es-ES_tradnl" w:eastAsia="en-US"/>
        </w:rPr>
        <w:t>¡Por fin lo encuentro!</w:t>
      </w:r>
    </w:p>
    <w:p>
      <w:pPr>
        <w:pStyle w:val="Normal"/>
        <w:autoSpaceDE w:val="false"/>
        <w:ind w:right="-1440" w:firstLine="432"/>
        <w:jc w:val="both"/>
        <w:rPr>
          <w:lang w:val="es-ES_tradnl" w:eastAsia="en-US"/>
        </w:rPr>
      </w:pPr>
      <w:r>
        <w:rPr>
          <w:lang w:val="es-ES_tradnl" w:eastAsia="en-US"/>
        </w:rPr>
        <w:t>Nejludov se acercó, estrechó las manos de Missy, de Micha y de Osten y se puso a charlar con ellos. Missy les contó el incendio que habían tenido en su casa de campo, lo que los obligaba a trasladarse a casa de su tía. A propósito de esto, Osten contó alegremente una anécdota de incendios.</w:t>
      </w:r>
    </w:p>
    <w:p>
      <w:pPr>
        <w:pStyle w:val="Normal"/>
        <w:autoSpaceDE w:val="false"/>
        <w:ind w:right="-1440" w:firstLine="432"/>
        <w:jc w:val="both"/>
        <w:rPr>
          <w:lang w:val="es-ES_tradnl" w:eastAsia="en-US"/>
        </w:rPr>
      </w:pPr>
      <w:r>
        <w:rPr>
          <w:lang w:val="es-ES_tradnl" w:eastAsia="en-US"/>
        </w:rPr>
        <w:t>Pero, sin escucharlo, Nejludov se volvió hacia su herma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uánto me alegra que hayas ven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ace mucho tiempo que he llegado </w:t>
        <w:noBreakHyphen/>
        <w:t xml:space="preserve"> dijo ella </w:t>
        <w:noBreakHyphen/>
        <w:t>. Agra</w:t>
        <w:softHyphen/>
        <w:t>fena Petrovna y yo lo hemos estado buscando por todas partes.</w:t>
      </w:r>
    </w:p>
    <w:p>
      <w:pPr>
        <w:pStyle w:val="Normal"/>
        <w:autoSpaceDE w:val="false"/>
        <w:ind w:right="-1440" w:firstLine="432"/>
        <w:jc w:val="both"/>
        <w:rPr>
          <w:lang w:val="es-ES_tradnl" w:eastAsia="en-US"/>
        </w:rPr>
      </w:pPr>
      <w:r>
        <w:rPr>
          <w:lang w:val="es-ES_tradnl" w:eastAsia="en-US"/>
        </w:rPr>
        <w:t>Señaló al ama de llaves, que, vestida con un traje sastre y tocada con un sombrero adornado de flores, saludó desde lejos, con aire afable y modesto, para no molestar a nadi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ues yo, es que me he quedado dormido aquí. ¡Cuánto me alegra que hayas venido! </w:t>
        <w:noBreakHyphen/>
        <w:t xml:space="preserve"> repitió - Precisamente habia empezado a escribirte una car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 verdad? </w:t>
        <w:noBreakHyphen/>
        <w:t xml:space="preserve"> preguntó ella con aire inquieto </w:t>
        <w:noBreakHyphen/>
        <w:t>. ¿Y qué me decías?</w:t>
      </w:r>
    </w:p>
    <w:p>
      <w:pPr>
        <w:pStyle w:val="Normal"/>
        <w:autoSpaceDE w:val="false"/>
        <w:ind w:right="-1440" w:firstLine="432"/>
        <w:jc w:val="both"/>
        <w:rPr>
          <w:lang w:val="es-ES_tradnl" w:eastAsia="en-US"/>
        </w:rPr>
      </w:pPr>
      <w:r>
        <w:rPr>
          <w:lang w:val="es-ES_tradnl" w:eastAsia="en-US"/>
        </w:rPr>
        <w:t>Missy, viendo que se engolfaban en una conversación ínti</w:t>
        <w:softHyphen/>
        <w:t>ma, creyó su deber alejarse con sus caballeros. Nejludov con</w:t>
        <w:softHyphen/>
        <w:t>dujo a su hermana a un rincón algo apartado y se sentaron en una banqueta tapizada de terciopelo sobre la cual estaban de</w:t>
        <w:softHyphen/>
        <w:t>positadas una manta de viaje y unas sombrerer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yer, al salir de vuestra casa, tuve el pensamiento de volver para ofrecerle excusas a tu marido </w:t>
        <w:noBreakHyphen/>
        <w:t xml:space="preserve"> dijo Nejludov </w:t>
        <w:noBreakHyphen/>
        <w:t>. Pero no sabía cómo me recibiría. Ayer me porté mal con tu ma</w:t>
        <w:softHyphen/>
        <w:t>rido, y eso me tenía desazon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o lo sabía, yo estaba segura de que lo decías todo sin mala intención </w:t>
        <w:noBreakHyphen/>
        <w:t xml:space="preserve"> respondió su hermana </w:t>
        <w:noBreakHyphen/>
        <w:t>. Tú sabes que...</w:t>
      </w:r>
    </w:p>
    <w:p>
      <w:pPr>
        <w:pStyle w:val="Normal"/>
        <w:autoSpaceDE w:val="false"/>
        <w:ind w:right="-1440" w:firstLine="432"/>
        <w:jc w:val="both"/>
        <w:rPr>
          <w:lang w:val="es-ES_tradnl" w:eastAsia="en-US"/>
        </w:rPr>
      </w:pPr>
      <w:r>
        <w:rPr>
          <w:lang w:val="es-ES_tradnl" w:eastAsia="en-US"/>
        </w:rPr>
        <w:t>Le subieron lágrimas a los ojos y apretó la mano de Nejlu</w:t>
        <w:softHyphen/>
        <w:t>dov. Este comprendió inmediatamente el sentido de la frase que ella no había acabado y se sintió conmovido. Natalia que</w:t>
        <w:softHyphen/>
        <w:t>ría decir que, aparte de su amor por su marido, el cariño por él, su hermano, le era igualmente importante y precioso y que cualquier antagonismo entre ellos la hacía sufrir cruel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Gracias, muchas gracias! ¡Ah, si supieras lo que he visto hoy! </w:t>
        <w:noBreakHyphen/>
        <w:t xml:space="preserve"> continuó diciendo, al recordar bruscamente a los dos presos muertos </w:t>
        <w:noBreakHyphen/>
        <w:t>. ¡He visto cómo mataban a dos hombr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dices, que los matab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isa y llanamente. Les han hecho atravesar toda la ciu</w:t>
        <w:softHyphen/>
        <w:t>dad, con este calor, y dos han muerto de insol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posible? ¿Cómo? ¿Ahora mismo?</w:t>
      </w:r>
    </w:p>
    <w:p>
      <w:pPr>
        <w:pStyle w:val="Normal"/>
        <w:autoSpaceDE w:val="false"/>
        <w:ind w:right="-1440" w:firstLine="432"/>
        <w:jc w:val="both"/>
        <w:rPr>
          <w:lang w:val="es-ES_tradnl" w:eastAsia="en-US"/>
        </w:rPr>
      </w:pPr>
      <w:r>
        <w:rPr>
          <w:lang w:val="es-ES_tradnl" w:eastAsia="en-US"/>
        </w:rPr>
        <w:t>Sí. Hace un rato. He visto sus cadáver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por qué los han matado? ¿Quién los ha matado? </w:t>
        <w:noBreakHyphen/>
        <w:t xml:space="preserve"> preguntó Natalia Ivanov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iénes? ¡Los que los han obligado a caminar a la fuerza, bajo este sol! </w:t>
        <w:noBreakHyphen/>
        <w:t xml:space="preserve"> replicó Nejludov, irritado ante el pen</w:t>
        <w:softHyphen/>
        <w:t>samiento de que su hermana miraba todo aquello con los mis</w:t>
        <w:softHyphen/>
        <w:t>mos ojos que su mar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Oh Dios mío! </w:t>
        <w:noBreakHyphen/>
        <w:t xml:space="preserve"> dijo Agrafena Petrovna, que se había acerc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no tenemos la menor idea de lo que hacen sufrir a esos desgraciados; y, sin embargo, deberíamos saberlo </w:t>
        <w:noBreakHyphen/>
        <w:t xml:space="preserve"> prosi</w:t>
        <w:softHyphen/>
        <w:t>guió Nejludov volviendo involuntariamente los ojos hacia el viejo príncipe, sentado a la mesa ante un jarro, con la servilleta al cuello, y que, en aquel mismo momento, levantó la cabeza y vio a Nejludov.</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Nejludov! </w:t>
        <w:noBreakHyphen/>
        <w:t xml:space="preserve"> gritó </w:t>
        <w:noBreakHyphen/>
        <w:t>. ¿No quiere usted refrescarse? Es excelente para el viaje.</w:t>
      </w:r>
    </w:p>
    <w:p>
      <w:pPr>
        <w:pStyle w:val="Normal"/>
        <w:autoSpaceDE w:val="false"/>
        <w:ind w:right="-1440" w:firstLine="432"/>
        <w:jc w:val="both"/>
        <w:rPr>
          <w:lang w:val="es-ES_tradnl" w:eastAsia="en-US"/>
        </w:rPr>
      </w:pPr>
      <w:r>
        <w:rPr>
          <w:lang w:val="es-ES_tradnl" w:eastAsia="en-US"/>
        </w:rPr>
        <w:t>Nejludov rehusó y se volvió de espald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y qué vas a hacer? </w:t>
        <w:noBreakHyphen/>
        <w:t xml:space="preserve"> preguntó Natalia Iva</w:t>
        <w:softHyphen/>
        <w:t>nov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o que pueda. En cualquier caso, siento que debo hacer algo. Y lo que pueda hacer, lo har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sí, lo comprendo. ¿Y con ellos? </w:t>
        <w:noBreakHyphen/>
        <w:t xml:space="preserve"> preguntó ella se</w:t>
        <w:softHyphen/>
        <w:t xml:space="preserve">ñalando con los ojos a los Kortchaguin </w:t>
        <w:noBreakHyphen/>
        <w:t>. ¿Es que todo ha acabado verdadera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odo, y creo que sin pena por parte suya ni mí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una lástima, una lástima muy grande! ¡Quiero tanto a Missy! En fin, no tengo nada que decir. Pero, ¿qué objeto tiene ligarte de nuevo? </w:t>
        <w:noBreakHyphen/>
        <w:t>preguntó ella tímidamente</w:t>
        <w:noBreakHyphen/>
        <w:t>. ¿Por qué te v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e voy porque debo hacerlo </w:t>
        <w:noBreakHyphen/>
        <w:t xml:space="preserve"> respondió Nejludov con un tono frío y tajante, como si quisiera cortar la conversación.</w:t>
      </w:r>
    </w:p>
    <w:p>
      <w:pPr>
        <w:pStyle w:val="Normal"/>
        <w:autoSpaceDE w:val="false"/>
        <w:ind w:right="-1440" w:firstLine="432"/>
        <w:jc w:val="both"/>
        <w:rPr>
          <w:lang w:val="es-ES_tradnl" w:eastAsia="en-US"/>
        </w:rPr>
      </w:pPr>
      <w:r>
        <w:rPr>
          <w:lang w:val="es-ES_tradnl" w:eastAsia="en-US"/>
        </w:rPr>
        <w:t>Pero inmediatamente se reprochó esta frialdad para con su hermana. «¿Por qué no decirle todo lo que pienso? ¡Y que Agrafena Petrovna lo oiga! » , pensó lanzando una mirada de soslayo a la anciana ama de llaves. La presencia de ésta no hacía más que incitarlo a explicar una vez más su decisión a su herma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e refieres a mi proyecto de casarme con Katucha? Pues bien, mira: resolví hacerlo, pero ella se ha negado categórica</w:t>
        <w:softHyphen/>
        <w:t xml:space="preserve">mente </w:t>
        <w:noBreakHyphen/>
        <w:t xml:space="preserve"> dijo con un temblor de la voz como cada vez que hablaba de aquello </w:t>
        <w:noBreakHyphen/>
        <w:t>. Ella no quiere aceptar mi sacrificio, pero, por su parte, en su situación, sacrifica mucho. Ahora bien, tampoco yo quiero aceptar ese sacrificio suyo, si continúa realizándose, bajo la impresión del momento. Y ahora me voy con ella; adonde ella vaya, iré yo. Y con todas mis fuerzas pro</w:t>
        <w:softHyphen/>
        <w:t>curaré ayudarla y mejorar su suerte.</w:t>
      </w:r>
    </w:p>
    <w:p>
      <w:pPr>
        <w:pStyle w:val="Normal"/>
        <w:autoSpaceDE w:val="false"/>
        <w:ind w:right="-1440" w:firstLine="432"/>
        <w:jc w:val="both"/>
        <w:rPr>
          <w:lang w:val="es-ES_tradnl" w:eastAsia="en-US"/>
        </w:rPr>
      </w:pPr>
      <w:r>
        <w:rPr>
          <w:lang w:val="es-ES_tradnl" w:eastAsia="en-US"/>
        </w:rPr>
        <w:t>Natalia Ivanovna no respondió nada. Agrafena Petrovna, moviendo la cabeza con aire de turbación, clavaba en aquélla un mirada interrogativa.</w:t>
      </w:r>
    </w:p>
    <w:p>
      <w:pPr>
        <w:pStyle w:val="Normal"/>
        <w:autoSpaceDE w:val="false"/>
        <w:ind w:right="-1440" w:firstLine="432"/>
        <w:jc w:val="both"/>
        <w:rPr>
          <w:lang w:val="es-ES_tradnl" w:eastAsia="en-US"/>
        </w:rPr>
      </w:pPr>
      <w:r>
        <w:rPr>
          <w:lang w:val="es-ES_tradnl" w:eastAsia="en-US"/>
        </w:rPr>
        <w:t>En aquel momento, en la puerta del salón de las señoras reapareció el cortejo. El guapo lacayo Felipe y el portero lle</w:t>
        <w:softHyphen/>
        <w:t>vaban a la princesa, quien les dio orden de pararse, hizo una señal a Nejludov para que se acercara y, con suspiros, le tendió su blanca mano cargada de sortijas, pareciendo esperar con terror un apretón demasiado vigoroso.</w:t>
      </w:r>
    </w:p>
    <w:p>
      <w:pPr>
        <w:pStyle w:val="Normal"/>
        <w:autoSpaceDE w:val="false"/>
        <w:ind w:right="-1440" w:firstLine="432"/>
        <w:jc w:val="both"/>
        <w:rPr>
          <w:lang w:val="fr-FR" w:eastAsia="en-US"/>
        </w:rPr>
      </w:pPr>
      <w:r>
        <w:rPr>
          <w:lang w:val="es-ES_tradnl" w:eastAsia="en-US"/>
        </w:rPr>
        <w:noBreakHyphen/>
      </w:r>
      <w:r>
        <w:rPr>
          <w:i/>
          <w:iCs/>
          <w:lang w:val="es-ES_tradnl" w:eastAsia="en-US"/>
        </w:rPr>
        <w:t>Épouvantable!</w:t>
      </w:r>
      <w:r>
        <w:rPr>
          <w:lang w:val="es-ES_tradnl" w:eastAsia="en-US"/>
        </w:rPr>
        <w:t xml:space="preserve"> </w:t>
        <w:noBreakHyphen/>
        <w:t xml:space="preserve"> dijo, hablando del calor </w:t>
        <w:noBreakHyphen/>
        <w:t xml:space="preserve">. No puedo soportarlo. </w:t>
      </w:r>
      <w:r>
        <w:rPr>
          <w:i/>
          <w:iCs/>
          <w:lang w:val="fr-FR" w:eastAsia="en-US"/>
        </w:rPr>
        <w:t>Ce climat me tue!</w:t>
      </w:r>
    </w:p>
    <w:p>
      <w:pPr>
        <w:pStyle w:val="Normal"/>
        <w:autoSpaceDE w:val="false"/>
        <w:ind w:right="-1440" w:firstLine="432"/>
        <w:jc w:val="both"/>
        <w:rPr>
          <w:lang w:val="es-ES_tradnl" w:eastAsia="en-US"/>
        </w:rPr>
      </w:pPr>
      <w:r>
        <w:rPr>
          <w:lang w:val="es-ES_tradnl" w:eastAsia="en-US"/>
        </w:rPr>
        <w:t>Cuando hubo acabado de hablar de los horrores del clima ruso a invitado a Nejludov a ir a verlos en el campo, hizo señal a los porteadores para que volvieran a ponerse en march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quedamos en que vendrá sin falta, ¿verdad? </w:t>
        <w:noBreakHyphen/>
        <w:t xml:space="preserve"> le insistió a Nejludov, volviendo hacia él su largo rostro, mientras la llevaban.</w:t>
      </w:r>
    </w:p>
    <w:p>
      <w:pPr>
        <w:pStyle w:val="Normal"/>
        <w:autoSpaceDE w:val="false"/>
        <w:ind w:right="-1440" w:firstLine="432"/>
        <w:jc w:val="both"/>
        <w:rPr>
          <w:lang w:val="es-ES_tradnl" w:eastAsia="en-US"/>
        </w:rPr>
      </w:pPr>
      <w:r>
        <w:rPr>
          <w:lang w:val="es-ES_tradnl" w:eastAsia="en-US"/>
        </w:rPr>
        <w:t>Nejludov salió al andén. El cortejo de la princesa se dirigía a la derecha, hacia los coches de primera clase. Nejludov, se</w:t>
        <w:softHyphen/>
        <w:t>guido del factor que llevaba su equipaje, y de Tarass, con su saco al hombro, tomó por el contrario hacia la izquier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e aquí mi compañero de ruta </w:t>
        <w:noBreakHyphen/>
        <w:t xml:space="preserve"> dijo Nejludov a su her</w:t>
        <w:softHyphen/>
        <w:t>mana, señalándole a Tarass, cuya historia ya le había cont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ómo? ¿En tercera? </w:t>
        <w:noBreakHyphen/>
        <w:t xml:space="preserve"> preguntó Natalia Ivanovna al ver a su hermano pararse ante un vagón de esta clase, al que subían ya el factor con las maletas y Taras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eso me resulta más cómodo; así estoy con Tarass </w:t>
        <w:noBreakHyphen/>
        <w:t xml:space="preserve"> respondió él </w:t>
        <w:noBreakHyphen/>
        <w:t xml:space="preserve">. Escucha ahora esto </w:t>
        <w:noBreakHyphen/>
        <w:t xml:space="preserve"> continuó, después de un silencio </w:t>
        <w:noBreakHyphen/>
        <w:t>. No he dado a los campesinos mis tierras de Kuz</w:t>
        <w:softHyphen/>
        <w:t>minskoie, de forma que, si muero, retornarán a tus hijos.</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Dmitri, basta... </w:t>
        <w:noBreakHyphen/>
        <w:t xml:space="preserve"> dijo Natalia Ivanov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 incluso si se las doy, no puedo decirte sino que todo el resto pasará a manos de ellos, ya que es dudoso que me case. Por lo demás, si me casase, no tendría hijos... Así, pu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mitri, te lo ruego, no me hables de eso! </w:t>
        <w:noBreakHyphen/>
        <w:t xml:space="preserve"> repitió Natalia Ivanovna. Pero Nejludov notó que lo que él acababa de decirle la había complacido.</w:t>
      </w:r>
    </w:p>
    <w:p>
      <w:pPr>
        <w:pStyle w:val="Normal"/>
        <w:autoSpaceDE w:val="false"/>
        <w:ind w:right="-1440" w:firstLine="432"/>
        <w:jc w:val="both"/>
        <w:rPr>
          <w:lang w:val="es-ES_tradnl" w:eastAsia="en-US"/>
        </w:rPr>
      </w:pPr>
      <w:r>
        <w:rPr>
          <w:lang w:val="es-ES_tradnl" w:eastAsia="en-US"/>
        </w:rPr>
        <w:t>Más allá, ante un vagón de primera, un grupo de curiosos seguía mirando el departamento adonde habían subido a la princesa Kortchaguin. Pero casi todos los viajeros estaban ya instalados en sus sitios; algunos retrasados corrían, con un ruido de tacones sobre las planchas del andén; los revisores cerraban las portezuelas, invitando a los viajeros a subir y a retirarse a los que habían ido a despedirlos. Nejlùdov entró en el vagón maloliente y achicharrado por el sol y volvió a salir en seguida a la pequeña plataforma.</w:t>
      </w:r>
    </w:p>
    <w:p>
      <w:pPr>
        <w:pStyle w:val="Normal"/>
        <w:autoSpaceDE w:val="false"/>
        <w:ind w:right="-1440" w:firstLine="432"/>
        <w:jc w:val="both"/>
        <w:rPr/>
      </w:pPr>
      <w:r>
        <w:rPr>
          <w:lang w:val="es-ES_tradnl" w:eastAsia="en-US"/>
        </w:rPr>
        <w:t>Natalia Ivanovna, en compañía de Agrafena Petrovna, se</w:t>
        <w:softHyphen/>
        <w:t>guía en el andén, buscando evidentemente un tema de con</w:t>
        <w:softHyphen/>
        <w:t xml:space="preserve">versación, sin conseguir encontrarlo. No podía ni siquiera decir: </w:t>
      </w:r>
      <w:r>
        <w:rPr>
          <w:i/>
          <w:iCs/>
          <w:lang w:val="es-ES_tradnl" w:eastAsia="en-US"/>
        </w:rPr>
        <w:t>«Ecrivez»</w:t>
      </w:r>
      <w:r>
        <w:rPr>
          <w:lang w:val="es-ES_tradnl" w:eastAsia="en-US"/>
        </w:rPr>
        <w:t>, porque desde hacía mucho tiempo ella y su hermano se burlaban de esa frase que es proverbial de las despedidas. Su corta charla sobre la cuestión de dinero y de herencia había destruido de golpe las relaciones tiernamente fraternales que se habían establecido entre ellos. Ahora se sentían éxtraños uno a otro.</w:t>
      </w:r>
    </w:p>
    <w:p>
      <w:pPr>
        <w:pStyle w:val="Normal"/>
        <w:autoSpaceDE w:val="false"/>
        <w:ind w:right="-1440" w:firstLine="432"/>
        <w:jc w:val="both"/>
        <w:rPr>
          <w:lang w:val="es-ES_tradnl" w:eastAsia="en-US"/>
        </w:rPr>
      </w:pPr>
      <w:r>
        <w:rPr>
          <w:lang w:val="es-ES_tradnl" w:eastAsia="en-US"/>
        </w:rPr>
        <w:t>Y así, en el fondo de su corazón, Natalia Ivanovna se sintió feliz cuando el tren se puso en movimiento y ella pudo decir a su hermano, con un movimiento de cabeza y el rostro afec</w:t>
        <w:softHyphen/>
        <w:t>tuosamente tris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diós, adiós, Dmitri!</w:t>
      </w:r>
    </w:p>
    <w:p>
      <w:pPr>
        <w:pStyle w:val="Normal"/>
        <w:autoSpaceDE w:val="false"/>
        <w:ind w:right="-1440" w:firstLine="432"/>
        <w:jc w:val="both"/>
        <w:rPr>
          <w:lang w:val="es-ES_tradnl" w:eastAsia="en-US"/>
        </w:rPr>
      </w:pPr>
      <w:r>
        <w:rPr>
          <w:lang w:val="es-ES_tradnl" w:eastAsia="en-US"/>
        </w:rPr>
        <w:t>En cuanto el tren desapareció, ella no pensó más que en la forma como contaría a su marido todos los detalles de su con</w:t>
        <w:softHyphen/>
        <w:t>versación con su hermano, y sus rasgos adoptaron una expre</w:t>
        <w:softHyphen/>
        <w:t>sión seria.</w:t>
      </w:r>
    </w:p>
    <w:p>
      <w:pPr>
        <w:pStyle w:val="Normal"/>
        <w:autoSpaceDE w:val="false"/>
        <w:ind w:right="-1440" w:firstLine="432"/>
        <w:jc w:val="both"/>
        <w:rPr>
          <w:lang w:val="es-ES_tradnl" w:eastAsia="en-US"/>
        </w:rPr>
      </w:pPr>
      <w:r>
        <w:rPr>
          <w:lang w:val="es-ES_tradnl" w:eastAsia="en-US"/>
        </w:rPr>
        <w:t>Nejludov, por su parte, aunque experimentase buenos sen</w:t>
        <w:softHyphen/>
        <w:t>timientos para con su hermana, aunque no tuviese cosa ninguna que ocultarle, se había sentido molesto ante ella y había expe</w:t>
        <w:softHyphen/>
        <w:t>rimentado una especie de prisa por abandonarla. Se daba cuenta de que ya no subsistía nada de aquella Natacha, antaño tan próxima; que no quedaba más que la esclava de un marido negruzco y velludo que a él le repugnaba. Había visto demasia</w:t>
        <w:softHyphen/>
        <w:t>do claramente cómo el rostro de su hermana sólo se animaba y se iluminaba cuando él le había hablado de cosas que intere</w:t>
        <w:softHyphen/>
        <w:t>saban a su marido: el arrendamiento de sus tierras a los cam</w:t>
        <w:softHyphen/>
        <w:t>pesinos y su sucesión. Y eso lo entristecí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L</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n el gran vagón de tercera, atestado de viajeros y ex</w:t>
        <w:softHyphen/>
        <w:t>puesto al sol desde por la mañana, el calor era tan insoportable, que Nejludov no entró; se quedó en la plataforma exterior. Pero allí se asfixiaba uno lo mismo, y no pudo respirar libremente más que cuando el tren llegó al aire libre de los campos.</w:t>
      </w:r>
    </w:p>
    <w:p>
      <w:pPr>
        <w:pStyle w:val="Normal"/>
        <w:autoSpaceDE w:val="false"/>
        <w:ind w:right="-1440" w:firstLine="432"/>
        <w:jc w:val="both"/>
        <w:rPr>
          <w:lang w:val="es-ES_tradnl" w:eastAsia="en-US"/>
        </w:rPr>
      </w:pPr>
      <w:r>
        <w:rPr>
          <w:lang w:val="es-ES_tradnl" w:eastAsia="en-US"/>
        </w:rPr>
        <w:t>« ¡Sí, han matado! », se decía, al recordar las palabras que había pronunciado ante su hermana. Y de todas las impresiones sentidas desde por la mañana, sólo una subsistía: volvía a ver, con una precisión y una intensidad incomparables, el bello rostro del segundo muerto, sus labios sonrientes, su frente se</w:t>
        <w:softHyphen/>
        <w:t>vera, su pequeña oreja finamente dibujada que aparecía bajo la parte azul del cráneo rapado.</w:t>
      </w:r>
    </w:p>
    <w:p>
      <w:pPr>
        <w:pStyle w:val="Normal"/>
        <w:autoSpaceDE w:val="false"/>
        <w:ind w:right="-1440" w:firstLine="432"/>
        <w:jc w:val="both"/>
        <w:rPr>
          <w:lang w:val="es-ES_tradnl" w:eastAsia="en-US"/>
        </w:rPr>
      </w:pPr>
      <w:r>
        <w:rPr>
          <w:lang w:val="es-ES_tradnl" w:eastAsia="en-US"/>
        </w:rPr>
        <w:t xml:space="preserve">«Pero lo más espantoso </w:t>
        <w:noBreakHyphen/>
        <w:t xml:space="preserve"> pensó </w:t>
        <w:noBreakHyphen/>
        <w:t xml:space="preserve"> es que han matado, y nadie sabe quién ha matado. Y sin embargo han matado. Como todos los demás presos, éstos fueron conducidos a la estación en virtud de una orden de Maslennikov. Pero es evidente que éste no ha hecho más que cumplir una formalidad. Ha firmado, con su más hermosa rúbrica de imbécil, un papel con membre</w:t>
        <w:softHyphen/>
        <w:t>te, y, desde luego, no podía considerarse culpable. Todavía menos se juzgará responsable el médico de la cárcel, quien exa</w:t>
        <w:softHyphen/>
        <w:t>minó a los deportados. Éste ha cumplido puntualmente su de</w:t>
        <w:softHyphen/>
        <w:t>ber: ha puesto aparte a los enfermos y no podía prever ni este calor tórrido ni que se los conduciría tan tarde y en tan gran número. ¿El director? Él no ha hecho más que ejecutar órdenes consistentes en disponer la partida, tal día, de tantos forzados, tantos deportados, tantos hombres, tantas mujeres. Imposible igualmente acusar al jefe del convoy: se le ha ordenado recibir presos en tal número, en tal sitio, y entregar el mismo número en tal otro sitio. Ha dirigido su convoy hoy como de costumbre, y no podía prever apenas que hombres robustos y nada invá</w:t>
        <w:softHyphen/>
        <w:t>lidos, como los dos que he visto, no resistirían a la fatiga y sucumbirían en el camino. Nadie es culpable. Y, sin embargo, a esos hombres los han matado, los han matado estos mismos hombres que no son culpables de su muerte.»</w:t>
      </w:r>
    </w:p>
    <w:p>
      <w:pPr>
        <w:pStyle w:val="Normal"/>
        <w:autoSpaceDE w:val="false"/>
        <w:ind w:right="-1440" w:firstLine="432"/>
        <w:jc w:val="both"/>
        <w:rPr>
          <w:lang w:val="es-ES_tradnl" w:eastAsia="en-US"/>
        </w:rPr>
      </w:pPr>
      <w:r>
        <w:rPr>
          <w:lang w:val="es-ES_tradnl" w:eastAsia="en-US"/>
        </w:rPr>
        <w:t xml:space="preserve">«Y eso </w:t>
        <w:noBreakHyphen/>
        <w:t>siguió diciéndose Nejludov</w:t>
        <w:noBreakHyphen/>
        <w:t xml:space="preserve"> resulta de que to</w:t>
        <w:softHyphen/>
        <w:t>dos estos hombres, gobernadores, directores, municipales, agen</w:t>
        <w:softHyphen/>
        <w:t>tes de policía, estiman todos que hay en la vida situaciones en que la relación directa de hombre a hombre no es obligatoria; porque todos, tanto Maslennikov como el director y el jefe del convoy, si no fuesen gobernador, director, oficial, habrían re</w:t>
        <w:softHyphen/>
        <w:t>flexionado veinte veces antes de poner en marcha un convoy con semejante calor y semejante gentío; veinte veces habrían detenido el convoy en el camino; y, al ver que un preso se sentía mal, que estaba sin aliento, lo habrían hecho salir de la columna, lo habrían llevado a la sombra, le habrían dado agua, lo habrían dejado descansar; y, en caso de accidente, habrían sentido lástima de él. Pero no han hecho nada de eso y ni si</w:t>
        <w:softHyphen/>
        <w:t>quiera han permitido que lo hagan otros. Y eso, porque no ven ante ellos a hombres y las obligaciones que tienen en cuanto a los mismos como tales hombres, sino que ven únicamente su servicio, es decir, obligaciones que, según ellos, son más impor</w:t>
        <w:softHyphen/>
        <w:t xml:space="preserve">tantes que las obligaciones de humanidad. Todo consiste en eso </w:t>
        <w:noBreakHyphen/>
        <w:t xml:space="preserve"> pensó Nejludov </w:t>
        <w:noBreakHyphen/>
        <w:t>. Cuando, aunque sea un instante so</w:t>
        <w:softHyphen/>
        <w:t>lamente, aunque sea en un caso excepcional, se reconoce que un acto cualquiera es más importante que el sentimiento de humanidad, no hay crimen que no pueda cometerse con el pró</w:t>
        <w:softHyphen/>
        <w:t>jimo, sin creerse responsable de ello.»</w:t>
      </w:r>
    </w:p>
    <w:p>
      <w:pPr>
        <w:pStyle w:val="Normal"/>
        <w:autoSpaceDE w:val="false"/>
        <w:ind w:right="-1440" w:firstLine="432"/>
        <w:jc w:val="both"/>
        <w:rPr>
          <w:lang w:val="es-ES_tradnl" w:eastAsia="en-US"/>
        </w:rPr>
      </w:pPr>
      <w:r>
        <w:rPr>
          <w:lang w:val="es-ES_tradnl" w:eastAsia="en-US"/>
        </w:rPr>
        <w:t>Nejludov estaba tan profundamente sumido en sus reflexio</w:t>
        <w:softHyphen/>
        <w:t>nes, que no se había dado cuenta de cómo había cambiado el tiempo: el sol se había enmascarado con una nube baja y den</w:t>
        <w:softHyphen/>
        <w:t>tada, y, desde el fondo del horizonte, por el Oeste, llegaba poco a poco un nubarrón gris que ya se expandía en lluvia cerrada sobre los campos y los bosques. La humedad rezumaba de la nube, que por instantes se veía surcada por un relámpago, y, al estrépito de los vagones en marcha se mezclaba, cada vez con más frecuencia, el rolar lejano del trueno. Sin parar, el nuba</w:t>
        <w:softHyphen/>
        <w:t>rrón avanzaba, y grandes gotas de lluvia, empujadas por el viento, venían a manchar la plataforma del vagón y el abrigo de Nejludov. Se pasó al lado opuesto, aspirando el frescor del viento y el olor bienhechor de la tierra sedienta de agua; miró los jardines, los bosques, los amarillos campos de cebada, los campos de avena todavía verdes y las manchas negras de las plantas de patatas. Todo se había guarnecido como con una capa de laca: el verde se había hecho más verde; el amarillo, más amarillo; el negro, más neg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ás, más! </w:t>
        <w:noBreakHyphen/>
        <w:t>murmuraba Nejludov, contento al ver los campos y los jardines revivificados por el agua bienhechora.</w:t>
      </w:r>
    </w:p>
    <w:p>
      <w:pPr>
        <w:pStyle w:val="Normal"/>
        <w:autoSpaceDE w:val="false"/>
        <w:ind w:right="-1440" w:firstLine="432"/>
        <w:jc w:val="both"/>
        <w:rPr>
          <w:lang w:val="es-ES_tradnl" w:eastAsia="en-US"/>
        </w:rPr>
      </w:pPr>
      <w:r>
        <w:rPr>
          <w:lang w:val="es-ES_tradnl" w:eastAsia="en-US"/>
        </w:rPr>
        <w:t>La lluvia, abundante, duró poco. Después de haber descar</w:t>
        <w:softHyphen/>
        <w:t>gado en parte, la nube se trasladó más lejos. Y sobre el suelo húmedo no cayeron ya más que gotitas rectas y espaciadas. El sol reapareció, todo resplandeció mientras al oeste del horizon</w:t>
        <w:softHyphen/>
        <w:t>te surgió un arco iris, bajo pero brillante, roto sólo en uno de sus extremos y en el cual predominaban las tintas violeta.</w:t>
      </w:r>
    </w:p>
    <w:p>
      <w:pPr>
        <w:pStyle w:val="Normal"/>
        <w:autoSpaceDE w:val="false"/>
        <w:ind w:right="-1440" w:firstLine="432"/>
        <w:jc w:val="both"/>
        <w:rPr>
          <w:lang w:val="es-ES_tradnl" w:eastAsia="en-US"/>
        </w:rPr>
      </w:pPr>
      <w:r>
        <w:rPr>
          <w:lang w:val="es-ES_tradnl" w:eastAsia="en-US"/>
        </w:rPr>
        <w:t xml:space="preserve">«¿En qué pensaba yo hace un momento? </w:t>
        <w:noBreakHyphen/>
        <w:t xml:space="preserve"> se preguntó Nejludov cuando terminaron todos aquellos cambios de la na</w:t>
        <w:softHyphen/>
        <w:t>turaleza y el tren se adentró por un profundo talud</w:t>
        <w:noBreakHyphen/>
        <w:t>. ¡Ah, sí!, pensaba en el modo como ese director, ese jefe de convoy y todos esos funcionarios, en su mayor parte hombres buenos e inofensivos, se transformaban en hombres malvados.»</w:t>
      </w:r>
    </w:p>
    <w:p>
      <w:pPr>
        <w:pStyle w:val="Normal"/>
        <w:autoSpaceDE w:val="false"/>
        <w:ind w:right="-1440" w:firstLine="432"/>
        <w:jc w:val="both"/>
        <w:rPr>
          <w:lang w:val="es-ES_tradnl" w:eastAsia="en-US"/>
        </w:rPr>
      </w:pPr>
      <w:r>
        <w:rPr>
          <w:lang w:val="es-ES_tradnl" w:eastAsia="en-US"/>
        </w:rPr>
        <w:t>Y Nejludov se acordó de la indiferencia con que Maslenni</w:t>
        <w:softHyphen/>
        <w:t>kov había acogido su relato de lo que pasaba en la cárcel; de la severidad del director, de la dureza del jefe del convoy, quien había prohibido a uno de los presos subir a un carro, y dejado que una mujer sufriera los dolores del parto sin socorro.</w:t>
      </w:r>
    </w:p>
    <w:p>
      <w:pPr>
        <w:pStyle w:val="Normal"/>
        <w:autoSpaceDE w:val="false"/>
        <w:ind w:right="-1440" w:firstLine="432"/>
        <w:jc w:val="both"/>
        <w:rPr>
          <w:lang w:val="es-ES_tradnl" w:eastAsia="en-US"/>
        </w:rPr>
      </w:pPr>
      <w:r>
        <w:rPr>
          <w:lang w:val="es-ES_tradnl" w:eastAsia="en-US"/>
        </w:rPr>
        <w:t xml:space="preserve">«Sin duda, todos estos hombres son impermeables al más elemental sentimiento de compasión, simplemente porque son funcionarios; impermeables a todo sentimiento de humanidad, como lo son a la lluvia esas tierras pizarrosas </w:t>
        <w:noBreakHyphen/>
        <w:t xml:space="preserve"> pensaba, mi</w:t>
        <w:softHyphen/>
        <w:t xml:space="preserve">rando las goteras que caían por los taludes entre los cuales se deslizaba el tren </w:t>
        <w:noBreakHyphen/>
        <w:t>. Y quizás es indispensable abrir estos talu</w:t>
        <w:softHyphen/>
        <w:t>des, revestirlos de un estucado; pero uno sufre al ver esta tierra privada de la lluvia que espera y que tan bien habría podido producir trigo, hierba, matorrales y árboles, tal como existen en los alrededores. Así ocurre también entre los hom</w:t>
        <w:softHyphen/>
        <w:t>bres. Quizá todos estos gobernadores, estos directores, estos agentes de policía son necesarios, aunque despojados de esa cualidad primordial del hombre que es el amor y la piedad hacia sus semejantes.»</w:t>
      </w:r>
    </w:p>
    <w:p>
      <w:pPr>
        <w:pStyle w:val="Normal"/>
        <w:autoSpaceDE w:val="false"/>
        <w:ind w:right="-1440" w:firstLine="432"/>
        <w:jc w:val="both"/>
        <w:rPr>
          <w:lang w:val="es-ES_tradnl" w:eastAsia="en-US"/>
        </w:rPr>
      </w:pPr>
      <w:r>
        <w:rPr>
          <w:lang w:val="es-ES_tradnl" w:eastAsia="en-US"/>
        </w:rPr>
        <w:t xml:space="preserve">«Todo el mal </w:t>
        <w:noBreakHyphen/>
        <w:t xml:space="preserve"> seguia pensando Nejludov </w:t>
        <w:noBreakHyphen/>
        <w:t xml:space="preserve"> radica en que estos hombres reconocen como leyes cosas que no lo son y nie</w:t>
        <w:softHyphen/>
        <w:t>gan por el contrario la ley que es eterna a inmutable y que el mismo Dios ha inscrito en nuestros corazones. Seguramente por eso me resulta tan penoso verme ante ellos. Los temo, pura y simplemente. En realidad, esos hombres son temibles. Más peli</w:t>
        <w:softHyphen/>
        <w:t xml:space="preserve">grosos que bandidos. Incluso un bandido puede sentir lástima: ¡ésos, jamás! Están amurallados contra la piedad, como esas piedras contra la vegetación, y por eso son terribles. Se habla de las hazañas horribles de Pugatchev y de Razin (Famosos jefes de cosacos, el priniero de los cuales quiso hacerse pasar por Pedro III. </w:t>
        <w:noBreakHyphen/>
        <w:t xml:space="preserve"> N. del T.), pero aqué</w:t>
        <w:softHyphen/>
        <w:t>llos son mil veces más terribles. Si se propusiera como problema psicológico: ¿cómo podria transformarse a hombres de nuestro tiempo, que son cristianos, humanitarios o simplemente buenos, en los criminales más atroces sin que se consideren responsa</w:t>
        <w:softHyphen/>
        <w:t>bles?, la única solución seria ésta: habría que instituir eso que precisamente existe: gobernadores, directores de cárceles, oficia</w:t>
        <w:softHyphen/>
        <w:t>les, policías. Dicho de otra manera, hacer que esos hombres estén convencidos de que existe una obra llamada servicio al Es</w:t>
        <w:softHyphen/>
        <w:t>tado, que consiste en tratar a los hombres como cosas, sin rela</w:t>
        <w:softHyphen/>
        <w:t>ciones de hombre a hombre; y seguidamente, que estos funcio</w:t>
        <w:softHyphen/>
        <w:t>narios se encuentren en una situación en que la responsabilidad de las consecuencias de sus actos no pueda recaer sobre un in</w:t>
        <w:softHyphen/>
        <w:t>dividuo aislado. Fuera de esas condiciones, no sería posible, en nuestro tiempo, ver producirse hechos tan horribles como los que he visto hoy. Todo el mal reside en que los hombres creen en la existencia de condiciones que permiten tratar a sus seme</w:t>
        <w:softHyphen/>
        <w:t>jantes sin amor. Ahora bien, esas condiciones no existen. Para con las cosas, se puede obrar sin amor: se puede, sin amor, romper la leña, cocer ladrillos, forjar hierro; pero, en las rela</w:t>
        <w:softHyphen/>
        <w:t>ciones de hombre a hombre, el amor es tan indispensable como lo es, por ejemplo, la prudencia en las relaciones del hombre con las abejas. Tal es la naturaleza de las abejas: si no eres pru</w:t>
        <w:softHyphen/>
        <w:t>dente con ellas, perjudicarás a las abejas y te perjudicarás a ti mismo. Así pasa con las relaciones entre los hombres. Y eso no es más que justicia, porque el amor recíproco entre los hom</w:t>
        <w:softHyphen/>
        <w:t xml:space="preserve">bres es la ley fundamental de la vida humana. Sin duda, a un hombre no se le puede obligar al amor como al trabajo, pero de aquí no se deduce en modo alguno que alguien pueda obrar sin amor a los hombres, sobre todo si él mismo tiene necesidad de ellos. Si no sientes ese amor por tus semejantes, quédate quieto </w:t>
        <w:noBreakHyphen/>
        <w:t xml:space="preserve"> decía Nejludov dirigiéndose a si mismo </w:t>
        <w:noBreakHyphen/>
        <w:t>. Ocúpate de tu persona, de cosas inanimadas, de no importa qué, pero no de los seres humanos. Lo mismo que no se sabría comer sin daño y con provecho más que si se experimenta el deseo de comer, no se sabría obrar sin daño y con provecho hacia los hombres si no se comienza por amarlos. Permitete solamente obrar res</w:t>
        <w:softHyphen/>
        <w:t>pecto a ellos sin amarlos, como hiciste ayer con tu cuñado, y no habría límite a tu crueldad y a tu ferocidad, como he podido convencerme hoy; ni límite a tu propio sufrimiento, como lo he aprendido por todo el curso de mi vida. ¡Si, si, es desde luego eso! ¡Está bien!», se repetía Nejludov, contento al mismo tiem</w:t>
        <w:softHyphen/>
        <w:t>po por percibir un poco de fresco después del calor abrumador, y contento por la claridad mayor que se hacía en él respecto al problema que lo preocupaba desde hacía tanto tiemp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L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vagón donde se encontraba Nejludov estaba medio lleno de viajeros. Había allí criados, artesanos, obreros de fábrica, carniceros, judíos, empleados, mujeres del pue</w:t>
        <w:softHyphen/>
        <w:t>blo; había también un soldado, dos señoras: una joven, otra de edad, con brazaletes en su desnuda muñeca; y un hombre de aspecto severo con una escarapela en su negra gorra.</w:t>
      </w:r>
    </w:p>
    <w:p>
      <w:pPr>
        <w:pStyle w:val="Normal"/>
        <w:autoSpaceDE w:val="false"/>
        <w:ind w:right="-1440" w:firstLine="432"/>
        <w:jc w:val="both"/>
        <w:rPr>
          <w:lang w:val="es-ES_tradnl" w:eastAsia="en-US"/>
        </w:rPr>
      </w:pPr>
      <w:r>
        <w:rPr>
          <w:lang w:val="es-ES_tradnl" w:eastAsia="en-US"/>
        </w:rPr>
        <w:t>Después de haberse agitado mucho para instalarse a la par</w:t>
        <w:softHyphen/>
        <w:t>tida, toda aquella población permanecía ahora apaciblemente sentada. Unos mascaban pepitas de girasol, otros fumaban, y conversaciones animadas se trataban entre vecinos.</w:t>
      </w:r>
    </w:p>
    <w:p>
      <w:pPr>
        <w:pStyle w:val="Normal"/>
        <w:autoSpaceDE w:val="false"/>
        <w:ind w:right="-1440" w:firstLine="432"/>
        <w:jc w:val="both"/>
        <w:rPr>
          <w:lang w:val="es-ES_tradnl" w:eastAsia="en-US"/>
        </w:rPr>
      </w:pPr>
      <w:r>
        <w:rPr>
          <w:lang w:val="es-ES_tradnl" w:eastAsia="en-US"/>
        </w:rPr>
        <w:t>Tarass, con aire feliz, estaba sentado a la derecha del pasi</w:t>
        <w:softHyphen/>
        <w:t>llo central, guardando un sitio para Nejludov, y hablaba largo y tendido con un hombre musculoso, vestido con un amplio caf</w:t>
        <w:softHyphen/>
        <w:t>tán de tela, que estaba sentado frente a él; era un jardinero que se dirigía a su nuevo destino, como se enteró luego Nejludov. Antes de llegar junto a Tarass, Nejludov se detuvo en el pasillo ante un venerable anciano de barba blanca con caftán de ma</w:t>
        <w:softHyphen/>
        <w:t>hón, que estaba charlando con una joven vestida de campesina. Al lado de ésta había sentada una niña de siete años, sus pierne</w:t>
        <w:softHyphen/>
        <w:t>citas lejos del suelo de madera; vestida con un trajecito nuevo, tenía una delgada trenza de cabellos casi blancos y no dejaba de mascar semillas de girasol. Volviendo la cabeza hacia Nejlu</w:t>
        <w:softHyphen/>
        <w:t>dov, el anciano levantó los faldones de su caftán, que se exten</w:t>
        <w:softHyphen/>
        <w:t>dían sobre la brillante banqueta donde estaba sentado, y dijo con afabili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iéntese, se lo ruego.</w:t>
      </w:r>
    </w:p>
    <w:p>
      <w:pPr>
        <w:pStyle w:val="Normal"/>
        <w:autoSpaceDE w:val="false"/>
        <w:ind w:right="-1440" w:firstLine="432"/>
        <w:jc w:val="both"/>
        <w:rPr>
          <w:lang w:val="es-ES_tradnl" w:eastAsia="en-US"/>
        </w:rPr>
      </w:pPr>
      <w:r>
        <w:rPr>
          <w:lang w:val="es-ES_tradnl" w:eastAsia="en-US"/>
        </w:rPr>
        <w:t>Nejludov le dio las gracias y se sentó al lado de él. Después de haberse callado un instante, la campesina continuó el relato que acababa de interrumpir.</w:t>
      </w:r>
    </w:p>
    <w:p>
      <w:pPr>
        <w:pStyle w:val="Normal"/>
        <w:autoSpaceDE w:val="false"/>
        <w:ind w:right="-1440" w:firstLine="432"/>
        <w:jc w:val="both"/>
        <w:rPr>
          <w:lang w:val="es-ES_tradnl" w:eastAsia="en-US"/>
        </w:rPr>
      </w:pPr>
      <w:r>
        <w:rPr>
          <w:lang w:val="es-ES_tradnl" w:eastAsia="en-US"/>
        </w:rPr>
        <w:t>Contaba la manera como la había recibido en la ciudad su marido, de cuya casa volvía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Fui a verlo durante la semana de carnaval y he aquí que Dios me ha permitido regresar </w:t>
        <w:noBreakHyphen/>
        <w:t xml:space="preserve"> decía ella </w:t>
        <w:noBreakHyphen/>
        <w:t>. Por Navi</w:t>
        <w:softHyphen/>
        <w:t>dad, si Dios vuelve a permitirlo, nos veremos de nuev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o está muy bien </w:t>
        <w:noBreakHyphen/>
        <w:t xml:space="preserve"> aprobó el anciano volviéndose hacia Nejludov</w:t>
        <w:noBreakHyphen/>
        <w:t>. Hay que ir a verlo, porque, sin eso, un hombre joven se estropea pronto en la ciu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padrecito, mi marido no es de ésos. No es él quien hará nunca tonterías: es como una muchachita. Todo su dinero, hasta el último copec, lo envía a casa. ¡Y que alegría ha mostra</w:t>
        <w:softHyphen/>
        <w:t xml:space="preserve">do al ver a su hija; una alegría imposible de explicar! </w:t>
        <w:noBreakHyphen/>
        <w:t xml:space="preserve"> decía la mujer con una sonrisa encantadora.</w:t>
      </w:r>
    </w:p>
    <w:p>
      <w:pPr>
        <w:pStyle w:val="Normal"/>
        <w:autoSpaceDE w:val="false"/>
        <w:ind w:right="-1440" w:firstLine="432"/>
        <w:jc w:val="both"/>
        <w:rPr>
          <w:lang w:val="es-ES_tradnl" w:eastAsia="en-US"/>
        </w:rPr>
      </w:pPr>
      <w:r>
        <w:rPr>
          <w:lang w:val="es-ES_tradnl" w:eastAsia="en-US"/>
        </w:rPr>
        <w:t>La niña, que escuchaba sin dejar de mascar las pepitas de girasol, levantó sus ojos tranquilos a inteligentes, como para confirmar las palabras de su mad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i es prudente, mucho mejor aún </w:t>
        <w:noBreakHyphen/>
        <w:t xml:space="preserve"> continuó el ancia</w:t>
        <w:softHyphen/>
        <w:t xml:space="preserve">no </w:t>
        <w:noBreakHyphen/>
        <w:t xml:space="preserve">. ¿Y eso no le gusta? </w:t>
        <w:noBreakHyphen/>
        <w:t xml:space="preserve"> añadió, señalando con los ojos a una pareja, marido y mujer, seguramente obreros de fábrica, sentados al otro lado del pasillo. El marido, la cabeza echada hacia atrás, se había llevado a los labios una botella de aguar</w:t>
        <w:softHyphen/>
        <w:t>diente y bebía a grandes sorbos, mientras su mujer le veía ha</w:t>
        <w:softHyphen/>
        <w:t>cer, sujetando la bolsa de donde había sacado la bot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el mío no bebe nunca </w:t>
        <w:noBreakHyphen/>
        <w:t xml:space="preserve"> respondió la campesina, complacida por la nueva ocasión que se le ofrecía de alabar las cualidades de su marido </w:t>
        <w:noBreakHyphen/>
        <w:t xml:space="preserve">. No hay muchos hombres como él, padrecito; la tierra no produce muchos. Ésa es la verdad </w:t>
        <w:noBreakHyphen/>
        <w:t xml:space="preserve"> dijo aún, dirigiéndose 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uchísimo mejor </w:t>
        <w:noBreakHyphen/>
        <w:t xml:space="preserve"> comentó el anciano, mirando al obre</w:t>
        <w:softHyphen/>
        <w:t>ro que bebía. Éste había pasado la botella a su mujer, quien, después de una risa y de menear la cabeza, se la había llevado a su vez a los labios. Al ver las miradas de Nejludov y del viejo clavadas en él, el obrero se volvió hacia ellos.</w:t>
      </w:r>
    </w:p>
    <w:p>
      <w:pPr>
        <w:pStyle w:val="Normal"/>
        <w:autoSpaceDE w:val="false"/>
        <w:ind w:right="-1440" w:firstLine="432"/>
        <w:jc w:val="both"/>
        <w:rPr/>
      </w:pPr>
      <w:r>
        <w:rPr>
          <w:lang w:val="es-ES_tradnl" w:eastAsia="en-US"/>
        </w:rPr>
        <w:noBreakHyphen/>
        <w:t xml:space="preserve"> </w:t>
      </w:r>
      <w:r>
        <w:rPr>
          <w:lang w:val="es-ES_tradnl" w:eastAsia="en-US"/>
        </w:rPr>
        <w:t xml:space="preserve">¿Qué, </w:t>
      </w:r>
      <w:r>
        <w:rPr>
          <w:i/>
          <w:iCs/>
          <w:lang w:val="es-ES_tradnl" w:eastAsia="en-US"/>
        </w:rPr>
        <w:t>barin</w:t>
      </w:r>
      <w:r>
        <w:rPr>
          <w:lang w:val="es-ES_tradnl" w:eastAsia="en-US"/>
        </w:rPr>
        <w:t>? ¿Nos miran porque bebemos? Cuando tra</w:t>
        <w:softHyphen/>
        <w:t>bajamos, nadie se fija, pero cuando bebemos, todo el mundo lo ve. He trabajado lo mío; ahora bebo y obsequio a mi mujer. Eso es to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sí </w:t>
        <w:noBreakHyphen/>
        <w:t xml:space="preserve"> murmuró Nejludov, no sabiendo qué responder.</w:t>
      </w:r>
    </w:p>
    <w:p>
      <w:pPr>
        <w:pStyle w:val="Normal"/>
        <w:autoSpaceDE w:val="false"/>
        <w:ind w:right="-1440" w:firstLine="432"/>
        <w:jc w:val="both"/>
        <w:rPr/>
      </w:pPr>
      <w:r>
        <w:rPr>
          <w:lang w:val="es-ES_tradnl" w:eastAsia="en-US"/>
        </w:rPr>
        <w:noBreakHyphen/>
        <w:t xml:space="preserve"> </w:t>
      </w:r>
      <w:r>
        <w:rPr>
          <w:lang w:val="es-ES_tradnl" w:eastAsia="en-US"/>
        </w:rPr>
        <w:t xml:space="preserve">¿No es verdad, </w:t>
      </w:r>
      <w:r>
        <w:rPr>
          <w:i/>
          <w:iCs/>
          <w:lang w:val="es-ES_tradnl" w:eastAsia="en-US"/>
        </w:rPr>
        <w:t>barin</w:t>
      </w:r>
      <w:r>
        <w:rPr>
          <w:lang w:val="es-ES_tradnl" w:eastAsia="en-US"/>
        </w:rPr>
        <w:t>? Mi mujer es todo un carácter. Es</w:t>
        <w:softHyphen/>
        <w:t>toy contento con ella; así puede tener cuidado conmigo. ¿No es verdad lo que digo, Mav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mos, coge la botella, no quiero más </w:t>
        <w:noBreakHyphen/>
        <w:t xml:space="preserve"> replicó la mujer, devolviéndole la botella </w:t>
        <w:noBreakHyphen/>
        <w:t>. Y deja de decir tonterí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en ustedes cómo es? </w:t>
        <w:noBreakHyphen/>
        <w:t xml:space="preserve"> dijo el obrero </w:t>
        <w:noBreakHyphen/>
        <w:t>. Es buena, es buena. Pero, cuando de pronto se pone a reñir, rechina como una carreta a la que no le han engrasado las ruedas. ¿No es verdad lo que digo, Mavra?</w:t>
      </w:r>
    </w:p>
    <w:p>
      <w:pPr>
        <w:pStyle w:val="Normal"/>
        <w:autoSpaceDE w:val="false"/>
        <w:ind w:right="-1440" w:firstLine="432"/>
        <w:jc w:val="both"/>
        <w:rPr>
          <w:lang w:val="es-ES_tradnl" w:eastAsia="en-US"/>
        </w:rPr>
      </w:pPr>
      <w:r>
        <w:rPr>
          <w:lang w:val="es-ES_tradnl" w:eastAsia="en-US"/>
        </w:rPr>
        <w:t>Mavra, animada, hizo un ademán con el brazo y se echó a reí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a, ya está disparado!</w:t>
      </w:r>
    </w:p>
    <w:p>
      <w:pPr>
        <w:pStyle w:val="Normal"/>
        <w:autoSpaceDE w:val="false"/>
        <w:ind w:right="-1440" w:firstLine="432"/>
        <w:jc w:val="both"/>
        <w:rPr/>
      </w:pPr>
      <w:r>
        <w:rPr>
          <w:lang w:val="es-ES_tradnl" w:eastAsia="en-US"/>
        </w:rPr>
        <w:noBreakHyphen/>
        <w:t xml:space="preserve"> </w:t>
      </w:r>
      <w:r>
        <w:rPr>
          <w:lang w:val="es-ES_tradnl" w:eastAsia="en-US"/>
        </w:rPr>
        <w:t xml:space="preserve">Para que vean ustedes cómo es. Buena, buena. Pero, como los caballos, si por casualidad le pica la grupa, le hace a uno la cosa menos pensada. Es verdad lo que digo. Perdóneme usted, </w:t>
      </w:r>
      <w:r>
        <w:rPr>
          <w:i/>
          <w:iCs/>
          <w:lang w:val="es-ES_tradnl" w:eastAsia="en-US"/>
        </w:rPr>
        <w:t>barin</w:t>
      </w:r>
      <w:r>
        <w:rPr>
          <w:lang w:val="es-ES_tradnl" w:eastAsia="en-US"/>
        </w:rPr>
        <w:t xml:space="preserve">. He bebido un poco más de la cuenta, ¿qué quiere usted que yo haga? </w:t>
        <w:noBreakHyphen/>
        <w:t xml:space="preserve"> dijo el obrero, quien se tendió para dor</w:t>
        <w:softHyphen/>
        <w:t>mir, poniendo la cabeza sobre las rodillas de su risueña mujer,</w:t>
      </w:r>
    </w:p>
    <w:p>
      <w:pPr>
        <w:pStyle w:val="Normal"/>
        <w:autoSpaceDE w:val="false"/>
        <w:ind w:right="-1440" w:firstLine="432"/>
        <w:jc w:val="both"/>
        <w:rPr>
          <w:lang w:val="es-ES_tradnl" w:eastAsia="en-US"/>
        </w:rPr>
      </w:pPr>
      <w:r>
        <w:rPr>
          <w:lang w:val="es-ES_tradnl" w:eastAsia="en-US"/>
        </w:rPr>
        <w:t>Nejludov permaneció todavía algún tiempo cerca del ancia</w:t>
        <w:softHyphen/>
        <w:t>no, quien le contó su historia. Su profesión era la de arreglar estufas. Trabajaba en eso desde hacía cincuenta y tres años; ha</w:t>
        <w:softHyphen/>
        <w:t>bía reparado una cantidad innumerable de estufas y ahora habría querido tomarse un pequeño descanso, pero nunca te</w:t>
        <w:softHyphen/>
        <w:t>nía tiempo. Había dejado a sus hijos en la obra, en la ciudad, y él se iba al pueblo para volver a ver a sus parientes.</w:t>
      </w:r>
    </w:p>
    <w:p>
      <w:pPr>
        <w:pStyle w:val="Normal"/>
        <w:autoSpaceDE w:val="false"/>
        <w:ind w:right="-1440" w:firstLine="432"/>
        <w:jc w:val="both"/>
        <w:rPr>
          <w:lang w:val="es-ES_tradnl" w:eastAsia="en-US"/>
        </w:rPr>
      </w:pPr>
      <w:r>
        <w:rPr>
          <w:lang w:val="es-ES_tradnl" w:eastAsia="en-US"/>
        </w:rPr>
        <w:t>Cuando hubo acabado su relato, Nejludov se levantó y se di</w:t>
        <w:softHyphen/>
        <w:t>rigió hacia el sitio que le había reservado Tarass.</w:t>
      </w:r>
    </w:p>
    <w:p>
      <w:pPr>
        <w:pStyle w:val="Normal"/>
        <w:autoSpaceDE w:val="false"/>
        <w:ind w:right="-1440" w:firstLine="432"/>
        <w:jc w:val="both"/>
        <w:rPr/>
      </w:pPr>
      <w:r>
        <w:rPr>
          <w:lang w:val="es-ES_tradnl" w:eastAsia="en-US"/>
        </w:rPr>
        <w:noBreakHyphen/>
      </w:r>
      <w:r>
        <w:rPr>
          <w:lang w:val="es-ES_tradnl" w:eastAsia="en-US"/>
        </w:rPr>
        <w:t xml:space="preserve">Bueno, </w:t>
      </w:r>
      <w:r>
        <w:rPr>
          <w:i/>
          <w:iCs/>
          <w:lang w:val="es-ES_tradnl" w:eastAsia="en-US"/>
        </w:rPr>
        <w:t>barin</w:t>
      </w:r>
      <w:r>
        <w:rPr>
          <w:lang w:val="es-ES_tradnl" w:eastAsia="en-US"/>
        </w:rPr>
        <w:t xml:space="preserve">, siéntese usted. Vamos, retiraremos de aquí este saco </w:t>
        <w:noBreakHyphen/>
        <w:t xml:space="preserve"> dijo el jardinero con una mirada bondad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Un poco apretados, pero como amigos </w:t>
        <w:noBreakHyphen/>
        <w:t xml:space="preserve"> comentó Tarass con su voz cantarina; levantó su enorme saco como si fuese una pluma y lo colocó cerca de la ventanilla</w:t>
        <w:noBreakHyphen/>
        <w:t>. Sitio no falta, a in</w:t>
        <w:softHyphen/>
        <w:t xml:space="preserve">cluso si faltase podría uno ir a acostarse debajo del banco; vamos a nuestras anchas </w:t>
        <w:noBreakHyphen/>
        <w:t xml:space="preserve"> dijo irradiando felicidad todo él.</w:t>
      </w:r>
    </w:p>
    <w:p>
      <w:pPr>
        <w:pStyle w:val="Normal"/>
        <w:autoSpaceDE w:val="false"/>
        <w:ind w:right="-1440" w:firstLine="432"/>
        <w:jc w:val="both"/>
        <w:rPr>
          <w:lang w:val="es-ES_tradnl" w:eastAsia="en-US"/>
        </w:rPr>
      </w:pPr>
      <w:r>
        <w:rPr>
          <w:lang w:val="es-ES_tradnl" w:eastAsia="en-US"/>
        </w:rPr>
        <w:t>A Tarass le gustaba decir de sí mismo que, cuando no había bebido, no sabía hablar; pero que cuando había bebido un vaso encontraba en seguida buenas palabras y podía decirlo todo. Y, en efecto, Tarass era más bien silencioso por lo gene</w:t>
        <w:softHyphen/>
        <w:t>ral; pero en cuanto bebía (cosa que le ocurría en casos excep</w:t>
        <w:softHyphen/>
        <w:t>cionales) se .mostraba agradablemente locuaz. Hablaba enton</w:t>
        <w:softHyphen/>
        <w:t>ces con facilidad y con encanto, con sencillez y franqueza, y sobre todo con una dulzura que brillaba en sus bondadosos ojos azules y en sus risueños labios. En aquel estado se encontraba aquel día. La llegada de Nejludov había interrumpido al prin</w:t>
        <w:softHyphen/>
        <w:t>cipio su discurso; pero en cuanto hubo colocado bien su saco y volvió a sentarse en su sitio, con sus robustas manos de obre</w:t>
        <w:softHyphen/>
        <w:t>ro sobre las rodillas, siguió contándole al jardinero todos los detalles de la historia de su mujer y por qué la habían conde</w:t>
        <w:softHyphen/>
        <w:t>nado y por qué él la seguía a Siberia.</w:t>
      </w:r>
    </w:p>
    <w:p>
      <w:pPr>
        <w:pStyle w:val="Normal"/>
        <w:autoSpaceDE w:val="false"/>
        <w:ind w:right="-1440" w:firstLine="432"/>
        <w:jc w:val="both"/>
        <w:rPr>
          <w:lang w:val="es-ES_tradnl" w:eastAsia="en-US"/>
        </w:rPr>
      </w:pPr>
      <w:r>
        <w:rPr>
          <w:lang w:val="es-ES_tradnl" w:eastAsia="en-US"/>
        </w:rPr>
        <w:t>Nejludov no conocía los detalles de aquella historia y por eso se preparaba a escucharla con interés. Tarass había llegado ya a las circunstancias del envenenamiento, cuando la familia había descubierto que la autora era Fedosi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oy contando mi desgracia </w:t>
        <w:noBreakHyphen/>
        <w:t xml:space="preserve"> dijo Tarass a Nejludov, con tono amistoso</w:t>
        <w:noBreakHyphen/>
        <w:t>. He conocido aquí a este buen hombre; entonces nos hemos puesto a charlar y yo he empezado a conta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e parece muy bien </w:t>
        <w:noBreakHyphen/>
        <w:t xml:space="preserve"> dijo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sí, pues, hermano, de esta manera se descubrió todo. Mi madre cogió aquel panecillo y dijo: «Voy a casa del comisa</w:t>
        <w:softHyphen/>
        <w:t xml:space="preserve">rio.» Pero mi padre es un viejo ordenado. «¡Espera, vieja! </w:t>
        <w:noBreakHyphen/>
        <w:t xml:space="preserve"> dijo </w:t>
        <w:noBreakHyphen/>
        <w:t>. No es una mujer, es todavía una niña. Ni siquiera ha sabido lo que hacía. Hay que tener lástima de ella. Quizá se arrepienta.» Pero mi madre no quiso oír hablar de eso. Dijo: «Mientras la tengamos aquí, nos envenenará a todos como a cucarachas.» Y entonces fue a casa del comisario. El comisario vino a nuestra casa y llamó a testig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tú, qué hací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o, hermano, retorcerme por el suelo con cólicos y vó</w:t>
        <w:softHyphen/>
        <w:t xml:space="preserve">mitos. Todo el vientre lo tenía revuelto y me era imposible decir una palabra. Y mi padre enganchó la carreta. para llevar a Fedosia al cuartelillo y de allí al juez de instrucción. Y ella, hermano, en seguida lo confesó todo. Dijo dónde se había procurado el veneno y cómo había preparado el panecillo. «¿Por qué has hecho eso?», le preguntaron. Y a ella se le ocurre decir que porque yo le inspiraba horror. «¡Prefiero ir a Siberia que vivir con él! » Quería decir conmigo </w:t>
        <w:noBreakHyphen/>
        <w:t xml:space="preserve"> añadi6 Ta</w:t>
        <w:softHyphen/>
        <w:t>rass sonriendo.</w:t>
      </w:r>
    </w:p>
    <w:p>
      <w:pPr>
        <w:pStyle w:val="Normal"/>
        <w:autoSpaceDE w:val="false"/>
        <w:ind w:right="-1440" w:firstLine="432"/>
        <w:jc w:val="both"/>
        <w:rPr>
          <w:lang w:val="es-ES_tradnl" w:eastAsia="en-US"/>
        </w:rPr>
      </w:pPr>
      <w:r>
        <w:rPr>
          <w:lang w:val="es-ES_tradnl" w:eastAsia="en-US"/>
        </w:rPr>
        <w:t>Luego continu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 fin, ella se acusa de todo. Entonces, en seguida: a la cárcel. Mi padre volvió. Pero he aquí que llega el tiempo de la cosecha. Y la única mujer que tenemos es mi madre y además debilitada ya. Pensamos si no podrían ponerla en li</w:t>
        <w:softHyphen/>
        <w:t xml:space="preserve">bertad con garantía de fiadores. Mi padre se pone en busca de un jefe, luego de otro; llegó a ver a cinco seguidos. Iba ya a renunciar a sus gestiones cuando conoció a un hombrecillo, listo como una ardilla. «Dame cinco rublos </w:t>
        <w:noBreakHyphen/>
        <w:t xml:space="preserve"> le dice </w:t>
        <w:noBreakHyphen/>
        <w:t>, y yo te arreglaré el asunto.» Se pusieron de acuerdo en tres rublos. Pues bien, hermano, para conseguirlos empeñé las propias ro</w:t>
        <w:softHyphen/>
        <w:t xml:space="preserve">pas de mi mujer. Y cuando hubo escrito aquel papel </w:t>
        <w:noBreakHyphen/>
        <w:t xml:space="preserve"> dijo Tarass, como si hablase de la detonación de un fusil </w:t>
        <w:noBreakHyphen/>
        <w:t>, todo se arregló. Yo ya empezaba a estar mejor y fui en persona a recogerla a la ciudad.</w:t>
      </w:r>
    </w:p>
    <w:p>
      <w:pPr>
        <w:pStyle w:val="Normal"/>
        <w:autoSpaceDE w:val="false"/>
        <w:ind w:right="-1440" w:firstLine="432"/>
        <w:jc w:val="both"/>
        <w:rPr>
          <w:lang w:val="es-ES_tradnl" w:eastAsia="en-US"/>
        </w:rPr>
      </w:pPr>
      <w:r>
        <w:rPr>
          <w:lang w:val="es-ES_tradnl" w:eastAsia="en-US"/>
        </w:rPr>
        <w:t>»Así, hermano, llego a la ciudad, dejo el caballo en el alber</w:t>
        <w:softHyphen/>
        <w:t>gue, agarro el papel y voy a la cárcel. "¿Qué quieres tú? ", y yo digo: "Mi parienta está aquí encerrada con ustedes." “ ¿Tienes tú un papel?", me dicen. Doy el papel. Lo miran. "Espera", me dicen. Me siento en un banco. Luego he aquí que llega un su</w:t>
        <w:softHyphen/>
        <w:t>perior: "¿Eres tú el que te llamas Varbuchov?", me dice. "El mismo." "Bueno, hazte cargo", dice él. Se abre una puerta: la traen con sus ropas de ella, como es debido. «Bueno, en mar</w:t>
        <w:softHyphen/>
        <w:t>cha", le digo. " ¿Has venido a pie? " "No, tengo mi caballo: Volvemos al albergue, pago lo que debo por la estancia del caballo, lo ensillo, pongo debajo de la silla el heno que queda. Ella se sienta, se envuelve en su chal y ya estamos en marcha. Se calla y yo me callo. Pero al acercarnos a casa ella me dice: "¿Y tu madre, todavía vive?" "Todavía vive", le respondo. "¿Y tu padre, todavía vive?" "Todavía vive." Entonces ella me dice: "Tarass, perdóname mi tontería. Ni yo misma supe lo que estaba haciendo." Y yo le respondo: "No hay que ha</w:t>
        <w:softHyphen/>
        <w:t>blar de eso; hace ya mucho tiempo que te perdoné." Y luego, ya no ha dicho nada. Al llegar a casa, hela aquí que se echa a los pies de la madre. " ¡Dios te perdone! ", le dice mi madre. Mi padre le dice: "Lo pasado, pasado está. Ahora vive para lo mejor. No es el momento de hablar de eso. Hay mucho trabajo en el campo. Dios nos ha dado tanta cebada, que no se puede recogerla ni siquiera con el rastrillo, tan enredada está. Hay que cosechar. Mañana irás con Tarass." Y desde aquel momen</w:t>
        <w:softHyphen/>
        <w:t>to, hermano, se puso al trabajo. Y no puede creerse cómo tra</w:t>
        <w:softHyphen/>
        <w:t>bajaba. Teníamos entonces tres deciatinas de tierra en arriendo. Y, gracias a Dios, la cebada y la avena habían salido en abundancia. Mientras yo siego, ella hace las gavillas. Por mi parte, yo soy hábil en el trabajo; ella se ha hecho más hábil aún, en cual</w:t>
        <w:softHyphen/>
        <w:t>quier trabajo. Una mujer de fuerza y joven y fresca. Tan celosa del trabajo se hizo, que me veía obligado a retenerla. Volvía</w:t>
        <w:softHyphen/>
        <w:t>mos a casa con los dedos hinchados y los brazos entumecidos; yo pienso en descansar, pero ella, antes de la sopa, hela aquí que corre al huerto y se pone a hacer vencejos para el día siguiente. ¡Qué camb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para ti, se ha hecho más cariñosa? </w:t>
        <w:noBreakHyphen/>
        <w:t xml:space="preserve"> preguntó el jar</w:t>
        <w:softHyphen/>
        <w:t>dine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me hables de eso! Se pegó tanto a mí, que los dos no éramos más que una sola alma. No tengo más que pensar y ella lo comprende. Mi madre, que sin embargo no es contentadiza, dice también: «A nuestra Fedosia nos la han cambiado: ya no es la misma mujer.» Un día, al ir los dos a recoger gavillas, le pregunto: «Dime, Fedosia, ¿cómo pudo ocurrírsete una cosa semejante?» Y he aquí que ella me dice: «Yo no quería vivir contigo. Yo me decía: preferible morir.» « ¿Y ahora?» «Ahora </w:t>
        <w:noBreakHyphen/>
        <w:t xml:space="preserve"> me dice ella </w:t>
        <w:noBreakHyphen/>
        <w:t>, tú estás en mi corazón.»</w:t>
      </w:r>
    </w:p>
    <w:p>
      <w:pPr>
        <w:pStyle w:val="Normal"/>
        <w:autoSpaceDE w:val="false"/>
        <w:ind w:right="-1440" w:firstLine="432"/>
        <w:jc w:val="both"/>
        <w:rPr>
          <w:lang w:val="es-ES_tradnl" w:eastAsia="en-US"/>
        </w:rPr>
      </w:pPr>
      <w:r>
        <w:rPr>
          <w:lang w:val="es-ES_tradnl" w:eastAsia="en-US"/>
        </w:rPr>
        <w:t>Tarass se detuvo y meneó la cabeza con una sonrisa gozosa y asombrada.</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Y luego </w:t>
        <w:noBreakHyphen/>
        <w:t xml:space="preserve"> prosiguió </w:t>
        <w:noBreakHyphen/>
        <w:t xml:space="preserve">, he aquí que un día, al volver del campo, yo traía un carro de cáñamo para enriarlo, llego a casa... </w:t>
        <w:noBreakHyphen/>
        <w:t xml:space="preserve"> Y Tarass se detuvo </w:t>
        <w:noBreakHyphen/>
        <w:t>. ¿Qué veo? ¡Una citación! Era para el juic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esde luego, no puede haber sido obra más que del Ma</w:t>
        <w:softHyphen/>
        <w:t xml:space="preserve">ligno </w:t>
        <w:noBreakHyphen/>
        <w:t xml:space="preserve"> dijo el jardinero </w:t>
        <w:noBreakHyphen/>
        <w:t>. ¿Es que una persona puede pensar por sí misma en perder un alma? Es como en nuestro pueblo, donde había un muchacho...</w:t>
      </w:r>
    </w:p>
    <w:p>
      <w:pPr>
        <w:pStyle w:val="Normal"/>
        <w:autoSpaceDE w:val="false"/>
        <w:ind w:right="-1440" w:firstLine="432"/>
        <w:jc w:val="both"/>
        <w:rPr>
          <w:lang w:val="es-ES_tradnl" w:eastAsia="en-US"/>
        </w:rPr>
      </w:pPr>
      <w:r>
        <w:rPr>
          <w:lang w:val="es-ES_tradnl" w:eastAsia="en-US"/>
        </w:rPr>
        <w:t>Cuando empezaba la historia, el tren redujo la march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reo que es una estación </w:t>
        <w:noBreakHyphen/>
        <w:t xml:space="preserve"> dijo el jardinero </w:t>
        <w:noBreakHyphen/>
        <w:t>. Voy a tomar algo fresco.</w:t>
      </w:r>
    </w:p>
    <w:p>
      <w:pPr>
        <w:pStyle w:val="Normal"/>
        <w:autoSpaceDE w:val="false"/>
        <w:ind w:right="-1440" w:firstLine="432"/>
        <w:jc w:val="both"/>
        <w:rPr>
          <w:lang w:val="es-ES_tradnl" w:eastAsia="en-US"/>
        </w:rPr>
      </w:pPr>
      <w:r>
        <w:rPr>
          <w:lang w:val="es-ES_tradnl" w:eastAsia="en-US"/>
        </w:rPr>
        <w:t>Así se interrumpió la conversación, y Nejludov bajó del va</w:t>
        <w:softHyphen/>
        <w:t>gón a las mojadas planchas del andén.</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L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ntes de bajar del vagón, Nejludov había visto, en el pa</w:t>
        <w:softHyphen/>
        <w:t>tio de la estación, varios coches de lujo tirados por tres o cuatro caballos bien nutridos que hacían tintinear sus cascabeles; y cuando puso los pies en el andén vio un grupo ante un vagón de primera clase. En el centro del grupo descollaba una dama alta y corpulenta vestida elegantemente y con un sombrero adornado de costosas plumas; estaba acompa</w:t>
        <w:softHyphen/>
        <w:t>ñada por un joven larguirucho de delgadas piernas, en traje de ciclista, y de un perro alto y gordo que tenía un magnífico collar. Lacayos, con impermeables y paraguas, y cocheros se apretaban en torno de ellos. Todo aquel grupo, desde la dama alta hasta el cochero, que se levantaba los faldones de su largo caftán, expresaba la tranquila satisfacción y la abundancia. Alrededor no había tardado en congregarse un círculo de curio</w:t>
        <w:softHyphen/>
        <w:t>sos, servilmente atraídos por el espectáculo de la riqueza. Estaba allí el jefe de estación, con gorra roja, un guardia, una mucha</w:t>
        <w:softHyphen/>
        <w:t>cha delgada, con vestido de campesina, que, en verano, asistía a la llegada de todos los trenes, un telegrafista y viajeros de uno y otro sexo.</w:t>
      </w:r>
    </w:p>
    <w:p>
      <w:pPr>
        <w:pStyle w:val="Normal"/>
        <w:autoSpaceDE w:val="false"/>
        <w:ind w:right="-1440" w:firstLine="432"/>
        <w:jc w:val="both"/>
        <w:rPr>
          <w:lang w:val="es-ES_tradnl" w:eastAsia="en-US"/>
        </w:rPr>
      </w:pPr>
      <w:r>
        <w:rPr>
          <w:lang w:val="es-ES_tradnl" w:eastAsia="en-US"/>
        </w:rPr>
        <w:t>En el joven con traje de ciclista, Nejludov reconoció al es</w:t>
        <w:softHyphen/>
        <w:t>tudiante Kortchaguin. La dama alta era la hermana de la prin</w:t>
        <w:softHyphen/>
        <w:t>cesa, en cuya casa los Kortchaguin iban a pasar el verano. El revisor jefe del tren, todo galoneado y con botas relucientes, abrió la portezuela del vagón y, con mil muestras de deferencia, la tuvo abierta hasta que el lacayo Felipe y un mozo de la estación, con delantal blanco, hicieron descender con precau</w:t>
        <w:softHyphen/>
        <w:t>ción a la princesa de largo rostro en su silla plegable. Las dos hermanas se besaron y cambiaron en francés varias frases re</w:t>
        <w:softHyphen/>
        <w:t>ferentes a si la princesa prefería montar en la calesa o en el cupé. Y las dos damas se pusieron en marcha, seguidas por la doncella rizada, cargada de sombrillas, de chales y de sombre</w:t>
        <w:softHyphen/>
        <w:t>reras.</w:t>
      </w:r>
    </w:p>
    <w:p>
      <w:pPr>
        <w:pStyle w:val="Normal"/>
        <w:autoSpaceDE w:val="false"/>
        <w:ind w:right="-1440" w:firstLine="432"/>
        <w:jc w:val="both"/>
        <w:rPr/>
      </w:pPr>
      <w:r>
        <w:rPr>
          <w:lang w:val="es-ES_tradnl" w:eastAsia="en-US"/>
        </w:rPr>
        <w:t>Queriendo evitar encontrarse de nuevo con los Kortchaguin, Nejludov se detuvo a cierta distancia de la salida de la esta</w:t>
        <w:softHyphen/>
        <w:t>ción, aguardando a que el cortejo hubiera pasado. La princesa, su hijo, Missy, el médico y la doncella tomaron la delantera, mientras el príncipe se detenía con su cuñada. Nejludov, aun permaneciendo apartado, pudo oírles cambiar algunos fragmen</w:t>
        <w:softHyphen/>
        <w:t>tos de frases francesas. Una de ellas, pronunciada por el princi</w:t>
        <w:softHyphen/>
        <w:t>pe, se fijó, como pasa a veces no se sabe por qué, en el recuer</w:t>
        <w:softHyphen/>
        <w:t>do de Nejludov, conservando incluso la entonación y el timbre mismo de la voz que la había emitido: «</w:t>
      </w:r>
      <w:r>
        <w:rPr>
          <w:i/>
          <w:iCs/>
          <w:lang w:val="es-ES_tradnl" w:eastAsia="en-US"/>
        </w:rPr>
        <w:t>Oh! il est du vrai grand monde, du vrai grand monde!</w:t>
      </w:r>
      <w:r>
        <w:rPr>
          <w:lang w:val="es-ES_tradnl" w:eastAsia="en-US"/>
        </w:rPr>
        <w:t>», decía el príncipe con su voz sonora y llena de suficiencia, en el momento en que fran</w:t>
        <w:softHyphen/>
        <w:t>queba con su cuñada la puerta de salida, saludada por una doble fila de revisores y factores.</w:t>
      </w:r>
    </w:p>
    <w:p>
      <w:pPr>
        <w:pStyle w:val="Normal"/>
        <w:autoSpaceDE w:val="false"/>
        <w:ind w:right="-1440" w:firstLine="432"/>
        <w:jc w:val="both"/>
        <w:rPr>
          <w:lang w:val="es-ES_tradnl" w:eastAsia="en-US"/>
        </w:rPr>
      </w:pPr>
      <w:r>
        <w:rPr>
          <w:lang w:val="es-ES_tradnl" w:eastAsia="en-US"/>
        </w:rPr>
        <w:t>En el mismo instante apareció, por la esquina del edificio de la estación, un grupo de obreros con alpargatas y botas de fieltro, con sacos a la espalda. Con paso resuelto y silencioso, avanzaron hacia el primer vagón que encontraron ante ellos, disponiéndose a penetrar en él; pero inmediatamente fueron expulsados por un revisor. Continuaron su apresurada marcha, pisándose los talones para acercarse al vagón siguiente. Ya co</w:t>
        <w:softHyphen/>
        <w:t>menzaban a subir, tropezando sus sacos contra la jamba de la portezuela, cuando, desde el umbral de la estación, otro revisor les dio la orden de bajar. Con un mismo paso silencioso, fueron a un tercer vagón, aquel donde se encontraba Nejludov. De nuevo el revisor los detuvo, y de nuevo se disponían a marchar</w:t>
        <w:softHyphen/>
        <w:t>se cuando Nejludov les dijo que había sitio y que podían subir. Subieron, pues, y Nejludov entró en pos de ellos.</w:t>
      </w:r>
    </w:p>
    <w:p>
      <w:pPr>
        <w:pStyle w:val="Normal"/>
        <w:autoSpaceDE w:val="false"/>
        <w:ind w:right="-1440" w:firstLine="432"/>
        <w:jc w:val="both"/>
        <w:rPr>
          <w:lang w:val="es-ES_tradnl" w:eastAsia="en-US"/>
        </w:rPr>
      </w:pPr>
      <w:r>
        <w:rPr>
          <w:lang w:val="es-ES_tradnl" w:eastAsia="en-US"/>
        </w:rPr>
        <w:t>Iban a tomar asiento en el vagón cuando el señor de la escarapela y las dos damas, considerando sin duda su intru</w:t>
        <w:softHyphen/>
        <w:t>sión como una afrenta personal, se opusieron enérgicamente a su admisión y les dieron la orden de marcharse cuanto antes. Inmediatamente, los obreros (eran una veintena: viejos, joven</w:t>
        <w:softHyphen/>
        <w:t>citos, de rostros fatigados, curtidos, resecos), dando tropezones a cada paso con sus sacos, iban a dirigirse al vagón siguiente como si se sintieran cogidos en falta y estuvieran dispuestos a ir así hasta el fin del mundo y a sentarse donde les ordenaran, aunque fuese sobre clav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dónde corréis, demonios? ¡Colocaos aquí! </w:t>
        <w:noBreakHyphen/>
        <w:t>les gritó el revisor, avanzando hacïa ellos.</w:t>
      </w:r>
    </w:p>
    <w:p>
      <w:pPr>
        <w:pStyle w:val="Normal"/>
        <w:autoSpaceDE w:val="false"/>
        <w:ind w:right="-1440" w:firstLine="432"/>
        <w:jc w:val="both"/>
        <w:rPr/>
      </w:pPr>
      <w:r>
        <w:rPr>
          <w:lang w:val="fr-FR" w:eastAsia="en-US"/>
        </w:rPr>
        <w:noBreakHyphen/>
      </w:r>
      <w:r>
        <w:rPr>
          <w:i/>
          <w:iCs/>
          <w:lang w:val="fr-FR" w:eastAsia="en-US"/>
        </w:rPr>
        <w:t>Voilà encore des nouvelles!</w:t>
      </w:r>
      <w:r>
        <w:rPr>
          <w:lang w:val="fr-FR" w:eastAsia="en-US"/>
        </w:rPr>
        <w:t xml:space="preserve"> </w:t>
      </w:r>
      <w:r>
        <w:rPr>
          <w:lang w:val="es-ES_tradnl" w:eastAsia="en-US"/>
        </w:rPr>
        <w:noBreakHyphen/>
        <w:t>dijo en francés la señora joven, muy convencida de que ese francés elegante atraería so</w:t>
        <w:softHyphen/>
        <w:t xml:space="preserve">bre ella la atención de Nejludov. En cuanto a la dama de los brazaletes, se limitaba a oler un frasco de sales, a fruncir las cejas y a hacer ver el desagrado que experimentaba viajando con </w:t>
      </w:r>
      <w:r>
        <w:rPr>
          <w:i/>
          <w:iCs/>
          <w:lang w:val="es-ES_tradnl" w:eastAsia="en-US"/>
        </w:rPr>
        <w:t>mujiks</w:t>
      </w:r>
      <w:r>
        <w:rPr>
          <w:lang w:val="es-ES_tradnl" w:eastAsia="en-US"/>
        </w:rPr>
        <w:t xml:space="preserve"> que olían mal.</w:t>
      </w:r>
    </w:p>
    <w:p>
      <w:pPr>
        <w:pStyle w:val="Normal"/>
        <w:autoSpaceDE w:val="false"/>
        <w:ind w:right="-1440" w:firstLine="432"/>
        <w:jc w:val="both"/>
        <w:rPr>
          <w:lang w:val="es-ES_tradnl" w:eastAsia="en-US"/>
        </w:rPr>
      </w:pPr>
      <w:r>
        <w:rPr>
          <w:lang w:val="es-ES_tradnl" w:eastAsia="en-US"/>
        </w:rPr>
        <w:t>Sin embargo, con el alivio y la alegría de hombres que aca</w:t>
        <w:softHyphen/>
        <w:t>ban de escapar sanos y salvos de un peligro terrible, los obre</w:t>
        <w:softHyphen/>
        <w:t>ros se habían detenido y empezaban a distribuirse, soltando con un movimiento de hombros sus pesados sacos, que coloca</w:t>
        <w:softHyphen/>
        <w:t>ban luego bajo los bancos.</w:t>
      </w:r>
    </w:p>
    <w:p>
      <w:pPr>
        <w:pStyle w:val="Normal"/>
        <w:autoSpaceDE w:val="false"/>
        <w:ind w:right="-1440" w:firstLine="432"/>
        <w:jc w:val="both"/>
        <w:rPr/>
      </w:pPr>
      <w:r>
        <w:rPr>
          <w:lang w:val="es-ES_tradnl" w:eastAsia="en-US"/>
        </w:rPr>
        <w:t>El jardinero, que había ido allí para hablar con Tarass, vol</w:t>
        <w:softHyphen/>
        <w:t>vió a ocupar su sitio, de forma que en el compartimiento, tan</w:t>
        <w:softHyphen/>
        <w:t>to al lado como enfrente de Tarass, había tres sitios libres. Así, tres de los obreros los ocuparon; pero cuando Nejludov se acer</w:t>
        <w:softHyphen/>
        <w:t xml:space="preserve">có a ellos, la vista de su traje de </w:t>
      </w:r>
      <w:r>
        <w:rPr>
          <w:i/>
          <w:iCs/>
          <w:lang w:val="es-ES_tradnl" w:eastAsia="en-US"/>
        </w:rPr>
        <w:t>barin</w:t>
      </w:r>
      <w:r>
        <w:rPr>
          <w:lang w:val="es-ES_tradnl" w:eastAsia="en-US"/>
        </w:rPr>
        <w:t xml:space="preserve"> los turbó tanto, que instintivamente los tres se levantaron para buscar sitio en otra parte. Nejludov les rogó que se quedasen; por su parte, se apo</w:t>
        <w:softHyphen/>
        <w:t>yó en el brazo de la banqueta.</w:t>
      </w:r>
    </w:p>
    <w:p>
      <w:pPr>
        <w:pStyle w:val="Normal"/>
        <w:autoSpaceDE w:val="false"/>
        <w:ind w:right="-1440" w:firstLine="432"/>
        <w:jc w:val="both"/>
        <w:rPr/>
      </w:pPr>
      <w:r>
        <w:rPr>
          <w:lang w:val="es-ES_tradnl" w:eastAsia="en-US"/>
        </w:rPr>
        <w:t xml:space="preserve">Uno de los tres obreros, de unos cincuenta años de edad, cambió con un camarada más joven una mirada de sorpresa e incluso de temor. En realidad, en lugar de lanzarles invectivas y expulsarlos, como convenía a un </w:t>
      </w:r>
      <w:r>
        <w:rPr>
          <w:i/>
          <w:iCs/>
          <w:lang w:val="es-ES_tradnl" w:eastAsia="en-US"/>
        </w:rPr>
        <w:t>barin</w:t>
      </w:r>
      <w:r>
        <w:rPr>
          <w:lang w:val="es-ES_tradnl" w:eastAsia="en-US"/>
        </w:rPr>
        <w:t>, Nejludov, al cederles su propio asiento, los asombraba y los turbaba. Hasta tenían miedo de que fuese a resultar de eso algo malo para ellos.</w:t>
      </w:r>
    </w:p>
    <w:p>
      <w:pPr>
        <w:pStyle w:val="Normal"/>
        <w:autoSpaceDE w:val="false"/>
        <w:ind w:right="-1440" w:firstLine="432"/>
        <w:jc w:val="both"/>
        <w:rPr/>
      </w:pPr>
      <w:r>
        <w:rPr>
          <w:lang w:val="es-ES_tradnl" w:eastAsia="en-US"/>
        </w:rPr>
        <w:t>Pero cuando se dieron cuenta de que no había allí ninguna astucia ni ningún peligro, y que Nejludov hablaba familiarmen</w:t>
        <w:softHyphen/>
        <w:t>te con Tarass, se tranquilizaron. Dijeron al muchachillo más jo</w:t>
        <w:softHyphen/>
        <w:t xml:space="preserve">ven que se sentase en el saco, cerca de la ventana, y rogaron a Nejludov que volviese a ocupar su asiento. Al principio, el viejo obrero sentado frente a él pareció estar muy turbado y recogió todo lo que pudo los pies bajo la banqueta para no rozar al </w:t>
      </w:r>
      <w:r>
        <w:rPr>
          <w:i/>
          <w:iCs/>
          <w:lang w:val="es-ES_tradnl" w:eastAsia="en-US"/>
        </w:rPr>
        <w:t>barin</w:t>
      </w:r>
      <w:r>
        <w:rPr>
          <w:lang w:val="es-ES_tradnl" w:eastAsia="en-US"/>
        </w:rPr>
        <w:t>; pero pronto fue cobrando ánimos y se puso a hablarles a Nejludov y a Tarass con tanta familiaridad, que, para recalcar el alcance de sus palabras, más de una vez dio con la mano en la rodilla de Nejludov.</w:t>
      </w:r>
    </w:p>
    <w:p>
      <w:pPr>
        <w:pStyle w:val="Normal"/>
        <w:autoSpaceDE w:val="false"/>
        <w:ind w:right="-1440" w:firstLine="432"/>
        <w:jc w:val="both"/>
        <w:rPr>
          <w:lang w:val="es-ES_tradnl" w:eastAsia="en-US"/>
        </w:rPr>
      </w:pPr>
      <w:r>
        <w:rPr>
          <w:lang w:val="es-ES_tradnl" w:eastAsia="en-US"/>
        </w:rPr>
        <w:t>Le contó a éste todo lo que hacía: sus trabajos en las turbe</w:t>
        <w:softHyphen/>
        <w:t>ras, de donde volvía con sus compañeros después de diez sema</w:t>
        <w:softHyphen/>
        <w:t>nas de laboreo. Cada uno traía una suma de diez rublos, por</w:t>
        <w:softHyphen/>
        <w:t>que una parte de su ganancia se la habían anticipado al entrar.</w:t>
      </w:r>
    </w:p>
    <w:p>
      <w:pPr>
        <w:pStyle w:val="Normal"/>
        <w:autoSpaceDE w:val="false"/>
        <w:ind w:right="-1440" w:firstLine="432"/>
        <w:jc w:val="both"/>
        <w:rPr>
          <w:lang w:val="es-ES_tradnl" w:eastAsia="en-US"/>
        </w:rPr>
      </w:pPr>
      <w:r>
        <w:rPr>
          <w:lang w:val="es-ES_tradnl" w:eastAsia="en-US"/>
        </w:rPr>
        <w:t>El trabajo del que hablaba se efectuaba con agua hasta las rodillas y duraba desde el alba hasta la noche, con un descanso de dos horas para la comida del mediodí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ara los que no están acostumbrados, es duro hacerse a eso </w:t>
        <w:noBreakHyphen/>
        <w:t xml:space="preserve"> decía </w:t>
        <w:noBreakHyphen/>
        <w:t>, pero, una vez acostumbrados, la cosa se sopor</w:t>
        <w:softHyphen/>
        <w:t>ta. Únicamente, si la comida fuera buena... En los primeros tiempos, no había modo de tragar nada. Pero un día los obre</w:t>
        <w:softHyphen/>
        <w:t>ros se plantaron y la comida se ha hecho mejor, y el trabajo resulta más fácil.</w:t>
      </w:r>
    </w:p>
    <w:p>
      <w:pPr>
        <w:pStyle w:val="Normal"/>
        <w:autoSpaceDE w:val="false"/>
        <w:ind w:right="-1440" w:firstLine="432"/>
        <w:jc w:val="both"/>
        <w:rPr>
          <w:lang w:val="es-ES_tradnl" w:eastAsia="en-US"/>
        </w:rPr>
      </w:pPr>
      <w:r>
        <w:rPr>
          <w:lang w:val="es-ES_tradnl" w:eastAsia="en-US"/>
        </w:rPr>
        <w:t>Contó también que trabajaba así, día tras día, desde hacía más de veintiocho años y que siempre había entregado en su casa el dinero que ganaba: primero a su padre y luego a su hermano mayor; ahora se lo daba a un sobrino que dirigía los trabajos de la casa. En cuanto a él, de los cincuenta o sesenta rublos que ganaba por año, se reservaba dos o tres para sus placeres menudos: comprar tabaco y cerill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después, a veces uno peca: hay ocasiones, cuando so</w:t>
        <w:softHyphen/>
        <w:t>bra un poco de dinero, en que se bebe un vasito de aguar</w:t>
        <w:softHyphen/>
        <w:t xml:space="preserve">diente </w:t>
        <w:noBreakHyphen/>
        <w:t xml:space="preserve"> añadió con una sonrisa contrita.</w:t>
      </w:r>
    </w:p>
    <w:p>
      <w:pPr>
        <w:pStyle w:val="Normal"/>
        <w:autoSpaceDE w:val="false"/>
        <w:ind w:right="-1440" w:firstLine="432"/>
        <w:jc w:val="both"/>
        <w:rPr>
          <w:lang w:val="es-ES_tradnl" w:eastAsia="en-US"/>
        </w:rPr>
      </w:pPr>
      <w:r>
        <w:rPr>
          <w:lang w:val="es-ES_tradnl" w:eastAsia="en-US"/>
        </w:rPr>
        <w:t>Dijo también que las mujeres de los obreros se ocupan, en lugar de ellos, con los trabajos del campo; y cómo, aquel día, antes de despedirlos, el patrón les había pagado para todos ellos medio cubo de aguardiente; dijo también que uno de sus compañeros había muerto y que llevaban otro muy enfermo.</w:t>
      </w:r>
    </w:p>
    <w:p>
      <w:pPr>
        <w:pStyle w:val="Normal"/>
        <w:autoSpaceDE w:val="false"/>
        <w:ind w:right="-1440" w:firstLine="432"/>
        <w:jc w:val="both"/>
        <w:rPr>
          <w:lang w:val="es-ES_tradnl" w:eastAsia="en-US"/>
        </w:rPr>
      </w:pPr>
      <w:r>
        <w:rPr>
          <w:lang w:val="es-ES_tradnl" w:eastAsia="en-US"/>
        </w:rPr>
        <w:t>Este último estaba sentado en un rincón del mismo vagón. Era un muchacho muy joven, flaco y pálido, con labios azulados. Seguramente había contraído el paludismo trabajando en el agua.</w:t>
      </w:r>
    </w:p>
    <w:p>
      <w:pPr>
        <w:pStyle w:val="Normal"/>
        <w:autoSpaceDE w:val="false"/>
        <w:ind w:right="-1440" w:firstLine="432"/>
        <w:jc w:val="both"/>
        <w:rPr>
          <w:lang w:val="es-ES_tradnl" w:eastAsia="en-US"/>
        </w:rPr>
      </w:pPr>
      <w:r>
        <w:rPr>
          <w:lang w:val="es-ES_tradnl" w:eastAsia="en-US"/>
        </w:rPr>
        <w:t>Nejludov se acercó a él, pero fue acogido por una mirada a la vez tan severa y tan llena de sufrimiento, que no tuvo valor para fatigarlo con sus preguntas; recomendó simplemente al viejo que le comprara un poco de quinina, cuyo nombre le es</w:t>
        <w:softHyphen/>
        <w:t>cribió en un papel, ofreciendo igualmente dinero, pero el viejo obrero rehusó, diciendo que él mismo pagarí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yo he viajado mucho. No he visto nunca a un señor como éste. No sólo no trata de echar a uno, sino que incluso le cede su sitio. Y es que hay señores de todas clases </w:t>
        <w:noBreakHyphen/>
        <w:t xml:space="preserve"> dijo, dirigiéndose a Tarass.</w:t>
      </w:r>
    </w:p>
    <w:p>
      <w:pPr>
        <w:pStyle w:val="Normal"/>
        <w:autoSpaceDE w:val="false"/>
        <w:ind w:right="-1440" w:hanging="0"/>
        <w:jc w:val="both"/>
        <w:rPr>
          <w:lang w:val="es-ES_tradnl" w:eastAsia="en-US"/>
        </w:rPr>
      </w:pPr>
      <w:r>
        <w:rPr>
          <w:lang w:val="es-ES_tradnl" w:eastAsia="en-US"/>
        </w:rPr>
        <w:t>«¡Sí, un nuevo mundo, completamente nuevo, completamen</w:t>
        <w:softHyphen/>
        <w:t>te distinto!», pensó Nejludov observando los miembros muscu</w:t>
        <w:softHyphen/>
        <w:t>losos y secos de los obreros, sus rostros curtidos, afables y fati</w:t>
        <w:softHyphen/>
        <w:t>gados; sus groseros trajes confeccionados por sus mujeres. Y se sentía rodeado de hombres nuevos que tenían respetables in</w:t>
        <w:softHyphen/>
        <w:t>quietudes, que tenían las alegrías y los sufrimientos de una vida humana verdadera y laboriosa.</w:t>
      </w:r>
    </w:p>
    <w:p>
      <w:pPr>
        <w:pStyle w:val="Normal"/>
        <w:autoSpaceDE w:val="false"/>
        <w:ind w:right="-1440" w:hanging="0"/>
        <w:jc w:val="both"/>
        <w:rPr/>
      </w:pPr>
      <w:r>
        <w:rPr>
          <w:lang w:val="es-ES_tradnl" w:eastAsia="en-US"/>
        </w:rPr>
        <w:t xml:space="preserve">«¡Helo aquí, </w:t>
      </w:r>
      <w:r>
        <w:rPr>
          <w:i/>
          <w:iCs/>
          <w:lang w:val="es-ES_tradnl" w:eastAsia="en-US"/>
        </w:rPr>
        <w:t xml:space="preserve">le vrai grand monde! </w:t>
      </w:r>
      <w:r>
        <w:rPr>
          <w:lang w:val="es-ES_tradnl" w:eastAsia="en-US"/>
        </w:rPr>
        <w:t>», se dijo Nejludov, re</w:t>
        <w:softHyphen/>
        <w:t>cordando la frase del príncipe Kortchaguin. Y volvió a ver aquel mundo ocioso y opulento de los Kortchaguin, con sus intereses bajos y mezquinos. Y experimentó la alegría de un viajero que descubre una tierra nueva, un mundo desconocido y magnífico.</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TERCERA PARTE</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I</w:t>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convoy de forzados del que formaba parte Maslova ha</w:t>
        <w:softHyphen/>
        <w:t>bía recorrido ya cerca de cinco mil verstas. Hasta Perm, Maslova viajó, tanto en ferrocarril como en barco, con los condenados de derecho común; solamente a su llegada a esta ciudad Nejludov consiguió que la incorporaran al grupo de los condenados políticos, siguiendo el consejo de Bogodujovskaia, quien se encontraba entre estos últimos.</w:t>
      </w:r>
    </w:p>
    <w:p>
      <w:pPr>
        <w:pStyle w:val="Normal"/>
        <w:autoSpaceDE w:val="false"/>
        <w:ind w:right="-1440" w:firstLine="432"/>
        <w:jc w:val="both"/>
        <w:rPr>
          <w:lang w:val="es-ES_tradnl" w:eastAsia="en-US"/>
        </w:rPr>
      </w:pPr>
      <w:r>
        <w:rPr>
          <w:lang w:val="es-ES_tradnl" w:eastAsia="en-US"/>
        </w:rPr>
        <w:t>Hasta Perm, el trayecto fue muy penoso para Maslova, tanto moral como físicamente. Físicamente: la suciedad y los repug</w:t>
        <w:softHyphen/>
        <w:t>nantes insectos, que no le dejaban ningún respiro; moralmente: hombres no menos repugnantes que los insectos, y aunque di</w:t>
        <w:softHyphen/>
        <w:t>ferentes después de cada etapa, todos lo mismo de desvergon</w:t>
        <w:softHyphen/>
        <w:t>zados, todos tan pegajosos y sin concederle un momento de tranquilidad. La costumbre del desenfreno más cínico se había hecho tan general entre las presas, los presos, los carceleros y los soldados de la escolta, que toda mujer joven debía constan</w:t>
        <w:softHyphen/>
        <w:t>temente mantenerse en guardia si le repugnaba aprovecharse de su cualidad de mujer. Y este estado constante de temor y de lucha pesaba en Maslova, sobre todo en razón del atractivo que ejercía su encanto exterior y su pasado conocido por todos. La oposición firme y resuelta que los hombres encontraban en ella les parecía como una ofensa personal y los tornaba más hostiles aún. Sus miserias estaban sin embargo aliviadas un poco gracias a la amistad de Fedosia y de Tarass; este último, al enterarse de las molestias a que estaba sometida igualmente su mujer, había pedido acompañarla en calidad de preso, a fin de poder protegerla, y, desde Nijni</w:t>
        <w:noBreakHyphen/>
        <w:t>Novgorod, viajaba con los condenados.</w:t>
      </w:r>
    </w:p>
    <w:p>
      <w:pPr>
        <w:pStyle w:val="Normal"/>
        <w:autoSpaceDE w:val="false"/>
        <w:ind w:right="-1440" w:firstLine="432"/>
        <w:jc w:val="both"/>
        <w:rPr>
          <w:lang w:val="es-ES_tradnl" w:eastAsia="en-US"/>
        </w:rPr>
      </w:pPr>
      <w:r>
        <w:rPr>
          <w:lang w:val="es-ES_tradnl" w:eastAsia="en-US"/>
        </w:rPr>
        <w:t>El traslado de Maslova a la sección polltica había mejorado su situación en todos los aspectos. Además de que los «políti</w:t>
        <w:softHyphen/>
        <w:t>cos» estaban mejor alojados, mejor nutridos y sufrían un trato menos rudo, la situación de Maslova se había hecho mejor tam</w:t>
        <w:softHyphen/>
        <w:t>bién en el sentido de que se encontraba al abrigo de los atre</w:t>
        <w:softHyphen/>
        <w:t>vimientos de los hombres y evitaba así verse obligada a cada instante a sufrir el recuerdo de un pasado que tanto deseaba olvidar. Pero la principal ventaja de este traslado consistía para ella en el hecho de haber entablado conocimiento con algunas personas llamadas a ejercer en su ánimo una feliz y decisiva influencia.</w:t>
      </w:r>
    </w:p>
    <w:p>
      <w:pPr>
        <w:pStyle w:val="Normal"/>
        <w:autoSpaceDE w:val="false"/>
        <w:ind w:right="-1440" w:firstLine="432"/>
        <w:jc w:val="both"/>
        <w:rPr>
          <w:lang w:val="es-ES_tradnl" w:eastAsia="en-US"/>
        </w:rPr>
      </w:pPr>
      <w:r>
        <w:rPr>
          <w:lang w:val="es-ES_tradnl" w:eastAsia="en-US"/>
        </w:rPr>
        <w:t>Autorizada a alojarse, durante los altos, con los condenados políticos, debía sin embargo, en su calidad de mujer en buen estado de salud, seguir a los condenados criminales; había ca</w:t>
        <w:softHyphen/>
        <w:t>minado así desde Tomsk, en compañía de dos condenados po</w:t>
        <w:softHyphen/>
        <w:t>líticos: María Pav1ovna Stchetinina, la hermosa joven de ojos de oveja, y un cierto Simonson, deportado de Yakuskt, aquel mismo hombre moreno, de abundantes cabellos y ojos hundidos, cuyo aspecto ya había impresionado a Nejludov en ocasión de su entrevista con Bogodujovskaia.</w:t>
      </w:r>
    </w:p>
    <w:p>
      <w:pPr>
        <w:pStyle w:val="Normal"/>
        <w:autoSpaceDE w:val="false"/>
        <w:ind w:right="-1440" w:firstLine="432"/>
        <w:jc w:val="both"/>
        <w:rPr>
          <w:lang w:val="es-ES_tradnl" w:eastAsia="en-US"/>
        </w:rPr>
      </w:pPr>
      <w:r>
        <w:rPr>
          <w:lang w:val="es-ES_tradnl" w:eastAsia="en-US"/>
        </w:rPr>
        <w:t>Maria Pavlovna iba a pie porque había cedido su puesto, en la carreta de los políticos, a una condenada criminal encinta. Simonson, por su parte, porque cónsideraba injusto gozar de un privilegio de casta. Estos tres condenados se ponían en marcha por la mañana, temprano, con los criminales, mientras los políticos partían más tarde, en los coches.</w:t>
      </w:r>
    </w:p>
    <w:p>
      <w:pPr>
        <w:pStyle w:val="Normal"/>
        <w:autoSpaceDE w:val="false"/>
        <w:ind w:right="-1440" w:firstLine="432"/>
        <w:jc w:val="both"/>
        <w:rPr>
          <w:lang w:val="es-ES_tradnl" w:eastAsia="en-US"/>
        </w:rPr>
      </w:pPr>
      <w:r>
        <w:rPr>
          <w:lang w:val="es-ES_tradnl" w:eastAsia="en-US"/>
        </w:rPr>
        <w:t>Las cosas habían transcurrido así hasta la última etapa, ante la gran ciudad, donde un nuevo jefe de escolta debía tomar el mando del convoy.</w:t>
      </w:r>
    </w:p>
    <w:p>
      <w:pPr>
        <w:pStyle w:val="Normal"/>
        <w:autoSpaceDE w:val="false"/>
        <w:ind w:right="-1440" w:firstLine="432"/>
        <w:jc w:val="both"/>
        <w:rPr>
          <w:lang w:val="es-ES_tradnl" w:eastAsia="en-US"/>
        </w:rPr>
      </w:pPr>
      <w:r>
        <w:rPr>
          <w:lang w:val="es-ES_tradnl" w:eastAsia="en-US"/>
        </w:rPr>
        <w:t>Era por la mañana temprano, en el mes de septiembre; la nieve alternaba con la lluvia y las borrascas de viento helado. Todos los condenados del convoy, cuatrocientos hombres y cer</w:t>
        <w:softHyphen/>
        <w:t>ca de cincuenta mujeres, se encontraban en el patio de la cár</w:t>
        <w:softHyphen/>
        <w:t>cel de tránsito; un cierto número rodeaba al suboficial de la es</w:t>
        <w:softHyphen/>
        <w:t>colta que distribuía a los presos, delegados por sus camaradas, el dinero destinado a la compra de provisiones, para cuarenta y ocho horas, a las vendedoras autorizadas a penetrar en el pa</w:t>
        <w:softHyphen/>
        <w:t>tio de la cárcel. Se oían las voces de los que contaban el dinero y regateaban en las compras, y los gritos de las vendedoras.</w:t>
      </w:r>
    </w:p>
    <w:p>
      <w:pPr>
        <w:pStyle w:val="Normal"/>
        <w:autoSpaceDE w:val="false"/>
        <w:ind w:right="-1440" w:firstLine="432"/>
        <w:jc w:val="both"/>
        <w:rPr>
          <w:lang w:val="es-ES_tradnl" w:eastAsia="en-US"/>
        </w:rPr>
      </w:pPr>
      <w:r>
        <w:rPr>
          <w:lang w:val="es-ES_tradnl" w:eastAsia="en-US"/>
        </w:rPr>
        <w:t>Katucha y Maria Pavlovna, las dos con botas y con pellizas de piel de carnero, envuelta la cabeza en sendos pañuelos, salio</w:t>
        <w:softHyphen/>
        <w:t>ron igualmente al patio y se dirigieron hacia las vendedoras, que se abrigaban contra el viento a lo largo de la pared y pro</w:t>
        <w:softHyphen/>
        <w:t>curaban atraer a los clientes; vendían pastas, pescado, sopa, hígado, carne, huevos, leche; una ofrecía incluso lechón asado.</w:t>
      </w:r>
    </w:p>
    <w:p>
      <w:pPr>
        <w:pStyle w:val="Normal"/>
        <w:autoSpaceDE w:val="false"/>
        <w:ind w:right="-1440" w:firstLine="432"/>
        <w:jc w:val="both"/>
        <w:rPr>
          <w:lang w:val="es-ES_tradnl" w:eastAsia="en-US"/>
        </w:rPr>
      </w:pPr>
      <w:r>
        <w:rPr>
          <w:lang w:val="es-ES_tradnl" w:eastAsia="en-US"/>
        </w:rPr>
        <w:t>Simonson, con chaquetilla y polainas de caucho, estas últi</w:t>
        <w:softHyphen/>
        <w:t>mas atadas con cuerdas sobre medias de lana (era vegetariano y no empleaba pieles de animales), aguardaba igualmente en el patio la puesta en marcha del convoy. En pie cerca de la escalinata, anotaba en su carnet un pensamiento que acababa de germinar en su espíritu:</w:t>
      </w:r>
    </w:p>
    <w:p>
      <w:pPr>
        <w:pStyle w:val="Normal"/>
        <w:autoSpaceDE w:val="false"/>
        <w:ind w:right="-1440" w:firstLine="432"/>
        <w:jc w:val="both"/>
        <w:rPr>
          <w:lang w:val="es-ES_tradnl" w:eastAsia="en-US"/>
        </w:rPr>
      </w:pPr>
      <w:r>
        <w:rPr>
          <w:lang w:val="es-ES_tradnl" w:eastAsia="en-US"/>
        </w:rPr>
        <w:t xml:space="preserve">«Si una bacteria </w:t>
        <w:noBreakHyphen/>
        <w:t xml:space="preserve"> escribía </w:t>
        <w:noBreakHyphen/>
        <w:t xml:space="preserve"> pudiera observar y examinar la uña del hombre, llegaría a la conclusión de que el objeto es</w:t>
        <w:softHyphen/>
        <w:t>tudiado pertenece al mundo inorgánico. Lo mismo nosotros hemos llegado a esta conclusión, a propósito de nuestro planeta, examinando su corteza. ¡Es falso! »</w:t>
      </w:r>
    </w:p>
    <w:p>
      <w:pPr>
        <w:pStyle w:val="Normal"/>
        <w:autoSpaceDE w:val="false"/>
        <w:ind w:right="-1440" w:firstLine="432"/>
        <w:jc w:val="both"/>
        <w:rPr>
          <w:lang w:val="es-ES_tradnl" w:eastAsia="en-US"/>
        </w:rPr>
      </w:pPr>
      <w:r>
        <w:rPr>
          <w:lang w:val="es-ES_tradnl" w:eastAsia="en-US"/>
        </w:rPr>
        <w:t>En el momento en que Maslova, quien habia comprado hue</w:t>
        <w:softHyphen/>
        <w:t>vos, una ristra de rosquillas, pescado y pan fresco, colocaba sus provisiones en un saco mientras María Pavlovna pagaba a las vendedoras, se produjo un movimiento entre los presos. To</w:t>
        <w:softHyphen/>
        <w:t>dos se callaron y se alinearon. El jefe del convoy salió y dio las últimas instrucciones.</w:t>
      </w:r>
    </w:p>
    <w:p>
      <w:pPr>
        <w:pStyle w:val="Normal"/>
        <w:autoSpaceDE w:val="false"/>
        <w:ind w:right="-1440" w:firstLine="432"/>
        <w:jc w:val="both"/>
        <w:rPr>
          <w:lang w:val="es-ES_tradnl" w:eastAsia="en-US"/>
        </w:rPr>
      </w:pPr>
      <w:r>
        <w:rPr>
          <w:lang w:val="es-ES_tradnl" w:eastAsia="en-US"/>
        </w:rPr>
        <w:t>Todo transcurría como de ordinario: pasaban lista, se com</w:t>
        <w:softHyphen/>
        <w:t>probaba la solidez de las cadenas y se emparejaba a los que de</w:t>
        <w:softHyphen/>
        <w:t>bían caminar con esposas. Pero de pronto se elevaron la voz autoritaria y gruñona del oficial y el ruido producido por golpes sobre un cuerpo humano y llantos infantiles. Y después de un instante de completo silencio, un murmullo indignado que reco</w:t>
        <w:softHyphen/>
        <w:t>rrió toda la muchedumbre.</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I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Maria Pavlovna y Katucha se acercaron al sitio de donnde procedía el ruido; vieron al oficial, un hombre for</w:t>
        <w:softHyphen/>
        <w:t>nido, de grandes bigotes rubios, que fruncía las cejas y frotaba la palma de la mano izquierda contra la mano dere</w:t>
        <w:softHyphen/>
        <w:t>cha, que le escocía a causa de la violencia de la bofetada que acababa de propinar a un preso, y no dejaba de proferir jura</w:t>
        <w:softHyphen/>
        <w:t>mentos groseros y obscenos. Delante de él, enjugándose con una mano el rostro ensangrentado, mientras sostenía con la otra a una niñita envuelta en un chal, y que lanzaba gritos agudos, se erguía, vestido con un corto capote carcelario y unos pan</w:t>
        <w:softHyphen/>
        <w:t>talones más mezquinos aún, un preso larguirucho y flaco con la cabeza semirrap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o te enseñaré... (una palabrota obscena), yo te ense</w:t>
        <w:softHyphen/>
        <w:t>fiaré a hacer comentarios...! (otra palabrota). ¡Dásela a las mu</w:t>
        <w:softHyphen/>
        <w:t xml:space="preserve">jeres! </w:t>
        <w:noBreakHyphen/>
        <w:t xml:space="preserve"> gritaba el oficial </w:t>
        <w:noBreakHyphen/>
        <w:t>. ¡Vamos, ponédselas en seguida!</w:t>
      </w:r>
    </w:p>
    <w:p>
      <w:pPr>
        <w:pStyle w:val="Normal"/>
        <w:autoSpaceDE w:val="false"/>
        <w:ind w:right="-1440" w:firstLine="432"/>
        <w:jc w:val="both"/>
        <w:rPr>
          <w:lang w:val="es-ES_tradnl" w:eastAsia="en-US"/>
        </w:rPr>
      </w:pPr>
      <w:r>
        <w:rPr>
          <w:lang w:val="es-ES_tradnl" w:eastAsia="en-US"/>
        </w:rPr>
        <w:t>El oficial exigía que se pusiera las esposas a aquel conde</w:t>
        <w:softHyphen/>
        <w:t>nado a la deportación por el consejo rural. Desde la muerte de su mujer, en Tomsk, era él quien, durante todo el trayecto, ha</w:t>
        <w:softHyphen/>
        <w:t>bía llevado a su hijita. La razón que había invocado de no po</w:t>
        <w:softHyphen/>
        <w:t>der hacerlo con las esposas puestas había irritado al oficial, de mal humor en aquel momento, y éste había golpeado hasta hacerle sangre al preso que no había obedecido inmediata</w:t>
        <w:softHyphen/>
        <w:t>mente (Este hecho lo cita Linev en su libro: Por etapas. N. del A.).</w:t>
      </w:r>
    </w:p>
    <w:p>
      <w:pPr>
        <w:pStyle w:val="Normal"/>
        <w:autoSpaceDE w:val="false"/>
        <w:ind w:right="-1440" w:firstLine="432"/>
        <w:jc w:val="both"/>
        <w:rPr>
          <w:lang w:val="es-ES_tradnl" w:eastAsia="en-US"/>
        </w:rPr>
      </w:pPr>
      <w:r>
        <w:rPr>
          <w:lang w:val="es-ES_tradnl" w:eastAsia="en-US"/>
        </w:rPr>
        <w:t>Frente al preso golpeado se mantenía un soldado de la es</w:t>
        <w:softHyphen/>
        <w:t>colta; otro condenado, de gran barba negra, metida una mano en las esposas, lanzaba de soslayo miradas hacia su camarada, el padre de la niñita. Habiendo repetido el oficial la orden de llevarse a la niña, murmullos más violentos se elevaron entre la multitud de presos que asistían a aquella esce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Tomsk venía andando sin esposas </w:t>
        <w:noBreakHyphen/>
        <w:t xml:space="preserve"> dijo una voz ronca en una de las últimas filas de la colum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una criatura lo que lleva, no es un perro. ¿Dónde va a poner a la niñ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contra el reglamento! </w:t>
        <w:noBreakHyphen/>
        <w:t>protestó ot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ién ha dicho eso? </w:t>
        <w:noBreakHyphen/>
        <w:t xml:space="preserve"> gritó el oficial, como si le hu</w:t>
        <w:softHyphen/>
        <w:t xml:space="preserve">bieran dado un mordisco, lanzándose sobre la multitud </w:t>
        <w:noBreakHyphen/>
        <w:t>. ¡Ya te enseñaré yo el reglamento! ¿Quién ha hablado? ¿Tú? ¿Tú?</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odo el mundo lo dice, porque... </w:t>
        <w:noBreakHyphen/>
        <w:t xml:space="preserve"> dijo un preso for</w:t>
        <w:softHyphen/>
        <w:t>nido, de anchos hombros.</w:t>
      </w:r>
    </w:p>
    <w:p>
      <w:pPr>
        <w:pStyle w:val="Normal"/>
        <w:autoSpaceDE w:val="false"/>
        <w:ind w:right="-1440" w:firstLine="432"/>
        <w:jc w:val="both"/>
        <w:rPr>
          <w:lang w:val="es-ES_tradnl" w:eastAsia="en-US"/>
        </w:rPr>
      </w:pPr>
      <w:r>
        <w:rPr>
          <w:lang w:val="es-ES_tradnl" w:eastAsia="en-US"/>
        </w:rPr>
        <w:t>No pudo acabar; con los dos puños, el oficial se puso a gol</w:t>
        <w:softHyphen/>
        <w:t>pearlo en la ca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Una revuelta entonces? ¡Yo os enseñaré lo que es una revuelta! ¡Os haré fusilar como a perros! ¡Y las autoridades me lo agradecerán! ¡Llévate la niña!</w:t>
      </w:r>
    </w:p>
    <w:p>
      <w:pPr>
        <w:pStyle w:val="Normal"/>
        <w:autoSpaceDE w:val="false"/>
        <w:ind w:right="-1440" w:firstLine="432"/>
        <w:jc w:val="both"/>
        <w:rPr>
          <w:lang w:val="es-ES_tradnl" w:eastAsia="en-US"/>
        </w:rPr>
      </w:pPr>
      <w:r>
        <w:rPr>
          <w:lang w:val="es-ES_tradnl" w:eastAsia="en-US"/>
        </w:rPr>
        <w:t>Un silencio planeó sobre la multitud. La niña, que lloraba desesperadamente, fue arrancada por un soldado de los brazos de su padre, mientras otro ponía las esposas al preso, quien tendía ahora sus brazos con sumis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lévasela a las mujeres! </w:t>
        <w:noBreakHyphen/>
        <w:t>vociferó el oficial al soldado, volviéndose a colocar bien su tahalí.</w:t>
      </w:r>
    </w:p>
    <w:p>
      <w:pPr>
        <w:pStyle w:val="Normal"/>
        <w:autoSpaceDE w:val="false"/>
        <w:ind w:right="-1440" w:firstLine="432"/>
        <w:jc w:val="both"/>
        <w:rPr>
          <w:lang w:val="es-ES_tradnl" w:eastAsia="en-US"/>
        </w:rPr>
      </w:pPr>
      <w:r>
        <w:rPr>
          <w:lang w:val="es-ES_tradnl" w:eastAsia="en-US"/>
        </w:rPr>
        <w:t>La niña, sujetas las manos en su chal, procuraba sacarlas y, con el rostro congestionado, no dejaba de lanzar gritos desga</w:t>
        <w:softHyphen/>
        <w:t>rradores.</w:t>
      </w:r>
    </w:p>
    <w:p>
      <w:pPr>
        <w:pStyle w:val="Normal"/>
        <w:autoSpaceDE w:val="false"/>
        <w:ind w:right="-1440" w:firstLine="432"/>
        <w:jc w:val="both"/>
        <w:rPr>
          <w:lang w:val="es-ES_tradnl" w:eastAsia="en-US"/>
        </w:rPr>
      </w:pPr>
      <w:r>
        <w:rPr>
          <w:lang w:val="es-ES_tradnl" w:eastAsia="en-US"/>
        </w:rPr>
        <w:t>Maria Pavlovna se apartó de la multitud y se acercó al sol</w:t>
        <w:softHyphen/>
        <w:t>dado que sujetaba a la niñ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eñor oficial, permítame que la recoja yo.</w:t>
      </w:r>
    </w:p>
    <w:p>
      <w:pPr>
        <w:pStyle w:val="Normal"/>
        <w:autoSpaceDE w:val="false"/>
        <w:ind w:right="-1440" w:firstLine="432"/>
        <w:jc w:val="both"/>
        <w:rPr>
          <w:lang w:val="es-ES_tradnl" w:eastAsia="en-US"/>
        </w:rPr>
      </w:pPr>
      <w:r>
        <w:rPr>
          <w:lang w:val="es-ES_tradnl" w:eastAsia="en-US"/>
        </w:rPr>
        <w:t>El soldado se detuv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ién eres tú? </w:t>
        <w:noBreakHyphen/>
        <w:t xml:space="preserve"> preguntó el oficial.</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Una condenada política.</w:t>
      </w:r>
    </w:p>
    <w:p>
      <w:pPr>
        <w:pStyle w:val="Normal"/>
        <w:autoSpaceDE w:val="false"/>
        <w:ind w:right="-1440" w:firstLine="432"/>
        <w:jc w:val="both"/>
        <w:rPr>
          <w:lang w:val="es-ES_tradnl" w:eastAsia="en-US"/>
        </w:rPr>
      </w:pPr>
      <w:r>
        <w:rPr>
          <w:lang w:val="es-ES_tradnl" w:eastAsia="en-US"/>
        </w:rPr>
        <w:t>El bonito rostro de María Pavlovna, con sus bellos ojos redondos (él ya se había fijado en ella en el momento de hacerse cargo de la dirección del convoy), impresionó visiblemente al oficial. Examinó en silencio a la joven, como si estuviera pe</w:t>
        <w:softHyphen/>
        <w:t>sando el pro y el cont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mí me da igual. Recójala si quiere </w:t>
        <w:noBreakHyphen/>
        <w:t xml:space="preserve"> dijo por fin </w:t>
        <w:noBreakHyphen/>
        <w:t>. A ustedes les es muy fácil tenerles lástima; pero, ¿quién sería el responsable si se escapar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ómo iba a poder escaparse con su hija? </w:t>
        <w:noBreakHyphen/>
        <w:t xml:space="preserve"> preguntó María Pavlov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tengo tiempo de discutir con usted! ¡Llévesela, si se empeñ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Ordena usted que se la dé? </w:t>
        <w:noBreakHyphen/>
        <w:t xml:space="preserve"> preguntó el sold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áse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en conmigo! </w:t>
        <w:noBreakHyphen/>
        <w:t xml:space="preserve"> dijo María Pavlovna con voz acaricia</w:t>
        <w:softHyphen/>
        <w:t>dora.</w:t>
      </w:r>
    </w:p>
    <w:p>
      <w:pPr>
        <w:pStyle w:val="Normal"/>
        <w:autoSpaceDE w:val="false"/>
        <w:ind w:right="-1440" w:firstLine="432"/>
        <w:jc w:val="both"/>
        <w:rPr>
          <w:lang w:val="es-ES_tradnl" w:eastAsia="en-US"/>
        </w:rPr>
      </w:pPr>
      <w:r>
        <w:rPr>
          <w:lang w:val="es-ES_tradnl" w:eastAsia="en-US"/>
        </w:rPr>
        <w:t>Pero, en brazos del soldado, la niña seguía gritando, se in</w:t>
        <w:softHyphen/>
        <w:t>clinaba hacia su padre y se negaba a ir hacia la jove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pere un momento, María Pavlovna; quizá se venga conmigo </w:t>
        <w:noBreakHyphen/>
        <w:t xml:space="preserve"> dijo Maslova, sacando una rosquilla de su saco.</w:t>
      </w:r>
    </w:p>
    <w:p>
      <w:pPr>
        <w:pStyle w:val="Normal"/>
        <w:autoSpaceDE w:val="false"/>
        <w:ind w:right="-1440" w:firstLine="432"/>
        <w:jc w:val="both"/>
        <w:rPr>
          <w:lang w:val="es-ES_tradnl" w:eastAsia="en-US"/>
        </w:rPr>
      </w:pPr>
      <w:r>
        <w:rPr>
          <w:lang w:val="es-ES_tradnl" w:eastAsia="en-US"/>
        </w:rPr>
        <w:t>En efecto, el rostro ya conocido de Maslova y el señuelo de la rosquilla decidieron a la niña.</w:t>
      </w:r>
    </w:p>
    <w:p>
      <w:pPr>
        <w:pStyle w:val="Normal"/>
        <w:autoSpaceDE w:val="false"/>
        <w:ind w:right="-1440" w:firstLine="432"/>
        <w:jc w:val="both"/>
        <w:rPr>
          <w:lang w:val="es-ES_tradnl" w:eastAsia="en-US"/>
        </w:rPr>
      </w:pPr>
      <w:r>
        <w:rPr>
          <w:lang w:val="es-ES_tradnl" w:eastAsia="en-US"/>
        </w:rPr>
        <w:t>Todos se habían callado. Se abrió la puerta cochera; el con</w:t>
        <w:softHyphen/>
        <w:t>voy salió a la calle y se alineó; los soldados de la escolta conta</w:t>
        <w:softHyphen/>
        <w:t xml:space="preserve">ron de nuevo a los presos, ataron los sacos y los colocaron en las carretas; luego hicieron sentarse allí a los débiles. Maslova, con la niña en brazos, fue a colocarse entre las mujeres, al lado de Fedosia. Con paso firme y resuelto, Simonson, que había asistido a toda la escena, se acercó al oficial; éste había dado todas sus órdenes y subía ya a su </w:t>
      </w:r>
      <w:r>
        <w:rPr>
          <w:i/>
          <w:iCs/>
          <w:lang w:val="es-ES_tradnl" w:eastAsia="en-US"/>
        </w:rPr>
        <w:t>tarentas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a obrado usted mal, señor oficial </w:t>
        <w:noBreakHyphen/>
        <w:t xml:space="preserve"> le dijo Simonso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uelva a su sitio! ¡Esto no es de su incumbencia!</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Es de mi incumbencia decirle, y se lo digo, que ha obra</w:t>
        <w:softHyphen/>
        <w:t xml:space="preserve">do usted mal </w:t>
        <w:noBreakHyphen/>
        <w:t xml:space="preserve"> insistió Simonson, mirando fijamente al oficial con sus ojos sombreados de espesas cejas.</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Está todo listo? ¡En marcha el convoy! </w:t>
        <w:noBreakHyphen/>
        <w:t xml:space="preserve"> gritó el ofi</w:t>
        <w:softHyphen/>
        <w:t>cial sin prestar ya atención a Simonson. Y, apoyándose en el hombro del soldado</w:t>
        <w:noBreakHyphen/>
        <w:t>cochero, subió al tarentass.</w:t>
      </w:r>
    </w:p>
    <w:p>
      <w:pPr>
        <w:pStyle w:val="Normal"/>
        <w:autoSpaceDE w:val="false"/>
        <w:ind w:right="-1440" w:hanging="0"/>
        <w:jc w:val="both"/>
        <w:rPr>
          <w:lang w:val="es-ES_tradnl" w:eastAsia="en-US"/>
        </w:rPr>
      </w:pPr>
      <w:r>
        <w:rPr>
          <w:lang w:val="es-ES_tradnl" w:eastAsia="en-US"/>
        </w:rPr>
        <w:t>El convoy se puso en movimiento, desenrollándose en larga columna sobre la fangosa carretera, bordeada a ambos lados por estrechas zanjas y abierta en pleno bosque.</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II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Después de la existencia lujosa, confortable y fácil de aquellos seis últimos años, y los dos meses pasados en la cárcel con las presas comunes, su vida actual con los «políticos», aunque en condiciones penosas, le parecía a Katucha muy superior. Las etapas de veinte a treinta verstas, a pie, con un descanso durante el día, después de dos jornadas de marcha y una alimentación substanciosa, la fortificaban físi</w:t>
        <w:softHyphen/>
        <w:t>camente; por otra parte, el trato con nuevos camaradas le abría sobre la vida horizontes insopechados. No sólo ella no conocía, sino que ni siquiera había podido imaginar que pudiesen exis</w:t>
        <w:softHyphen/>
        <w:t>tir personas tan excelentes, siguiendo su propia expresión, como aquellas con las que caminaba.</w:t>
      </w:r>
    </w:p>
    <w:p>
      <w:pPr>
        <w:pStyle w:val="Normal"/>
        <w:autoSpaceDE w:val="false"/>
        <w:ind w:right="-1440" w:firstLine="432"/>
        <w:jc w:val="both"/>
        <w:rPr>
          <w:lang w:val="es-ES_tradnl" w:eastAsia="en-US"/>
        </w:rPr>
      </w:pPr>
      <w:r>
        <w:rPr>
          <w:lang w:val="es-ES_tradnl" w:eastAsia="en-US"/>
        </w:rPr>
        <w:t xml:space="preserve">«Lloraba por haber sido condenada </w:t>
        <w:noBreakHyphen/>
        <w:t xml:space="preserve"> se decía </w:t>
        <w:noBreakHyphen/>
        <w:t>, pero toda mi vida tendré que darle gracias a Dios por haberme permitido conocer lo que siempre habría ignorado.»</w:t>
      </w:r>
    </w:p>
    <w:p>
      <w:pPr>
        <w:pStyle w:val="Normal"/>
        <w:autoSpaceDE w:val="false"/>
        <w:ind w:right="-1440" w:firstLine="432"/>
        <w:jc w:val="both"/>
        <w:rPr>
          <w:lang w:val="es-ES_tradnl" w:eastAsia="en-US"/>
        </w:rPr>
      </w:pPr>
      <w:r>
        <w:rPr>
          <w:lang w:val="es-ES_tradnl" w:eastAsia="en-US"/>
        </w:rPr>
        <w:t>Sin esfuerzo había comprendido los motivos que impulsaban a aquellos hombres, y, como mujer del pueblo, simpatizaba completamente con ellos. Había comprendido que ellos estaban a favor del pueblo contra los dirigentes; que ellos mismos eran privilegiados, y no por eso dejaban de sacrificar a favor de sus ideas, sus privilegios, su libertad, incluso su vida: eso la maravillaba y la entusiasmaba.</w:t>
      </w:r>
    </w:p>
    <w:p>
      <w:pPr>
        <w:pStyle w:val="Normal"/>
        <w:autoSpaceDE w:val="false"/>
        <w:ind w:right="-1440" w:firstLine="432"/>
        <w:jc w:val="both"/>
        <w:rPr>
          <w:lang w:val="es-ES_tradnl" w:eastAsia="en-US"/>
        </w:rPr>
      </w:pPr>
      <w:r>
        <w:rPr>
          <w:lang w:val="es-ES_tradnl" w:eastAsia="en-US"/>
        </w:rPr>
        <w:t>Estaba encantada con sus nuevos compañeros, pero por en</w:t>
        <w:softHyphen/>
        <w:t>cima de todos admiraba a María Pavlovna y la quería con un afecto particular, a la vez respetuoso y apasionado. La impresio</w:t>
        <w:softHyphen/>
        <w:t>naba el hecho de que aquella hermosa muchacha, muy instruida, que hablaba tres lenguas, de una familia rica y de alta situa</w:t>
        <w:softHyphen/>
        <w:t>ción, conservase la sencillez de modales de una obrera, diese a los demás todo lo que enviaba su acaudalado hermano, llevase vestidos no solamente simples, sino pobres, y no se preocupase en absoluto de su aspecto. Esta ausencia completa de coquete</w:t>
        <w:softHyphen/>
        <w:t>ría femenina asombraba y, en consecuencia, seducía más que nada a Maslova. Y se daba cuenta muy bien de que María Pavlovna sabía, a incluso le resultaba agradable saber, que era bella, y sin embargo, lejos de alegrarla la impresión que causaba en los hombres, la temía, experimentaba incluso repulsión y miedo de provocar declaraciones amorosas. Sus compañeros, conociendo sus sentimientos, aunque atraídos hacia ella, no se permitían mostrárselos y la trataban en plan de camarada; por el contrario, los demás hombres la molestaban con frecuencia; pero, como ella misma decía, se desembarazaba de ellos gracias a su fuerza física, de la que se ufanaba muy orgull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Un día </w:t>
        <w:noBreakHyphen/>
        <w:t xml:space="preserve"> contaba riendo a Katucha </w:t>
        <w:noBreakHyphen/>
        <w:t>, un hombre me molestaba en la calle y no se decidía a dejarme en paz; lo za</w:t>
        <w:softHyphen/>
        <w:t>randeé entonces con tanta fuerza, que me cogió miedo y huyó.</w:t>
      </w:r>
    </w:p>
    <w:p>
      <w:pPr>
        <w:pStyle w:val="Normal"/>
        <w:autoSpaceDE w:val="false"/>
        <w:ind w:right="-1440" w:firstLine="432"/>
        <w:jc w:val="both"/>
        <w:rPr>
          <w:lang w:val="es-ES_tradnl" w:eastAsia="en-US"/>
        </w:rPr>
      </w:pPr>
      <w:r>
        <w:rPr>
          <w:lang w:val="es-ES_tradnl" w:eastAsia="en-US"/>
        </w:rPr>
        <w:t>Se había hecho revolucionaria porque, desde la infancia, había experimentado una repulsión instintiva hacia la vida mundana. Siempre había querido a la gente del pueblo, y mu</w:t>
        <w:softHyphen/>
        <w:t>chas veces la habían reñido por sus asiduidades en la repostería, en la cocina y en las cuadr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in embargo, con las cocineras y los cocheros era con quienes me sentía a mis anchas, en tanto que me aburría ho</w:t>
        <w:softHyphen/>
        <w:t xml:space="preserve">rriblemente con los señores y las señoras </w:t>
        <w:noBreakHyphen/>
        <w:t xml:space="preserve"> contaba ella </w:t>
        <w:noBreakHyphen/>
        <w:t>. Y posteriormente, cuando empecé a comprender, me di cuenta de que nuestra vida era, en efecto, muy mala. Ya no tenía madre, a mi padre no lo quería, y a los diecinueve años aban</w:t>
        <w:softHyphen/>
        <w:t>doné la casa con una amiga y me empleé como obrera de fá</w:t>
        <w:softHyphen/>
        <w:t>brica.</w:t>
      </w:r>
    </w:p>
    <w:p>
      <w:pPr>
        <w:pStyle w:val="Normal"/>
        <w:autoSpaceDE w:val="false"/>
        <w:ind w:right="-1440" w:firstLine="432"/>
        <w:jc w:val="both"/>
        <w:rPr/>
      </w:pPr>
      <w:r>
        <w:rPr>
          <w:lang w:val="es-ES_tradnl" w:eastAsia="en-US"/>
        </w:rPr>
        <w:t xml:space="preserve">Después de haber abandonado la fábrica vivió entre los </w:t>
      </w:r>
      <w:r>
        <w:rPr>
          <w:i/>
          <w:iCs/>
          <w:lang w:val="es-ES_tradnl" w:eastAsia="en-US"/>
        </w:rPr>
        <w:t>mujiks</w:t>
      </w:r>
      <w:r>
        <w:rPr>
          <w:lang w:val="es-ES_tradnl" w:eastAsia="en-US"/>
        </w:rPr>
        <w:t>, luego volvió a la ciudad y fue detenida en su aloja</w:t>
        <w:softHyphen/>
        <w:t>miento, donde se encontraba una imprenta clandestina, y la condenaron a trabajos forzados.</w:t>
      </w:r>
    </w:p>
    <w:p>
      <w:pPr>
        <w:pStyle w:val="Normal"/>
        <w:autoSpaceDE w:val="false"/>
        <w:ind w:right="-1440" w:firstLine="432"/>
        <w:jc w:val="both"/>
        <w:rPr>
          <w:lang w:val="es-ES_tradnl" w:eastAsia="en-US"/>
        </w:rPr>
      </w:pPr>
      <w:r>
        <w:rPr>
          <w:lang w:val="es-ES_tradnl" w:eastAsia="en-US"/>
        </w:rPr>
        <w:t>María Pavlovna nunca hablaba ella misma de su pasado; pero Katucha se había enterado por los demás de que la ha</w:t>
        <w:softHyphen/>
        <w:t>bían condenado por haberse declarado culpable de un disparo hecho en la oscuridad, durante un registro, por uno de los re</w:t>
        <w:softHyphen/>
        <w:t>volucionarios.</w:t>
      </w:r>
    </w:p>
    <w:p>
      <w:pPr>
        <w:pStyle w:val="Normal"/>
        <w:autoSpaceDE w:val="false"/>
        <w:ind w:right="-1440" w:firstLine="432"/>
        <w:jc w:val="both"/>
        <w:rPr>
          <w:lang w:val="es-ES_tradnl" w:eastAsia="en-US"/>
        </w:rPr>
      </w:pPr>
      <w:r>
        <w:rPr>
          <w:lang w:val="es-ES_tradnl" w:eastAsia="en-US"/>
        </w:rPr>
        <w:t>Katucha la conoció luego más ampliamente: en cualquier circunstancia, en cualquier situación que se encontrase, no pen</w:t>
        <w:softHyphen/>
        <w:t>saba nunca en ella misma y no tenía otro cuidado que el de acudir en ayuda de alguien y servir al prójimo. Uno de sus compañeros actuales, Novodvorov, decía bromeando «que ella se dedicaba al deporte de la abnegación». Y era verdad. Todo el interés de su vida era estar al acecho, como un cazador tras la pieza, de una ocasión de hacerse útil a los demás. Así, ese «deporte» se había convertido en un hábito y era su razón de vivir. Se entregaba a eso tan naturalmente, que los que la conocían no apreciaban ya sus servicios, sino que se los exigían.</w:t>
      </w:r>
    </w:p>
    <w:p>
      <w:pPr>
        <w:pStyle w:val="Normal"/>
        <w:autoSpaceDE w:val="false"/>
        <w:ind w:right="-1440" w:firstLine="432"/>
        <w:jc w:val="both"/>
        <w:rPr>
          <w:lang w:val="es-ES_tradnl" w:eastAsia="en-US"/>
        </w:rPr>
      </w:pPr>
      <w:r>
        <w:rPr>
          <w:lang w:val="es-ES_tradnl" w:eastAsia="en-US"/>
        </w:rPr>
        <w:t>Cuando Maslova fue trasladada a la sección de los «políti</w:t>
        <w:softHyphen/>
        <w:t>cos», María Pavlovna sintió primero repulsión hacia ella. Ka</w:t>
        <w:softHyphen/>
        <w:t>tucha se dio cuenta; pero también vio el esfuerzo hecho por la joven para tratarla con una benevolencia y una bondad par</w:t>
        <w:softHyphen/>
        <w:t>ticulares. La expresión de estos últimos sentimientos, en un ser tan extraordinario, conmovió tan vivamente a Katucha, que se había entregado a ella de todo corazón, asimilando incons</w:t>
        <w:softHyphen/>
        <w:t>cientemente sus ideas a imitándola en todo.</w:t>
      </w:r>
    </w:p>
    <w:p>
      <w:pPr>
        <w:pStyle w:val="Normal"/>
        <w:autoSpaceDE w:val="false"/>
        <w:ind w:right="-1440" w:firstLine="432"/>
        <w:jc w:val="both"/>
        <w:rPr>
          <w:lang w:val="es-ES_tradnl" w:eastAsia="en-US"/>
        </w:rPr>
      </w:pPr>
      <w:r>
        <w:rPr>
          <w:lang w:val="es-ES_tradnl" w:eastAsia="en-US"/>
        </w:rPr>
        <w:t>Esta devoción de Katucha conmovió igualmente a María Pavlovna, quien le había tomado cariño a su vez. Por otra par</w:t>
        <w:softHyphen/>
        <w:t>te, la repugnancia que sentían las dos mujeres hacia el amor carnal influía también mucho en su amistad. Una odiaba aquel amor porque había experimentado todo el horror del mismo; la otra, sin haberlo conocido, lo miraba como algo incom</w:t>
        <w:softHyphen/>
        <w:t>prensible y, al mismo tiempo, repulsivo, degradante para la humanidad.</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IV</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La influencia de María Pavlovna sobre Katucha tenia su origen en que ésta amaba a la joven. La influencia de Simonson era distinta: procedla de que Simonson amaba a Katucha.</w:t>
      </w:r>
    </w:p>
    <w:p>
      <w:pPr>
        <w:pStyle w:val="Normal"/>
        <w:autoSpaceDE w:val="false"/>
        <w:ind w:right="-1440" w:firstLine="432"/>
        <w:jc w:val="both"/>
        <w:rPr>
          <w:lang w:val="es-ES_tradnl" w:eastAsia="en-US"/>
        </w:rPr>
      </w:pPr>
      <w:r>
        <w:rPr>
          <w:lang w:val="es-ES_tradnl" w:eastAsia="en-US"/>
        </w:rPr>
        <w:t>Todos los hombres viven y obran, en parte, según su propia iniciativa, y en parte por la influencia de las ideas de otros. Los hombres se diferencian según que sufran más o menos la influencia de sus propias ideas o la de las ideas de otros: unos hacen más a menudo de sus pensamientos un juego intelectual; para ellos la razón se convierte en una especie de rueda privada de su correa de transmisión, en tanto que en sus actos sufren la influencia de las costumbres, de las tradiciones y de las le</w:t>
        <w:softHyphen/>
        <w:t>yes; otros, por el contrario, considerando sus pensamientos como los motores principales de su actividad, siguen casi siem</w:t>
        <w:softHyphen/>
        <w:t>pre las indicaciones dadas por su razón y se someten a ellas, adoptando más raramente, y después de un examen crítico, lo que ha sido pensado por los demás.</w:t>
      </w:r>
    </w:p>
    <w:p>
      <w:pPr>
        <w:pStyle w:val="Normal"/>
        <w:autoSpaceDE w:val="false"/>
        <w:ind w:right="-1440" w:firstLine="432"/>
        <w:jc w:val="both"/>
        <w:rPr>
          <w:lang w:val="es-ES_tradnl" w:eastAsia="en-US"/>
        </w:rPr>
      </w:pPr>
      <w:r>
        <w:rPr>
          <w:lang w:val="es-ES_tradnl" w:eastAsia="en-US"/>
        </w:rPr>
        <w:t>Asfí era Simonson. Sometía todos sus actos al control de su razón, y cumplía lo que habia resuelto.</w:t>
      </w:r>
    </w:p>
    <w:p>
      <w:pPr>
        <w:pStyle w:val="Normal"/>
        <w:autoSpaceDE w:val="false"/>
        <w:ind w:right="-1440" w:firstLine="432"/>
        <w:jc w:val="both"/>
        <w:rPr>
          <w:lang w:val="es-ES_tradnl" w:eastAsia="en-US"/>
        </w:rPr>
      </w:pPr>
      <w:r>
        <w:rPr>
          <w:lang w:val="es-ES_tradnl" w:eastAsia="en-US"/>
        </w:rPr>
        <w:t>Ya de colegial habia decidido que la fortuna ganada por su padre, un antiguo intendente, no era de origen puro y le habia pedido restituir esa fortuna al pueblo. Pero, lejos de seguir su consejo, su padre lo habia sermoneado; entonces él abandonó la casa y dejó de recurrir a los subsidios paternos. Convencido de que todo el mal existente proviene de la igno</w:t>
        <w:softHyphen/>
        <w:t>rancia popular, había entrado, inmediatamente después de su salida de la universidad, en relaciones con los miembros de1 «Partido del pueblo»; se había hecho maestro de escuela en una aldea y había predicado audazmente a sus alumnos y a los campesinos todos lo que él consideraba justo, estigmatizando todo lo que consideraba mentiroso.</w:t>
      </w:r>
    </w:p>
    <w:p>
      <w:pPr>
        <w:pStyle w:val="Normal"/>
        <w:autoSpaceDE w:val="false"/>
        <w:ind w:right="-1440" w:firstLine="432"/>
        <w:jc w:val="both"/>
        <w:rPr>
          <w:lang w:val="es-ES_tradnl" w:eastAsia="en-US"/>
        </w:rPr>
      </w:pPr>
      <w:r>
        <w:rPr>
          <w:lang w:val="es-ES_tradnl" w:eastAsia="en-US"/>
        </w:rPr>
        <w:t>Lo detuvieron y lo entregaron a la justicia.</w:t>
      </w:r>
    </w:p>
    <w:p>
      <w:pPr>
        <w:pStyle w:val="Normal"/>
        <w:autoSpaceDE w:val="false"/>
        <w:ind w:right="-1440" w:firstLine="432"/>
        <w:jc w:val="both"/>
        <w:rPr>
          <w:lang w:val="es-ES_tradnl" w:eastAsia="en-US"/>
        </w:rPr>
      </w:pPr>
      <w:r>
        <w:rPr>
          <w:lang w:val="es-ES_tradnl" w:eastAsia="en-US"/>
        </w:rPr>
        <w:t>Ante el tribunal pensó en su fuero interno que el juez no tenía derecho a juzgarlo, y así lo declaró. Pero como los ma</w:t>
        <w:softHyphen/>
        <w:t>gistrados siguieron adelante, decidió no responder, y opuso un mutismo absoluto a las preguntas que se le hicieron. Lo depor</w:t>
        <w:softHyphen/>
        <w:t>taron al gobierno de Arkangel. Allí se formó por su cuenta una doctrina religiosa que debía regir toda su actividad. Según esta doctrina, todo lo que existía en el universo estaba vivo, no había nada inerte. Todos los objetos que consideramos como muertos, inorgánicos, eran simplemente partes de un inmenso cuerpo orgánico que nos es imposible abarcar; por consiguiente, la misión del hombre, partícula de este gran cuerpo, consistía en mantener la vida de este organismo y de todas sus partes vivas. Por eso Simonson consideraba como un crimen el aniqui</w:t>
        <w:softHyphen/>
        <w:t>lamiento de todo ser vivo: estaba contra la guerra, contra la pena de muerte, contra todo asesinato, no sólo de los hombres, sino de los animales. Tenía igualmente una concepción especial del matrimonio: la reproducción de la especie era una función inferior; era superior la de acudir en ayuda de los seres ya existentes. Encontraba la confirmación de su teoría en la fun</w:t>
        <w:softHyphen/>
        <w:t>ción de los fagocitos de la sangre. Según él, los célibes eran esos fagocitos, cuya misión consistía en acudir en ayuda de las partes orgánicas debiles o enfermas. Y había vivido de acuerdo con esta teoría desde que la creó, aunque antes se hubiese entregado a la lujuria. Atribuía a María Pavlovna y a él mismo esta calidad de fagocitos sociales.</w:t>
      </w:r>
    </w:p>
    <w:p>
      <w:pPr>
        <w:pStyle w:val="Normal"/>
        <w:autoSpaceDE w:val="false"/>
        <w:ind w:right="-1440" w:firstLine="432"/>
        <w:jc w:val="both"/>
        <w:rPr>
          <w:lang w:val="es-ES_tradnl" w:eastAsia="en-US"/>
        </w:rPr>
      </w:pPr>
      <w:r>
        <w:rPr>
          <w:lang w:val="es-ES_tradnl" w:eastAsia="en-US"/>
        </w:rPr>
        <w:t>Su amor por Katucha no contradecía esta teoría, porque él la amaba platónicamente y consideraba que semejante amor, lejos de paralizar su actividad de fagocito, la exaltaba aún más.</w:t>
      </w:r>
    </w:p>
    <w:p>
      <w:pPr>
        <w:pStyle w:val="Normal"/>
        <w:autoSpaceDE w:val="false"/>
        <w:ind w:right="-1440" w:firstLine="432"/>
        <w:jc w:val="both"/>
        <w:rPr>
          <w:lang w:val="es-ES_tradnl" w:eastAsia="en-US"/>
        </w:rPr>
      </w:pPr>
      <w:r>
        <w:rPr>
          <w:lang w:val="es-ES_tradnl" w:eastAsia="en-US"/>
        </w:rPr>
        <w:t>Él no resolvía a su manera únicamente las cuestiones mo</w:t>
        <w:softHyphen/>
        <w:t>rales, sino que trataba con la misma independencia las cues</w:t>
        <w:softHyphen/>
        <w:t>tiones prácticas. Tenía para todos los actos de este orden una teoría: reglas sobre la cantidad de horas de trabajo y de reposo, sobre la manera de alimentarse, de vestirse, de encender la estufa, de alumbrarse.</w:t>
      </w:r>
    </w:p>
    <w:p>
      <w:pPr>
        <w:pStyle w:val="Normal"/>
        <w:autoSpaceDE w:val="false"/>
        <w:ind w:right="-1440" w:firstLine="432"/>
        <w:jc w:val="both"/>
        <w:rPr>
          <w:lang w:val="es-ES_tradnl" w:eastAsia="en-US"/>
        </w:rPr>
      </w:pPr>
      <w:r>
        <w:rPr>
          <w:lang w:val="es-ES_tradnl" w:eastAsia="en-US"/>
        </w:rPr>
        <w:t>Al mismo tiempo, Simonson era tan tímido como modesto. Pero, en cuanto decidía algo, nada era ya capaz de detenerlo.</w:t>
      </w:r>
    </w:p>
    <w:p>
      <w:pPr>
        <w:pStyle w:val="Normal"/>
        <w:autoSpaceDE w:val="false"/>
        <w:ind w:right="-1440" w:firstLine="432"/>
        <w:jc w:val="both"/>
        <w:rPr>
          <w:lang w:val="es-ES_tradnl" w:eastAsia="en-US"/>
        </w:rPr>
      </w:pPr>
      <w:r>
        <w:rPr>
          <w:lang w:val="es-ES_tradnl" w:eastAsia="en-US"/>
        </w:rPr>
        <w:t>Este hombre, por su amor, ejercía una influencia decisiva sobre Maslova. Por intuición femenina, ella lo había adivinado pronto, y la conciencia de que podía provocar el amor de un hombre tan extraordinario la elevaba a sus propios ojos. Nejlu</w:t>
        <w:softHyphen/>
        <w:t>dov le ofrecía el casamiento por generosidad y a causa del co</w:t>
        <w:softHyphen/>
        <w:t>mún pasado de ambos; Simonson, por su parte, la amaba tal como era ella hoy, y simplemente porque la amaba. Ella veia además que él la consideraba una mujer poco ordinaria, dife</w:t>
        <w:softHyphen/>
        <w:t>rente de las otras y con altas cualidades morales. Ella no habría podido precisar qué cualidades le atribuía él, pero en cual</w:t>
        <w:softHyphen/>
        <w:t>quier caso, para no desengañarlo, aplicaba todos sus esfuerzos a poner de manifiesto las mejores facultades que podían ocu</w:t>
        <w:softHyphen/>
        <w:t>rrírsele. Y eso la obligaba a ser tan perfecta como le era po</w:t>
        <w:softHyphen/>
        <w:t>sible.</w:t>
      </w:r>
    </w:p>
    <w:p>
      <w:pPr>
        <w:pStyle w:val="Normal"/>
        <w:autoSpaceDE w:val="false"/>
        <w:ind w:right="-1440" w:firstLine="432"/>
        <w:jc w:val="both"/>
        <w:rPr>
          <w:lang w:val="es-ES_tradnl" w:eastAsia="en-US"/>
        </w:rPr>
      </w:pPr>
      <w:r>
        <w:rPr>
          <w:lang w:val="es-ES_tradnl" w:eastAsia="en-US"/>
        </w:rPr>
        <w:t>Estas relaciones entre los dos jóvenes habían empezado ya en la cárcel, en ocasión de las entrevistas comunes de los «po</w:t>
        <w:softHyphen/>
        <w:t>líticos»; entonces ella había notado, bajo la frente bombeada y las espesas cejas de Simonson, sus ojos inocentes de un azul sombrío clavados en ella. Desde entonces había comprobado que era un hombre singular y que la miraba de una manera completamente especial; había quedado impresionada por la reunión, en un mismo rostro, de expresiones diversas: severi</w:t>
        <w:softHyphen/>
        <w:t>dad, producida por los cabellos ásperos y las cejas hirsutas; bondad a infantil castidad de la mirada. Posteriormente, cuando la trasladaron junto a los políticos, en Tomsk, ella había vuelto a verlo. Y aunque ninguna palabra se hubiese cambiado entre ellos, sus miradas, al cruzarse, contenían la confesión de que no se habían olvidado y de que se interesaban mutuamente. Después, sus conversaciones tampoco fueron más significativas; pero cuando él hablaba en su presencia, Maslova comprendía que hablaba para ella y de forma que ella lo comprendiese.</w:t>
      </w:r>
    </w:p>
    <w:p>
      <w:pPr>
        <w:pStyle w:val="Normal"/>
        <w:autoSpaceDE w:val="false"/>
        <w:ind w:right="-1440" w:firstLine="432"/>
        <w:jc w:val="both"/>
        <w:rPr>
          <w:lang w:val="es-ES_tradnl" w:eastAsia="en-US"/>
        </w:rPr>
      </w:pPr>
      <w:r>
        <w:rPr>
          <w:lang w:val="es-ES_tradnl" w:eastAsia="en-US"/>
        </w:rPr>
        <w:t>Sus relaciones se hicieron más frecuentes a partir del día en que empezaron a caminar juntos entre los presos.</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V</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Desde Nijni</w:t>
        <w:noBreakHyphen/>
        <w:t>Novgorod hasta Perm, Nejludov no había podido ver a Katucha más que dos veces: una vez en Nijni, antes del embarque del convoy en un buque ro</w:t>
        <w:softHyphen/>
        <w:t>deado por una red de hierro, y una segunda vez en Perm, en la oficina de la cárcel. Durante estas dos entrevistas, él la en</w:t>
        <w:softHyphen/>
        <w:t>contró reservada y de mal humor. Cuando le preguntó si no tenía necesidad de nada, ella respondió evasívamente; parecía sentirse turbada, y, en aquella turbación, Nejludov creyó ver una hostilidad que ya se había manifestado otras veces. Esta disposición taciturna, provocada por las solicitudes de los hombres, le había causado pena a Nejludov. Temió que, bajo la influencia de las condiciones penosas y corruptoras en que ella se encontraba en el curso del viaje, volviese a caer de nuevo en ese estado de desesperación y de desacuerdo con</w:t>
        <w:softHyphen/>
        <w:t>sigo misma que la habría incitado a irritarse contra él, a fumar con exceso y a beber aguardiente. Pero no había podido ayu</w:t>
        <w:softHyphen/>
        <w:t>darla en nada, porque durante la primera parte del recorrido le había sido imposible verla. Hasta después del traslado de Katucha a la sección politica no pudo convencerse de la falta de fundamento de sus temores; más aún, en cada entrevista había ido notando más y más, observándolos progresivamente, esos cambios interiores que tanto deseaba ver producirse en ella.</w:t>
      </w:r>
    </w:p>
    <w:p>
      <w:pPr>
        <w:pStyle w:val="Normal"/>
        <w:autoSpaceDE w:val="false"/>
        <w:ind w:right="-1440" w:firstLine="432"/>
        <w:jc w:val="both"/>
        <w:rPr>
          <w:lang w:val="es-ES_tradnl" w:eastAsia="en-US"/>
        </w:rPr>
      </w:pPr>
      <w:r>
        <w:rPr>
          <w:lang w:val="es-ES_tradnl" w:eastAsia="en-US"/>
        </w:rPr>
        <w:t>Desde su primera entrevista en Tomsk, volvió a verla tal como era antes de la partida. No había fruncido el ceño ni se había turbado al verlo; por el contrario, lo acogió con una alegre simplicidad y le dio las gracias por lo que había hecho por ella y sobre todo por haberla puesto en relaciones con hombres como sus compañeros actuales.</w:t>
      </w:r>
    </w:p>
    <w:p>
      <w:pPr>
        <w:pStyle w:val="Normal"/>
        <w:autoSpaceDE w:val="false"/>
        <w:ind w:right="-1440" w:firstLine="432"/>
        <w:jc w:val="both"/>
        <w:rPr>
          <w:lang w:val="es-ES_tradnl" w:eastAsia="en-US"/>
        </w:rPr>
      </w:pPr>
      <w:r>
        <w:rPr>
          <w:lang w:val="es-ES_tradnl" w:eastAsia="en-US"/>
        </w:rPr>
        <w:t>Después de dos meses de marchas por etapas, su aspecto exterior se había modificado también: había adelzagado y la piel se le había puesto morena; parecía como envejecida; patas de gallo se mostraban en sus sienes, y arruguitas junto a las comisuras de los labios; no llevaba ya los cabellos sobre la frente, sino que se los tapaba bajo un pañuelo anudado; y ni en sus ropas, ni en su peinado, ni en ninguno de sus modales subsistía nada de la antigua coquetería.</w:t>
      </w:r>
    </w:p>
    <w:p>
      <w:pPr>
        <w:pStyle w:val="Normal"/>
        <w:autoSpaceDE w:val="false"/>
        <w:ind w:right="-1440" w:firstLine="432"/>
        <w:jc w:val="both"/>
        <w:rPr>
          <w:lang w:val="es-ES_tradnl" w:eastAsia="en-US"/>
        </w:rPr>
      </w:pPr>
      <w:r>
        <w:rPr>
          <w:lang w:val="es-ES_tradnl" w:eastAsia="en-US"/>
        </w:rPr>
        <w:t>Este cambio progresivo alegró particularmente a Nejludov. Experimentaba ahora respecto a ella un sentimiento más pro</w:t>
        <w:softHyphen/>
        <w:t>fundo que nunca. Y este sentimiento no tenía ninguna relación con su primer amor poético, menos aún con la pasión sensual que había experimentado seguidamente, y ni siquiera con la conciencia del deber cumplido, unida a su propia satisfacción de haber decidido, después del juicio, casarse con Katucha. Ese sentimiento había sido simple lástima y enternecimiento, sen</w:t>
        <w:softHyphen/>
        <w:t>tidos ya con ocasión de su primers entrevista con ella en la cárcel; luego, posteriormente, con una amistad mayor, cuando, dominando su repulsión, le había perdonado su supuesta aven</w:t>
        <w:softHyphen/>
        <w:t>tura en la enfermería con el ayudante del cirujano, aventura de cuya falsedad se enteró más tarde; era el mismo sentimiento, con la diferencia de que entonces fue pasajero, en tanto que ahora se había hecho constante. Pensara lo que pensase, hicie</w:t>
        <w:softHyphen/>
        <w:t>ra lo que hiciese, ese sentimiento de piedad y de enternecimien</w:t>
        <w:softHyphen/>
        <w:t>to, no solamente hacia ella, sino hacia todos los hombres, no le abandonaba ya.</w:t>
      </w:r>
    </w:p>
    <w:p>
      <w:pPr>
        <w:pStyle w:val="Normal"/>
        <w:autoSpaceDE w:val="false"/>
        <w:ind w:right="-1440" w:firstLine="432"/>
        <w:jc w:val="both"/>
        <w:rPr>
          <w:lang w:val="es-ES_tradnl" w:eastAsia="en-US"/>
        </w:rPr>
      </w:pPr>
      <w:r>
        <w:rPr>
          <w:lang w:val="es-ES_tradnl" w:eastAsia="en-US"/>
        </w:rPr>
        <w:t>Ese sentimiento, además, parecía abrir en el alma de Nejlu</w:t>
        <w:softHyphen/>
        <w:t>dov una fuente de amor que hasta entonces no había encon</w:t>
        <w:softHyphen/>
        <w:t>trado salida y que ahora se derramaba sobre todos aquellos a quienes conocía. En todo el curso del viaje sintió una exalta</w:t>
        <w:softHyphen/>
        <w:t>ción que, a pesar suyo, lo tornaba compasivo y atento con todos sus semejantes, desde el cochero de posta y el soldado de la escolta hasta el jefe de la cárcel, el gobernador, todos aquellos con los que tenía algo que ver.</w:t>
      </w:r>
    </w:p>
    <w:p>
      <w:pPr>
        <w:pStyle w:val="Normal"/>
        <w:autoSpaceDE w:val="false"/>
        <w:ind w:right="-1440" w:firstLine="432"/>
        <w:jc w:val="both"/>
        <w:rPr>
          <w:lang w:val="es-ES_tradnl" w:eastAsia="en-US"/>
        </w:rPr>
      </w:pPr>
      <w:r>
        <w:rPr>
          <w:lang w:val="es-ES_tradnl" w:eastAsia="en-US"/>
        </w:rPr>
        <w:t>Una vez trasladada Maslova a la sección de los «políticos», Nejludov tuvo que entablar conocimiento con varios de los compañeros de aquélla, primero en Ekaterineburg, donde los po</w:t>
        <w:softHyphen/>
        <w:t>líticos gozaban de una mayor libertad y estaban encerrados todos juntos en una gran sala; y luego, durante el trayecto, se encontró en relaciones con los cinco hombres y las cuatro mu</w:t>
        <w:softHyphen/>
        <w:t>jeres a quienes habían agregado a Maslova. Y este contacto de Nejludov con los condenados politicos modificaba completamente su opinión respecto a ellos.</w:t>
      </w:r>
    </w:p>
    <w:p>
      <w:pPr>
        <w:pStyle w:val="Normal"/>
        <w:autoSpaceDE w:val="false"/>
        <w:ind w:right="-1440" w:firstLine="432"/>
        <w:jc w:val="both"/>
        <w:rPr>
          <w:lang w:val="es-ES_tradnl" w:eastAsia="en-US"/>
        </w:rPr>
      </w:pPr>
      <w:r>
        <w:rPr>
          <w:lang w:val="es-ES_tradnl" w:eastAsia="en-US"/>
        </w:rPr>
        <w:t>Desde el comienzo del movimiento revolucionario en Rusia, y sobre todo después del atentado del 1.° de marzo (1° de marzo de 1881, fecha del fallecimiento de Alejandro II, muerto por una bomba lanzada por los nihilistas.</w:t>
        <w:noBreakHyphen/>
        <w:t xml:space="preserve"> N. del T.), Nejlu</w:t>
        <w:softHyphen/>
        <w:t>dov había profesado hacia los revolucionarios hostilidad e in</w:t>
        <w:softHyphen/>
        <w:t>cluso desprecio. Lo que le había horrorizado primeramente había sido la crueldad y los procedimientos misteriosos, espe</w:t>
        <w:softHyphen/>
        <w:t>cialmente los asesinatos, a los que recurrían en su lucha contra el gobierno; lo que le repugnaba después era su presunción, rasgo común en todos ellos. Pero al verlos más de cerca, al enterarse de cuán a menudo habían sufrido injustamente, com</w:t>
        <w:softHyphen/>
        <w:t>prendía la imposibilidad para ellos de ser distintos de como eran.</w:t>
      </w:r>
    </w:p>
    <w:p>
      <w:pPr>
        <w:pStyle w:val="Normal"/>
        <w:autoSpaceDE w:val="false"/>
        <w:ind w:right="-1440" w:firstLine="432"/>
        <w:jc w:val="both"/>
        <w:rPr>
          <w:lang w:val="es-ES_tradnl" w:eastAsia="en-US"/>
        </w:rPr>
      </w:pPr>
      <w:r>
        <w:rPr>
          <w:lang w:val="es-ES_tradnl" w:eastAsia="en-US"/>
        </w:rPr>
        <w:t>Por terriblemente estúpidos que fuesen los sufrimientos de aquellos a quienes se llama delincuentes comunes, no por eso dejaban de ser, antes y después de su condena, objeto de una apariencia de procedimiento legal; pero en los asuntos politi</w:t>
        <w:softHyphen/>
        <w:t>cos, incluso esa apariencia de legalidad faltaba; Nejludov había podido verlo por el ejemplo de Schustova y, seguidamente, por el de muchos de sus nuevos amigos. Se procedía, respecto a esta gente, como para la pesca de peces con red: lo que con</w:t>
        <w:softHyphen/>
        <w:t>siste en depositar en la orilla todo lo que se ha dejado pescar y en elegir a continuación el gran pez que se necesita, despre</w:t>
        <w:softHyphen/>
        <w:t>ciando los pececillos, que se secan y perecen en el suelo. Pren</w:t>
        <w:softHyphen/>
        <w:t>dían a centenares de hombres, no sólo con toda seguridad inocentes, sino que ni siquiera podían perjudicar en nada al gobierno; se les mantenía, a veces durante años, en las cárce</w:t>
        <w:softHyphen/>
        <w:t>les, donde contraían la tisis, se volvían locos o se suicidaban, y se les mantenía simplemente porque no se tenían razones inmediatas para soltarlos, y se los guardaba para dilucidar cier</w:t>
        <w:softHyphen/>
        <w:t>tos puntos de un sumario cualquiera. La suerte de todos aque</w:t>
        <w:softHyphen/>
        <w:t>llos desgraciados, con frecuencia inocentes incluso a los ojos del gobierno, estaba subordinada a la arbitrariedad, a los ca</w:t>
        <w:softHyphen/>
        <w:t>prichos, a la disposición de ánimo del oficial de gendarmería o de policía, del soplón, del fiscal, del juez de instrucción, del gobernador, del ministro. Cuando uno de estos funcionarios se aburría o quería mostrar celo, detenía a gente y, según su deseo o el de sus superiores, la mantenía en prisión o la soltaba. Y, según el jefe tuviera necesidad de distinguirse o de tener tales o cuales relaciones con el ministro, los hacía deportar al fin del mundo, o los guardaba en secreto, o los enviaba a los trabajos forzados o a la muerte, a menos que los liberase a ruegos de alguna dama.</w:t>
      </w:r>
    </w:p>
    <w:p>
      <w:pPr>
        <w:pStyle w:val="Normal"/>
        <w:autoSpaceDE w:val="false"/>
        <w:ind w:right="-1440" w:firstLine="432"/>
        <w:jc w:val="both"/>
        <w:rPr>
          <w:lang w:val="es-ES_tradnl" w:eastAsia="en-US"/>
        </w:rPr>
      </w:pPr>
      <w:r>
        <w:rPr>
          <w:lang w:val="es-ES_tradnl" w:eastAsia="en-US"/>
        </w:rPr>
        <w:t>Se los trataba como a beligerantes, y naturalmente oponían los mismos medios que se empleaban contra ellos. Lo mismo que los militares están rodeados, en la opinión pública, de una atmósfera que no solamente les oculta el carácter criminal de sus actos, sino que incluso atribuye a éstos el valor de una hazaña, así, en los grupos revolucionarios, existía para los adeptos una atmósfera de opinión pública, gracias a la cual los actos crueles que cometían a riesgo de su libertad, de su vida, despreciando todo lo que es querido para el hombre, lejos de aparecérseles como condenables, les parecían por el contrario heroicos. Por eso Nejludov se explicaba este fenómeno sorpren</w:t>
        <w:softHyphen/>
        <w:t>dente: hombres por lo demás dulces, incapaces de causar y ni siquiera de ver sufrimientos de seres vivos, se preparaban tran</w:t>
        <w:softHyphen/>
        <w:t>quilamente para el homicidio y reconocían, en ciertos casos, el asesinato como cosa legítima y justa, ora como medio de defen</w:t>
        <w:softHyphen/>
        <w:t>sa, ora para alcanzar el objetivo supremo: el bien general. En cuanto a la alta opinión que tenían de su obra y, en conse</w:t>
        <w:softHyphen/>
        <w:t>cuencia, de ellos mismos, procedía de la importancia que les atribuía el gobierno y de la crueldad de las represalias que se les aplicaban. Tenían necesidad de aquel pedestal para tener la fuerza de soportar aquello con que se les abrumaba.</w:t>
      </w:r>
    </w:p>
    <w:p>
      <w:pPr>
        <w:pStyle w:val="Normal"/>
        <w:autoSpaceDE w:val="false"/>
        <w:ind w:right="-1440" w:firstLine="432"/>
        <w:jc w:val="both"/>
        <w:rPr>
          <w:lang w:val="es-ES_tradnl" w:eastAsia="en-US"/>
        </w:rPr>
      </w:pPr>
      <w:r>
        <w:rPr>
          <w:lang w:val="es-ES_tradnl" w:eastAsia="en-US"/>
        </w:rPr>
        <w:t>Al verlos más de cerca, Nejludov se convenció de que no eran ni uniformemente feroces como algunos se imaginaban, ni uniformemente héroes, como pensaban otros, sino hombres or</w:t>
        <w:softHyphen/>
        <w:t>dinarios, entre los cuales, como en todas partes, los había bue</w:t>
        <w:softHyphen/>
        <w:t>nos, malos y medianos. Unos se habían hecho revolucionarios porque consideraban como un deber luchar contra el mal exis</w:t>
        <w:softHyphen/>
        <w:t>tente; otros habían elegido esta actividad por razones de egoís</w:t>
        <w:softHyphen/>
        <w:t>mo y de vanidad; pero la mayoría se sentía atraida hacia la revolución por el deseo, conocido de Nejludov cuando la guerra, de desafiar el peligro y los riesgos, de poner en juego la vida, sentimientos todos propios de los seres jóvenes y enérgicos, La diferencia entre ellos y los demás hombres residía en que sus necesidades morales eran más elevadas que aquellas con las que se contentan los demás. Consideraban como obligatorio, no solamente la sobriedad, la sencillez de la vida, la franqueza, el desinterés, sino también la disposición inmediata a sacrificarlo todo, incluso su existencia, por la obra común. Así, entre estos hombres, los que estaban por encima del término medio pare</w:t>
        <w:softHyphen/>
        <w:t>cian muy superiores y ofrecían el modelo de una rara elevación moral; aquellos, por el contrario, que estaban por debajo del tér</w:t>
        <w:softHyphen/>
        <w:t>mino medio aparecían muy inferiores y presentaban a menudo el carácter de hombres falsos, hipócritas y al mismo tiempo fanfa</w:t>
        <w:softHyphen/>
        <w:t>rrones y arrogantes. De este modo, entre aquellos con los que había entablado conocimiento, Nejludov estimaba a algunos y los quería de todo corazón; para con los otros no tenía más que indiferenci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V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Nejludov había sentido un afecto muy especial por un joven forzado político, Kryltsov, quien caminaba con aquella misma sección de la que formaba parte Katucha. Nejludov había entablado conocimiento con él en Ekaterine</w:t>
        <w:softHyphen/>
        <w:t>burg, lo había vuelto a ver después en ruta y había charlado en varias ocasiones con él.</w:t>
      </w:r>
    </w:p>
    <w:p>
      <w:pPr>
        <w:pStyle w:val="Normal"/>
        <w:autoSpaceDE w:val="false"/>
        <w:ind w:right="-1440" w:firstLine="432"/>
        <w:jc w:val="both"/>
        <w:rPr>
          <w:lang w:val="es-ES_tradnl" w:eastAsia="en-US"/>
        </w:rPr>
      </w:pPr>
      <w:r>
        <w:rPr>
          <w:lang w:val="es-ES_tradnl" w:eastAsia="en-US"/>
        </w:rPr>
        <w:t>Un día de verano, durante un alto prolongado (habían pasa</w:t>
        <w:softHyphen/>
        <w:t>do juntos casi toda una jornada), Kryltsov le había contado todo su pasado y cómo se había hecho revolucionario. Su historia, has</w:t>
        <w:softHyphen/>
        <w:t>ta ser encarcelado, podía referirse en pocas palabras. Era todavía un niño cuando murió su padre, rico propietario en una pro</w:t>
        <w:softHyphen/>
        <w:t>vincia meridional; hijo único, había sido educado por su madre. Tenía buenas dotes, había terminado fácilmente sus estudios en el colegio y había salido con el número uno de la Facultad de ciencias matemáticas. Le habían ofrecido quedarse en la Facultad con objeto de llegar al profesorado e ir a este efecto a perfec</w:t>
        <w:softHyphen/>
        <w:t>cionarse al extranjero; pero él había vacilado. Estaba enamora</w:t>
        <w:softHyphen/>
        <w:t>do, soñaba con casarse y dedicarse a los asuntos del Zemtsvo (Consejo electivo de provincia o de distrito.</w:t>
        <w:noBreakHyphen/>
        <w:t>N. del T.). Tenía muchas cosas a la vista, y no se decidía por ninguna. En aquel momento, sus camaradas de la universidad le habían pe</w:t>
        <w:softHyphen/>
        <w:t>dido cierta suma para la obra común. Sabía que esta obra era la revolución, por la que entonces no sentía interés alguno; pero, por camaradería y por amor propio, no queriendo dejar suponer que tenía miedo, había dado el dinero. Los que lo recibieron fueron detenidos; en casa de ellos se encontró un escrito gracias al cual se supo que el dinero lo había dado Kryltsov; lo detu</w:t>
        <w:softHyphen/>
        <w:t>vieron y lo llevaron primero al cuartelillo y luego a la cárcel.</w:t>
      </w:r>
    </w:p>
    <w:p>
      <w:pPr>
        <w:pStyle w:val="Normal"/>
        <w:autoSpaceDE w:val="false"/>
        <w:ind w:right="-1440" w:firstLine="432"/>
        <w:jc w:val="both"/>
        <w:rPr>
          <w:lang w:val="es-ES_tradnl" w:eastAsia="en-US"/>
        </w:rPr>
      </w:pPr>
      <w:r>
        <w:rPr>
          <w:lang w:val="es-ES_tradnl" w:eastAsia="en-US"/>
        </w:rPr>
        <w:t>Kryltsov, al contar su historia a Nejludov, estaba sentado sobre las tablas de su camastro, encogido el pecho, los dos codos sobre las rodillas; con sus hermosos ojos, lanzaba a veces sobre su interlocutor una mirada centelleante y febril.</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No eran muy severos en aquella cárcel; no sólo podíamos comunicarnos unos con otros dando golpecitos en la pared, sino incluso pasear por el corredor, cambiar algunas palabras, com</w:t>
        <w:softHyphen/>
        <w:t>partir las provisiones, el tabaco a incluso, por las tardes, cantar a coro. Yo tenía una bonita voz. Sí, si no hubiera sido por la gran pena de mi madre, me habría sentido muy bien en la cár</w:t>
        <w:softHyphen/>
        <w:t>cel; incluso la habría encontrado agradable a interesante. Hice conocimiento allí, entre otros, con el célebre Petrov (posterior</w:t>
        <w:softHyphen/>
        <w:t>mente, en la fortaleza, se cortó la garganta con un pedazo de cristal) y con otros. Pero yo no era revolucionario en absoluto. Allí entablé conocimiento igualmente con dos vecinos de celda. Habían sido detenidos por un mismo asunto, descubiertos como portadores de proclamas polacas, y habían sido juzgados por su tentativa de evasión en el momento en que los conducían a la estación de ferrocarril. Uno de ellos era polaco, Lozynsky; el otro, un israelita, Rozovsky. Sí... Este Rozovsky era todavía un niño. Decía que tenía diecisiete años, pero no se le podían calcular más de quince: delgaducho, bajito, vivo, con ardientes ojos negros y, como todos los judíos, muy aficionado a la mú</w:t>
        <w:softHyphen/>
        <w:t>sica. Su voz aún estaba cambiando, pero cantaba muy bien. Sí... Yo estaba todavía en la cárcel cuando los llevaron ante sus jue</w:t>
        <w:softHyphen/>
        <w:t>ces. Los llevaron por la mañana, y por la tarde ya estaban de regreso diciéndonos que los habían condenado a la pena de muer</w:t>
        <w:softHyphen/>
        <w:t>te. Nadie se esperaba aquello, vista la poca importancia de su asunto. Habían tratado simplemente de desembarazarse de su es</w:t>
        <w:softHyphen/>
        <w:t>colta sin ni siquiera herir a nadie. Y además, ¡era tan mons</w:t>
        <w:softHyphen/>
        <w:t>truoso ver ejecutar a un niño como Rozovsky!</w:t>
      </w:r>
    </w:p>
    <w:p>
      <w:pPr>
        <w:pStyle w:val="Normal"/>
        <w:autoSpaceDE w:val="false"/>
        <w:ind w:right="-1440" w:hanging="0"/>
        <w:jc w:val="both"/>
        <w:rPr>
          <w:lang w:val="es-ES_tradnl" w:eastAsia="en-US"/>
        </w:rPr>
      </w:pPr>
      <w:r>
        <w:rPr>
          <w:lang w:val="es-ES_tradnl" w:eastAsia="en-US"/>
        </w:rPr>
        <w:t>»Todo el mundo se decía, en la cárcel, que aquélla era una simple sentencia de intimidación, pero que no sería confirmada. Al principio nos conmovimos mucho; luego nos calmamos poco a poco y nuestra vida recobró su ritmo. Sí... Pero una tarde, el guardián se acercó a mi puerta y me dijo con misterio que los carpinteros habían venido para montar la horca. Al principio, no comprendí: ¿cómo?, ¿qué horca? Pero el viejo guardián estaba tan emocionado, que al mirarlo comprendí que era para nues</w:t>
        <w:softHyphen/>
        <w:t>tros dos camaradas. Quise golpear en la pared, para ponerme en comunicación con mis vecinos; pero temí que me oyésen los condenados. Los otros camaradas se callaban igualmente; sin duda alguna, todo el mundo lo sabía. Toda la tarde, un sombrío silencio reinó en el, corredor y en las celdas. Nos absteníamos de hablar y de cantar.</w:t>
      </w:r>
    </w:p>
    <w:p>
      <w:pPr>
        <w:pStyle w:val="Normal"/>
        <w:autoSpaceDE w:val="false"/>
        <w:ind w:right="-1440" w:firstLine="432"/>
        <w:jc w:val="both"/>
        <w:rPr>
          <w:lang w:val="es-ES_tradnl" w:eastAsia="en-US"/>
        </w:rPr>
      </w:pPr>
      <w:r>
        <w:rPr>
          <w:lang w:val="es-ES_tradnl" w:eastAsia="en-US"/>
        </w:rPr>
        <w:t>»A eso de las diez de la noche, el guardián se acercó de nue</w:t>
        <w:softHyphen/>
        <w:t>vo y me confió que acababan de traer de Moscú al verdugo; luego se alejó inmediatamente. Lo llamé para seguirle pregun</w:t>
        <w:softHyphen/>
        <w:t>tando, y de pronto oí a Rozovsky que me gritaba desde su celda, a través de todo el corredor: "¿Qué pasa? ¿Por qué llama us</w:t>
        <w:softHyphen/>
        <w:t>ted?" Le respondí que me habían traído tabaco; pero él parecía presentir algo y me preguntó por qué no habíamos cantado ni hablado. No me acuerdo ya de mi respuesta; me apresuré a ale</w:t>
        <w:softHyphen/>
        <w:t>jarme de la puerta, para interrumpir la conversación.</w:t>
      </w:r>
    </w:p>
    <w:p>
      <w:pPr>
        <w:pStyle w:val="Normal"/>
        <w:autoSpaceDE w:val="false"/>
        <w:ind w:right="-1440" w:firstLine="432"/>
        <w:jc w:val="both"/>
        <w:rPr>
          <w:lang w:val="es-ES_tradnl" w:eastAsia="en-US"/>
        </w:rPr>
      </w:pPr>
      <w:r>
        <w:rPr>
          <w:lang w:val="es-ES_tradnl" w:eastAsia="en-US"/>
        </w:rPr>
        <w:t>»Sí, fue una noche horrible. Toda la noche estuve con el oído atento a los más pequeños rumores. Al amanecer oí abrir</w:t>
        <w:softHyphen/>
        <w:t>se la puerta del corredor y numerosos pasos que avanzaban. Me acerqué a la mirilla. Una lámpara ardía en el corredor. El direc</w:t>
        <w:softHyphen/>
        <w:t>tor pasó el primero: era un hombre alto que parecía siempre seguro de sí, resuelto. En aquel momento estaba pálido, encor</w:t>
        <w:softHyphen/>
        <w:t>vado, con aire de consternación. Iba seguido por su adjunto, ceñudo, pero de aire más descompuesto; luego, la escolta. Pasa</w:t>
        <w:softHyphen/>
        <w:t>ron ante mi puerta para detenerse ante la de la celda vecina. Oí que el adjunto gritaba con una voz extraña: "¡Lozynsky, le</w:t>
        <w:softHyphen/>
        <w:t>vántese usted! ¡Póngase ropa interior limpia!" Luego la puerta rechinó, y entraron en su celda; después, el paso de Lozynsky. Yo no veía más que al director. Palidísimo, abotonaba y desa</w:t>
        <w:softHyphen/>
        <w:t>botonaba su uniforme y movía los hombros. Sí... De pronto, como asustado de algo, se pegó a la pared: era Lozynsky que pasaba delante de él y se acercaba a mi puerta. ¡Un guapo mu</w:t>
        <w:softHyphen/>
        <w:t>chacho! Ya usted sabe, uno de esos hermosos tipos polacos: frente ancha y recta, sombreada por abundantes y finos cabellos rubios y con unos encantadores ojos azules. Era un adolescente en todo su florecimiento primaveral.</w:t>
      </w:r>
    </w:p>
    <w:p>
      <w:pPr>
        <w:pStyle w:val="Normal"/>
        <w:autoSpaceDE w:val="false"/>
        <w:ind w:right="-1440" w:firstLine="432"/>
        <w:jc w:val="both"/>
        <w:rPr>
          <w:lang w:val="es-ES_tradnl" w:eastAsia="en-US"/>
        </w:rPr>
      </w:pPr>
      <w:r>
        <w:rPr>
          <w:lang w:val="es-ES_tradnl" w:eastAsia="en-US"/>
        </w:rPr>
        <w:t>»Se detuvo ante la mirilla de mi puerta, de forma que no distinguí más que su rostro: un rostro desencajado y color ce</w:t>
        <w:softHyphen/>
        <w:t>niza, horroroso. "Kryltsov, ¿tiene cigarrillos?" Yo iba a darle uno, cuando el adjunto del director, por miedo sin duda a re</w:t>
        <w:softHyphen/>
        <w:t>trasarse, sacó vivamente su pitillera y se la tendió. Él cogió un cigarrillo; el adjunto frotó una cerilla. Lozynsky se puso a fumar y pareció meditar. Luego, como si se acordara de algo, se puso a hablar: "¡Es cruel e injusto! No he cometido ningún crimen; yo..." Por su cuello joven y blanco, del que yo no podía apartar mis miradas, pasó un estremecimiento; y él se interrumpió...Sí... En el mismo momento, con su voz bien timbrada de judío, oí a Rozovsky gritar en el corredor. Lozynsky tiró su cigarrillo y se alejó de mi puerta. Rozovsky lo reemplazó ante la mirilla. Su rostro infantil, de negros ojos húmedos, estaba arrebolado y sudoroso. Llevaba igualmente ropa limpia, se sujetaba con la mano el pantalón demasiado ancho y temblaba. Acercó su las</w:t>
        <w:softHyphen/>
        <w:t>timero rostro y dijo: "Anatolf Petrovich, ¿no es verdad que el médico me había recetado tisana? Estoy indispuesto y la se</w:t>
        <w:softHyphen/>
        <w:t>guiría bebiendo." Nadie respondió y, con aire inquisitivo, mira</w:t>
        <w:softHyphen/>
        <w:t>ba unas veces a mí, otras al director. ¿Qué quería decir? Nunca lo he comprendido. De pronto el adjunto adoptó un aire severo y gritó con voz aguda: "¿Qué es esta broma? ¡En marcha!"</w:t>
      </w:r>
    </w:p>
    <w:p>
      <w:pPr>
        <w:pStyle w:val="Normal"/>
        <w:autoSpaceDE w:val="false"/>
        <w:ind w:right="-1440" w:firstLine="432"/>
        <w:jc w:val="both"/>
        <w:rPr>
          <w:lang w:val="es-ES_tradnl" w:eastAsia="en-US"/>
        </w:rPr>
      </w:pPr>
      <w:r>
        <w:rPr>
          <w:lang w:val="es-ES_tradnl" w:eastAsia="en-US"/>
        </w:rPr>
        <w:t>»Evidentemente, Rozovsky no comprendía lo que querían hacer con él y se fue por el corredor con un paso rápido, casi corriendo. Luego se detuvo en seco y se oyeron sus llantos y su voz penetrante. Ruidos de pasos y de lucha. El pobre muchacho continuaba llorando y gritando. Luego, todo se amortiguó gra</w:t>
        <w:softHyphen/>
        <w:t>dualmente; resonó la puerta del corredor y se hizo el silencio... Sí... ¡Y los ahorcaron! ¡Los estrangularon a los dos con cuerdas!</w:t>
      </w:r>
    </w:p>
    <w:p>
      <w:pPr>
        <w:pStyle w:val="Normal"/>
        <w:autoSpaceDE w:val="false"/>
        <w:ind w:right="-1440" w:firstLine="432"/>
        <w:jc w:val="both"/>
        <w:rPr/>
      </w:pPr>
      <w:r>
        <w:rPr>
          <w:lang w:val="es-ES_tradnl" w:eastAsia="en-US"/>
        </w:rPr>
        <w:t>»Otro guardián, que lo había visto todo, me contó que Lozynsky no había opuesto ninguna resistencia, pero que en cambio Rozovsky había luchado mucho tiempo, tanto que ha</w:t>
        <w:softHyphen/>
        <w:t xml:space="preserve">bían tenido que arrastrarlo al cadalso y meterle a la fuerza la cabeza en el nudo corredizo. Sí... Aquel guardián era un poco tonto: "Me habían dicho, </w:t>
      </w:r>
      <w:r>
        <w:rPr>
          <w:i/>
          <w:iCs/>
          <w:lang w:val="es-ES_tradnl" w:eastAsia="en-US"/>
        </w:rPr>
        <w:t>barin</w:t>
      </w:r>
      <w:r>
        <w:rPr>
          <w:lang w:val="es-ES_tradnl" w:eastAsia="en-US"/>
        </w:rPr>
        <w:t>, que era un espectáculo espan</w:t>
        <w:softHyphen/>
        <w:t>toso. Pues no, no impresiona mucho; cuando estuvieron colga</w:t>
        <w:softHyphen/>
        <w:t>dos, no hicieron más que estó con los hombros.</w:t>
        <w:noBreakHyphen/>
        <w:t xml:space="preserve">E imitó el sobresalto de los hombros </w:t>
        <w:noBreakHyphen/>
        <w:t xml:space="preserve">. Luego el verdugo tiró, a fin de que el nudo, por así decirlo, estrangulase mejor. Y eso es todo. No hicieron un solo movimiento más." Eso no impresiona mucho </w:t>
        <w:noBreakHyphen/>
        <w:t xml:space="preserve"> repitió Kryltsov reproduciendo la entonación del guar</w:t>
        <w:softHyphen/>
        <w:t>dián. Y quiso sonreír, pero estalló en sollozos.</w:t>
      </w:r>
    </w:p>
    <w:p>
      <w:pPr>
        <w:pStyle w:val="Normal"/>
        <w:autoSpaceDE w:val="false"/>
        <w:ind w:right="-1440" w:firstLine="432"/>
        <w:jc w:val="both"/>
        <w:rPr>
          <w:lang w:val="es-ES_tradnl" w:eastAsia="en-US"/>
        </w:rPr>
      </w:pPr>
      <w:r>
        <w:rPr>
          <w:lang w:val="es-ES_tradnl" w:eastAsia="en-US"/>
        </w:rPr>
        <w:t>Permaneció mucho tiempo silencioso, jadeando y reprimien</w:t>
        <w:softHyphen/>
        <w:t>do el llanto que le cerraba la garganta.</w:t>
      </w:r>
    </w:p>
    <w:p>
      <w:pPr>
        <w:pStyle w:val="Normal"/>
        <w:autoSpaceDE w:val="false"/>
        <w:ind w:right="-1440" w:firstLine="432"/>
        <w:jc w:val="both"/>
        <w:rPr>
          <w:lang w:val="es-ES_tradnl" w:eastAsia="en-US"/>
        </w:rPr>
      </w:pPr>
      <w:r>
        <w:rPr>
          <w:lang w:val="es-ES_tradnl" w:eastAsia="en-US"/>
        </w:rPr>
        <w:noBreakHyphen/>
      </w:r>
      <w:r>
        <w:rPr>
          <w:lang w:val="es-ES_tradnl" w:eastAsia="en-US"/>
        </w:rPr>
        <w:t>Desde entonces me convertí en revolucionario. Sí...</w:t>
        <w:noBreakHyphen/>
        <w:t xml:space="preserve"> dijo después de haberse calmado, y acabó su relato.</w:t>
      </w:r>
    </w:p>
    <w:p>
      <w:pPr>
        <w:pStyle w:val="Normal"/>
        <w:autoSpaceDE w:val="false"/>
        <w:ind w:right="-1440" w:firstLine="432"/>
        <w:jc w:val="both"/>
        <w:rPr>
          <w:lang w:val="es-ES_tradnl" w:eastAsia="en-US"/>
        </w:rPr>
      </w:pPr>
      <w:r>
        <w:rPr>
          <w:lang w:val="es-ES_tradnl" w:eastAsia="en-US"/>
        </w:rPr>
        <w:t>A su salida de la cárcel se había afiliado al partido de « Liberadores del pueblo» a incluso había sido jefe del grupo de «de</w:t>
        <w:softHyphen/>
        <w:t>sorganización», que tenía por objeto aterrorizar al gobierao, a fin de que abandonase el poder para llamar a él al pueblo. Con este designio, se dirigía bien a Petersburgo, bien al extranjero, bien a Kiev o a Odesa, y en todas partes obtenía resultados. El hombre en quien había puesto toda su confianza lo había trai</w:t>
        <w:softHyphen/>
        <w:t>cionado; lo detuvieron, lo juzgaron y lo tuvieron dos años en la cárcel, condenándole a muerte, pena que le fue conmutada por la de trabajos forzados a perpetuidad.</w:t>
      </w:r>
    </w:p>
    <w:p>
      <w:pPr>
        <w:pStyle w:val="Normal"/>
        <w:autoSpaceDE w:val="false"/>
        <w:ind w:right="-1440" w:firstLine="432"/>
        <w:jc w:val="both"/>
        <w:rPr>
          <w:lang w:val="es-ES_tradnl" w:eastAsia="en-US"/>
        </w:rPr>
      </w:pPr>
      <w:r>
        <w:rPr>
          <w:lang w:val="es-ES_tradnl" w:eastAsia="en-US"/>
        </w:rPr>
        <w:t>En la cárcel había contraído la tisis, y ahora, en las condi</w:t>
        <w:softHyphen/>
        <w:t>ciones en que se encontraba, no le quedaban evidentemente más que algunos meses de vida. Lo sabía y no lo lamentaba en absoluto lo que había hecho; afirmaba, por el contrario, que si dispusiera de otra vida la dedicaría a la misma causa: la des</w:t>
        <w:softHyphen/>
        <w:t>trucción de una organización social que dejaba que se realizasen hechos como aquellos de los que había sido testigo. La historia de este hombre y sus conversaciones explicaron a Nejludov mu</w:t>
        <w:softHyphen/>
        <w:t>chas cosas que no comprendía antes.</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V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día del altercado entre el jefe del convoy y los presos a propósito de la niña, Nejludov, que se había alojado en el albergue, se levantó tarde; había dedicado ade</w:t>
        <w:softHyphen/>
        <w:t>más la mayor parte de la mañana a las cartas que preparaba para el centro principal de la provincia; por lo que, puesto en camino más tarde que de costumbre, no había podido alcanzar al convoy durante la ruta, como lo hacía generalmente, y llegó a la caída de la tarde al pueblo donde el convoy se había deteni</w:t>
        <w:softHyphen/>
        <w:t>do, para un alto.</w:t>
      </w:r>
    </w:p>
    <w:p>
      <w:pPr>
        <w:pStyle w:val="Normal"/>
        <w:autoSpaceDE w:val="false"/>
        <w:ind w:right="-1440" w:firstLine="432"/>
        <w:jc w:val="both"/>
        <w:rPr>
          <w:lang w:val="es-ES_tradnl" w:eastAsia="en-US"/>
        </w:rPr>
      </w:pPr>
      <w:r>
        <w:rPr>
          <w:lang w:val="es-ES_tradnl" w:eastAsia="en-US"/>
        </w:rPr>
        <w:t>Aquí, el albergue estaba regido por una viuda, una mujer de cuello blanco y muy grueso. Nejludov, después de haber toma</w:t>
        <w:softHyphen/>
        <w:t>do el té en la habitación reservada para los huéspedes de calidad y adornada con numerosos iconos y cuadros, se apresuró a ir a ver al jefe del convoy para pedirle que lo autorizara a comuni</w:t>
        <w:softHyphen/>
        <w:t>carse con los presos.</w:t>
      </w:r>
    </w:p>
    <w:p>
      <w:pPr>
        <w:pStyle w:val="Normal"/>
        <w:autoSpaceDE w:val="false"/>
        <w:ind w:right="-1440" w:firstLine="432"/>
        <w:jc w:val="both"/>
        <w:rPr>
          <w:lang w:val="es-ES_tradnl" w:eastAsia="en-US"/>
        </w:rPr>
      </w:pPr>
      <w:r>
        <w:rPr>
          <w:lang w:val="es-ES_tradnl" w:eastAsia="en-US"/>
        </w:rPr>
        <w:t>Durante las seis etapas precedentes, los jefes de convoy, aunque cambiados en cada etapa, habían negado uniformemente a Nejludov el acceso a la cárcel de tránsito, de forma que hacía ya más de una semana que no había podido ver a Katucha. Esta severidad se debía a que se esperaba el paso de un alto funcio</w:t>
        <w:softHyphen/>
        <w:t>nario de la administración penitenciaria. Ahora que éste había pasado sin inspeccionar nada, Nejludov esperaba obtener del oficial que había tomado el mando por la mañana, como lo ha</w:t>
        <w:softHyphen/>
        <w:t>bía obtenido de sus colegas, autorización para ver a los presos.</w:t>
      </w:r>
    </w:p>
    <w:p>
      <w:pPr>
        <w:pStyle w:val="Normal"/>
        <w:autoSpaceDE w:val="false"/>
        <w:ind w:right="-1440" w:firstLine="432"/>
        <w:jc w:val="both"/>
        <w:rPr/>
      </w:pPr>
      <w:r>
        <w:rPr>
          <w:lang w:val="es-ES_tradnl" w:eastAsia="en-US"/>
        </w:rPr>
        <w:t xml:space="preserve">La patrona del albergue ofreció a Nejludov un </w:t>
      </w:r>
      <w:r>
        <w:rPr>
          <w:i/>
          <w:iCs/>
          <w:lang w:val="es-ES_tradnl" w:eastAsia="en-US"/>
        </w:rPr>
        <w:t>tarentass</w:t>
      </w:r>
      <w:r>
        <w:rPr>
          <w:lang w:val="es-ES_tradnl" w:eastAsia="en-US"/>
        </w:rPr>
        <w:t xml:space="preserve"> para trasladarse hasta la cárcel de tránsito, situada al otro extremo del pueblo; pero él prefirió dirigirse allí a pie. Un muchacho joven, hércules de anchos hombros, con enormes botas recién embreadas, empleado en el albergue, le propuso conducirlo has</w:t>
        <w:softHyphen/>
        <w:t>ta allí. Caía la escarcha y había tanta oscuridad, que a tres pasos Nejludov no distinguía ya a su compañero; en cuanto la luz dejaba de filtrarse por las ventanas, no oía más que el chapoteo de las botas del campesino en un fango espeso y pegajoso. Des</w:t>
        <w:softHyphen/>
        <w:t>pués de haber atravesado una plaza donde se alzaba una iglesia y cogido por una larga calle bordeada de casas con ventanas iluminadas, Nejludov, en pos de su guía, se encontró en la extre</w:t>
        <w:softHyphen/>
        <w:t>midad del pueblo, en una oscuridad completa. Pero pronto, allí también, divisó el resplandor de los faroles en la niebla. Las manchas rojizas se alargaban y alumbraban cada vez más. Empezó a distinguir los postes del recinto, la silueta negra de un centinela que hacía guardia caminando de arriba abajo y de abajo arriba, los mojones pintados a rayas y la garita.</w:t>
      </w:r>
    </w:p>
    <w:p>
      <w:pPr>
        <w:pStyle w:val="Normal"/>
        <w:autoSpaceDE w:val="false"/>
        <w:ind w:right="-1440" w:firstLine="432"/>
        <w:jc w:val="both"/>
        <w:rPr>
          <w:lang w:val="es-ES_tradnl" w:eastAsia="en-US"/>
        </w:rPr>
      </w:pPr>
      <w:r>
        <w:rPr>
          <w:lang w:val="es-ES_tradnl" w:eastAsia="en-US"/>
        </w:rPr>
        <w:t>El centinela lanzó su reglamentario «¡Alto!, ¿quién vive?» Y al enterarse de que eran desconocidos, llevó la severidad has</w:t>
        <w:softHyphen/>
        <w:t>ta el extremo de no permitirles ni siquiera aguardar cerca del vallado. Pero esto no consiguió turbar lo más mínimo al guía de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mos, muchacho, qué desconfiado eres! </w:t>
        <w:noBreakHyphen/>
        <w:t xml:space="preserve"> le dijo </w:t>
        <w:noBreakHyphen/>
        <w:t>. ¡Vamos, llama a un cabo y esperaremos!</w:t>
      </w:r>
    </w:p>
    <w:p>
      <w:pPr>
        <w:pStyle w:val="Normal"/>
        <w:autoSpaceDE w:val="false"/>
        <w:ind w:right="-1440" w:firstLine="432"/>
        <w:jc w:val="both"/>
        <w:rPr>
          <w:lang w:val="es-ES_tradnl" w:eastAsia="en-US"/>
        </w:rPr>
      </w:pPr>
      <w:r>
        <w:rPr>
          <w:lang w:val="es-ES_tradnl" w:eastAsia="en-US"/>
        </w:rPr>
        <w:t>Sin responderle, el centinela gritó algo por la puertecita del patio, y luego se puso a mirar con atención cómo, a la luz del farol, el robusto muchacho se las ingeniaba para desembarrar, con la ayuda de un trozo de madera, las botas de Nejludov. Detrás de la valla se oía un ruido de voces masculinas y femeninas. Tres minutos después sonaron los cerrojos de la puertecita y ésta se abrió; un cabo, el capote echado sobre los hombros, sur</w:t>
        <w:softHyphen/>
        <w:t>gió de la penumbra a la zona iluminada por la luz del farol y preguntó qué querían. Nejludov le entregó su tarjeta de visita en la que previamente habia escrito algunas palabras rogando al oficial que lo recibiese para un asunto personal.</w:t>
      </w:r>
    </w:p>
    <w:p>
      <w:pPr>
        <w:pStyle w:val="Normal"/>
        <w:autoSpaceDE w:val="false"/>
        <w:ind w:right="-1440" w:firstLine="432"/>
        <w:jc w:val="both"/>
        <w:rPr>
          <w:lang w:val="es-ES_tradnl" w:eastAsia="en-US"/>
        </w:rPr>
      </w:pPr>
      <w:r>
        <w:rPr>
          <w:lang w:val="es-ES_tradnl" w:eastAsia="en-US"/>
        </w:rPr>
        <w:t>El cabo era menos severo que el centinela, pero, en com</w:t>
        <w:softHyphen/>
        <w:t>pensación, muy curioso. Se empeñaba en saber para qué quería el príncipe ver al oficial, porque evidentemente husmeaba algún beneficio y no quería perder la ocasión. Nejludov le dijo que se trataba de un asunto particular, le pidió que hiciese el favor de transmitir su mensaje y le aseguró que sabría agradecérselo. El otro cogió la tarjeta y se alejó después de una señal de aquies</w:t>
        <w:softHyphen/>
        <w:t>cencia con la cabeza. Algunos instantes después, la puertecita rechinó de nuevo y salieron mujeres cargadas de cestos, de jarras de leche y de sacos. Hablando ruidosamente en su idioma siberiano, una a una cruzaban la puerta. Iban todas vestidas no de campesinas, sino con abrigo y pelliza de ciudad; tenían arremangadas las faldas, y las cabezas envueltas en pañuelos. A la luz del farol miraban con curiosidad a Nejludov y a su guía. Una de ellas, evidentemente contenta por encontrarse con el muchacho de anchos hombros, le lanzó inmediatamente una imprecación afectu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demonios haces tú por aquí? </w:t>
        <w:noBreakHyphen/>
        <w:t>le preguntó ella.</w:t>
      </w:r>
    </w:p>
    <w:p>
      <w:pPr>
        <w:pStyle w:val="Normal"/>
        <w:autoSpaceDE w:val="false"/>
        <w:ind w:right="-1440" w:firstLine="432"/>
        <w:jc w:val="both"/>
        <w:rPr>
          <w:lang w:val="es-ES_tradnl" w:eastAsia="en-US"/>
        </w:rPr>
      </w:pPr>
      <w:r>
        <w:rPr>
          <w:lang w:val="es-ES_tradnl" w:eastAsia="en-US"/>
        </w:rPr>
        <w:noBreakHyphen/>
      </w:r>
      <w:r>
        <w:rPr>
          <w:lang w:val="es-ES_tradnl" w:eastAsia="en-US"/>
        </w:rPr>
        <w:t>He traído a un viajero. ¿Y tú, qué llevabas?</w:t>
      </w:r>
    </w:p>
    <w:p>
      <w:pPr>
        <w:pStyle w:val="Normal"/>
        <w:autoSpaceDE w:val="false"/>
        <w:ind w:right="-1440" w:firstLine="432"/>
        <w:jc w:val="both"/>
        <w:rPr>
          <w:lang w:val="es-ES_tradnl" w:eastAsia="en-US"/>
        </w:rPr>
      </w:pPr>
      <w:r>
        <w:rPr>
          <w:lang w:val="es-ES_tradnl" w:eastAsia="en-US"/>
        </w:rPr>
        <w:noBreakHyphen/>
      </w:r>
      <w:r>
        <w:rPr>
          <w:lang w:val="es-ES_tradnl" w:eastAsia="en-US"/>
        </w:rPr>
        <w:t>Leche; esta mañana me dijeron que la traj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no te han dejado pasar la noch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sinvergüenza eres, barbián! </w:t>
        <w:noBreakHyphen/>
        <w:t xml:space="preserve"> gritó ella riendo </w:t>
        <w:noBreakHyphen/>
        <w:t>. ¡Vamos, acompáñanos hasta el pueblo!</w:t>
      </w:r>
    </w:p>
    <w:p>
      <w:pPr>
        <w:pStyle w:val="Normal"/>
        <w:autoSpaceDE w:val="false"/>
        <w:ind w:right="-1440" w:firstLine="432"/>
        <w:jc w:val="both"/>
        <w:rPr>
          <w:lang w:val="es-ES_tradnl" w:eastAsia="en-US"/>
        </w:rPr>
      </w:pPr>
      <w:r>
        <w:rPr>
          <w:lang w:val="es-ES_tradnl" w:eastAsia="en-US"/>
        </w:rPr>
        <w:t>El muchacho le lanzó una réplica que hizo reír no solamente a las mujeres, sino también al centinela; luego, volviéndose hacia Nejludov, le pregunt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abrá usted volver solo? ¿No se perderá?</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ete tranquilo, ya sabr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uando haya usted pasado la iglesia, después de la casa de dos pisos, será la segunda a la derecha. Y quédese con mi cachiporra </w:t>
        <w:noBreakHyphen/>
        <w:t xml:space="preserve"> dijo, entregando a Nejludov un bastón más largo que un hombre; luego, haciendo resonar sus enormes botas, de</w:t>
        <w:softHyphen/>
        <w:t>sapareció en las tinieblas, en compañía de las mujeres.</w:t>
      </w:r>
    </w:p>
    <w:p>
      <w:pPr>
        <w:pStyle w:val="Normal"/>
        <w:autoSpaceDE w:val="false"/>
        <w:ind w:right="-1440" w:firstLine="432"/>
        <w:jc w:val="both"/>
        <w:rPr>
          <w:lang w:val="es-ES_tradnl" w:eastAsia="en-US"/>
        </w:rPr>
      </w:pPr>
      <w:r>
        <w:rPr>
          <w:lang w:val="es-ES_tradnl" w:eastAsia="en-US"/>
        </w:rPr>
        <w:t>Mezcladas a las de éstas, su voz se oía aún cuando la puer</w:t>
        <w:softHyphen/>
        <w:t>tecita rechinó de nuevo; el cabo salió a invitó a Nejludov a seguirlo al cuarto del oficial.</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VI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edificio de la cárcel de tránsito estaba construido según el modelo de todos los que jalonan la gran ruta de Si</w:t>
        <w:softHyphen/>
        <w:t>beria. En el patio, rodeado de una empalizada de afila</w:t>
        <w:softHyphen/>
        <w:t>dos postes, había tres construcciones de un piso: una, la mayor, de ventanas con rejas, estaba reservada para los presos; la se</w:t>
        <w:softHyphen/>
        <w:t>gunda, pará la escolta, y la tercera, para el oficial jefe del con</w:t>
        <w:softHyphen/>
        <w:t>voy y para la oficina. Las tres casas estaban iluminadas en ese momento, y esas luces, como siempre, y sobre todo aquí, daban la ilusión de algo bueno, íntimo y caliente. Ante las escalinatas brillaban unos faroles, y otros cinco, colgados de las paredes, iluminaban el patio.</w:t>
      </w:r>
    </w:p>
    <w:p>
      <w:pPr>
        <w:pStyle w:val="Normal"/>
        <w:autoSpaceDE w:val="false"/>
        <w:ind w:right="-1440" w:firstLine="432"/>
        <w:jc w:val="both"/>
        <w:rPr>
          <w:lang w:val="es-ES_tradnl" w:eastAsia="en-US"/>
        </w:rPr>
      </w:pPr>
      <w:r>
        <w:rPr>
          <w:lang w:val="es-ES_tradnl" w:eastAsia="en-US"/>
        </w:rPr>
        <w:t>Siguiendo una plancha colocada en tierra, el cabo condujo a Nejludov al alojamiento del oficial. Después de haber franquea</w:t>
        <w:softHyphen/>
        <w:t>do los tres peldaños de la escalinata, se apartó ante el príncipe y lo hizo entrar en un vestíbulo alumbrado por una lamparita humeante. Cerca de la estufa, un soldado en mangas de camisa, con corbata y pantalón negros, se había quitado una de sus polainas y se servía de ella como de un soplillo para activar el fuego del samovar. Al divisar a Nejludov, suspendió su trabajo, lo ayudó a quitarse su chaquetón de cuero y entró en la es</w:t>
        <w:softHyphen/>
        <w:t>tancia contigua.</w:t>
      </w:r>
    </w:p>
    <w:p>
      <w:pPr>
        <w:pStyle w:val="Normal"/>
        <w:autoSpaceDE w:val="false"/>
        <w:ind w:right="-1440" w:firstLine="432"/>
        <w:jc w:val="both"/>
        <w:rPr>
          <w:lang w:val="es-ES_tradnl" w:eastAsia="en-US"/>
        </w:rPr>
      </w:pPr>
      <w:r>
        <w:rPr>
          <w:lang w:val="es-ES_tradnl" w:eastAsia="en-US"/>
        </w:rPr>
        <w:noBreakHyphen/>
      </w:r>
      <w:r>
        <w:rPr>
          <w:lang w:val="es-ES_tradnl" w:eastAsia="en-US"/>
        </w:rPr>
        <w:t>Ya ha llegado, mi teni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hazlo entrar </w:t>
        <w:noBreakHyphen/>
        <w:t xml:space="preserve"> respondió una voz regaño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re usted </w:t>
        <w:noBreakHyphen/>
        <w:t xml:space="preserve"> dijo el soldado, volviendo a cuidarse de su samovar.</w:t>
      </w:r>
    </w:p>
    <w:p>
      <w:pPr>
        <w:pStyle w:val="Normal"/>
        <w:autoSpaceDE w:val="false"/>
        <w:ind w:right="-1440" w:firstLine="432"/>
        <w:jc w:val="both"/>
        <w:rPr>
          <w:lang w:val="es-ES_tradnl" w:eastAsia="en-US"/>
        </w:rPr>
      </w:pPr>
      <w:r>
        <w:rPr>
          <w:lang w:val="es-ES_tradnl" w:eastAsia="en-US"/>
        </w:rPr>
        <w:t>En la segunda habitación, alumbrada por una lámpara col</w:t>
        <w:softHyphen/>
        <w:t>gante, ante una mesa cargada con los restos de una cena y de dos botellas, estaba sentado el oficial; un dulimán austríaco mol</w:t>
        <w:softHyphen/>
        <w:t>deaba su ancho pecho y sus hombros, y grandes bigotes rubios cortaban su rostro, muy rojo. En la estancia, demasiado caluro</w:t>
        <w:softHyphen/>
        <w:t>sa, un tufillo de tabaco se mezclaba a un violento olor a colonia barata.</w:t>
      </w:r>
    </w:p>
    <w:p>
      <w:pPr>
        <w:pStyle w:val="Normal"/>
        <w:autoSpaceDE w:val="false"/>
        <w:ind w:right="-1440" w:firstLine="432"/>
        <w:jc w:val="both"/>
        <w:rPr>
          <w:lang w:val="es-ES_tradnl" w:eastAsia="en-US"/>
        </w:rPr>
      </w:pPr>
      <w:r>
        <w:rPr>
          <w:lang w:val="es-ES_tradnl" w:eastAsia="en-US"/>
        </w:rPr>
        <w:t>A la vista de Nejludov, el oficial se levantó y clavó en él una mirada medio burlona, medio suspicaz.</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desea usted? </w:t>
        <w:noBreakHyphen/>
        <w:t xml:space="preserve">dijo. Y, sin esperar la respuesta, gritó hacia la puerta </w:t>
        <w:noBreakHyphen/>
        <w:t>: ¡Bernov! ¿Cuándo estará listo el sa</w:t>
        <w:softHyphen/>
        <w:t>mova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l insta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oy a darte tantos al instante, que te vas a acordar mu</w:t>
        <w:softHyphen/>
        <w:t xml:space="preserve">cho tiempo </w:t>
        <w:noBreakHyphen/>
        <w:t xml:space="preserve"> gritó el oficial con un relámpago en la mir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a lo llevo.</w:t>
      </w:r>
    </w:p>
    <w:p>
      <w:pPr>
        <w:pStyle w:val="Normal"/>
        <w:autoSpaceDE w:val="false"/>
        <w:ind w:right="-1440" w:firstLine="432"/>
        <w:jc w:val="both"/>
        <w:rPr>
          <w:lang w:val="es-ES_tradnl" w:eastAsia="en-US"/>
        </w:rPr>
      </w:pPr>
      <w:r>
        <w:rPr>
          <w:lang w:val="es-ES_tradnl" w:eastAsia="en-US"/>
        </w:rPr>
        <w:t>Y el soldado entró con el samovar.</w:t>
      </w:r>
    </w:p>
    <w:p>
      <w:pPr>
        <w:pStyle w:val="Normal"/>
        <w:autoSpaceDE w:val="false"/>
        <w:ind w:right="-1440" w:firstLine="432"/>
        <w:jc w:val="both"/>
        <w:rPr>
          <w:lang w:val="es-ES_tradnl" w:eastAsia="en-US"/>
        </w:rPr>
      </w:pPr>
      <w:r>
        <w:rPr>
          <w:lang w:val="es-ES_tradnl" w:eastAsia="en-US"/>
        </w:rPr>
        <w:t>Nejludov esperó a que el soldado lo hubiese colocado sobre la mesa. El oficial, espiando a éste con sus ojillos malignos como si lo enfilara y buscase el sitio donde golpearle, preparó el té; luego sacó de su maletín un frasco cuadrado y bizco</w:t>
        <w:softHyphen/>
        <w:t>chos. Habiendo colocado todo sobre el mantel, se volvió haci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 ¿en qué puedo servir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earía que me autorizase a ver a una presa </w:t>
        <w:noBreakHyphen/>
        <w:t xml:space="preserve"> dijo Nejludov, todavía en pi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una upolítica»? El reglamento lo prohíbe.</w:t>
      </w:r>
    </w:p>
    <w:p>
      <w:pPr>
        <w:pStyle w:val="Normal"/>
        <w:autoSpaceDE w:val="false"/>
        <w:ind w:right="-1440" w:firstLine="432"/>
        <w:jc w:val="both"/>
        <w:rPr>
          <w:lang w:val="es-ES_tradnl" w:eastAsia="en-US"/>
        </w:rPr>
      </w:pPr>
      <w:r>
        <w:rPr>
          <w:lang w:val="es-ES_tradnl" w:eastAsia="en-US"/>
        </w:rPr>
        <w:noBreakHyphen/>
      </w:r>
      <w:r>
        <w:rPr>
          <w:lang w:val="es-ES_tradnl" w:eastAsia="en-US"/>
        </w:rPr>
        <w:t>Esa mujer no es una condenada políti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siéntese usted, se lo ruego </w:t>
        <w:noBreakHyphen/>
        <w:t xml:space="preserve"> dijo el oficial.</w:t>
      </w:r>
    </w:p>
    <w:p>
      <w:pPr>
        <w:pStyle w:val="Normal"/>
        <w:autoSpaceDE w:val="false"/>
        <w:ind w:right="-1440" w:firstLine="432"/>
        <w:jc w:val="both"/>
        <w:rPr>
          <w:lang w:val="es-ES_tradnl" w:eastAsia="en-US"/>
        </w:rPr>
      </w:pPr>
      <w:r>
        <w:rPr>
          <w:lang w:val="es-ES_tradnl" w:eastAsia="en-US"/>
        </w:rPr>
        <w:t>Nejludov se sentó.</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No es una «política» </w:t>
        <w:noBreakHyphen/>
        <w:t>explicó</w:t>
        <w:noBreakHyphen/>
        <w:t>, pero, a instancias mías, la autoridad superior le ha permitido hacer la ruta con la sección políti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sí, ya sé! </w:t>
        <w:noBreakHyphen/>
        <w:t xml:space="preserve"> interrumpió el oficial </w:t>
        <w:noBreakHyphen/>
        <w:t>. ¿Una bajita, morenita? Bueno, eso si es posible. ¿Quiere usted fumar?</w:t>
      </w:r>
    </w:p>
    <w:p>
      <w:pPr>
        <w:pStyle w:val="Normal"/>
        <w:autoSpaceDE w:val="false"/>
        <w:ind w:right="-1440" w:firstLine="432"/>
        <w:jc w:val="both"/>
        <w:rPr>
          <w:lang w:val="es-ES_tradnl" w:eastAsia="en-US"/>
        </w:rPr>
      </w:pPr>
      <w:r>
        <w:rPr>
          <w:lang w:val="es-ES_tradnl" w:eastAsia="en-US"/>
        </w:rPr>
        <w:t>Tendió a Nejludov una lata de cigarrillos y, después de ha</w:t>
        <w:softHyphen/>
        <w:t>ber llenado con cuidado dos vasos de té, alargó uno a Nejludov.</w:t>
      </w:r>
    </w:p>
    <w:p>
      <w:pPr>
        <w:pStyle w:val="Normal"/>
        <w:autoSpaceDE w:val="false"/>
        <w:ind w:right="-1440" w:firstLine="432"/>
        <w:jc w:val="both"/>
        <w:rPr>
          <w:lang w:val="es-ES_tradnl" w:eastAsia="en-US"/>
        </w:rPr>
      </w:pPr>
      <w:r>
        <w:rPr>
          <w:lang w:val="es-ES_tradnl" w:eastAsia="en-US"/>
        </w:rPr>
        <w:noBreakHyphen/>
      </w:r>
      <w:r>
        <w:rPr>
          <w:lang w:val="es-ES_tradnl" w:eastAsia="en-US"/>
        </w:rPr>
        <w:t>Tome uste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Gracias. Desearía verla cuanto ant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la noche es larga; tendrá usted tiempo de sobra. Diré que la traig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sería posible it a verla donde está?</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 la sección de los políticos? Es contrario al regla</w:t>
        <w:softHyphen/>
        <w:t>mento.</w:t>
      </w:r>
    </w:p>
    <w:p>
      <w:pPr>
        <w:pStyle w:val="Normal"/>
        <w:autoSpaceDE w:val="false"/>
        <w:ind w:right="-1440" w:firstLine="432"/>
        <w:jc w:val="both"/>
        <w:rPr>
          <w:lang w:val="es-ES_tradnl" w:eastAsia="en-US"/>
        </w:rPr>
      </w:pPr>
      <w:r>
        <w:rPr>
          <w:lang w:val="es-ES_tradnl" w:eastAsia="en-US"/>
        </w:rPr>
        <w:noBreakHyphen/>
      </w:r>
      <w:r>
        <w:rPr>
          <w:lang w:val="es-ES_tradnl" w:eastAsia="en-US"/>
        </w:rPr>
        <w:t>Ya me han autorizado varias veces. Si se teme que yo entregue algo, podría hacerlo también por conducto de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no, a ella la registrarán! </w:t>
        <w:noBreakHyphen/>
        <w:t xml:space="preserve"> dijo el oficial con una risa desagrada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entonces, que me registren a m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no hará falta </w:t>
        <w:noBreakHyphen/>
        <w:t xml:space="preserve"> dijo el oficial inclinando el fras</w:t>
        <w:softHyphen/>
        <w:t xml:space="preserve">co, una vez que le quitó el tapón, encima del vaso de Nejludov </w:t>
        <w:noBreakHyphen/>
        <w:t>. ¿Quiere usted? ¿No? Como guste. Cuando se vive en esta Siberia, se recibe siempre una alegría al encontrar a un hombre de mundo; usted sabe cuán triste es nuestro servicio. Y cuando se está acostumbrado a otra cosa, resulta verdade</w:t>
        <w:softHyphen/>
        <w:t>ramente muy penoso. Sin embargo, nosotros, los oficiales de convoyes, pasamos por ser hombres groseros, ignorantes, sin que a nadie se le ocurra pensar que quizás uno había nacido para una ocupación completamente distinta.</w:t>
      </w:r>
    </w:p>
    <w:p>
      <w:pPr>
        <w:pStyle w:val="Normal"/>
        <w:autoSpaceDE w:val="false"/>
        <w:ind w:right="-1440" w:firstLine="432"/>
        <w:jc w:val="both"/>
        <w:rPr>
          <w:lang w:val="es-ES_tradnl" w:eastAsia="en-US"/>
        </w:rPr>
      </w:pPr>
      <w:r>
        <w:rPr>
          <w:lang w:val="es-ES_tradnl" w:eastAsia="en-US"/>
        </w:rPr>
        <w:t>El rostro carmesí del oficial, sus perfumes, su sortija, y par</w:t>
        <w:softHyphen/>
        <w:t>ticularmente su risa desagradable, disgustaban a Nejludov; pero, aquella noche, como durante todo su viaje, se encontraba en esa disposición de espíritu seria y reflexiva que no le permitía tra</w:t>
        <w:softHyphen/>
        <w:t>tar a nadie con ligereza y desprecio; juzgaba necesario hablar a cada hombre con el corazón en la mano, como decía él mismo. Después de haber escuchado al oficial y comprendido su estado de ánimo, le dijo grave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reo que, incluso en la función de usted, se puede in</w:t>
        <w:softHyphen/>
        <w:t>tentar un consuelo aliviando los sufrimientos de los pres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cuáles son sus sufrimientos? ¡Es una ralea tal...!</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Por qué una ralea? </w:t>
        <w:noBreakHyphen/>
        <w:t xml:space="preserve"> preguntó Nejludov </w:t>
        <w:noBreakHyphen/>
        <w:t>. Son hom</w:t>
        <w:softHyphen/>
        <w:t>bres como los demás. Incluso hay inocentes entre ell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esde luego, los hay de todas clases. Y uno les tiene lás</w:t>
        <w:softHyphen/>
        <w:t xml:space="preserve">tima. Otros no dejan pasar nada; pero yo, siempre que puedo, trato de aliviarlos. Otros, a la menor cosa.., el reglamento e incluso el fusilamiento. Por mi parte, tengo piedad... ¿Quiere usted? Tome, entonces </w:t>
        <w:noBreakHyphen/>
        <w:t xml:space="preserve"> dijo, sirviendo un nuevo vaso de té </w:t>
        <w:noBreakHyphen/>
        <w:t>. ¿Y qué es esa mujer a la que usted quiere v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una desgraciada caída en una casa pública y allí fal</w:t>
        <w:softHyphen/>
        <w:t>samente acusada de envenenamiento. Sin embargo, es una mu</w:t>
        <w:softHyphen/>
        <w:t>jer muy buena.</w:t>
      </w:r>
    </w:p>
    <w:p>
      <w:pPr>
        <w:pStyle w:val="Normal"/>
        <w:autoSpaceDE w:val="false"/>
        <w:ind w:right="-1440" w:firstLine="432"/>
        <w:jc w:val="both"/>
        <w:rPr>
          <w:lang w:val="es-ES_tradnl" w:eastAsia="en-US"/>
        </w:rPr>
      </w:pPr>
      <w:r>
        <w:rPr>
          <w:lang w:val="es-ES_tradnl" w:eastAsia="en-US"/>
        </w:rPr>
        <w:t>El oficial meneó la cabeza con aire compasiv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son cosas que pasan. Mire usted, había una en Kazán que se llamaba Emma. Húngara de origen y con verdaderos ojos de persa </w:t>
        <w:noBreakHyphen/>
        <w:t xml:space="preserve"> dijo, sonriendo ante ese recuerdo </w:t>
        <w:noBreakHyphen/>
        <w:t>, y chic, como una verdadera condesa...</w:t>
      </w:r>
    </w:p>
    <w:p>
      <w:pPr>
        <w:pStyle w:val="Normal"/>
        <w:autoSpaceDE w:val="false"/>
        <w:ind w:right="-1440" w:firstLine="432"/>
        <w:jc w:val="both"/>
        <w:rPr>
          <w:lang w:val="es-ES_tradnl" w:eastAsia="en-US"/>
        </w:rPr>
      </w:pPr>
      <w:r>
        <w:rPr>
          <w:lang w:val="es-ES_tradnl" w:eastAsia="en-US"/>
        </w:rPr>
        <w:t>Nejludov interrumpió al oficial para volverlo a llevar a la idea prim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reo que usted puede aliviar la situación de estos hom</w:t>
        <w:softHyphen/>
        <w:t>bres mientras están bajo su mando. Y estoy seguro de que al obrar así experimentaría usted una gran satisfacción</w:t>
        <w:noBreakHyphen/>
        <w:t xml:space="preserve"> dijo Nejludov, procurando pronunciar aquellas palabras lo más cla</w:t>
        <w:softHyphen/>
        <w:t>ramente posible, como se habla cuando se dirige uno a extran</w:t>
        <w:softHyphen/>
        <w:t>jeros o a niños.</w:t>
      </w:r>
    </w:p>
    <w:p>
      <w:pPr>
        <w:pStyle w:val="Normal"/>
        <w:autoSpaceDE w:val="false"/>
        <w:ind w:right="-1440" w:firstLine="432"/>
        <w:jc w:val="both"/>
        <w:rPr>
          <w:lang w:val="es-ES_tradnl" w:eastAsia="en-US"/>
        </w:rPr>
      </w:pPr>
      <w:r>
        <w:rPr>
          <w:lang w:val="es-ES_tradnl" w:eastAsia="en-US"/>
        </w:rPr>
        <w:t>El oficial miraba a Nejludov con sus brillantes ojillos y, con visible impaciencia, esperaba que terminase para reanudar el re</w:t>
        <w:softHyphen/>
        <w:t>lato de su húngara con ojos de persa, que, sin duda alguna, lo tenía obsesionado y absorbía toda su aten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luego, es verdad </w:t>
        <w:noBreakHyphen/>
        <w:t xml:space="preserve"> dijo </w:t>
        <w:noBreakHyphen/>
        <w:t>; por eso les tengo lás</w:t>
        <w:softHyphen/>
        <w:t>tima. Pero lo que quería contarle a usted a propósito de esa Emma es que en una ocas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cosa que no me interesa </w:t>
        <w:noBreakHyphen/>
        <w:t xml:space="preserve"> dijo Nejludov </w:t>
        <w:noBreakHyphen/>
        <w:t>. E inclu</w:t>
        <w:softHyphen/>
        <w:t>so le diré a usted francamente que aunque yo haya sido muy distinto en otros tiempos, hoy detesto esa manera de considerar a la mujer.</w:t>
      </w:r>
    </w:p>
    <w:p>
      <w:pPr>
        <w:pStyle w:val="Normal"/>
        <w:autoSpaceDE w:val="false"/>
        <w:ind w:right="-1440" w:firstLine="432"/>
        <w:jc w:val="both"/>
        <w:rPr>
          <w:lang w:val="es-ES_tradnl" w:eastAsia="en-US"/>
        </w:rPr>
      </w:pPr>
      <w:r>
        <w:rPr>
          <w:lang w:val="es-ES_tradnl" w:eastAsia="en-US"/>
        </w:rPr>
        <w:t>El oficial miró a Nejludov con estupefac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Otro poco ae té? </w:t>
        <w:noBreakHyphen/>
        <w:t>di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gracias.</w:t>
      </w:r>
    </w:p>
    <w:p>
      <w:pPr>
        <w:pStyle w:val="Normal"/>
        <w:autoSpaceDE w:val="false"/>
        <w:ind w:right="-1440" w:firstLine="432"/>
        <w:jc w:val="both"/>
        <w:rPr>
          <w:lang w:val="es-ES_tradnl" w:eastAsia="en-US"/>
        </w:rPr>
      </w:pPr>
      <w:r>
        <w:rPr>
          <w:lang w:val="es-ES_tradnl" w:eastAsia="en-US"/>
        </w:rPr>
        <w:t xml:space="preserve">-!Bernov </w:t>
        <w:noBreakHyphen/>
        <w:t xml:space="preserve"> gritó el oficial </w:t>
        <w:noBreakHyphen/>
        <w:t>, lleva al señor a Valculov! Dile que deje entrar al señor en la celda de los «políticos», donde podrá permanecer hasta la hora de retreta.</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IX</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compañado del asistente, Nejludov volvió a salir al pa</w:t>
        <w:softHyphen/>
        <w:t xml:space="preserve">tio oscuro, débilmente iluminado por la luz rojiza de los faroles. </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dónde vas? </w:t>
        <w:noBreakHyphen/>
        <w:t xml:space="preserve"> preguntó un soldado al ordenanza. </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la sala número cinco. </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podrás pasar por aquí: está cerrado con llave; hay que entrar por la otra escalinata. </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por qué está cerrado? </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Ha cerrado el suboficial y se ha marchado al pueblo. </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 aquí, entonces. Siguiendo la pista de planchas, el soldado condujo a NejIu</w:t>
        <w:softHyphen/>
        <w:t>dov hacia la escalinata de otra entrada. Desde el patio se oía un bordoneo de voces y el rumor de la agitación interior, como cerca de una colmena en pleno trabajo. Cuando Nejludov se aproximó y la puerta se abrió, aquel rumor creció aún más y oyó un tumulto de voces que se apostrofaban, se injuriaban, gritaban; a ese ruido se mezclaban los tintineos variables y cambiantes de las cadenas, en tanto que el pesado tufo que se había hecho familiar para Nejludov le golpeaba en la nariz.</w:t>
      </w:r>
    </w:p>
    <w:p>
      <w:pPr>
        <w:pStyle w:val="Normal"/>
        <w:autoSpaceDE w:val="false"/>
        <w:ind w:right="-1440" w:firstLine="432"/>
        <w:jc w:val="both"/>
        <w:rPr>
          <w:lang w:val="es-ES_tradnl" w:eastAsia="en-US"/>
        </w:rPr>
      </w:pPr>
      <w:r>
        <w:rPr>
          <w:lang w:val="es-ES_tradnl" w:eastAsia="en-US"/>
        </w:rPr>
        <w:t>Estas dos impresiones, el ruido sordo de las voces mezcla</w:t>
        <w:softHyphen/>
        <w:t>do al tintineo de las cadenas y aquel olor horrible provocaban en Nejludov un solo y único sentimiento penoso, una especie de desfallecimiento moral que llegaba hasta las náuseas físicas. Y esas dos sensaciones se confundían para reforzarse una a otra.</w:t>
      </w:r>
    </w:p>
    <w:p>
      <w:pPr>
        <w:pStyle w:val="Normal"/>
        <w:autoSpaceDE w:val="false"/>
        <w:ind w:right="-1440" w:firstLine="432"/>
        <w:jc w:val="both"/>
        <w:rPr>
          <w:lang w:val="es-ES_tradnl" w:eastAsia="en-US"/>
        </w:rPr>
      </w:pPr>
      <w:r>
        <w:rPr>
          <w:lang w:val="es-ES_tradnl" w:eastAsia="en-US"/>
        </w:rPr>
        <w:t>Al entrar en el vestíbulo donde estaba colocado un tonel hediondo, la primera cosa que vio Nejludov fue a una mujer sentada al borde mismo de la cubeta. Frente a ella estaba un hombre, la gorra, en forma de plato, puesta de lado en su rapa</w:t>
        <w:softHyphen/>
        <w:t>da cabeza. Los dos hablaban en voz baja. Al divisar a Nejludov, el preso le guiñó un ojo y di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Hasta el zar tiene que hacerlo.</w:t>
      </w:r>
    </w:p>
    <w:p>
      <w:pPr>
        <w:pStyle w:val="Normal"/>
        <w:autoSpaceDE w:val="false"/>
        <w:ind w:right="-1440" w:firstLine="432"/>
        <w:jc w:val="both"/>
        <w:rPr>
          <w:lang w:val="es-ES_tradnl" w:eastAsia="en-US"/>
        </w:rPr>
      </w:pPr>
      <w:r>
        <w:rPr>
          <w:lang w:val="es-ES_tradnl" w:eastAsia="en-US"/>
        </w:rPr>
        <w:t>La mujer dejó caer los faldones de su capote y bajó los ojos.</w:t>
      </w:r>
    </w:p>
    <w:p>
      <w:pPr>
        <w:pStyle w:val="Normal"/>
        <w:autoSpaceDE w:val="false"/>
        <w:ind w:right="-1440" w:firstLine="432"/>
        <w:jc w:val="both"/>
        <w:rPr>
          <w:lang w:val="es-ES_tradnl" w:eastAsia="en-US"/>
        </w:rPr>
      </w:pPr>
      <w:r>
        <w:rPr>
          <w:lang w:val="es-ES_tradnl" w:eastAsia="en-US"/>
        </w:rPr>
        <w:t>Al vestíbulo daba un corredor en el que se abrían las puer</w:t>
        <w:softHyphen/>
        <w:t>tas de las celdas. La primera era la de las parejas casadas, luego seguía una gran sala para los solteros y, al extremo del corre</w:t>
        <w:softHyphen/>
        <w:t>dor, dos celdas pequeñas para los condenados políticos. El edi</w:t>
        <w:softHyphen/>
        <w:t>ficio de la cárcel de tránsito, preparado para ciento cincuenta hombres, contenía cuatrocientos cincuenta, y estaba tan abarro</w:t>
        <w:softHyphen/>
        <w:t>tado, que los presos, no habiendo encontrado sitio en las cel</w:t>
        <w:softHyphen/>
        <w:t>das, llenaban el corredor. Unos estaban sentados o acostados en el suelo; otros iban y venían con teteras vacías o llenas de agua caliente.</w:t>
      </w:r>
    </w:p>
    <w:p>
      <w:pPr>
        <w:pStyle w:val="Normal"/>
        <w:autoSpaceDE w:val="false"/>
        <w:ind w:right="-1440" w:firstLine="432"/>
        <w:jc w:val="both"/>
        <w:rPr>
          <w:lang w:val="es-ES_tradnl" w:eastAsia="en-US"/>
        </w:rPr>
      </w:pPr>
      <w:r>
        <w:rPr>
          <w:lang w:val="es-ES_tradnl" w:eastAsia="en-US"/>
        </w:rPr>
        <w:t>Entre ellos se encontraba Tarass. Corrió detrás de Nejludov y lo abordó con afectuosa solicitud. La bondadosa cara de Ta</w:t>
        <w:softHyphen/>
        <w:t>rass estaba llena de cardenales y tenía un ojo hinch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te pasa? </w:t>
        <w:noBreakHyphen/>
        <w:t xml:space="preserve"> pre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e tenido un asuntillo </w:t>
        <w:noBreakHyphen/>
        <w:t xml:space="preserve"> dijo Tarass sonrien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hacen más que pelearse </w:t>
        <w:noBreakHyphen/>
        <w:t xml:space="preserve"> dijo el asistente con desdé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a causa de su mujer </w:t>
        <w:noBreakHyphen/>
        <w:t xml:space="preserve"> añadió un preso que caminaba detrás de ellos </w:t>
        <w:noBreakHyphen/>
        <w:t>. Se ha pegado con Fedka, el tuer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ómo está Fedosia? </w:t>
        <w:noBreakHyphen/>
        <w:t xml:space="preserve"> preguntó Nejludov. '</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á bien; le llevo agua caliente para el té </w:t>
        <w:noBreakHyphen/>
        <w:t xml:space="preserve"> respondió Tarass, entraado en la celda de los presos casados.</w:t>
      </w:r>
    </w:p>
    <w:p>
      <w:pPr>
        <w:pStyle w:val="Normal"/>
        <w:autoSpaceDE w:val="false"/>
        <w:ind w:right="-1440" w:firstLine="432"/>
        <w:jc w:val="both"/>
        <w:rPr>
          <w:lang w:val="es-ES_tradnl" w:eastAsia="en-US"/>
        </w:rPr>
      </w:pPr>
      <w:r>
        <w:rPr>
          <w:lang w:val="es-ES_tradnl" w:eastAsia="en-US"/>
        </w:rPr>
        <w:t>Desde la puerta, Nejludov lanzó un vistazo: toda la sala estaba llena de mujeres y de hombres, sobre los camastros o de</w:t>
        <w:softHyphen/>
        <w:t>bajo. Las ropas mojadas que habían puesto a secar despedían un espeso vapor, y las voces de las mujeres formaban una al</w:t>
        <w:softHyphen/>
        <w:t>garabía ininterrumpida.</w:t>
      </w:r>
    </w:p>
    <w:p>
      <w:pPr>
        <w:pStyle w:val="Normal"/>
        <w:autoSpaceDE w:val="false"/>
        <w:ind w:right="-1440" w:firstLine="432"/>
        <w:jc w:val="both"/>
        <w:rPr>
          <w:lang w:val="es-ES_tradnl" w:eastAsia="en-US"/>
        </w:rPr>
      </w:pPr>
      <w:r>
        <w:rPr>
          <w:lang w:val="es-ES_tradnl" w:eastAsia="en-US"/>
        </w:rPr>
        <w:t>La celda siguiente, la de los solteros, estaba más abarrotada aún; la ruidosa muchedumbre se desbordaba hasta el corredor y se agitaba con sus mojadas ropas. El ordenanza explicó a Nej</w:t>
        <w:softHyphen/>
        <w:t>ludov que el preso más antiguo entregaba a los croupiers, a cam</w:t>
        <w:softHyphen/>
        <w:t>bio de fichas, el dinero destinado a las provisiones y prematu</w:t>
        <w:softHyphen/>
        <w:t>ramente perdido por los jugadores. A la vista del ordenanza y del «señor» , los más próximos se callaron y examinaron a los intrusos con miradas malévolas. Entre los distribuidores, Nejlu</w:t>
        <w:softHyphen/>
        <w:t>dov distinguió a Fedorov, el forzado al que conocía y que lle</w:t>
        <w:softHyphen/>
        <w:t>vaba siempre cerca de él a un lastimoso jovencito, pálido y abo</w:t>
        <w:softHyphen/>
        <w:t>tagado, de cejas fuertemente arqueadas; vio también a un repulsivo vagabundo de rostro marcado por la viruela, sin na</w:t>
        <w:softHyphen/>
        <w:t>riz; como sabían todos, durante una evasión por la taiga, había matado a su camarada para alimentarse con su carne. Se mante</w:t>
        <w:softHyphen/>
        <w:t>nía en el corredor con el mojado capote echado sobre los hom</w:t>
        <w:softHyphen/>
        <w:t>bros, y, con aire burlón a insolente, miraba a Nejludov, sin apartarse para dejarle paso.</w:t>
      </w:r>
    </w:p>
    <w:p>
      <w:pPr>
        <w:pStyle w:val="Normal"/>
        <w:autoSpaceDE w:val="false"/>
        <w:ind w:right="-1440" w:firstLine="432"/>
        <w:jc w:val="both"/>
        <w:rPr>
          <w:lang w:val="es-ES_tradnl" w:eastAsia="en-US"/>
        </w:rPr>
      </w:pPr>
      <w:r>
        <w:rPr>
          <w:lang w:val="es-ES_tradnl" w:eastAsia="en-US"/>
        </w:rPr>
        <w:t>Nejludov le dio un rodeo.</w:t>
      </w:r>
    </w:p>
    <w:p>
      <w:pPr>
        <w:pStyle w:val="Normal"/>
        <w:autoSpaceDE w:val="false"/>
        <w:ind w:right="-1440" w:firstLine="432"/>
        <w:jc w:val="both"/>
        <w:rPr>
          <w:lang w:val="es-ES_tradnl" w:eastAsia="en-US"/>
        </w:rPr>
      </w:pPr>
      <w:r>
        <w:rPr>
          <w:lang w:val="es-ES_tradnl" w:eastAsia="en-US"/>
        </w:rPr>
        <w:t>Por familiar que le resultara aquel espectáculo, por frecuen</w:t>
        <w:softHyphen/>
        <w:t>temente que, durante aquellos tres meses, hubiese visto a los cuatrocientos presos comunes en circunstancias distintas: bajo el calor, en la nube de polvo levantada por sus cadenas, durante las paradas a lo largo del camino, durante los altos; en el patio, donde transcurrían libre y abiertamente escenas de de</w:t>
        <w:softHyphen/>
        <w:t>senfreno; cada vez que aparecía entre ellos y sentía, como ahora, que fijaban en él su atención, experimentaba una vergüenza es</w:t>
        <w:softHyphen/>
        <w:t>cocedora y tenía conciencia de su culpabilidad para con ellos. Y este doble sentimiento de vergüenza y de culpabilidad le parecía más penoso aún por el hecho de que se mezclaba al mismo una insuperable sensación de repugnancia y de horror. En la situación en que estaban, sabía él que no podían ser de otra manera, y, sin embargo, no podía dominar la repulsión que le inspirab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a vida se dan los holgazanes! </w:t>
        <w:noBreakHyphen/>
        <w:t>dijo una voz ronca que profirió además una palabrota obscena en el momento en que Nejludov se acercaba a la puerta de la sección política.</w:t>
      </w:r>
    </w:p>
    <w:p>
      <w:pPr>
        <w:pStyle w:val="Normal"/>
        <w:autoSpaceDE w:val="false"/>
        <w:ind w:right="-1440" w:firstLine="432"/>
        <w:jc w:val="both"/>
        <w:rPr>
          <w:lang w:val="es-ES_tradnl" w:eastAsia="en-US"/>
        </w:rPr>
      </w:pPr>
      <w:r>
        <w:rPr>
          <w:lang w:val="es-ES_tradnl" w:eastAsia="en-US"/>
        </w:rPr>
        <w:t>A aquello, los presos respondieron con una risotada que re</w:t>
        <w:softHyphen/>
        <w:t>sonó maligna y burlon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Después de haber rebasado la celda de los solteros, el suboficial que guiaba a Nejludov le dijo que volvería a buscarlo después del toque de retreta. Apenas se había alejado, cuando un preso, descalzo, recogiendo sus ca</w:t>
        <w:softHyphen/>
        <w:t>denas con las manos, corrió hacia Nejludov, se colocó muy cerca de él, exhalando el acre tufo de su sudor, y le sopló misteriosa</w:t>
        <w:softHyphen/>
        <w:t>mente al oído:</w:t>
      </w:r>
    </w:p>
    <w:p>
      <w:pPr>
        <w:pStyle w:val="Normal"/>
        <w:autoSpaceDE w:val="false"/>
        <w:ind w:right="-1440" w:firstLine="432"/>
        <w:jc w:val="both"/>
        <w:rPr/>
      </w:pPr>
      <w:r>
        <w:rPr>
          <w:lang w:val="es-ES_tradnl" w:eastAsia="en-US"/>
        </w:rPr>
        <w:noBreakHyphen/>
        <w:t xml:space="preserve"> </w:t>
      </w:r>
      <w:r>
        <w:rPr>
          <w:lang w:val="es-ES_tradnl" w:eastAsia="en-US"/>
        </w:rPr>
        <w:t xml:space="preserve">¡Venga en nuestra ayuda, </w:t>
      </w:r>
      <w:r>
        <w:rPr>
          <w:i/>
          <w:iCs/>
          <w:lang w:val="es-ES_tradnl" w:eastAsia="en-US"/>
        </w:rPr>
        <w:t>barin</w:t>
      </w:r>
      <w:r>
        <w:rPr>
          <w:lang w:val="es-ES_tradnl" w:eastAsia="en-US"/>
        </w:rPr>
        <w:t>! Han engañado comple</w:t>
        <w:softHyphen/>
        <w:t>tamente al muchacho; lo emborracharon, y esta mañana, al pa</w:t>
        <w:softHyphen/>
        <w:t>sar lista, durante el relevo del mando del convoy, ha respon</w:t>
        <w:softHyphen/>
        <w:t xml:space="preserve">dido en el sitio y lugar de Karamanov. ¡Venga en su ayuda! ¡Nosotros no podemos, nos matarían! </w:t>
        <w:noBreakHyphen/>
        <w:t xml:space="preserve"> y el preso, mirando con inquietud en torno de él, se alejó inmediatamente.</w:t>
      </w:r>
    </w:p>
    <w:p>
      <w:pPr>
        <w:pStyle w:val="Normal"/>
        <w:autoSpaceDE w:val="false"/>
        <w:ind w:right="-1440" w:firstLine="432"/>
        <w:jc w:val="both"/>
        <w:rPr>
          <w:lang w:val="es-ES_tradnl" w:eastAsia="en-US"/>
        </w:rPr>
      </w:pPr>
      <w:r>
        <w:rPr>
          <w:lang w:val="es-ES_tradnl" w:eastAsia="en-US"/>
        </w:rPr>
        <w:t>He aquí de qué se trataba: el forzado Karamanov había per</w:t>
        <w:softHyphen/>
        <w:t>suadido a un preso que se le parecía y que iba simplemente deportado a que hicieran el cambio de sus respectivas penas: el forzado se convertiría en deportado y el deportado iría a ieemplazar al otro en los trabajos forzados.</w:t>
      </w:r>
    </w:p>
    <w:p>
      <w:pPr>
        <w:pStyle w:val="Normal"/>
        <w:autoSpaceDE w:val="false"/>
        <w:ind w:right="-1440" w:firstLine="432"/>
        <w:jc w:val="both"/>
        <w:rPr>
          <w:lang w:val="es-ES_tradnl" w:eastAsia="en-US"/>
        </w:rPr>
      </w:pPr>
      <w:r>
        <w:rPr>
          <w:lang w:val="es-ES_tradnl" w:eastAsia="en-US"/>
        </w:rPr>
        <w:t>Nejludov conocía ya aquel asunto, porque el mismo preso lo había informado ocho días antes. Hizo señas de que había comprendido y de que haría lo que le fuera posible; luego, sin volverse, prosiguió su camino.</w:t>
      </w:r>
    </w:p>
    <w:p>
      <w:pPr>
        <w:pStyle w:val="Normal"/>
        <w:autoSpaceDE w:val="false"/>
        <w:ind w:right="-1440" w:firstLine="432"/>
        <w:jc w:val="both"/>
        <w:rPr>
          <w:lang w:val="es-ES_tradnl" w:eastAsia="en-US"/>
        </w:rPr>
      </w:pPr>
      <w:r>
        <w:rPr>
          <w:lang w:val="es-ES_tradnl" w:eastAsia="en-US"/>
        </w:rPr>
        <w:t>Nejludov había visto por primera vez en Ekaterineburg a aquel preso que le había rogado que obtuviese para su mujer la autorización para seguirlo. Era un hombre de estatura me</w:t>
        <w:softHyphen/>
        <w:t>diana, con aire de campesino ruso ordinario, de unos treinta años, condenado a trabajos forzados por tentativa de asesina</w:t>
        <w:softHyphen/>
        <w:t>to que tenía por móvil el robo. Se llamaba Makar Dievkin. Su crimen era bastante extraño. Según Makar, no era acción de el mismo, sino del «espíritu maligno» . Le había contado a Nejludov que un viajero había ido a casa de su padre y le había alquilado por dos rublos un trineo para dirigirse a un pueblo que estaba a una distancia de 40 verstas; Makar debía llevarlo allí. Había enganchado el caballo, se había preparado para la partida y se había puesto a beber té en compañía del viajero. Éste le había contado que iba a casarse y que lleva</w:t>
        <w:softHyphen/>
        <w:t>ba encima quinientos rublos que había ganado en Moscú. Al oír esta noticia, Makar había salido al patio y había escondido un hacha bajo la paja del trineo.</w:t>
      </w:r>
    </w:p>
    <w:p>
      <w:pPr>
        <w:pStyle w:val="Normal"/>
        <w:autoSpaceDE w:val="false"/>
        <w:ind w:right="-1440" w:firstLine="432"/>
        <w:jc w:val="both"/>
        <w:rPr/>
      </w:pPr>
      <w:r>
        <w:rPr>
          <w:lang w:val="es-ES_tradnl" w:eastAsia="en-US"/>
        </w:rPr>
        <w:noBreakHyphen/>
        <w:t xml:space="preserve"> </w:t>
      </w:r>
      <w:r>
        <w:rPr>
          <w:lang w:val="es-ES_tradnl" w:eastAsia="en-US"/>
        </w:rPr>
        <w:t xml:space="preserve">Ni yo mismo sabía por qué cogía el hacha </w:t>
        <w:noBreakHyphen/>
        <w:t xml:space="preserve"> contaba </w:t>
        <w:noBreakHyphen/>
        <w:t xml:space="preserve">. « ¡Coge el hacha! », me dijo </w:t>
      </w:r>
      <w:r>
        <w:rPr>
          <w:i/>
          <w:iCs/>
          <w:lang w:val="es-ES_tradnl" w:eastAsia="en-US"/>
        </w:rPr>
        <w:t>él</w:t>
      </w:r>
      <w:r>
        <w:rPr>
          <w:lang w:val="es-ES_tradnl" w:eastAsia="en-US"/>
        </w:rPr>
        <w:t>, y la cogí. Subimos, el trineo se puso en marcha, avanzábamos. La cosa va bien. Yo me había olvidado completamente del hacha. Pero he aquí que nos acer</w:t>
        <w:softHyphen/>
        <w:t xml:space="preserve">camos al pueblo. Quedaban todavía unas seis verstas; antes de la unión del camino vecinal con la carretera, hay una cuesta arriba. Bajé del trineo y caminé al lado. Y </w:t>
      </w:r>
      <w:r>
        <w:rPr>
          <w:i/>
          <w:iCs/>
          <w:lang w:val="es-ES_tradnl" w:eastAsia="en-US"/>
        </w:rPr>
        <w:t>él</w:t>
      </w:r>
      <w:r>
        <w:rPr>
          <w:lang w:val="es-ES_tradnl" w:eastAsia="en-US"/>
        </w:rPr>
        <w:t xml:space="preserve"> me soplaba: «¿En qué piensas? En lo alto de la cuesta, la carretera está llena de transeúntes. Después viene el pueblo, y él se llevará el dinero. Si quieres hacerlo, no debes vacilar.» Entonces, me agaché hacia el trineo como para arreglar la paja, y he aquí que el hacha se me viene sola a las manos. El viajero se volvió: «¿Qué pasa?», dijo. Blandí el hacha, con la intención de matar</w:t>
        <w:softHyphen/>
        <w:t>lo; pero el hombre saltó vivamente del trineo y me agarró los brazos. «¿Qué estás háciendo, bandido...?» Me derribó en la nieve. Yo ni siquiera luchaba y dejaba que hiciera conmigo lo que quisiese. Me ató las manos con su cinturón, me echó al trineo y me condujo directamente al cuartelillo. Me encarcela</w:t>
        <w:softHyphen/>
        <w:t xml:space="preserve">ron y me juzgaron. En mi aldea dieron de mí buenos informes; mi patrón habló también de mí en buenos términos; pero yo no tenía para pagar a un abogado. Así, pues, me condenaron a cuatro años </w:t>
        <w:noBreakHyphen/>
        <w:t xml:space="preserve"> concluyó Makar.</w:t>
      </w:r>
    </w:p>
    <w:p>
      <w:pPr>
        <w:pStyle w:val="Normal"/>
        <w:autoSpaceDE w:val="false"/>
        <w:ind w:right="-1440" w:firstLine="432"/>
        <w:jc w:val="both"/>
        <w:rPr>
          <w:lang w:val="es-ES_tradnl" w:eastAsia="en-US"/>
        </w:rPr>
      </w:pPr>
      <w:r>
        <w:rPr>
          <w:lang w:val="es-ES_tradnl" w:eastAsia="en-US"/>
        </w:rPr>
        <w:t>Y he aquí que este hombre, queriendo salvar a uno de sus paisanos y sabiendo que al hacer esa comunicación se jugaba la vida, revelaba sin embargo a Nejludov el secreto de los presos. Si éstos se hubiesen enterado, con seguridad lo habrían estrangulad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local de los « políticos» se componía de dos pequeñas celdas, cuyas puertas se abrían a la parte del corredor separada por un tabique. Después de haberlo franquea</w:t>
        <w:softHyphen/>
        <w:t>do, Nejludov divisó primeramente a Simonson, con un leño en la mano, acurrucado ante la portezuela de la estufa.</w:t>
      </w:r>
    </w:p>
    <w:p>
      <w:pPr>
        <w:pStyle w:val="Normal"/>
        <w:autoSpaceDE w:val="false"/>
        <w:ind w:right="-1440" w:firstLine="432"/>
        <w:jc w:val="both"/>
        <w:rPr>
          <w:lang w:val="es-ES_tradnl" w:eastAsia="en-US"/>
        </w:rPr>
      </w:pPr>
      <w:r>
        <w:rPr>
          <w:lang w:val="es-ES_tradnl" w:eastAsia="en-US"/>
        </w:rPr>
        <w:t>Al ver a Nejludov, sin levantarse y mirándolo por debajo de sus espesas cejas, le tendió la ma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e alegro mucho de verlo, porque tengo necesidad de hablarle </w:t>
        <w:noBreakHyphen/>
        <w:t xml:space="preserve"> dijo con tono expresivo mirando a Nejludov de</w:t>
        <w:softHyphen/>
        <w:t>rechamente a los oj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e qué se tra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Un momento. Ahora estoy ocupado.</w:t>
      </w:r>
    </w:p>
    <w:p>
      <w:pPr>
        <w:pStyle w:val="Normal"/>
        <w:autoSpaceDE w:val="false"/>
        <w:ind w:right="-1440" w:firstLine="432"/>
        <w:jc w:val="both"/>
        <w:rPr>
          <w:lang w:val="es-ES_tradnl" w:eastAsia="en-US"/>
        </w:rPr>
      </w:pPr>
      <w:r>
        <w:rPr>
          <w:lang w:val="es-ES_tradnl" w:eastAsia="en-US"/>
        </w:rPr>
        <w:t>Y Simonson volvió a dedicarse a su estufa, que él calenta</w:t>
        <w:softHyphen/>
        <w:t>ba según su teoría particular, basada en la menor pérdida posi</w:t>
        <w:softHyphen/>
        <w:t>ble de energía calorífica.</w:t>
      </w:r>
    </w:p>
    <w:p>
      <w:pPr>
        <w:pStyle w:val="Normal"/>
        <w:autoSpaceDE w:val="false"/>
        <w:ind w:right="-1440" w:firstLine="432"/>
        <w:jc w:val="both"/>
        <w:rPr>
          <w:lang w:val="es-ES_tradnl" w:eastAsia="en-US"/>
        </w:rPr>
      </w:pPr>
      <w:r>
        <w:rPr>
          <w:lang w:val="es-ES_tradnl" w:eastAsia="en-US"/>
        </w:rPr>
        <w:t>Nejludov iba a franquear la primera puerta, cuando, de la de enfrente, salió Maslova, encorvada, con una escoba en la mano, empujando delante de ella un montoncito de basura y de polvo. Iba con camisola blanca, la falda arremangada dejando al des</w:t>
        <w:softHyphen/>
        <w:t>cubierto sus medias; la cabeza la tenía envuelta hasta las cejas en un pañuelo para resguardarse del polvo. Al ver a Nejludov, se enderezó, arrebolada y animada, soltó la escoba, se secó las manos en la falda y se detuvo erguida delante de é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á usted haciendo limpieza? </w:t>
        <w:noBreakHyphen/>
        <w:t xml:space="preserve"> preguntó Nejludov, tendiéndole la mano.</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Sí, mi ocupación de otros tiempos </w:t>
        <w:noBreakHyphen/>
        <w:t xml:space="preserve"> respondió ella con una sonrisa </w:t>
        <w:noBreakHyphen/>
        <w:t>. Y hay una suciedad tal que parece inconcebi</w:t>
        <w:softHyphen/>
        <w:t xml:space="preserve">ble. Ya hemos limpiado y requetelimpiado... </w:t>
        <w:noBreakHyphen/>
        <w:t>Luego, dirigién</w:t>
        <w:softHyphen/>
        <w:t xml:space="preserve">dose a Simonson </w:t>
        <w:noBreakHyphen/>
        <w:t>: Y la manta, ¿está ya sec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asi </w:t>
        <w:noBreakHyphen/>
        <w:t xml:space="preserve"> respondió Simonson lanzándole una mirada es</w:t>
        <w:softHyphen/>
        <w:t>pecial que extrañó 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onces, voy a buscarla y llevaré las pellizas a secar. Los nuestros están todos por aquí </w:t>
        <w:noBreakHyphen/>
        <w:t xml:space="preserve"> dijo ella a Nejludov señalán</w:t>
        <w:softHyphen/>
        <w:t>dole la puerta más próxima y dirigiéndose por su parse hacia la más alejada.</w:t>
      </w:r>
    </w:p>
    <w:p>
      <w:pPr>
        <w:pStyle w:val="Normal"/>
        <w:autoSpaceDE w:val="false"/>
        <w:ind w:right="-1440" w:firstLine="432"/>
        <w:jc w:val="both"/>
        <w:rPr>
          <w:lang w:val="es-ES_tradnl" w:eastAsia="en-US"/>
        </w:rPr>
      </w:pPr>
      <w:r>
        <w:rPr>
          <w:lang w:val="es-ES_tradnl" w:eastAsia="en-US"/>
        </w:rPr>
        <w:t>Nejludov abrió y entró en una habitacioncita débilmente alumbrada por una lamparilla de hierro colocada sobre un camastro. Hacía frío allí y se respiraba el polvo levantado por el barrido, y el olor a humedad y a tabaco. La lámpara arrojaba una viva luz sobre lo que la rodeaba, pero las camas permane</w:t>
        <w:softHyphen/>
        <w:t>cían sumidas en la oscuridad, y sobre las paredes, las som</w:t>
        <w:softHyphen/>
        <w:t>bras bailaban indecisas.</w:t>
      </w:r>
    </w:p>
    <w:p>
      <w:pPr>
        <w:pStyle w:val="Normal"/>
        <w:autoSpaceDE w:val="false"/>
        <w:ind w:right="-1440" w:firstLine="432"/>
        <w:jc w:val="both"/>
        <w:rPr>
          <w:lang w:val="es-ES_tradnl" w:eastAsia="en-US"/>
        </w:rPr>
      </w:pPr>
      <w:r>
        <w:rPr>
          <w:lang w:val="es-ES_tradnl" w:eastAsia="en-US"/>
        </w:rPr>
        <w:t>Todo el grupo estaba reunido, excepto dos hombres encar</w:t>
        <w:softHyphen/>
        <w:t>gados del aprovisionamiento, que habían ido a buscar. Estaba allí la antigua conocida de Nejludov, Vera Efremovna, más delgada y más amarilla que nunca, con sus grandes ojos pas</w:t>
        <w:softHyphen/>
        <w:t>mados, una vena saliente en el entrecejo, los cabellos cortos y vestida con una camisola gris. Permanecía sentada ante un perió</w:t>
        <w:softHyphen/>
        <w:t>dico abierto, sobre el cual había tabaco desparramado, y, con movimientos convulsivos, iba llenando tubos de cigarrillos.</w:t>
      </w:r>
    </w:p>
    <w:p>
      <w:pPr>
        <w:pStyle w:val="Normal"/>
        <w:autoSpaceDE w:val="false"/>
        <w:ind w:right="-1440" w:firstLine="432"/>
        <w:jc w:val="both"/>
        <w:rPr>
          <w:lang w:val="es-ES_tradnl" w:eastAsia="en-US"/>
        </w:rPr>
      </w:pPr>
      <w:r>
        <w:rPr>
          <w:lang w:val="es-ES_tradnl" w:eastAsia="en-US"/>
        </w:rPr>
        <w:t>Estaba allí también una condenada política a la que Nejlu</w:t>
        <w:softHyphen/>
        <w:t>dov veía con el mayor placer: Emilia Rantseva, encargada del arreglo interior y que, en las condiciones más penosas, sabía dar a todo una intimidad femenina llena de atractivo. Se sen</w:t>
        <w:softHyphen/>
        <w:t>taba cerca de la lámpara, con las mangas arrezagadas, y con sus bellas manos morenas enjugaba y colocaba con agilidad los va</w:t>
        <w:softHyphen/>
        <w:t>sos y las tazas sobre el camastro, donde había una toalla exten</w:t>
        <w:softHyphen/>
        <w:t>dida a modo de mantel. Aquella joven no era bonita, pero su rostro inteligente y dulce tenía la facultad de transformarse en una sonrisa abierta y seductora. Con esa sonrisa acogió a Ne</w:t>
        <w:softHyphen/>
        <w:t>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a creíamos que se había vuelto a Rusia </w:t>
        <w:noBreakHyphen/>
        <w:t xml:space="preserve"> le dijo ella.</w:t>
      </w:r>
    </w:p>
    <w:p>
      <w:pPr>
        <w:pStyle w:val="Normal"/>
        <w:autoSpaceDE w:val="false"/>
        <w:ind w:right="-1440" w:firstLine="432"/>
        <w:jc w:val="both"/>
        <w:rPr>
          <w:lang w:val="es-ES_tradnl" w:eastAsia="en-US"/>
        </w:rPr>
      </w:pPr>
      <w:r>
        <w:rPr>
          <w:lang w:val="es-ES_tradnl" w:eastAsia="en-US"/>
        </w:rPr>
        <w:t>En un rincón apartado y oscuro estaba también María Pav</w:t>
        <w:softHyphen/>
        <w:t>lovna, cuidándose de una niñita de cabellos de un rubio muy claro que no dejaba de balbucear con su encantadora voz in</w:t>
        <w:softHyphen/>
        <w:t>fanti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a hecho usted muy bien en venir. ¿Ha visto usted ya a Katucha? </w:t>
        <w:noBreakHyphen/>
        <w:t xml:space="preserve"> preguntó a Nejludov </w:t>
        <w:noBreakHyphen/>
        <w:t>. Mire la invitada que te</w:t>
        <w:softHyphen/>
        <w:t xml:space="preserve">nemos </w:t>
        <w:noBreakHyphen/>
        <w:t xml:space="preserve"> añadió, señalando a la niñita.</w:t>
      </w:r>
    </w:p>
    <w:p>
      <w:pPr>
        <w:pStyle w:val="Normal"/>
        <w:autoSpaceDE w:val="false"/>
        <w:ind w:right="-1440" w:firstLine="432"/>
        <w:jc w:val="both"/>
        <w:rPr>
          <w:lang w:val="es-ES_tradnl" w:eastAsia="en-US"/>
        </w:rPr>
      </w:pPr>
      <w:r>
        <w:rPr>
          <w:lang w:val="es-ES_tradnl" w:eastAsia="en-US"/>
        </w:rPr>
        <w:t>También estaba presente Anatolii Kryltsov. Enflaquecido, pálido, calzado con botas de fieltro endurecido, encorvado y tembloroso, se acurrucaba al filo de un camastro; metidas las manos en las mangas de su pelliza, miraba a Nejludov con ojos febriles.</w:t>
      </w:r>
    </w:p>
    <w:p>
      <w:pPr>
        <w:pStyle w:val="Normal"/>
        <w:autoSpaceDE w:val="false"/>
        <w:ind w:right="-1440" w:firstLine="432"/>
        <w:jc w:val="both"/>
        <w:rPr>
          <w:lang w:val="es-ES_tradnl" w:eastAsia="en-US"/>
        </w:rPr>
      </w:pPr>
      <w:r>
        <w:rPr>
          <w:lang w:val="es-ES_tradnl" w:eastAsia="en-US"/>
        </w:rPr>
        <w:t>Este tenía la intención de acercársele. Pero se apresuró primero a tenderle la mano a un hombre de cabellos rojos e hirsutos, con gafas y vestido con una chaqueta de hule. Era el famoso revolucionario Novodvorov, quien, a la derecha de la puerta, rebuscaba en un saco, sin dejar de hablar con la bonita y sonriente Grabetz. Nejludov se había apresurado a saludarlo porque, de todos los condenados políticos de aquella sección, era el único que le resultaba antipático. Novodvorov, por encima de sus gafas, le lanzó una mirada con sus azules ojos y, frunciendo las cejas, le tendió su estrecha ma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sigue usted viajando agradablemente? </w:t>
        <w:noBreakHyphen/>
        <w:t xml:space="preserve"> le pre</w:t>
        <w:softHyphen/>
        <w:t>guntó con tono de bur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hay muchas cosas interesantes </w:t>
        <w:noBreakHyphen/>
        <w:t xml:space="preserve"> replicó Nejludov, fin</w:t>
        <w:softHyphen/>
        <w:t>giendo no haber notado la ironía y dirigiéndose hacia Kryltsov.</w:t>
      </w:r>
    </w:p>
    <w:p>
      <w:pPr>
        <w:pStyle w:val="Normal"/>
        <w:autoSpaceDE w:val="false"/>
        <w:ind w:right="-1440" w:firstLine="432"/>
        <w:jc w:val="both"/>
        <w:rPr>
          <w:lang w:val="es-ES_tradnl" w:eastAsia="en-US"/>
        </w:rPr>
      </w:pPr>
      <w:r>
        <w:rPr>
          <w:lang w:val="es-ES_tradnl" w:eastAsia="en-US"/>
        </w:rPr>
        <w:t>Aunque Nejludov se mostrase indiferente a aquellas pala</w:t>
        <w:softHyphen/>
        <w:t>bras, en realidad la intención de Novodvorod de serle desa</w:t>
        <w:softHyphen/>
        <w:t>gradable no dejaba de turbar la buena disposición en que se encontraba. Y se sintió como entristec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cómo va esa salud? </w:t>
        <w:noBreakHyphen/>
        <w:t xml:space="preserve"> preguntó a Kryltsov es</w:t>
        <w:softHyphen/>
        <w:t>trechándole su mano fría y temblor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Vamos tirando. Pero no consigo calentarme; me he rio</w:t>
        <w:softHyphen/>
        <w:t xml:space="preserve">jado </w:t>
        <w:noBreakHyphen/>
        <w:t xml:space="preserve"> respondió Kryltsov volviendo a meter vivamente la mano en la manga de su pelliza </w:t>
        <w:noBreakHyphen/>
        <w:t xml:space="preserve">. Y aquí hace un frío de perros. Los cristales están rotos. </w:t>
        <w:noBreakHyphen/>
        <w:t xml:space="preserve"> Indicó en la ventana dos agujeros que se abrían tras la reja de hierro</w:t>
        <w:noBreakHyphen/>
        <w:t>. ¿Cómo es que no ha venido usted antes?</w:t>
      </w:r>
    </w:p>
    <w:p>
      <w:pPr>
        <w:pStyle w:val="Normal"/>
        <w:autoSpaceDE w:val="false"/>
        <w:ind w:right="-1440" w:firstLine="432"/>
        <w:jc w:val="both"/>
        <w:rPr>
          <w:lang w:val="es-ES_tradnl" w:eastAsia="en-US"/>
        </w:rPr>
      </w:pPr>
      <w:r>
        <w:rPr>
          <w:lang w:val="es-ES_tradnl" w:eastAsia="en-US"/>
        </w:rPr>
        <w:noBreakHyphen/>
      </w:r>
      <w:r>
        <w:rPr>
          <w:lang w:val="es-ES_tradnl" w:eastAsia="en-US"/>
        </w:rPr>
        <w:t>No me lo permitían: severidad de los jefes. Solamente hoy he podido encontrar a un oficial ama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sí, amable... ¡Que se cree usted eso! Pregúntele a María Pavlovna lo que ha hecho esta mañana el tal oficial.</w:t>
      </w:r>
    </w:p>
    <w:p>
      <w:pPr>
        <w:pStyle w:val="Normal"/>
        <w:autoSpaceDE w:val="false"/>
        <w:ind w:right="-1440" w:firstLine="432"/>
        <w:jc w:val="both"/>
        <w:rPr>
          <w:lang w:val="es-ES_tradnl" w:eastAsia="en-US"/>
        </w:rPr>
      </w:pPr>
      <w:r>
        <w:rPr>
          <w:lang w:val="es-ES_tradnl" w:eastAsia="en-US"/>
        </w:rPr>
        <w:t>María contó desde el principio la escena de por la mañana, a la partida del convoy.</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mi juicio, habría que dirigir una protesta colectiva </w:t>
        <w:noBreakHyphen/>
        <w:t>dijo con voz resuelta Vera Efremovna, no sin mirar con va</w:t>
        <w:softHyphen/>
        <w:t xml:space="preserve">cilación y como con espanto, ora a uno, ora a otro de sus compañeros </w:t>
        <w:noBreakHyphen/>
        <w:t>. Vladimir Simonson lo ha hecho, pero eso no bas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Otra protesta más? </w:t>
        <w:noBreakHyphen/>
        <w:t xml:space="preserve"> dijo Kryltsov con tono de mal</w:t>
        <w:softHyphen/>
        <w:t>humor.</w:t>
      </w:r>
    </w:p>
    <w:p>
      <w:pPr>
        <w:pStyle w:val="Normal"/>
        <w:autoSpaceDE w:val="false"/>
        <w:ind w:right="-1440" w:firstLine="432"/>
        <w:jc w:val="both"/>
        <w:rPr>
          <w:lang w:val="es-ES_tradnl" w:eastAsia="en-US"/>
        </w:rPr>
      </w:pPr>
      <w:r>
        <w:rPr>
          <w:lang w:val="es-ES_tradnl" w:eastAsia="en-US"/>
        </w:rPr>
        <w:t>Por lo visto, la afectación y el nerviosismo de Vera Efre</w:t>
        <w:softHyphen/>
        <w:t>movna lo irritaban desde hacía ya algún tiemp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sca usted a Katucha? </w:t>
        <w:noBreakHyphen/>
        <w:t xml:space="preserve"> preguntó él a Nejludov </w:t>
        <w:noBreakHyphen/>
        <w:t xml:space="preserve">. No hace más que trabajar. Ha limpiado ya esta celda de los hombres, y ahora está en la de las mujeres; pero por más que haga, no podrá barrer las pulgas que nos devoran. ¿Y María Pavlovna, qué hace tan alejada? </w:t>
        <w:noBreakHyphen/>
        <w:t xml:space="preserve"> preguntó, señalando con la cabeza el rincón donde se encontraba la muchach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á peinando a su hija adoptiva </w:t>
        <w:noBreakHyphen/>
        <w:t xml:space="preserve"> respondió Rantse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nos va a llenar a todos de piojos? </w:t>
        <w:noBreakHyphen/>
        <w:t xml:space="preserve"> preguntó Krylts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no, lo estoy haciendo con cuidado. Ahora está muy limpita </w:t>
        <w:noBreakHyphen/>
        <w:t xml:space="preserve"> dijo María Pavlovna. Y, dirigiéndose a Rantseva </w:t>
        <w:noBreakHyphen/>
        <w:t>. Tenla tú. Yo iré a ayudar a Katucha. Al mismo tiempo traeré la manta.</w:t>
      </w:r>
    </w:p>
    <w:p>
      <w:pPr>
        <w:pStyle w:val="Normal"/>
        <w:autoSpaceDE w:val="false"/>
        <w:ind w:right="-1440" w:firstLine="432"/>
        <w:jc w:val="both"/>
        <w:rPr>
          <w:lang w:val="es-ES_tradnl" w:eastAsia="en-US"/>
        </w:rPr>
      </w:pPr>
      <w:r>
        <w:rPr>
          <w:lang w:val="es-ES_tradnl" w:eastAsia="en-US"/>
        </w:rPr>
        <w:t>Rantseva cogió a la niña y, con ternura maternal, apretando los gordezuelos y desnudos bracitos de la pequeña, se la colocó en las rodillas y le dio un terrón de azúcar.</w:t>
      </w:r>
    </w:p>
    <w:p>
      <w:pPr>
        <w:pStyle w:val="Normal"/>
        <w:autoSpaceDE w:val="false"/>
        <w:ind w:right="-1440" w:firstLine="432"/>
        <w:jc w:val="both"/>
        <w:rPr>
          <w:lang w:val="es-ES_tradnl" w:eastAsia="en-US"/>
        </w:rPr>
      </w:pPr>
      <w:r>
        <w:rPr>
          <w:lang w:val="es-ES_tradnl" w:eastAsia="en-US"/>
        </w:rPr>
        <w:t>María Pavlovna salió a inmediatamente después entraron dos hombres trayendo las provisiones y el agua caliente.</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I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Uno de ellos era un jovencito bajo y delgado, con pelliza de piel de carnero y botas altas. Avanzaba con paso ligero y rápido, portando dos grandes teteras llenas de agua humeante y sujetando bajo el brazo un pan envuelto en una serville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ya, he aquí de vuelta a nuestro príncipe! </w:t>
        <w:noBreakHyphen/>
        <w:t xml:space="preserve"> dijo co</w:t>
        <w:softHyphen/>
        <w:t xml:space="preserve">locando las teteras en medio de las tazas y entregando el pan a Rantseva </w:t>
        <w:noBreakHyphen/>
        <w:t xml:space="preserve">. ¡Cuántas cosas buenas hemos comprado! </w:t>
        <w:noBreakHyphen/>
        <w:t xml:space="preserve"> aña</w:t>
        <w:softHyphen/>
        <w:t xml:space="preserve">dió, quitándose la pelliza, que lanzó luego sobre una cama, por encima de las cabezas </w:t>
        <w:noBreakHyphen/>
        <w:t xml:space="preserve">. Markel ha comprado leche y huevos: es un verdadero banquete, Y aquí tenemos a Rantseva, que sabe arreglarlo todo con limpieza y con estética </w:t>
        <w:noBreakHyphen/>
        <w:t xml:space="preserve"> dijo, miran</w:t>
        <w:softHyphen/>
        <w:t xml:space="preserve">do a aquella mujer con una sonrisa llena de simpatía </w:t>
        <w:noBreakHyphen/>
        <w:t>. Vamos, ya se puede hacer el té.</w:t>
      </w:r>
    </w:p>
    <w:p>
      <w:pPr>
        <w:pStyle w:val="Normal"/>
        <w:autoSpaceDE w:val="false"/>
        <w:ind w:right="-1440" w:firstLine="432"/>
        <w:jc w:val="both"/>
        <w:rPr>
          <w:lang w:val="es-ES_tradnl" w:eastAsia="en-US"/>
        </w:rPr>
      </w:pPr>
      <w:r>
        <w:rPr>
          <w:lang w:val="es-ES_tradnl" w:eastAsia="en-US"/>
        </w:rPr>
        <w:t>Todo en aquel hombre: su aspecto exterior, sus movimien</w:t>
        <w:softHyphen/>
        <w:t>tos, el timbre de su voz, su mirada, respiraba vigor y alegría.</w:t>
      </w:r>
    </w:p>
    <w:p>
      <w:pPr>
        <w:pStyle w:val="Normal"/>
        <w:autoSpaceDE w:val="false"/>
        <w:ind w:right="-1440" w:firstLine="432"/>
        <w:jc w:val="both"/>
        <w:rPr>
          <w:lang w:val="es-ES_tradnl" w:eastAsia="en-US"/>
        </w:rPr>
      </w:pPr>
      <w:r>
        <w:rPr>
          <w:lang w:val="es-ES_tradnl" w:eastAsia="en-US"/>
        </w:rPr>
        <w:t>Su compañero, también de baja estatura, huesudo, de pómu</w:t>
        <w:softHyphen/>
        <w:t>los salientes en su rostro hinchado y gris, con bonitos ojos verdosos, separados de la nariz, y labios delgados, tenía por el contrario un aire taciturno y melancólico. Vestido con un viejo abrigo enguatado, puestas las polainas por encima de las botas, traía dos jarros, dos barrilitos y una cesta. Después de haber depositado su carga delante de Rantseva, saludó con la cabeza a Nejludov sin quitarle los ojos de encima. Luego, habiéndole tendido negligentemente la mano, se puso con lentitud a reti</w:t>
        <w:softHyphen/>
        <w:t>rar las provisiones de la cesta.</w:t>
      </w:r>
    </w:p>
    <w:p>
      <w:pPr>
        <w:pStyle w:val="Normal"/>
        <w:autoSpaceDE w:val="false"/>
        <w:ind w:right="-1440" w:firstLine="432"/>
        <w:jc w:val="both"/>
        <w:rPr>
          <w:lang w:val="es-ES_tradnl" w:eastAsia="en-US"/>
        </w:rPr>
      </w:pPr>
      <w:r>
        <w:rPr>
          <w:lang w:val="es-ES_tradnl" w:eastAsia="en-US"/>
        </w:rPr>
        <w:t>Estos dos presos políticos: el primero, el campesino Naba</w:t>
        <w:softHyphen/>
        <w:t>tov, y el segundo, el obrero Markel Kondratiev, eran gente del pueblo. Markel tenía ya treinta y cinco años cuando se afilió al partido «populista»; Nabatov, por su parte, lo había hecho a los dieciocho años. Gracias a sus dotes poco ordinarias, este último había podido pasar de la escuela primaria al colegio su</w:t>
        <w:softHyphen/>
        <w:t>perior y dar clases para cubrir sus necesidades; había abandona</w:t>
        <w:softHyphen/>
        <w:t>do el colegio con una medalla de oro y no había proseguido sus estudios en la universidad porque desde los diecisiete años ha</w:t>
        <w:softHyphen/>
        <w:t>bía resuelto regresar al seno del pueblo de donde había salido e instruir a sus desgraciados compañeros. Y así lo hizo. Primero escribiente en un gran pueblo, lo habían detenido pronto por haber leído ciertos libros a los campesinos y organizado entre ellos sociedades de producción y consumo. Aquella primera vez había pasado ocho meses en la cárcel; luego lo habían soltado, pero manteniéndolo bajo la vigilancia secreta de la policía.</w:t>
      </w:r>
    </w:p>
    <w:p>
      <w:pPr>
        <w:pStyle w:val="Normal"/>
        <w:autoSpaceDE w:val="false"/>
        <w:ind w:right="-1440" w:firstLine="432"/>
        <w:jc w:val="both"/>
        <w:rPr>
          <w:lang w:val="es-ES_tradnl" w:eastAsia="en-US"/>
        </w:rPr>
      </w:pPr>
      <w:r>
        <w:rPr>
          <w:lang w:val="es-ES_tradnl" w:eastAsia="en-US"/>
        </w:rPr>
        <w:t>Nada más ser puesto en libertad, partió para otro pueblo que no pertenecía a la misma provincia. Instalado allí como maestro de escuela, había continuado su obra. Volvieron a de</w:t>
        <w:softHyphen/>
        <w:t>tenerlo y a meterlo en la cárcel, esta vez durante catorce me</w:t>
        <w:softHyphen/>
        <w:t>ses. Aquello no había servido más que para afianzar sus con</w:t>
        <w:softHyphen/>
        <w:t>vicciones.</w:t>
      </w:r>
    </w:p>
    <w:p>
      <w:pPr>
        <w:pStyle w:val="Normal"/>
        <w:autoSpaceDE w:val="false"/>
        <w:ind w:right="-1440" w:firstLine="432"/>
        <w:jc w:val="both"/>
        <w:rPr>
          <w:lang w:val="es-ES_tradnl" w:eastAsia="en-US"/>
        </w:rPr>
      </w:pPr>
      <w:r>
        <w:rPr>
          <w:lang w:val="es-ES_tradnl" w:eastAsia="en-US"/>
        </w:rPr>
        <w:t>Después de aquel segundo encarcelamiento lo deportaron al gobierno de Perm, de donde se evadió. Lo cogieron de nuevo y lo tuvieron siete meses en la cárcel, y luego lo deportaron al gobierno de Arkangel. De allí se evadió por segunda vez, y, detenido nuevamente, lo condenaron a la deportación en el te</w:t>
        <w:softHyphen/>
        <w:t>rritorio de Yakutsk, de forma que había pasado la mitad de su vida como preso o como deportado.</w:t>
      </w:r>
    </w:p>
    <w:p>
      <w:pPr>
        <w:pStyle w:val="Normal"/>
        <w:autoSpaceDE w:val="false"/>
        <w:ind w:right="-1440" w:firstLine="432"/>
        <w:jc w:val="both"/>
        <w:rPr>
          <w:lang w:val="es-ES_tradnl" w:eastAsia="en-US"/>
        </w:rPr>
      </w:pPr>
      <w:r>
        <w:rPr>
          <w:lang w:val="es-ES_tradnl" w:eastAsia="en-US"/>
        </w:rPr>
        <w:t>Lejos de agriarlo o de debilitar su energia, todas estas peri</w:t>
        <w:softHyphen/>
        <w:t>pecias no habían hecho sino estimulársela más. Era un hombre activo, de estómago sólido, siempre en movimiento, alegre y vigoroso. Nunca lamentaba nada, apenas se preocupaba del por</w:t>
        <w:softHyphen/>
        <w:t>venir, y usaba todas las fuerzas de su inteligencia y de su habili</w:t>
        <w:softHyphen/>
        <w:t>dad práctica para obrar en el presente. Cuando estaba en liber</w:t>
        <w:softHyphen/>
        <w:t>tad, trabajaba con vistas al fin que se había propuesto: la ins</w:t>
        <w:softHyphen/>
        <w:t>trucción y la unión de los obreros, principalmente los de origen campesino; privado de su libertad, no por ello dejaba de obrar de modo enérgico y práctico para conservar relaciones con el mundo exterior y organizar la vida lo mejor posible en las condiciones existentes, y no sólo para él, sino también para su grupo.</w:t>
      </w:r>
    </w:p>
    <w:p>
      <w:pPr>
        <w:pStyle w:val="Normal"/>
        <w:autoSpaceDE w:val="false"/>
        <w:ind w:right="-1440" w:firstLine="432"/>
        <w:jc w:val="both"/>
        <w:rPr/>
      </w:pPr>
      <w:r>
        <w:rPr>
          <w:lang w:val="es-ES_tradnl" w:eastAsia="en-US"/>
        </w:rPr>
        <w:t>Comunista ante todo, parecía no tener necesidad de nada y con cualquier cosa le bastaba; mas, para su comunidad, para sus camaradas, exigía mucho y podía trabajar en una labor física o intelectual ininterrumpidamente, hasta el punto de olvidarse de dormir y comer. Verdadero campesino, era laborioso, preca</w:t>
        <w:softHyphen/>
        <w:t>vido, hábil en el trabajo, sobrio, amable sin esfuerzo, aten</w:t>
        <w:softHyphen/>
        <w:t>to no sólo a los sentimientos, sino a la opinión de los demás. Su vieja madre, una campesina analfabeta, supersticiosa, vivía aún; Nabatov acudía a ayudarla y la visitaba cuando estaba en liber</w:t>
        <w:softHyphen/>
        <w:t xml:space="preserve">tad. Durante su estancia en casa de ella, entraba en todos los detalles de su vida, la secundaba en los trabajos campestres, no rompía sus relaciones con sus antiguos camaradas, jóvenes </w:t>
      </w:r>
      <w:r>
        <w:rPr>
          <w:i/>
          <w:iCs/>
          <w:lang w:val="es-ES_tradnl" w:eastAsia="en-US"/>
        </w:rPr>
        <w:t>mu</w:t>
        <w:softHyphen/>
        <w:t>jiks</w:t>
      </w:r>
      <w:r>
        <w:rPr>
          <w:lang w:val="es-ES_tradnl" w:eastAsia="en-US"/>
        </w:rPr>
        <w:t xml:space="preserve">: fumaba con ellos el </w:t>
      </w:r>
      <w:r>
        <w:rPr>
          <w:i/>
          <w:iCs/>
          <w:lang w:val="es-ES_tradnl" w:eastAsia="en-US"/>
        </w:rPr>
        <w:t>tutun</w:t>
      </w:r>
      <w:r>
        <w:rPr>
          <w:lang w:val="es-ES_tradnl" w:eastAsia="en-US"/>
        </w:rPr>
        <w:t xml:space="preserve"> (Tabaco en hojas, de calidad inferior, utilizado por el pue</w:t>
        <w:softHyphen/>
        <w:t xml:space="preserve">blo. </w:t>
        <w:noBreakHyphen/>
        <w:t xml:space="preserve"> N. del T. ) en una «pata de perro» (Especie de pipa confeccionada con papel grueso en la que fuman los </w:t>
      </w:r>
      <w:r>
        <w:rPr>
          <w:i/>
          <w:iCs/>
          <w:lang w:val="es-ES_tradnl" w:eastAsia="en-US"/>
        </w:rPr>
        <w:t>mujiks</w:t>
      </w:r>
      <w:r>
        <w:rPr>
          <w:lang w:val="es-ES_tradnl" w:eastAsia="en-US"/>
        </w:rPr>
        <w:t xml:space="preserve"> y los obreros. </w:t>
        <w:noBreakHyphen/>
        <w:t xml:space="preserve"> N. del A.), discutía con ellos y les explicaba cuán engañados estaban y cómo debían librarse de la mentira en que se les mantenía. Cuando pensaba en lo que daría la revolución al pueblo y habla</w:t>
        <w:softHyphen/>
        <w:t>ba de ello, se imaginaba el nuevo estado de aquel pueblo del que había salido y que conservaría casi todas las antiguas con</w:t>
        <w:softHyphen/>
        <w:t>diciones de vida, añadiendo solamente la posesión de la tierra, de la que excluiría a los propietarios y funcionarios. A su juicio, la revolución no debía cambiar las formas primitivas de la vida popular (sobre este punto no estaba de acuerdo con Novodvorov y el partidario de éste, Markel Kondratiev); la revolución, según él, no debía demoler todo el edificio, sino simplemente disponer de otra manera los locales de ese viejo edificio, que él juzgaba excelente, sólido y amplio, y que amaba con ardor.</w:t>
      </w:r>
    </w:p>
    <w:p>
      <w:pPr>
        <w:pStyle w:val="Normal"/>
        <w:autoSpaceDE w:val="false"/>
        <w:ind w:right="-1440" w:firstLine="432"/>
        <w:jc w:val="both"/>
        <w:rPr>
          <w:lang w:val="es-ES_tradnl" w:eastAsia="en-US"/>
        </w:rPr>
      </w:pPr>
      <w:r>
        <w:rPr>
          <w:lang w:val="es-ES_tradnl" w:eastAsia="en-US"/>
        </w:rPr>
        <w:t>Desde el punto de vista religioso, presentaba igualmente el tipo del campesino; le tenían sin cuidado las cuestiones metafí</w:t>
        <w:softHyphen/>
        <w:t>sicas: la causa inicial y la vida extraterrestre. Dios era para él, como para Laplace, una hipótesis de la que hasta ahora no había sentido necesidad. Se cuidaba poco del modo como haya comen</w:t>
        <w:softHyphen/>
        <w:t>zado el mundo: según Moisés o según Darwin, y el darwinismo. que tenía tan gran importancia a los ojos de sus camaradas, él lo consideraba una diversión intelectual, una fantasía del mismo género que la creación en seis días. La cuestión del origen del mundo no le preocupaba, precisamente porque se borraba delan</w:t>
        <w:softHyphen/>
        <w:t>te de la pregunta que se planteaba sobre cómo instalarse lo me</w:t>
        <w:softHyphen/>
        <w:t>jor posible en ese mundo.</w:t>
      </w:r>
    </w:p>
    <w:p>
      <w:pPr>
        <w:pStyle w:val="Normal"/>
        <w:autoSpaceDE w:val="false"/>
        <w:ind w:right="-1440" w:firstLine="432"/>
        <w:jc w:val="both"/>
        <w:rPr>
          <w:lang w:val="es-ES_tradnl" w:eastAsia="en-US"/>
        </w:rPr>
      </w:pPr>
      <w:r>
        <w:rPr>
          <w:lang w:val="es-ES_tradnl" w:eastAsia="en-US"/>
        </w:rPr>
        <w:t>Apenas pensaba tampoco en la vida futura, pero guardaba en el fondo del alma la convicción firme y serena, legada por sus antepasados y común a todos los trabajadores, de que en el mundo animal y en el mundo vegetal nada se anula, sino que se cambia indefinidamente de una forma en otra: el abono, en grano; el grano, en gallina; el renacuajo, en rana; la oruga, en mariposa; la bellota, en roble; lo mismo el hombre, estimaba él, no desaparece y no hace más que cambiar. Creía en eso firme</w:t>
        <w:softHyphen/>
        <w:t>mente y por ello miraba siempre sin miedo, incluso con buen humor, la muerte cara a cara y soportaba los sufrimientos que conducen a ella, pero ni queriendo ni sabiendo hablar de eso. Le gustaba trabajar, se absorbía sin pausa en alguna ocupación práctica y empujaba por esta vía a sus camaradas.</w:t>
      </w:r>
    </w:p>
    <w:p>
      <w:pPr>
        <w:pStyle w:val="Normal"/>
        <w:autoSpaceDE w:val="false"/>
        <w:ind w:right="-1440" w:firstLine="432"/>
        <w:jc w:val="both"/>
        <w:rPr>
          <w:lang w:val="es-ES_tradnl" w:eastAsia="en-US"/>
        </w:rPr>
      </w:pPr>
      <w:r>
        <w:rPr>
          <w:lang w:val="es-ES_tradnl" w:eastAsia="en-US"/>
        </w:rPr>
        <w:t>Markel Kondratiev, el otro preso político del partido «popu</w:t>
        <w:softHyphen/>
        <w:t>lista», era de un temple diferente. A la edad de quince años, tra</w:t>
        <w:softHyphen/>
        <w:t>bajando en la fábrica, había comenzado a fumar y a beber para ahogar en él una vaga conciencia de la humillación que le había sido impuesta. Experimentó por primera vez aquel sentimiento un día de Navidad en que habían llevado a los niños a la fiesta del árbol, organizada por la mujer del fabricante; como todos sus camaradas, había recibido una flauta de un copec, una man</w:t>
        <w:softHyphen/>
        <w:t>zana, una nuez dorada y un higo, en tanto que a los hijos del patrón les habían dado juguetes que le parecían regalos de un cuento de hadas y que posteriormente supo que habían cos</w:t>
        <w:softHyphen/>
        <w:t>tado más de cincuenta rublos.</w:t>
      </w:r>
    </w:p>
    <w:p>
      <w:pPr>
        <w:pStyle w:val="Normal"/>
        <w:autoSpaceDE w:val="false"/>
        <w:ind w:right="-1440" w:firstLine="432"/>
        <w:jc w:val="both"/>
        <w:rPr>
          <w:lang w:val="es-ES_tradnl" w:eastAsia="en-US"/>
        </w:rPr>
      </w:pPr>
      <w:r>
        <w:rPr>
          <w:lang w:val="es-ES_tradnl" w:eastAsia="en-US"/>
        </w:rPr>
        <w:t>Tenía cerca de treinta años cuando una muchacha; revolu</w:t>
        <w:softHyphen/>
        <w:t>cionaria inveterada, entró como obrera en la fábrica; al notar las dotes de Kondratiev, le dio a leer libros y folletos, le ex</w:t>
        <w:softHyphen/>
        <w:t>plicó su situación, las causas de esta situación y los medios de mejorarla. Él vio claramente la posibilidad de liberarse, así como de liberar a los demás, del estado de opresión en que se encontraba y cuya injusticia le parecía aún más cruel y más aterradora que antes. Deseó no solamente la liberación, sino también el castigo de quienes han establecido y mantienen esta cruel injusticia. Le enseñaron que la ciencia proporciona este medio, y Kondratiev se dedicó con ardor al estudio. No com</w:t>
        <w:softHyphen/>
        <w:t>prendía claramente, es verdad, cómo el ideal socialista podría realizarse por la ciencia; pero creía que la ciencia, lo mismo que le revelaba lo injusto de su situación, podría remediar esta injusticia. Además, en su propia opinión, la instrucción lo ele</w:t>
        <w:softHyphen/>
        <w:t>vaba por encima de los demás hombres. Así, pues, dejó de beber y de fumar, y, al pasar a ser encargado del almacén, por consi</w:t>
        <w:softHyphen/>
        <w:t>guiente con más tiempo libre, dedicó todos sus ocios al estudio.</w:t>
      </w:r>
    </w:p>
    <w:p>
      <w:pPr>
        <w:pStyle w:val="Normal"/>
        <w:autoSpaceDE w:val="false"/>
        <w:ind w:right="-1440" w:firstLine="432"/>
        <w:jc w:val="both"/>
        <w:rPr>
          <w:lang w:val="es-ES_tradnl" w:eastAsia="en-US"/>
        </w:rPr>
      </w:pPr>
      <w:r>
        <w:rPr>
          <w:lang w:val="es-ES_tradnl" w:eastAsia="en-US"/>
        </w:rPr>
        <w:t>La revolucionaria que lo instruía estaba impresionada por la facilidad asombrosa con que él absorbía insaciablemente to</w:t>
        <w:softHyphen/>
        <w:t>dos los conocimientos. En dos años aprendió álgebra, geome</w:t>
        <w:softHyphen/>
        <w:t>tría, historia, que le gustaba de modo muy especial, y leyó la mayor parte de las novelas clásicas y de los libros de crítica, sobre todo las obras socialistas.</w:t>
      </w:r>
    </w:p>
    <w:p>
      <w:pPr>
        <w:pStyle w:val="Normal"/>
        <w:autoSpaceDE w:val="false"/>
        <w:ind w:right="-1440" w:firstLine="432"/>
        <w:jc w:val="both"/>
        <w:rPr>
          <w:lang w:val="es-ES_tradnl" w:eastAsia="en-US"/>
        </w:rPr>
      </w:pPr>
      <w:r>
        <w:rPr>
          <w:lang w:val="es-ES_tradnl" w:eastAsia="en-US"/>
        </w:rPr>
        <w:t>Detuvieron a la joven, y con ella a Kondratiev, por tenen</w:t>
        <w:softHyphen/>
        <w:t>cia de obras prohibidas; los metieron en la cárcel y los depor</w:t>
        <w:softHyphen/>
        <w:t>taron al gobierno de Vologda. Allí, Kondratiev entabló conoci</w:t>
        <w:softHyphen/>
        <w:t>miento con Novodvorod, leyó una gran cantidad de otros li</w:t>
        <w:softHyphen/>
        <w:t>bros revolucionarios, de los cuales retuvo la mayor parte de su contenido, y se afianzó más en sus convicciones socialistas. Des</w:t>
        <w:softHyphen/>
        <w:t>pués de su deportación organizó una gran huelga obrera que terminó con el saqueo de la fábrica y el asesinato del director; lo detuvieron de nuevo y de nuevo lo condenaron a la pérdida de sus derechos civiles y a un nuevo período de deportación.</w:t>
      </w:r>
    </w:p>
    <w:p>
      <w:pPr>
        <w:pStyle w:val="Normal"/>
        <w:autoSpaceDE w:val="false"/>
        <w:ind w:right="-1440" w:firstLine="432"/>
        <w:jc w:val="both"/>
        <w:rPr>
          <w:lang w:val="es-ES_tradnl" w:eastAsia="en-US"/>
        </w:rPr>
      </w:pPr>
      <w:r>
        <w:rPr>
          <w:lang w:val="es-ES_tradnl" w:eastAsia="en-US"/>
        </w:rPr>
        <w:t>En materia religiosa, era tan intransigente como cuando se trataba de la organización de la sociedad actual. Habiendo com</w:t>
        <w:softHyphen/>
        <w:t>prendido la falta de sentido de la fe en la que se había criado y habiéndose liberado de ella, primero con temor, luego con alegría, se vengaba, por así decirlo, de la mentira en la que los habían mantenido a él y a sus antepasados, y no dejaba de burlarse con rencor de los popes y de los dogmas religiosos.</w:t>
      </w:r>
    </w:p>
    <w:p>
      <w:pPr>
        <w:pStyle w:val="Normal"/>
        <w:autoSpaceDE w:val="false"/>
        <w:ind w:right="-1440" w:firstLine="432"/>
        <w:jc w:val="both"/>
        <w:rPr>
          <w:lang w:val="es-ES_tradnl" w:eastAsia="en-US"/>
        </w:rPr>
      </w:pPr>
      <w:r>
        <w:rPr>
          <w:lang w:val="es-ES_tradnl" w:eastAsia="en-US"/>
        </w:rPr>
        <w:t>Ascético por costumbre, satisfecho con poca cosa, tenía, como todos los hombres ejercitados en el trabajo, bien desarro</w:t>
        <w:softHyphen/>
        <w:t>llados los músculos; podía fácilmente y durante mucho tiempo, diestramente también, entregarse a cualquier labor física, pero apreciaba sobre todo los ratos de ocio que le permitían, bien en la cárcel, bien durante los altos del convoy, perfeccionar su instrucción.</w:t>
      </w:r>
    </w:p>
    <w:p>
      <w:pPr>
        <w:pStyle w:val="Normal"/>
        <w:autoSpaceDE w:val="false"/>
        <w:ind w:right="-1440" w:firstLine="432"/>
        <w:jc w:val="both"/>
        <w:rPr>
          <w:lang w:val="es-ES_tradnl" w:eastAsia="en-US"/>
        </w:rPr>
      </w:pPr>
      <w:r>
        <w:rPr>
          <w:lang w:val="es-ES_tradnl" w:eastAsia="en-US"/>
        </w:rPr>
        <w:t>Estaba estudiando ahora el primer volumen de El capital, de Karl Marx, y conservaba ese libro tan celosamente como si fuera una reliquia. Para con todos sus camaradas mantenía una actitud reservada, incluso indiferente, excepto con Novodvorod, del cual era muy devoto y del que aceptaba, no importa sobre qué cuestión, su juicio como algo infalible a insustituible.</w:t>
      </w:r>
    </w:p>
    <w:p>
      <w:pPr>
        <w:pStyle w:val="Normal"/>
        <w:autoSpaceDE w:val="false"/>
        <w:ind w:right="-1440" w:firstLine="432"/>
        <w:jc w:val="both"/>
        <w:rPr>
          <w:lang w:val="es-ES_tradnl" w:eastAsia="en-US"/>
        </w:rPr>
      </w:pPr>
      <w:r>
        <w:rPr>
          <w:lang w:val="es-ES_tradnl" w:eastAsia="en-US"/>
        </w:rPr>
        <w:t>En cuanto a las mujeres, las consideraba como un obstácu</w:t>
        <w:softHyphen/>
        <w:t>lo a cualquier obra útil y no sentía por ellas más que desprecio. Sin embargo, sentía lástima de Maslova y se mostraba afectuo</w:t>
        <w:softHyphen/>
        <w:t>so con ella, porqúe veía en aquella mujer un ejemplo de la explotación de la clase inferior por la clase superior. Por este mismo motivo no apreciaba a Nejludov, le hablaba poco y no le estrechaba la mano, limitándose a dejarse estrechar la suya cuando Nejludov lo saludab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I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La leña se había consumido y había calentado la estufa; el té estaba hecho, servido en los vasos y en las tazas, y luego, blanqueado con leche; después salieron los pa</w:t>
        <w:softHyphen/>
        <w:t>necillos, el pan fresco de trigo, los huevos duros, la mantequi</w:t>
        <w:softHyphen/>
        <w:t>lla y cabeza y patas de ternera. Todos se acercaron a la cama que hacía veces de mesa y se pusieron a beber, a comer y a charlar. Rantseva se había sentado en una caja y servía el té. Alrededor de ella se agruparon todos los demás, a excepción de Kryltsov, quien se había quitado su pelliza mojada para envolverse en una manta seca traída por María Pavlovna y que, acostado, charlaba con Nejludov.</w:t>
      </w:r>
    </w:p>
    <w:p>
      <w:pPr>
        <w:pStyle w:val="Normal"/>
        <w:autoSpaceDE w:val="false"/>
        <w:ind w:right="-1440" w:firstLine="432"/>
        <w:jc w:val="both"/>
        <w:rPr>
          <w:lang w:val="es-ES_tradnl" w:eastAsia="en-US"/>
        </w:rPr>
      </w:pPr>
      <w:r>
        <w:rPr>
          <w:lang w:val="es-ES_tradnl" w:eastAsia="en-US"/>
        </w:rPr>
        <w:t>Después de la humedad y el frio sufridos durante la marcha; después del fango y del desorden que habían encontrado allí; después de haber comido y bebido té caliente, todo el mundo experimentaba una feliz predisposición a la alegría y una agra</w:t>
        <w:softHyphen/>
        <w:t>dable sensación de bienestar. Los pasos, los gritos y los jura</w:t>
        <w:softHyphen/>
        <w:t>mentos de los presos comunes que se oían detrás del muro y que les recordaban a cada instante lo que ocurría alrededor de ellos, hacían resaltar aún más la sensación de su intimidad. Como sobre un islote en alta mar, aquellas personas se sentían, por un instante, al abrigo de las olas de humillaciones y de sufrimien</w:t>
        <w:softHyphen/>
        <w:t>tos que hervían en torno de ellos, y, por consiguiente, se en</w:t>
        <w:softHyphen/>
        <w:t>contraban en un estado de animación, de elevación de espí</w:t>
        <w:softHyphen/>
        <w:t>ritu. Hablaban de todo, excepto de su situación y de lo que les aguardaba. Además, como ocurre siempre entre hombres y mujeres jóvenes, en particular cuando están reunidos a la fuer</w:t>
        <w:softHyphen/>
        <w:t>za, entre ellos se habían formado simpatías y antipatías.</w:t>
      </w:r>
    </w:p>
    <w:p>
      <w:pPr>
        <w:pStyle w:val="Normal"/>
        <w:autoSpaceDE w:val="false"/>
        <w:ind w:right="-1440" w:firstLine="432"/>
        <w:jc w:val="both"/>
        <w:rPr>
          <w:lang w:val="es-ES_tradnl" w:eastAsia="en-US"/>
        </w:rPr>
      </w:pPr>
      <w:r>
        <w:rPr>
          <w:lang w:val="es-ES_tradnl" w:eastAsia="en-US"/>
        </w:rPr>
        <w:t>Casi todos estaban enamorados: Novodvorod lo estaba de la bonita y sonriente Grabetz, joven estudiante que no profundi</w:t>
        <w:softHyphen/>
        <w:t>zaba en nada, ni en política ni en ninguna otra cosa. Habia seguido la corriente de la época, se había comprometido no se sabe en qué asunto y la habían condenado a la deportación. Lo mismo que en libertad, el principal interés de su vida estri</w:t>
        <w:softHyphen/>
        <w:t>baba en agradar a los hombres: ese interés lo había tenido tanto durante los interrogatorios como en la cárcel y durante el trayecto. En aquel momento experimentaba un consuelo por la inclinación de Novodvorov hacia ella, y ella misma se ha</w:t>
        <w:softHyphen/>
        <w:t>bía enamoriscado de él. Vera Efremovna, muy inflamable, pero desgraciadamente poco apta para inspirar amor, no perdia sin embargo las esperanzas: ora se prendaba de Nabatov, ora de Novodvorod. Kryltsov sentía igualmente una secreta inclinación por María Pavlovna: la amaba como los hombres aman a las mujeres, pero, sabiendo las ideas de la joven sobre el amor, le ocultaba sus sentimientos bajo la apariencia de amistad y gra</w:t>
        <w:softHyphen/>
        <w:t>titud por los cuidados especialmente tiernos que recibía de ella.</w:t>
      </w:r>
    </w:p>
    <w:p>
      <w:pPr>
        <w:pStyle w:val="Normal"/>
        <w:autoSpaceDE w:val="false"/>
        <w:ind w:right="-1440" w:firstLine="432"/>
        <w:jc w:val="both"/>
        <w:rPr>
          <w:lang w:val="es-ES_tradnl" w:eastAsia="en-US"/>
        </w:rPr>
      </w:pPr>
      <w:r>
        <w:rPr>
          <w:lang w:val="es-ES_tradnl" w:eastAsia="en-US"/>
        </w:rPr>
        <w:t>Nabatov y Rantseva tenían relaciones amorosas muy com</w:t>
        <w:softHyphen/>
        <w:t>plicadas. Lo mismo que María Pavlovna era una joven abso</w:t>
        <w:softHyphen/>
        <w:t>lutamente casta, Rantseva igualmente era una mujer casada absolutamente casta. A los dieciséis años, estando aún en el liceo, había amado a Rantsev, estudiante de la universidad de San Petersburgo; a los diecinueve años se había casado con él antes de que él hubiese terminado sus estudios. Estando en cuarto curso, su marido se había mezclado en una revuelta de la uni</w:t>
        <w:softHyphen/>
        <w:t>versidad; le fue prohibida la estancia en San Petersburgo y se hizo revolucionario. Para acompañarlo, ella tuvo entonces que abandonar los estudios de medicina que estaba cursando, y, a ejemplo de su marido, se hizo revolucionaria. Si su marido no hubiese sido para ella el mejor y el más inteligente de todos los hombres, no se habría enamorado de él y no se habría casado con él. Pero como lo amó y se casó con él, había considerado con toda naturalidad que el objeto de su vida tenía que ser el mismo que el objeto del mejor y más inteligente de los hom</w:t>
        <w:softHyphen/>
        <w:t>bres. Ahora bien, viendo su marido en el estudio el objetivo de la vida, también ella lo vio así. Habiéndose hecho él revolucio</w:t>
        <w:softHyphen/>
        <w:t>nario, ella tenía que hacer igual. Podía luego, de una manera perfecta, demostrar que las cóndiciones de la sociedad actual son detestables, que el deber de todos los hombres es luchar para tratar de modificarlas y establecer el régimen político y eco</w:t>
        <w:softHyphen/>
        <w:t>nómico gracias al cual el ser pensante podría seguir un camino fibre..., etcétera, etcétera. Y le parecía que pensaba y sentía realmente lo que decía; en realidad, pensaba solamente que las ideas de su marido eran la verdad misma, y ella no buscaba más que una cosa: una completa comunión de almas entre ella y su marido, que era lo único que le daba una satisfacción moral.</w:t>
      </w:r>
    </w:p>
    <w:p>
      <w:pPr>
        <w:pStyle w:val="Normal"/>
        <w:autoSpaceDE w:val="false"/>
        <w:ind w:right="-1440" w:firstLine="432"/>
        <w:jc w:val="both"/>
        <w:rPr>
          <w:lang w:val="es-ES_tradnl" w:eastAsia="en-US"/>
        </w:rPr>
      </w:pPr>
      <w:r>
        <w:rPr>
          <w:lang w:val="es-ES_tradnl" w:eastAsia="en-US"/>
        </w:rPr>
        <w:t>Le había resultado penoso separarse de él y de su hijo, con</w:t>
        <w:softHyphen/>
        <w:t>fiado a la custodia de la abuela. Pero sufría esta prueba con calma y firmeza, sabiendo que lo hacía por su marido y por una causa indudablemente justa, puesto que era la causa a la que él servía. Siempre estuvo con él con el pensamiento, y, no ha</w:t>
        <w:softHyphen/>
        <w:t>biendo amado nunca antes a nadie, no podía ahora amar a otra persona que no fuese él. Sin embargo, el amor puro y ab</w:t>
        <w:softHyphen/>
        <w:t>negado de Nabatov la impresionaba y la conmovía. Él, hombre de moralidad y de firmeza, amigo de su marido, se esforzaba en tratarla como a una hermana; pero en sus relaciones comu</w:t>
        <w:softHyphen/>
        <w:t>nes se deslizaba algo más, y ese «más» los espantaba a los dos, al mismo tiempo que llenaba de sol las tristezas de su vida en aquellas citcunstancias.</w:t>
      </w:r>
    </w:p>
    <w:p>
      <w:pPr>
        <w:pStyle w:val="Normal"/>
        <w:autoSpaceDE w:val="false"/>
        <w:ind w:right="-1440" w:firstLine="432"/>
        <w:jc w:val="both"/>
        <w:rPr>
          <w:lang w:val="es-ES_tradnl" w:eastAsia="en-US"/>
        </w:rPr>
      </w:pPr>
      <w:r>
        <w:rPr>
          <w:lang w:val="es-ES_tradnl" w:eastAsia="en-US"/>
        </w:rPr>
        <w:t>Así, en aquel grupo, los únicos libres de todo amorío eran María Pavlovna y Kondratiev.</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IV</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sperando que podría hablar a solas con Katucha, como lo hacía de ordinario después del té y de la cena en común, Nejludov se había sentado cerca de Kryltsov y charlaba con él. Le habló, entre otras cosas, de la confidencia que le había hecho Makar al contarle la historia de su crimen. Kryltsov escuchaba atentamente, su mirada febril clavada en su interlocut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w:t>
        <w:noBreakHyphen/>
        <w:t xml:space="preserve"> dijo </w:t>
        <w:noBreakHyphen/>
        <w:t>, un pensamiento me preocupa a menudo: he aquí que caminamos al lado de ellos, al lado de estos mismos hombres por los cuales lo hemos sacrificado todo. Y sin em</w:t>
        <w:softHyphen/>
        <w:t>bargo, no solamente no los conocemos, sino que ni siquiera queremos conocerlos. Por parte de ellos es peor aún: nos odian, nos consideran como a enemigos. Y esto es espanto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hay en eso nada de espantoso </w:t>
        <w:noBreakHyphen/>
        <w:t xml:space="preserve"> dijo Novodvorod, que había escuchado la conversación </w:t>
        <w:noBreakHyphen/>
        <w:t xml:space="preserve">. Las masas no respetan más que el poder </w:t>
        <w:noBreakHyphen/>
        <w:t xml:space="preserve"> añadió con su sonora voz </w:t>
        <w:noBreakHyphen/>
        <w:t>. Hoy, el poder es el gobierno, y por eso ellas lo respetan y nos odian; maña</w:t>
        <w:softHyphen/>
        <w:t>na estaremos nosotros en el poder y será a nosotros a quienes respetarán.</w:t>
      </w:r>
    </w:p>
    <w:p>
      <w:pPr>
        <w:pStyle w:val="Normal"/>
        <w:autoSpaceDE w:val="false"/>
        <w:ind w:right="-1440" w:firstLine="432"/>
        <w:jc w:val="both"/>
        <w:rPr>
          <w:lang w:val="es-ES_tradnl" w:eastAsia="en-US"/>
        </w:rPr>
      </w:pPr>
      <w:r>
        <w:rPr>
          <w:lang w:val="es-ES_tradnl" w:eastAsia="en-US"/>
        </w:rPr>
        <w:t>En el mismo instante se oyeron detrás del tabique jura</w:t>
        <w:softHyphen/>
        <w:t>mentos, el empujón de gente que chocaba contra el muro, un ruido de cadenas, gritos agudos. Golpeaban a alguien y este al</w:t>
        <w:softHyphen/>
        <w:t>guien gritaba pidiendo socor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e ahí a las bestias feroces! ¿Qué relaciones podemos nosotros tener con ellos? </w:t>
        <w:noBreakHyphen/>
        <w:t xml:space="preserve"> dijo Novodvorod con tono tran</w:t>
        <w:softHyphen/>
        <w:t>qui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estias feroces, dices? ¿Y la acción que me contaba hace un momento Nejludov? </w:t>
        <w:noBreakHyphen/>
        <w:t>dijo Kryltsov con tono irritado, repitiendo cómo, con peligro de su vida, Makar había querido salvar a uno de sus paisanos</w:t>
        <w:noBreakHyphen/>
        <w:t>. Eso no es bestialidad, sino una hazañ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entimentalismo </w:t>
        <w:noBreakHyphen/>
        <w:t xml:space="preserve"> replicó Novodvorod con ironia </w:t>
        <w:noBreakHyphen/>
        <w:t>. Nos es difícil comprender los impulsos de esos hombres y los motivos de sus actos. Tú ves generosidad donde tal vez no hay más que envidia hacia el otro forz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 qué quieres negar todo buen sentimiento en los de</w:t>
        <w:softHyphen/>
        <w:t xml:space="preserve">más? </w:t>
        <w:noBreakHyphen/>
        <w:t xml:space="preserve"> preguntó Pavlovna, acalorándose repentinamente.</w:t>
      </w:r>
    </w:p>
    <w:p>
      <w:pPr>
        <w:pStyle w:val="Normal"/>
        <w:autoSpaceDE w:val="false"/>
        <w:ind w:right="-1440" w:firstLine="432"/>
        <w:jc w:val="both"/>
        <w:rPr>
          <w:lang w:val="es-ES_tradnl" w:eastAsia="en-US"/>
        </w:rPr>
      </w:pPr>
      <w:r>
        <w:rPr>
          <w:lang w:val="es-ES_tradnl" w:eastAsia="en-US"/>
        </w:rPr>
        <w:t>Ella tuteaba a todos sus compañer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puedo ver lo que no exis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ómo? ¿Es que no existe eso? ¿No se arriesga ese hom</w:t>
        <w:softHyphen/>
        <w:t>bre a sufrir una muerte horri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 mi opinión </w:t>
        <w:noBreakHyphen/>
        <w:t xml:space="preserve"> dijo Novodvorod </w:t>
        <w:noBreakHyphen/>
        <w:t>, cuando queremos cumplir nuestra obra, la primera condición es desterrar las qui</w:t>
        <w:softHyphen/>
        <w:t xml:space="preserve">meras y ver las cosas tal como son. </w:t>
        <w:noBreakHyphen/>
        <w:t xml:space="preserve"> Kondratiev había soltado el libro que leía, para escuchar atentamente a su maestro </w:t>
        <w:noBreakHyphen/>
        <w:t xml:space="preserve">. Es preciso hacer todo por las masas populares y no esperar nada de ellas. Esas masas son el objeto de nuestra actividad, pero no pueden colaborar con nosotros mientras permanezcan inertes como están ahora </w:t>
        <w:noBreakHyphen/>
        <w:t xml:space="preserve"> continuó, como si estuviera dando una conferencia </w:t>
        <w:noBreakHyphen/>
        <w:t>. Por eso es completamente ilusorio contar con su colaboración mientras no esté acabado el proceso de desa</w:t>
        <w:softHyphen/>
        <w:t>rrollo de esas masas, proceso en la realización del cual traba</w:t>
        <w:softHyphen/>
        <w:t>jam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proceso de desarrollo? </w:t>
        <w:noBreakHyphen/>
        <w:t xml:space="preserve"> preguntó Kryltsov ani</w:t>
        <w:softHyphen/>
        <w:t xml:space="preserve">mándose de improviso </w:t>
        <w:noBreakHyphen/>
        <w:t>. Afirmamos estar contra el despotis</w:t>
        <w:softHyphen/>
        <w:t>mo, ¿y no hacemos use nosotros mismos de un despotismo igualmente espanto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veo en eso ningún despotismo </w:t>
        <w:noBreakHyphen/>
        <w:t xml:space="preserve"> respondió Novod</w:t>
        <w:softHyphen/>
        <w:t xml:space="preserve">vorod, siempre tranquilo </w:t>
        <w:noBreakHyphen/>
        <w:t>. Digo solamente que conozco la vía que debe seguir el pueblo y que puedo indicárse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cómo sabes tú que la vía indicada por ti es la ver</w:t>
        <w:softHyphen/>
        <w:t>dadera? ¿No es ése el despotismo que engendró tanto la Inqui</w:t>
        <w:softHyphen/>
        <w:t>sición como las matanzas de la Revolución francesa? Y sin em</w:t>
        <w:softHyphen/>
        <w:t>bargo, ésta declaraba también que conocía científicamente la vía única y verdad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 hecho de esos errores no prueba que yo esté en un error. Y además, nada más lejos que los sueños de los ideólogos de las conclusiones de la ciencia económica.</w:t>
      </w:r>
    </w:p>
    <w:p>
      <w:pPr>
        <w:pStyle w:val="Normal"/>
        <w:autoSpaceDE w:val="false"/>
        <w:ind w:right="-1440" w:firstLine="432"/>
        <w:jc w:val="both"/>
        <w:rPr>
          <w:lang w:val="es-ES_tradnl" w:eastAsia="en-US"/>
        </w:rPr>
      </w:pPr>
      <w:r>
        <w:rPr>
          <w:lang w:val="es-ES_tradnl" w:eastAsia="en-US"/>
        </w:rPr>
        <w:t>La voz de Novodvorod llenaba toda la celda. Hablaba solo y los demás guardaban silenc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iscuten siempre </w:t>
        <w:noBreakHyphen/>
        <w:t xml:space="preserve"> dijo María Pavlovna cuando también Novodvorod se call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usted qué piensa de eso? </w:t>
        <w:noBreakHyphen/>
        <w:t xml:space="preserve"> preguntó Nejludov a Ma</w:t>
        <w:softHyphen/>
        <w:t>ría Pavlov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o creo que Anatolii tiene razón y que es imposible imponer nuestros puntos de vista al pueb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usted, Katucha? </w:t>
        <w:noBreakHyphen/>
        <w:t xml:space="preserve"> preguntó Nejludov con una son</w:t>
        <w:softHyphen/>
        <w:t>risa y un vago temor de que ella dijera lo que no convenía dec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o creo que el pobre pueblo está aplastado </w:t>
        <w:noBreakHyphen/>
        <w:t xml:space="preserve"> dijo ella ruborizándose </w:t>
        <w:noBreakHyphen/>
        <w:t>. Está demasiado aplastado el pobre pueb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xacto, Mijailovna! </w:t>
        <w:noBreakHyphen/>
        <w:t xml:space="preserve"> exclamó Nabatov </w:t>
        <w:noBreakHyphen/>
        <w:t>. Aplastan ru</w:t>
        <w:softHyphen/>
        <w:t>damente al pueblo. Y no es justo que ocurra así. ¡En eso con</w:t>
        <w:softHyphen/>
        <w:t>siste nuestra ob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Una extraña idea de nuestra misión revolucionaria </w:t>
        <w:noBreakHyphen/>
        <w:t xml:space="preserve"> dijo malhumorado Novodvorod, quien se puso a fumar en silenc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e es imposible hablar con él! </w:t>
        <w:noBreakHyphen/>
        <w:t>dijo Kryltsov en voz baja. Y se calló.</w:t>
      </w:r>
    </w:p>
    <w:p>
      <w:pPr>
        <w:pStyle w:val="Normal"/>
        <w:numPr>
          <w:ilvl w:val="0"/>
          <w:numId w:val="3"/>
        </w:numPr>
        <w:autoSpaceDE w:val="false"/>
        <w:ind w:left="720" w:right="-1440" w:hanging="360"/>
        <w:jc w:val="both"/>
        <w:rPr>
          <w:lang w:val="es-ES_tradnl" w:eastAsia="en-US"/>
        </w:rPr>
      </w:pPr>
      <w:r>
        <w:rPr>
          <w:lang w:val="es-ES_tradnl" w:eastAsia="en-US"/>
        </w:rPr>
        <w:t xml:space="preserve">Y vale más no discutir </w:t>
        <w:noBreakHyphen/>
        <w:t xml:space="preserve"> comentó Nejludov.</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V</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unque Novodvorod fuese apreciado por todos los revo</w:t>
        <w:softHyphen/>
        <w:t>lucionarios, aunque fuese muy sabio y lo considerasen muy inteligente, Nejludov lo colocaba entre los hom</w:t>
        <w:softHyphen/>
        <w:t>bres de su partido que, estando desde el punto de vista moral por debajo del término medio, descienden incluso más bajo. Grande era su potencia intelectual, su numerador; pero la opinión que tenía de sí mismo, su denominador, era infinita</w:t>
        <w:softHyphen/>
        <w:t>mente mayor y desde hacía mucho tiempo había sobrepasado sus fuerzas intelectuales.</w:t>
      </w:r>
    </w:p>
    <w:p>
      <w:pPr>
        <w:pStyle w:val="Normal"/>
        <w:autoSpaceDE w:val="false"/>
        <w:ind w:right="-1440" w:firstLine="432"/>
        <w:jc w:val="both"/>
        <w:rPr>
          <w:lang w:val="es-ES_tradnl" w:eastAsia="en-US"/>
        </w:rPr>
      </w:pPr>
      <w:r>
        <w:rPr>
          <w:lang w:val="es-ES_tradnl" w:eastAsia="en-US"/>
        </w:rPr>
        <w:t>Era un hombre de un carácter moral completamente opues</w:t>
        <w:softHyphen/>
        <w:t>to al de Simonson. Este último era de esos temperamentos más bien masculinos en los que las acciones están, determinadas por la actividad del pensamiento. Novodvorod, por su parte, pertenecía a los temperamentos más bien femeninos, en los que la actividad intelectual está dirigida en parte hacia la reali</w:t>
        <w:softHyphen/>
        <w:t>zación del objetivo propuesto por el sentimiento y en parte ha</w:t>
        <w:softHyphen/>
        <w:t>cia la justificación de los actos provocados por el sentimiento.</w:t>
      </w:r>
    </w:p>
    <w:p>
      <w:pPr>
        <w:pStyle w:val="Normal"/>
        <w:autoSpaceDE w:val="false"/>
        <w:ind w:right="-1440" w:firstLine="432"/>
        <w:jc w:val="both"/>
        <w:rPr>
          <w:lang w:val="es-ES_tradnl" w:eastAsia="en-US"/>
        </w:rPr>
      </w:pPr>
      <w:r>
        <w:rPr>
          <w:lang w:val="es-ES_tradnl" w:eastAsia="en-US"/>
        </w:rPr>
        <w:t>Toda la actividad de Novodvorod, aunque él no supiera pre</w:t>
        <w:softHyphen/>
        <w:t>sentarla con elocuencia ni apoyarla con argumentos convincentes, se le aparecía a Nejludov como basada sólo en la vanidad y en el deseo de predominar. Al principio, en el período de sus estudios, había asimilado, gracias a sus facultades, los pensa</w:t>
        <w:softHyphen/>
        <w:t>mientos de otros y, al repetirlos fielmente, había destacado en</w:t>
        <w:softHyphen/>
        <w:t>tre los profesores y los estudiantes en aquellos sitios donde esas facultades eran muy apreciadas: en el colegio, en la universidad y en el doctorado. Pero cuando recibió su diploma y terminó sus estudios, este dominio desapareció, según supo Nejludov por boca de Kryltsov, quien no le tenía simpatía a Novodvorod.</w:t>
      </w:r>
    </w:p>
    <w:p>
      <w:pPr>
        <w:pStyle w:val="Normal"/>
        <w:autoSpaceDE w:val="false"/>
        <w:ind w:right="-1440" w:firstLine="432"/>
        <w:jc w:val="both"/>
        <w:rPr>
          <w:lang w:val="es-ES_tradnl" w:eastAsia="en-US"/>
        </w:rPr>
      </w:pPr>
      <w:r>
        <w:rPr>
          <w:lang w:val="es-ES_tradnl" w:eastAsia="en-US"/>
        </w:rPr>
        <w:t>Para seguir descollando en un nuevo ambiente, había mo</w:t>
        <w:softHyphen/>
        <w:t>dificado por completo sus ideas, y, de evolucionista, se habia convertido en «rojo». Gracias a la ausencia, en su carácter, de las cualidades morales y estéticas que hacen nacer dudas y vacilaciones, pronto adquirió la situación de jefe de partido, que satisfacía ampliamente a su amor propio. Una vez esco</w:t>
        <w:softHyphen/>
        <w:t>gida su tendencia, no vacilaba ya, y de ahí su seguridad de no equivocarse nunca. Todo le parecía extraordinariamente simple, claro y cierto. Y, con su estrechez de miras, todo debía en efecto ser muy simple, muy claro y, según su expresión, no le queda</w:t>
        <w:softHyphen/>
        <w:t>ba más sino ser lógico. Tan firme era su seguridad, que necesi</w:t>
        <w:softHyphen/>
        <w:t>taba o rechazar a los hombres o dominarlos. Y evolucionando su actividad en un medio de gentes muy jóvenes, que tomaban su inconmensurable seguridad por profundidad y sabiduría, la mayoría se sometía a su ascendiente, y de ahí su autoridad.</w:t>
      </w:r>
    </w:p>
    <w:p>
      <w:pPr>
        <w:pStyle w:val="Normal"/>
        <w:autoSpaceDE w:val="false"/>
        <w:ind w:right="-1440" w:firstLine="432"/>
        <w:jc w:val="both"/>
        <w:rPr>
          <w:lang w:val="es-ES_tradnl" w:eastAsia="en-US"/>
        </w:rPr>
      </w:pPr>
      <w:r>
        <w:rPr>
          <w:lang w:val="es-ES_tradnl" w:eastAsia="en-US"/>
        </w:rPr>
        <w:t>Su actividad consistía en preparar la revolución que le daría el poder y permitiría establecer una Asamblea Constituyente. Debía someter a esta asamblea su programa, y estaba absoluta</w:t>
        <w:softHyphen/>
        <w:t>mente convencido de que este programa resolvía todas las cues</w:t>
        <w:softHyphen/>
        <w:t>tiones y que forzosamente había que realizarlo.</w:t>
      </w:r>
    </w:p>
    <w:p>
      <w:pPr>
        <w:pStyle w:val="Normal"/>
        <w:autoSpaceDE w:val="false"/>
        <w:ind w:right="-1440" w:firstLine="432"/>
        <w:jc w:val="both"/>
        <w:rPr>
          <w:lang w:val="es-ES_tradnl" w:eastAsia="en-US"/>
        </w:rPr>
      </w:pPr>
      <w:r>
        <w:rPr>
          <w:lang w:val="es-ES_tradnl" w:eastAsia="en-US"/>
        </w:rPr>
        <w:t>Sus camaradas lo estimaban por su audacia y su resolución, pero no lo querían. Por su parte, él no quería a nadie; trataba como rivales a todos los hombres que destacaban de lo corrien</w:t>
        <w:softHyphen/>
        <w:t>te y, si hubiera podido, habría obrado hacia ellos como el viejo mono macho trata a los jóvenes. Habría arrancado a esos hom</w:t>
        <w:softHyphen/>
        <w:t>bres toda su inteligencia, y todas sus aptitudes, a fin de que no pudiesen estorbar la manifestación de sus propias facultades; no trataba bien más que a aquellos que se inclinaban ante él. Así obraba ahora con Kondratiev y con Vera Efremovna y con la bonita Grabetz, las dos enamoradas de él. Aunque en principio fuera partidario de la emancipación de la mujer, en el fondo las consideraba a todas tontas a insignificantes, excepto aquellas de las que, a menudo, se enamoraba sentimentalmen</w:t>
        <w:softHyphen/>
        <w:t>te, como ahora de Grabetz; las consideraba entonces como mu</w:t>
        <w:softHyphen/>
        <w:t>jeres superiores de las que únicamente él sabía apreciar las cualidades.</w:t>
      </w:r>
    </w:p>
    <w:p>
      <w:pPr>
        <w:pStyle w:val="Normal"/>
        <w:autoSpaceDE w:val="false"/>
        <w:ind w:right="-1440" w:firstLine="432"/>
        <w:jc w:val="both"/>
        <w:rPr>
          <w:lang w:val="es-ES_tradnl" w:eastAsia="en-US"/>
        </w:rPr>
      </w:pPr>
      <w:r>
        <w:rPr>
          <w:lang w:val="es-ES_tradnl" w:eastAsia="en-US"/>
        </w:rPr>
        <w:t>Lo mismo que todos los problemas, el de las relaciones en</w:t>
        <w:softHyphen/>
        <w:t>tre los sexos se le aparecía como muy simple, muy claro y per</w:t>
        <w:softHyphen/>
        <w:t>fectamente resuelto por el reconocimiento del amor libre.</w:t>
      </w:r>
    </w:p>
    <w:p>
      <w:pPr>
        <w:pStyle w:val="Normal"/>
        <w:autoSpaceDE w:val="false"/>
        <w:ind w:right="-1440" w:hanging="0"/>
        <w:jc w:val="both"/>
        <w:rPr>
          <w:lang w:val="es-ES_tradnl" w:eastAsia="en-US"/>
        </w:rPr>
      </w:pPr>
      <w:r>
        <w:rPr>
          <w:lang w:val="es-ES_tradnl" w:eastAsia="en-US"/>
        </w:rPr>
        <w:t>Tenía una mujer ficticia y otra verdadera; de ésta se había separado después de haber adquirido la convicción de que en</w:t>
        <w:softHyphen/>
        <w:t xml:space="preserve">tre ella y él no existía amor real; y ahora se proponía entrar en una nueva unión libre con Grabetz (Entre la gente joven rusa de ideas avanzadas estaba extendida por aquellos años la costumbre de casarse ficticiamente, que era la expresión empleada, con una muchacha joven con el único objeto de substraerla a la autoridad de su familia y permitirle así que se dedicara a la actividad por ella elegida. No era en modo alguno la mujer efectiva de su marido, y cada uno de ellos podía, por su parte, entrar seguidamente en «unión libre» con un compañero o compañera elegidos, esta vez en realidad. </w:t>
        <w:noBreakHyphen/>
        <w:t xml:space="preserve"> N. del T. ).</w:t>
      </w:r>
    </w:p>
    <w:p>
      <w:pPr>
        <w:pStyle w:val="Normal"/>
        <w:autoSpaceDE w:val="false"/>
        <w:ind w:right="-1440" w:firstLine="432"/>
        <w:jc w:val="both"/>
        <w:rPr>
          <w:lang w:val="es-ES_tradnl" w:eastAsia="en-US"/>
        </w:rPr>
      </w:pPr>
      <w:r>
        <w:rPr>
          <w:lang w:val="es-ES_tradnl" w:eastAsia="en-US"/>
        </w:rPr>
        <w:t>Desdeñaba a Nejludov porque, según su expresión, éste «ha</w:t>
        <w:softHyphen/>
        <w:t>cía teatro» con Maslova, y sobre todo porque se permitía dis</w:t>
        <w:softHyphen/>
        <w:t>cernir no solamente punto por punto, como él, Novodvorod, los defectos de la organización de la sociedad actual y los medios de modificarla, sino también porque lo hacía completamente a su manera, a la manera «principesca», es decir, tonta. Nejludov conocía muy bien esta opinión profesada por Novodvorod res</w:t>
        <w:softHyphen/>
        <w:t>pecto a él y, a pesar de las excelentes disposiciones que lo animaban durante todo aquel viaje, le pagaba con la misma moneda: no podía, con gran pena por su parte, dominar su fuerte antipatía hacia aquel hombre.</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V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Las voces de las autoridades se dejaron oír en la celda contigua. Todos guardaron silencio a inmediatamente después entró el vigilante jefe seguido de dos soldados. Era retreta. El suboficial contó a los presos, señalando a cada uno con el dedo. Cuando llegó delante de Nejludov, le dijo fa</w:t>
        <w:softHyphen/>
        <w:t>miliar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hora, príncipe, ya no puede quedarse usted después de la retreta. Va a tener que marcharse.</w:t>
      </w:r>
    </w:p>
    <w:p>
      <w:pPr>
        <w:pStyle w:val="Normal"/>
        <w:autoSpaceDE w:val="false"/>
        <w:ind w:right="-1440" w:firstLine="432"/>
        <w:jc w:val="both"/>
        <w:rPr>
          <w:lang w:val="es-ES_tradnl" w:eastAsia="en-US"/>
        </w:rPr>
      </w:pPr>
      <w:r>
        <w:rPr>
          <w:lang w:val="es-ES_tradnl" w:eastAsia="en-US"/>
        </w:rPr>
        <w:t>Nejludov, sabiendo lo que aquello significaba, se acercó a él y le deslizó en la mano tres rublos que tenía preparados.</w:t>
      </w:r>
    </w:p>
    <w:p>
      <w:pPr>
        <w:pStyle w:val="Normal"/>
        <w:autoSpaceDE w:val="false"/>
        <w:ind w:right="-1440" w:firstLine="432"/>
        <w:jc w:val="both"/>
        <w:rPr>
          <w:lang w:val="es-ES_tradnl" w:eastAsia="en-US"/>
        </w:rPr>
      </w:pPr>
      <w:r>
        <w:rPr>
          <w:lang w:val="es-ES_tradnl" w:eastAsia="en-US"/>
        </w:rPr>
        <w:noBreakHyphen/>
      </w:r>
      <w:r>
        <w:rPr>
          <w:lang w:val="es-ES_tradnl" w:eastAsia="en-US"/>
        </w:rPr>
        <w:t>Bueno, no hay modo de discutir con usted; quédese to</w:t>
        <w:softHyphen/>
        <w:t>davía un poco.</w:t>
      </w:r>
    </w:p>
    <w:p>
      <w:pPr>
        <w:pStyle w:val="Normal"/>
        <w:autoSpaceDE w:val="false"/>
        <w:ind w:right="-1440" w:firstLine="432"/>
        <w:jc w:val="both"/>
        <w:rPr>
          <w:lang w:val="es-ES_tradnl" w:eastAsia="en-US"/>
        </w:rPr>
      </w:pPr>
      <w:r>
        <w:rPr>
          <w:lang w:val="es-ES_tradnl" w:eastAsia="en-US"/>
        </w:rPr>
        <w:t>El suboficial iba a salir cuando entró otro suboficial segui</w:t>
        <w:softHyphen/>
        <w:t>do por un preso alto y delgado, de barba rala, con un ojo hin</w:t>
        <w:softHyphen/>
        <w:t>ch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engo a ver a mi niña </w:t>
        <w:noBreakHyphen/>
        <w:t xml:space="preserve"> dijo el pr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Oh, ha venido papá! </w:t>
        <w:noBreakHyphen/>
        <w:t xml:space="preserve"> gritó de pronto una sonora vo</w:t>
        <w:softHyphen/>
        <w:t>cecita. Y una cabeza rubia se asomó detrás de Rantseva, quien, ayudada por María Pav1ovna y Katucha, confeccionaba de una de sus faldas un nuevo vestido para la niñ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oy yo, hijita, soy yo! </w:t>
        <w:noBreakHyphen/>
        <w:t>dijo Buzovkin con ternu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a niña está bien aquí </w:t>
        <w:noBreakHyphen/>
        <w:t xml:space="preserve"> dijo María Pavlovna mirando con compasión el amoratado rostro del pr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as barinias me están haciendo un vestido </w:t>
        <w:noBreakHyphen/>
        <w:t xml:space="preserve"> dijo la niña, mostrando a su padre el trabajo de Rantseva </w:t>
        <w:noBreakHyphen/>
        <w:t>, un ves</w:t>
        <w:softHyphen/>
        <w:t>tido lindo, precio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ieres acostarte con nosotras? </w:t>
        <w:noBreakHyphen/>
        <w:t xml:space="preserve"> preguntó Rantseva acariciando a la niñ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Papá también?</w:t>
      </w:r>
    </w:p>
    <w:p>
      <w:pPr>
        <w:pStyle w:val="Normal"/>
        <w:autoSpaceDE w:val="false"/>
        <w:ind w:right="-1440" w:firstLine="432"/>
        <w:jc w:val="both"/>
        <w:rPr>
          <w:lang w:val="es-ES_tradnl" w:eastAsia="en-US"/>
        </w:rPr>
      </w:pPr>
      <w:r>
        <w:rPr>
          <w:lang w:val="es-ES_tradnl" w:eastAsia="en-US"/>
        </w:rPr>
        <w:t>Uná sonrisa iluminó el rostro de Rantse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apá. no pùede </w:t>
        <w:noBreakHyphen/>
        <w:t xml:space="preserve"> dijo </w:t>
        <w:noBreakHyphen/>
        <w:t xml:space="preserve">. Entonces, nos la deja usted, ¿verdad? </w:t>
        <w:noBreakHyphen/>
        <w:t xml:space="preserve"> preguntó ella al pad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amos, déjela </w:t>
        <w:noBreakHyphen/>
        <w:t xml:space="preserve"> dijo el suboficial parado a la puerta; luego salió con su colega.</w:t>
      </w:r>
    </w:p>
    <w:p>
      <w:pPr>
        <w:pStyle w:val="Normal"/>
        <w:autoSpaceDE w:val="false"/>
        <w:ind w:right="-1440" w:firstLine="432"/>
        <w:jc w:val="both"/>
        <w:rPr>
          <w:lang w:val="es-ES_tradnl" w:eastAsia="en-US"/>
        </w:rPr>
      </w:pPr>
      <w:r>
        <w:rPr>
          <w:lang w:val="es-ES_tradnl" w:eastAsia="en-US"/>
        </w:rPr>
        <w:t>En cuanto los soldados se hubieron marchado, Nabatov se acercó a Buzovkin y le preguntó, tocándole en el homb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 hermano, ¿es verdad que Karamanov quiere cam</w:t>
        <w:softHyphen/>
        <w:t>biar con otro?</w:t>
      </w:r>
    </w:p>
    <w:p>
      <w:pPr>
        <w:pStyle w:val="Normal"/>
        <w:autoSpaceDE w:val="false"/>
        <w:ind w:right="-1440" w:firstLine="432"/>
        <w:jc w:val="both"/>
        <w:rPr>
          <w:lang w:val="es-ES_tradnl" w:eastAsia="en-US"/>
        </w:rPr>
      </w:pPr>
      <w:r>
        <w:rPr>
          <w:lang w:val="es-ES_tradnl" w:eastAsia="en-US"/>
        </w:rPr>
        <w:t>El rostro amable y bonachón de Buzovkin se puso sombrío inmediatamente y sus ojos se velaro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hemos oído decir nada. No es probable. </w:t>
        <w:noBreakHyphen/>
        <w:t xml:space="preserve"> Y, siempre con la misma mirada huidiza, añadió </w:t>
        <w:noBreakHyphen/>
        <w:t xml:space="preserve">: Bueno, hijita, quédate aquí con las barinias. </w:t>
        <w:noBreakHyphen/>
        <w:t>Y se apresuró a sal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tá enterado de todo, y es verdad que han hecho el cambio </w:t>
        <w:noBreakHyphen/>
        <w:t xml:space="preserve"> dijo Nabatov </w:t>
        <w:noBreakHyphen/>
        <w:t>. ¿Qué va usted a hacer, pues?</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Cuando lleguemos a la ciudad informaré a la autoridad superior. Conozco a los dos de vista </w:t>
        <w:noBreakHyphen/>
        <w:t xml:space="preserve"> respondió Nejludov.</w:t>
      </w:r>
    </w:p>
    <w:p>
      <w:pPr>
        <w:pStyle w:val="Normal"/>
        <w:autoSpaceDE w:val="false"/>
        <w:ind w:right="-1440" w:firstLine="432"/>
        <w:jc w:val="both"/>
        <w:rPr>
          <w:lang w:val="es-ES_tradnl" w:eastAsia="en-US"/>
        </w:rPr>
      </w:pPr>
      <w:r>
        <w:rPr>
          <w:lang w:val="es-ES_tradnl" w:eastAsia="en-US"/>
        </w:rPr>
        <w:t>Todos se callaban, con el deseo evidente de no abrir de nuevo la discusión.</w:t>
      </w:r>
    </w:p>
    <w:p>
      <w:pPr>
        <w:pStyle w:val="Normal"/>
        <w:autoSpaceDE w:val="false"/>
        <w:ind w:right="-1440" w:firstLine="432"/>
        <w:jc w:val="both"/>
        <w:rPr>
          <w:lang w:val="es-ES_tradnl" w:eastAsia="en-US"/>
        </w:rPr>
      </w:pPr>
      <w:r>
        <w:rPr>
          <w:lang w:val="es-ES_tradnl" w:eastAsia="en-US"/>
        </w:rPr>
        <w:t>Simonson, quien durante todo aquel tiempo había estado silencioso, tendido en el rincón de una cama, con las manos tras la cabeza, se incorporó con decisión y, abriéndose paso a través de sus compañeros, se acercó 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de usted atenderme aho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luego </w:t>
        <w:noBreakHyphen/>
        <w:t xml:space="preserve"> respondió Nejludov, quien se levantó para seguirlo.</w:t>
      </w:r>
    </w:p>
    <w:p>
      <w:pPr>
        <w:pStyle w:val="Normal"/>
        <w:autoSpaceDE w:val="false"/>
        <w:ind w:right="-1440" w:firstLine="432"/>
        <w:jc w:val="both"/>
        <w:rPr>
          <w:lang w:val="es-ES_tradnl" w:eastAsia="en-US"/>
        </w:rPr>
      </w:pPr>
      <w:r>
        <w:rPr>
          <w:lang w:val="es-ES_tradnl" w:eastAsia="en-US"/>
        </w:rPr>
        <w:t>Dirigiendo los ojos a Nejludov y encontrando su mirada, Ka</w:t>
        <w:softHyphen/>
        <w:t>tucha enrojeció y agachó la cabeza con aire perplejo.</w:t>
      </w:r>
    </w:p>
    <w:p>
      <w:pPr>
        <w:pStyle w:val="Normal"/>
        <w:autoSpaceDE w:val="false"/>
        <w:ind w:right="-1440" w:firstLine="432"/>
        <w:jc w:val="both"/>
        <w:rPr>
          <w:lang w:val="es-ES_tradnl" w:eastAsia="en-US"/>
        </w:rPr>
      </w:pPr>
      <w:r>
        <w:rPr>
          <w:lang w:val="es-ES_tradnl" w:eastAsia="en-US"/>
        </w:rPr>
        <w:t>Simonson salió con Nejludov al corredor. Los ruidos y las explosiones de voces de los presos comunes se dejaban oír sin más. Nejludov hizo una mueca, pero Simonson no pareció tur</w:t>
        <w:softHyphen/>
        <w:t>barse lo más mínim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e aquí de qué se trata </w:t>
        <w:noBreakHyphen/>
        <w:t xml:space="preserve"> empezó este último, mirando con sus bondadosos ojos, con atención y bien de frente, el rostro de Nejludov</w:t>
        <w:noBreakHyphen/>
        <w:t>. Conociendo sus relaciones con Catalina Mijai</w:t>
        <w:softHyphen/>
        <w:t>lovna, considero que es mi deber...</w:t>
      </w:r>
    </w:p>
    <w:p>
      <w:pPr>
        <w:pStyle w:val="Normal"/>
        <w:autoSpaceDE w:val="false"/>
        <w:ind w:right="-1440" w:firstLine="432"/>
        <w:jc w:val="both"/>
        <w:rPr>
          <w:lang w:val="es-ES_tradnl" w:eastAsia="en-US"/>
        </w:rPr>
      </w:pPr>
      <w:r>
        <w:rPr>
          <w:lang w:val="es-ES_tradnl" w:eastAsia="en-US"/>
        </w:rPr>
        <w:t>Pero tuvo que interrumpirse, porque a la puerta misma del corredor dos voces gritaban a la vez:</w:t>
      </w:r>
    </w:p>
    <w:p>
      <w:pPr>
        <w:pStyle w:val="Normal"/>
        <w:autoSpaceDE w:val="false"/>
        <w:ind w:right="-1440" w:hanging="0"/>
        <w:jc w:val="both"/>
        <w:rPr>
          <w:lang w:val="es-ES_tradnl" w:eastAsia="en-US"/>
        </w:rPr>
      </w:pPr>
      <w:r>
        <w:rPr>
          <w:lang w:val="es-ES_tradnl" w:eastAsia="en-US"/>
        </w:rPr>
        <w:noBreakHyphen/>
      </w:r>
      <w:r>
        <w:rPr>
          <w:lang w:val="es-ES_tradnl" w:eastAsia="en-US"/>
        </w:rPr>
        <w:tab/>
        <w:t xml:space="preserve"> ¡Te digo, imbécil, que no es mío! </w:t>
        <w:noBreakHyphen/>
        <w:t xml:space="preserve"> gritaba una voz.</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órcate con él, miserable! </w:t>
        <w:noBreakHyphen/>
        <w:t xml:space="preserve"> respondía el otro.</w:t>
      </w:r>
    </w:p>
    <w:p>
      <w:pPr>
        <w:pStyle w:val="Normal"/>
        <w:autoSpaceDE w:val="false"/>
        <w:ind w:right="-1440" w:firstLine="432"/>
        <w:jc w:val="both"/>
        <w:rPr>
          <w:lang w:val="es-ES_tradnl" w:eastAsia="en-US"/>
        </w:rPr>
      </w:pPr>
      <w:r>
        <w:rPr>
          <w:lang w:val="es-ES_tradnl" w:eastAsia="en-US"/>
        </w:rPr>
        <w:t>María Pavlovna salió en aquel momento al corred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es imposible hablar aquí</w:t>
        <w:noBreakHyphen/>
        <w:t xml:space="preserve"> indicó ella </w:t>
        <w:noBreakHyphen/>
        <w:t>. Pasad a esa celda; no está más que Vera.</w:t>
      </w:r>
    </w:p>
    <w:p>
      <w:pPr>
        <w:pStyle w:val="Normal"/>
        <w:autoSpaceDE w:val="false"/>
        <w:ind w:right="-1440" w:firstLine="432"/>
        <w:jc w:val="both"/>
        <w:rPr>
          <w:lang w:val="es-ES_tradnl" w:eastAsia="en-US"/>
        </w:rPr>
      </w:pPr>
      <w:r>
        <w:rPr>
          <w:lang w:val="es-ES_tradnl" w:eastAsia="en-US"/>
        </w:rPr>
        <w:t>Los precedió, entró por una puerta vecina a una estrecha celda, evidentemente pensada para un solo preso y por el mo</w:t>
        <w:softHyphen/>
        <w:t>mento asignada a los condenados políticos. En la cama, con la cabeza tapada, estaba tendida Vera Efremovna.</w:t>
      </w:r>
    </w:p>
    <w:p>
      <w:pPr>
        <w:pStyle w:val="Normal"/>
        <w:autoSpaceDE w:val="false"/>
        <w:ind w:right="-1440" w:firstLine="432"/>
        <w:jc w:val="both"/>
        <w:rPr>
          <w:lang w:val="es-ES_tradnl" w:eastAsia="en-US"/>
        </w:rPr>
      </w:pPr>
      <w:r>
        <w:rPr>
          <w:lang w:val="es-ES_tradnl" w:eastAsia="en-US"/>
        </w:rPr>
        <w:noBreakHyphen/>
      </w:r>
      <w:r>
        <w:rPr>
          <w:lang w:val="es-ES_tradnl" w:eastAsia="en-US"/>
        </w:rPr>
        <w:t>Tiene jaqueca; duerme y no oye nada. Yo os de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l contrario, quédate </w:t>
        <w:noBreakHyphen/>
        <w:t xml:space="preserve"> dijo Simonson </w:t>
        <w:noBreakHyphen/>
        <w:t>. No tengo se</w:t>
        <w:softHyphen/>
        <w:t>cretos para nadie y muchísimo menos para ti.</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Está bien </w:t>
        <w:noBreakHyphen/>
        <w:t xml:space="preserve"> dijo Maria Pavlovna; y, con un movimiento de caderas típico de los niños, balanceando su cuerpo a derecha a izquierda, se sentó en la cama y se dispuso a escuchar, la mirada de sus hermosos ojos de oveja perdida en el vac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 he aquí el asunto: conociendo las relaciones de usted con Catalina Mijailovna, creo mi deber decirle cuáles son las mí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quiere decir eso? </w:t>
        <w:noBreakHyphen/>
        <w:t xml:space="preserve"> preguntó Nejludov, admiran</w:t>
        <w:softHyphen/>
        <w:t>do a pesar suyo la simplicidad y la franqueza con que le habla</w:t>
        <w:softHyphen/>
        <w:t>ba Simonso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iere decir que deseo casarme con Catalina Mijai</w:t>
        <w:softHyphen/>
        <w:t>lov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sombroso! </w:t>
        <w:noBreakHyphen/>
        <w:t xml:space="preserve"> exclamó Maria Pavlovna, clavando su mi</w:t>
        <w:softHyphen/>
        <w:t>rada en Simonson.</w:t>
      </w:r>
    </w:p>
    <w:p>
      <w:pPr>
        <w:pStyle w:val="Normal"/>
        <w:autoSpaceDE w:val="false"/>
        <w:ind w:right="-1440" w:firstLine="432"/>
        <w:jc w:val="both"/>
        <w:rPr>
          <w:lang w:val="es-ES_tradnl" w:eastAsia="en-US"/>
        </w:rPr>
      </w:pPr>
      <w:r>
        <w:rPr>
          <w:lang w:val="es-ES_tradnl" w:eastAsia="en-US"/>
        </w:rPr>
        <w:noBreakHyphen/>
      </w:r>
      <w:r>
        <w:rPr>
          <w:lang w:val="es-ES_tradnl" w:eastAsia="en-US"/>
        </w:rPr>
        <w:t>...y he resuelto pedirle que sea mi muj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qué puedo hacer yo? Eso depende de ella </w:t>
        <w:noBreakHyphen/>
        <w:t xml:space="preserve"> repli</w:t>
        <w:softHyphen/>
        <w:t>c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pero ella no tomará ninguna resolución sin contar con uste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por qué?</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que en tanto que no se aclare la cuestión de las rela</w:t>
        <w:softHyphen/>
        <w:t>ciones entre ustedes, ella no tomará ninguna decis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 mi parte, la cuestión está completamente resuelta. Yo quería hacer lo que considero mi deber y, además, mejorar su situación; pero en ningún caso tengo el propósito de estor</w:t>
        <w:softHyphen/>
        <w:t>bar su libertad de ac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ella no acepta que usted se sacrifiqu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hay en eso ningún sacrifici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sé que la resolución que ella ha tomado es inquebran</w:t>
        <w:softHyphen/>
        <w:t>ta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tonces, ¿para qué pedir mi parece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lla querría que usted lo reconociese tambié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cómo puedo reconocer que no debo hacer lo que considero un deber? Lo único que puedo decirle a usted es que yo no soy libre y ella sí lo es.</w:t>
      </w:r>
    </w:p>
    <w:p>
      <w:pPr>
        <w:pStyle w:val="Normal"/>
        <w:autoSpaceDE w:val="false"/>
        <w:ind w:right="-1440" w:firstLine="432"/>
        <w:jc w:val="both"/>
        <w:rPr>
          <w:lang w:val="es-ES_tradnl" w:eastAsia="en-US"/>
        </w:rPr>
      </w:pPr>
      <w:r>
        <w:rPr>
          <w:lang w:val="es-ES_tradnl" w:eastAsia="en-US"/>
        </w:rPr>
        <w:t>Simonson permaneció pensativo algunos instant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tá bien, se lo diré. Pero no crea usted que estoy ena</w:t>
        <w:softHyphen/>
        <w:t xml:space="preserve">morado de ella </w:t>
        <w:noBreakHyphen/>
        <w:t>prosiguió</w:t>
        <w:noBreakHyphen/>
        <w:t>. La quiero como a una bella y rara criatura que ha sufrido mucho. No le pido nada; pero tengo unos deseos terribles de acudir en su ayuda, de aliviar su sit...</w:t>
      </w:r>
    </w:p>
    <w:p>
      <w:pPr>
        <w:pStyle w:val="Normal"/>
        <w:autoSpaceDE w:val="false"/>
        <w:ind w:right="-1440" w:firstLine="432"/>
        <w:jc w:val="both"/>
        <w:rPr>
          <w:lang w:val="es-ES_tradnl" w:eastAsia="en-US"/>
        </w:rPr>
      </w:pPr>
      <w:r>
        <w:rPr>
          <w:lang w:val="es-ES_tradnl" w:eastAsia="en-US"/>
        </w:rPr>
        <w:t>Nejludov observó con sorpresa el temblor de la voz de Si</w:t>
        <w:softHyphen/>
        <w:t>monson.</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de aliviar su situación. Si ella no quiere aceptar su ayuda, ¡que acepte la mía! Si ella consintiera, pediría ser depor</w:t>
        <w:softHyphen/>
        <w:t>tado al mismo sitio donde la encarcelen. Cuatro años no es una eternidad. Viviré cerca de ella y quizá pueda mejorar su suerte...</w:t>
      </w:r>
    </w:p>
    <w:p>
      <w:pPr>
        <w:pStyle w:val="Normal"/>
        <w:autoSpaceDE w:val="false"/>
        <w:ind w:right="-1440" w:firstLine="432"/>
        <w:jc w:val="both"/>
        <w:rPr>
          <w:lang w:val="es-ES_tradnl" w:eastAsia="en-US"/>
        </w:rPr>
      </w:pPr>
      <w:r>
        <w:rPr>
          <w:lang w:val="es-ES_tradnl" w:eastAsia="en-US"/>
        </w:rPr>
        <w:t>La emoción le obligó a detenerse de nuevo.</w:t>
      </w:r>
    </w:p>
    <w:p>
      <w:pPr>
        <w:pStyle w:val="Normal"/>
        <w:autoSpaceDE w:val="false"/>
        <w:ind w:right="-1440" w:firstLine="432"/>
        <w:jc w:val="both"/>
        <w:rPr>
          <w:lang w:val="es-ES_tradnl" w:eastAsia="en-US"/>
        </w:rPr>
      </w:pPr>
      <w:r>
        <w:rPr>
          <w:lang w:val="es-ES_tradnl" w:eastAsia="en-US"/>
        </w:rPr>
        <w:noBreakHyphen/>
      </w:r>
      <w:r>
        <w:rPr>
          <w:lang w:val="es-ES_tradnl" w:eastAsia="en-US"/>
        </w:rPr>
        <w:t>Pero, ¿qué puedo decir yo?</w:t>
        <w:noBreakHyphen/>
        <w:t>preguntó Nejludov</w:t>
        <w:noBreakHyphen/>
        <w:t>. Me alegro de que ella haya encontrado un protector como uste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lo que yo quería saber. Quería saber si, amándola como usted la ama, deseándole todo el bien posible, juzga us</w:t>
        <w:softHyphen/>
        <w:t>ted nuestro casamiento como un bien para ell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Oh, desde luego! </w:t>
        <w:noBreakHyphen/>
        <w:t>exclamó Nejludov con firmez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se trata más que de ella. Todo lo que yo querria es que esa alma que tanto ha sufrido pudiera reposar </w:t>
        <w:noBreakHyphen/>
        <w:t xml:space="preserve"> dijo Si</w:t>
        <w:softHyphen/>
        <w:t>monson mirando a Nejludov con una ternura infantil que no se habría podido esperar de un hombre tan reservado.</w:t>
      </w:r>
    </w:p>
    <w:p>
      <w:pPr>
        <w:pStyle w:val="Normal"/>
        <w:autoSpaceDE w:val="false"/>
        <w:ind w:right="-1440" w:firstLine="432"/>
        <w:jc w:val="both"/>
        <w:rPr>
          <w:lang w:val="es-ES_tradnl" w:eastAsia="en-US"/>
        </w:rPr>
      </w:pPr>
      <w:r>
        <w:rPr>
          <w:lang w:val="es-ES_tradnl" w:eastAsia="en-US"/>
        </w:rPr>
        <w:t>Se levantó, agarró la mano de Nejludov, se inclinó hacia él y, con una sonrisa tímida, lo besó.</w:t>
      </w:r>
    </w:p>
    <w:p>
      <w:pPr>
        <w:pStyle w:val="Normal"/>
        <w:numPr>
          <w:ilvl w:val="0"/>
          <w:numId w:val="3"/>
        </w:numPr>
        <w:autoSpaceDE w:val="false"/>
        <w:ind w:left="720" w:right="-1440" w:hanging="360"/>
        <w:jc w:val="both"/>
        <w:rPr>
          <w:lang w:val="es-ES_tradnl" w:eastAsia="en-US"/>
        </w:rPr>
      </w:pPr>
      <w:r>
        <w:rPr>
          <w:lang w:val="es-ES_tradnl" w:eastAsia="en-US"/>
        </w:rPr>
        <w:t xml:space="preserve">Entonces, así se lo diré </w:t>
        <w:noBreakHyphen/>
        <w:t xml:space="preserve"> concluyó, ya saliendo.</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VI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 xml:space="preserve">Ah, fíjese usted! </w:t>
        <w:noBreakHyphen/>
        <w:t xml:space="preserve"> dijo María Pavlovna </w:t>
        <w:noBreakHyphen/>
        <w:t>. ¡Enamorado, completamente enamorado! No lo habría creído en mi vida. Vladimir Simonson enamoriscándose de una ma</w:t>
        <w:softHyphen/>
        <w:t>nera tan tonta, tan pueril. Es sorprendente, y se lo digo a us</w:t>
        <w:softHyphen/>
        <w:t xml:space="preserve">ted con toda franqueza, eso me apena </w:t>
        <w:noBreakHyphen/>
        <w:t xml:space="preserve"> dijo con un suspiro.</w:t>
      </w:r>
    </w:p>
    <w:p>
      <w:pPr>
        <w:pStyle w:val="Normal"/>
        <w:autoSpaceDE w:val="false"/>
        <w:ind w:right="-1440" w:firstLine="432"/>
        <w:jc w:val="both"/>
        <w:rPr>
          <w:lang w:val="es-ES_tradnl" w:eastAsia="en-US"/>
        </w:rPr>
      </w:pPr>
      <w:r>
        <w:rPr>
          <w:lang w:val="es-ES_tradnl" w:eastAsia="en-US"/>
        </w:rPr>
        <w:noBreakHyphen/>
      </w:r>
      <w:r>
        <w:rPr>
          <w:lang w:val="es-ES_tradnl" w:eastAsia="en-US"/>
        </w:rPr>
        <w:t>Pero, ¿qué piensa usted de Katucha? ¿Cómo toma ella la cosa?</w:t>
      </w:r>
    </w:p>
    <w:p>
      <w:pPr>
        <w:pStyle w:val="Normal"/>
        <w:tabs>
          <w:tab w:val="clear" w:pos="432"/>
          <w:tab w:val="left" w:pos="540" w:leader="none"/>
        </w:tabs>
        <w:autoSpaceDE w:val="false"/>
        <w:ind w:right="-1440" w:hanging="0"/>
        <w:jc w:val="both"/>
        <w:rPr>
          <w:lang w:val="es-ES_tradnl" w:eastAsia="en-US"/>
        </w:rPr>
      </w:pPr>
      <w:r>
        <w:rPr>
          <w:lang w:val="es-ES_tradnl" w:eastAsia="en-US"/>
        </w:rPr>
        <w:tab/>
        <w:noBreakHyphen/>
        <w:t xml:space="preserve"> ¿Ella? </w:t>
        <w:noBreakHyphen/>
        <w:t>Maria Pavlovna se detuvo, buscando sin duda una respuesta tan precisa como convincente  ¿Ella? Mire usted, a pesar de su pasado, es una naturaleza de las más mo</w:t>
        <w:softHyphen/>
        <w:t>rales... y sus sentimientos son tan refinados... Ella lo quiere a usted con un cariño bueno, se siente dichosa pudiendo hacerle un bien, aunque sea un bien negativo: el de no ligarse usted a ella. En lo que la concierne, su casamiento con usted sería una terrible caída, sería peor que todo lo que le ha pasado; por tanto no consentirá nunca. Y, sin embargo, la presencia de us</w:t>
        <w:softHyphen/>
        <w:t>ted la turb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onces, ¿debo desaparecer? </w:t>
        <w:noBreakHyphen/>
        <w:t xml:space="preserve"> preguntó Nejludov.</w:t>
      </w:r>
    </w:p>
    <w:p>
      <w:pPr>
        <w:pStyle w:val="Normal"/>
        <w:autoSpaceDE w:val="false"/>
        <w:ind w:right="-1440" w:firstLine="432"/>
        <w:jc w:val="both"/>
        <w:rPr>
          <w:lang w:val="es-ES_tradnl" w:eastAsia="en-US"/>
        </w:rPr>
      </w:pPr>
      <w:r>
        <w:rPr>
          <w:lang w:val="es-ES_tradnl" w:eastAsia="en-US"/>
        </w:rPr>
        <w:t>María Pavlovna sonrió con su dulce sonrisa infanti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en cierta medi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quiere decir eso de desaparecer en cierta medi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le he dicho a usted la verdad... Pero en fin, en lo que a ella se refiere, yo queria decirle a usted que probablemen</w:t>
        <w:softHyphen/>
        <w:t>te ella ve toda la insensatez del amor entusiasta de Simonson, aunque él no le haya dicho todavía nada de eso, y se siente a la vez halagada y aterrada. Mire usted, yo no soy competente en estas cuestiones, pero me parece que, por parte de Simonson, lo que hay es un sentimiento humano muy ordinario, por en</w:t>
        <w:softHyphen/>
        <w:t>mascarado que esté. Él insiste en que su amor estimula sus energías y que es platónico. Pero yo sé que si bien es un amor especial, no deja de tener en el fondo una cosa sucia, como le pasa a Novodvorod con Grabetz.</w:t>
      </w:r>
    </w:p>
    <w:p>
      <w:pPr>
        <w:pStyle w:val="Normal"/>
        <w:autoSpaceDE w:val="false"/>
        <w:ind w:right="-1440" w:firstLine="432"/>
        <w:jc w:val="both"/>
        <w:rPr>
          <w:lang w:val="es-ES_tradnl" w:eastAsia="en-US"/>
        </w:rPr>
      </w:pPr>
      <w:r>
        <w:rPr>
          <w:lang w:val="es-ES_tradnl" w:eastAsia="en-US"/>
        </w:rPr>
        <w:t>Arrastrada por su tema favorito, Maria Pavlovna se había desviado de la cuest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yo, ¿qué debo hacer? </w:t>
        <w:noBreakHyphen/>
        <w:t xml:space="preserve"> preguntó Nejludov.</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Creo que usted debe hablarle. Siempre vale más que la situación sea clara. Voy a llamarla, ¿quiere uste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e lo ruego.</w:t>
      </w:r>
    </w:p>
    <w:p>
      <w:pPr>
        <w:pStyle w:val="Normal"/>
        <w:autoSpaceDE w:val="false"/>
        <w:ind w:right="-1440" w:firstLine="432"/>
        <w:jc w:val="both"/>
        <w:rPr>
          <w:lang w:val="es-ES_tradnl" w:eastAsia="en-US"/>
        </w:rPr>
      </w:pPr>
      <w:r>
        <w:rPr>
          <w:lang w:val="es-ES_tradnl" w:eastAsia="en-US"/>
        </w:rPr>
        <w:t>María Pavlovna salió. Un sentimiento extraño invadió a Ne</w:t>
        <w:softHyphen/>
        <w:t>jludov cuando se quedó solo en la pequeña celda, escuchando la respiración apacible, entrecortada a veces por suspiros, de Vera Efremovna, así como el estrépito incesante producido por los forzados al otro lado de la puerta.</w:t>
      </w:r>
    </w:p>
    <w:p>
      <w:pPr>
        <w:pStyle w:val="Normal"/>
        <w:autoSpaceDE w:val="false"/>
        <w:ind w:right="-1440" w:firstLine="432"/>
        <w:jc w:val="both"/>
        <w:rPr>
          <w:lang w:val="es-ES_tradnl" w:eastAsia="en-US"/>
        </w:rPr>
      </w:pPr>
      <w:r>
        <w:rPr>
          <w:lang w:val="es-ES_tradnl" w:eastAsia="en-US"/>
        </w:rPr>
        <w:t>Las palabras de Simonson desligaban a Nejludov del compro</w:t>
        <w:softHyphen/>
        <w:t>miso que habia contraído y que, en los momentos de debilidad, le parecía pesado y aterrador; sin embargo, aquel cambio le re</w:t>
        <w:softHyphen/>
        <w:t>sultaba desagradable, incluso penoso. En este sentimiento en</w:t>
        <w:softHyphen/>
        <w:t>traba también la conciencia de que la propuesta de Símonson destruía la superioridad de su acción, disminuía a sus ojos y a los de los demás el valor de su sacrificio: si un hombre, por lo demás, excelente, pero que no tenía ningún vínculo con ella, quería unir su destino al de Katucha, el sacrificio por parte de él, de Nejludov, no era ya tan completo.</w:t>
      </w:r>
    </w:p>
    <w:p>
      <w:pPr>
        <w:pStyle w:val="Normal"/>
        <w:autoSpaceDE w:val="false"/>
        <w:ind w:right="-1440" w:firstLine="432"/>
        <w:jc w:val="both"/>
        <w:rPr>
          <w:lang w:val="es-ES_tradnl" w:eastAsia="en-US"/>
        </w:rPr>
      </w:pPr>
      <w:r>
        <w:rPr>
          <w:lang w:val="es-ES_tradnl" w:eastAsia="en-US"/>
        </w:rPr>
        <w:t>Quizá también había en él un simple sentimiento de celos: estaba tan acostumbrado al amor de Katucha hacia él, que no admitía la posibilidad de que ese amor se dirigiese a otro. Aque</w:t>
        <w:softHyphen/>
        <w:t>llo arruinaba, además, un proyecto formado desde hacia mucho tiempo: vivir cerca de ella mientras cumpliese su pena. Si ella se casaba con Simonson, su presencia se haría inútil y tendría que combinar un nuevo plan de vida.</w:t>
      </w:r>
    </w:p>
    <w:p>
      <w:pPr>
        <w:pStyle w:val="Normal"/>
        <w:autoSpaceDE w:val="false"/>
        <w:ind w:right="-1440" w:firstLine="432"/>
        <w:jc w:val="both"/>
        <w:rPr>
          <w:lang w:val="es-ES_tradnl" w:eastAsia="en-US"/>
        </w:rPr>
      </w:pPr>
      <w:r>
        <w:rPr>
          <w:lang w:val="es-ES_tradnl" w:eastAsia="en-US"/>
        </w:rPr>
        <w:t>Aún no había tenido tiempo de desmenuzar sus sentimien</w:t>
        <w:softHyphen/>
        <w:t>tos cuando la puerta se abrió y entró el barullo creciente que llegaba de las celdas de los forzados (había aquel día entre ellos una agitación especial), y Katucha penetró en la celda.</w:t>
      </w:r>
    </w:p>
    <w:p>
      <w:pPr>
        <w:pStyle w:val="Normal"/>
        <w:autoSpaceDE w:val="false"/>
        <w:ind w:right="-1440" w:firstLine="432"/>
        <w:jc w:val="both"/>
        <w:rPr>
          <w:lang w:val="es-ES_tradnl" w:eastAsia="en-US"/>
        </w:rPr>
      </w:pPr>
      <w:r>
        <w:rPr>
          <w:lang w:val="es-ES_tradnl" w:eastAsia="en-US"/>
        </w:rPr>
        <w:t>Se acercó a él con paso ráp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María Pav1ovna me ha enviado aquí </w:t>
        <w:noBreakHyphen/>
        <w:t xml:space="preserve"> dijo, deteniéndose muy cerca.</w:t>
      </w:r>
    </w:p>
    <w:p>
      <w:pPr>
        <w:pStyle w:val="Normal"/>
        <w:autoSpaceDE w:val="false"/>
        <w:ind w:right="-1440" w:firstLine="432"/>
        <w:jc w:val="both"/>
        <w:rPr>
          <w:lang w:val="es-ES_tradnl" w:eastAsia="en-US"/>
        </w:rPr>
      </w:pPr>
      <w:r>
        <w:rPr>
          <w:lang w:val="es-ES_tradnl" w:eastAsia="en-US"/>
        </w:rPr>
        <w:noBreakHyphen/>
      </w:r>
      <w:r>
        <w:rPr>
          <w:lang w:val="es-ES_tradnl" w:eastAsia="en-US"/>
        </w:rPr>
        <w:t>Si, tengo que hablarle. Pero siéntese. Vladimir Ivanovitch ha estado conversando conmigo.</w:t>
      </w:r>
    </w:p>
    <w:p>
      <w:pPr>
        <w:pStyle w:val="Normal"/>
        <w:autoSpaceDE w:val="false"/>
        <w:ind w:right="-1440" w:firstLine="432"/>
        <w:jc w:val="both"/>
        <w:rPr>
          <w:lang w:val="es-ES_tradnl" w:eastAsia="en-US"/>
        </w:rPr>
      </w:pPr>
      <w:r>
        <w:rPr>
          <w:lang w:val="es-ES_tradnl" w:eastAsia="en-US"/>
        </w:rPr>
        <w:t>Ella se sentó, colocó las manos sobre las rodillas, muy tran</w:t>
        <w:softHyphen/>
        <w:t>quila en apariencia. Pero al oír el nombre de Simonson se puso toda arrebol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qué le ha dicho? </w:t>
        <w:noBreakHyphen/>
        <w:t xml:space="preserve"> preguntó.</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Me ha dicho que quería casarse con usted.</w:t>
      </w:r>
    </w:p>
    <w:p>
      <w:pPr>
        <w:pStyle w:val="Normal"/>
        <w:autoSpaceDE w:val="false"/>
        <w:ind w:right="-1440" w:firstLine="432"/>
        <w:jc w:val="both"/>
        <w:rPr>
          <w:lang w:val="es-ES_tradnl" w:eastAsia="en-US"/>
        </w:rPr>
      </w:pPr>
      <w:r>
        <w:rPr>
          <w:lang w:val="es-ES_tradnl" w:eastAsia="en-US"/>
        </w:rPr>
        <w:t>El rostro de Katucha se contrajo de pronto en una expre</w:t>
        <w:softHyphen/>
        <w:t>sión de sufrimiento; pero bajó los ojos sin decir n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e ha pedido mi consentimiento o mi consejo. Le he contestado que todo dependía de usted y que era usted la única que tenia que decid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qué locura! ¿Por qué, por qué? </w:t>
        <w:noBreakHyphen/>
        <w:t xml:space="preserve"> exclamaba mi</w:t>
        <w:softHyphen/>
        <w:t>rando a Nejludov a los ojos con aquella mirada que bizqueaba de una forma muy especial y que a él lo dejaba siempre tan im</w:t>
        <w:softHyphen/>
        <w:t>presionado.</w:t>
      </w:r>
    </w:p>
    <w:p>
      <w:pPr>
        <w:pStyle w:val="Normal"/>
        <w:autoSpaceDE w:val="false"/>
        <w:ind w:right="-1440" w:firstLine="432"/>
        <w:jc w:val="both"/>
        <w:rPr>
          <w:lang w:val="es-ES_tradnl" w:eastAsia="en-US"/>
        </w:rPr>
      </w:pPr>
      <w:r>
        <w:rPr>
          <w:lang w:val="es-ES_tradnl" w:eastAsia="en-US"/>
        </w:rPr>
        <w:t>Durante algunos segundos permanecieron así, los ojos en los ojos; y, para los dos, aquella mirada era elocu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s usted quien tiene que decidir </w:t>
        <w:noBreakHyphen/>
        <w:t xml:space="preserve"> repiti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he de decidir yo? </w:t>
        <w:noBreakHyphen/>
        <w:t xml:space="preserve"> dijo ella </w:t>
        <w:noBreakHyphen/>
        <w:t>. ¡Todo está deci</w:t>
        <w:softHyphen/>
        <w:t>dido hace ya mucho tiemp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es usted quien tiene que decir si acepta la propo</w:t>
        <w:softHyphen/>
        <w:t>sición de Vladimir Ivanovitch.</w:t>
      </w:r>
    </w:p>
    <w:p>
      <w:pPr>
        <w:pStyle w:val="Normal"/>
        <w:autoSpaceDE w:val="false"/>
        <w:ind w:left="360" w:right="-1440" w:hanging="0"/>
        <w:jc w:val="both"/>
        <w:rPr>
          <w:lang w:val="es-ES_tradnl" w:eastAsia="en-US"/>
        </w:rPr>
      </w:pPr>
      <w:r>
        <w:rPr>
          <w:lang w:val="es-ES_tradnl" w:eastAsia="en-US"/>
        </w:rPr>
        <w:t xml:space="preserve">- ¿Cómo pensar en el casamiento, yo, una «forzada»? ¿Por qué habría además de estropear la vida de Vladimir Ivanovitch? </w:t>
        <w:noBreakHyphen/>
        <w:t xml:space="preserve"> dijo ella, poniéndose de pronto de humor tétrico. </w:t>
      </w:r>
    </w:p>
    <w:p>
      <w:pPr>
        <w:pStyle w:val="Normal"/>
        <w:autoSpaceDE w:val="false"/>
        <w:ind w:left="360" w:right="-1440" w:hanging="0"/>
        <w:jc w:val="both"/>
        <w:rPr>
          <w:lang w:val="es-ES_tradnl" w:eastAsia="en-US"/>
        </w:rPr>
      </w:pPr>
      <w:r>
        <w:rPr>
          <w:lang w:val="es-ES_tradnl" w:eastAsia="en-US"/>
        </w:rPr>
        <w:t xml:space="preserve">- Sí, pero si la indultan... </w:t>
      </w:r>
    </w:p>
    <w:p>
      <w:pPr>
        <w:pStyle w:val="Normal"/>
        <w:autoSpaceDE w:val="false"/>
        <w:ind w:left="360" w:right="-1440" w:hanging="0"/>
        <w:jc w:val="both"/>
        <w:rPr>
          <w:lang w:val="es-ES_tradnl" w:eastAsia="en-US"/>
        </w:rPr>
      </w:pPr>
      <w:r>
        <w:rPr>
          <w:lang w:val="es-ES_tradnl" w:eastAsia="en-US"/>
        </w:rPr>
        <w:t>- ¡Ah, déjeme! ¡No tenemos nada más que decirnos! Se levantó y salió.</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VII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Cuando, en seguimiento de Katucha, Nejludov volvió a la celda de los hombres, reinaba allí una cierta emoción. Nabatov, que husmeaba por doquier, observaba todo y entraba en relaciones con todo el mundo, había traído una noticia que había dejado estupefacta a la concurrencia: ha</w:t>
        <w:softHyphen/>
        <w:t>bia encontrado en una pared un billete escrito por el revolucio</w:t>
        <w:softHyphen/>
        <w:t>nario Petline, condenado a trabajos forzados. Todo el mundo lo creía desde hacía mucho tiempo en Kara, y he aquí que se enteraban de su reciente paso por este sitio mismo, solo, en medio de un convoy de condenados de derecho común.</w:t>
      </w:r>
    </w:p>
    <w:p>
      <w:pPr>
        <w:pStyle w:val="Normal"/>
        <w:autoSpaceDE w:val="false"/>
        <w:ind w:right="-1440" w:firstLine="432"/>
        <w:jc w:val="both"/>
        <w:rPr>
          <w:lang w:val="es-ES_tradnl" w:eastAsia="en-US"/>
        </w:rPr>
      </w:pPr>
      <w:r>
        <w:rPr>
          <w:lang w:val="es-ES_tradnl" w:eastAsia="en-US"/>
        </w:rPr>
        <w:t xml:space="preserve">« 17 agosto </w:t>
        <w:noBreakHyphen/>
        <w:t xml:space="preserve"> se leía en aquel billete </w:t>
        <w:noBreakHyphen/>
        <w:t>. Me conducen a mí solo entre los presos comunes. Neverov estaba conmigo, pero se ha ahorcado en Kazán, en el manicomio. Yo estoy bien, tengo valor y espero todo el bien que el porvenir nos reserva.»</w:t>
      </w:r>
    </w:p>
    <w:p>
      <w:pPr>
        <w:pStyle w:val="Normal"/>
        <w:autoSpaceDE w:val="false"/>
        <w:ind w:right="-1440" w:firstLine="432"/>
        <w:jc w:val="both"/>
        <w:rPr>
          <w:lang w:val="es-ES_tradnl" w:eastAsia="en-US"/>
        </w:rPr>
      </w:pPr>
      <w:r>
        <w:rPr>
          <w:lang w:val="es-ES_tradnl" w:eastAsia="en-US"/>
        </w:rPr>
        <w:t>Se discutía la situación de Petline y las causas del suicidio de Neverov. Kryltsov, con aire absorto, permanecía mudo y miraba fijamente ante él con ojos febriles.</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Mi marido me dijo que Neverov ya tenía alucinaciones en la fortaleza de Pedro y Pablo </w:t>
        <w:noBreakHyphen/>
        <w:t xml:space="preserve"> comentó Rantsev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un poeta, un fantasioso. Hombres así no saben so</w:t>
        <w:softHyphen/>
        <w:t xml:space="preserve">portar el aislamiento </w:t>
        <w:noBreakHyphen/>
        <w:t xml:space="preserve"> dijo Novodvorod </w:t>
        <w:noBreakHyphen/>
        <w:t>. Yo, por ejemplo, cuando me dejaban incomunicado, ponía frenos a mi imagina</w:t>
        <w:softHyphen/>
        <w:t>ción y dividía mi tiempo de la manera más simétrica. Así, so</w:t>
        <w:softHyphen/>
        <w:t>portaba perfectamente to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ién habla de soportar? Por lo que a mí se refiere, muy a menudo me he sentido sencillamente feliz por estar en la cárcel </w:t>
        <w:noBreakHyphen/>
        <w:t xml:space="preserve"> exclamó Nabatov con su voz enérgica y con la in</w:t>
        <w:softHyphen/>
        <w:t xml:space="preserve">tención manifiesta de disipar la sombría preocupación de sus compañeros </w:t>
        <w:noBreakHyphen/>
        <w:t>. En libertad, siempre está temiendo uno algo: o que lo cojan, o comprometer a los demás, o comprometer la causa. Una vez encerrado, se acaba la responsabilidad. Se puede descansar. No hay más que estarse allí y fuma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Tú lo conocías íntimamente? </w:t>
        <w:noBreakHyphen/>
        <w:t xml:space="preserve"> preguntó María Pavlov</w:t>
        <w:softHyphen/>
        <w:t>na, viendo con inquietud el rostro repentinamente descompues</w:t>
        <w:softHyphen/>
        <w:t>to de Krylts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everov, un fantasioso! </w:t>
        <w:noBreakHyphen/>
        <w:t xml:space="preserve"> dijo Kryltsov sofocándose de improviso como si hubiera estado mucho tiempo gritando o cantando </w:t>
        <w:noBreakHyphen/>
        <w:t xml:space="preserve">. Neverov era un hombre como la tierra produce pocos, como decía nuestro portero. Sí, era un hombre de cristal cuya alma se transparentaba. No solamente no mintió nunca, sino que nunca supo ni siquiera fingir; no sólo su epidermis era fina, sino que era como los que se han quemado, todos los nervios al descubierto. Sí, una naturaleza rica, compleja... Pero ¿de qué sirve hablar...? </w:t>
        <w:noBreakHyphen/>
        <w:t xml:space="preserve"> Se calló un instante</w:t>
        <w:noBreakHyphen/>
        <w:t xml:space="preserve">. Discutimos para saber qué conviene más </w:t>
        <w:noBreakHyphen/>
        <w:t xml:space="preserve"> añadió con aire sombrío e irri</w:t>
        <w:softHyphen/>
        <w:t xml:space="preserve">tado </w:t>
        <w:noBreakHyphen/>
        <w:t>. Si es preciso primero instruir al pueblo y cambiar luego las condiciones de la existencia, o empezar primeramente por cambiar éstas; luego nos preguntamos cómo luchar: ¿por la propaganda pacífica o por el terror? Discutimos, sí... Pero ellos, ellos no discuten, saben lo que se hacen. Les importa poco que decenas y centenares de hombres tengan o no que ser sacrificados, ¡y qué hombres! Es más, les hace falta precisa</w:t>
        <w:softHyphen/>
        <w:t>mente que sean los mejores los sacrificados. Sí, Hertzen decía que cuando se retiró de la circulación a los decembristas, se rebajó el nivel general de la sociedad. ¡Claro que se rebajó! Luego retiraron de la circulación a Hertzen mismo y a sus com</w:t>
        <w:softHyphen/>
        <w:t>pañeros. ¡Ahora les toca el turno a los Neverov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los destruirán a todos! </w:t>
        <w:noBreakHyphen/>
        <w:t xml:space="preserve"> dijo Nabatov con voz vi</w:t>
        <w:softHyphen/>
        <w:t xml:space="preserve">ril </w:t>
        <w:noBreakHyphen/>
        <w:t>. Siempre quedarán los suficientes para hacer pequeñ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no quedarán si tenemos lástima de los tiranos </w:t>
        <w:noBreakHyphen/>
        <w:t xml:space="preserve"> dijo Kryltsov elevando la voz </w:t>
        <w:noBreakHyphen/>
        <w:t>. Dame un cigarril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tú no estás.bien, Anatolii</w:t>
        <w:noBreakHyphen/>
        <w:t xml:space="preserve"> dijo María Pavlovna</w:t>
        <w:noBreakHyphen/>
        <w:t>. Te lo ruego, no fum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éjame en paz! </w:t>
        <w:noBreakHyphen/>
        <w:t xml:space="preserve"> exclamó él con mal humor. Y encen</w:t>
        <w:softHyphen/>
        <w:t xml:space="preserve">dió el cigarrillo; pero inmediatamente le dio un ataque de tos y sintió como deseos de vomitar. Después de haber escupido, continuó </w:t>
        <w:noBreakHyphen/>
        <w:t>: No, no hemos hecho lo que hacía falta. Basta de discusiones: ¡todos unidos... y aniquilarl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o ellos también son hombres </w:t>
        <w:noBreakHyphen/>
        <w:t xml:space="preserve"> dijo Nejludov.</w:t>
      </w:r>
    </w:p>
    <w:p>
      <w:pPr>
        <w:pStyle w:val="Normal"/>
        <w:autoSpaceDE w:val="false"/>
        <w:ind w:right="-1440" w:firstLine="432"/>
        <w:jc w:val="both"/>
        <w:rPr>
          <w:lang w:val="es-ES_tradnl" w:eastAsia="en-US"/>
        </w:rPr>
      </w:pPr>
      <w:r>
        <w:rPr>
          <w:lang w:val="es-ES_tradnl" w:eastAsia="en-US"/>
        </w:rPr>
        <w:noBreakHyphen/>
      </w:r>
      <w:r>
        <w:rPr>
          <w:lang w:val="es-ES_tradnl" w:eastAsia="en-US"/>
        </w:rPr>
        <w:t>No, no son hombres. No son hombres quienes pueden hacer lo que ellos hacen. Se dice ahora que acaban de inventar bombas y globos. Pues bien, montar en globo y espolvorearlos con bombas como si fueran chinches, hasta que todos revien</w:t>
        <w:softHyphen/>
        <w:t xml:space="preserve">ten... Sí, porque... </w:t>
        <w:noBreakHyphen/>
        <w:t xml:space="preserve"> pero no acabó; todo enrojecido, tuvo un ataque de tos más violento aún y le salió sangre por la boca.</w:t>
      </w:r>
    </w:p>
    <w:p>
      <w:pPr>
        <w:pStyle w:val="Normal"/>
        <w:autoSpaceDE w:val="false"/>
        <w:ind w:right="-1440" w:firstLine="432"/>
        <w:jc w:val="both"/>
        <w:rPr>
          <w:lang w:val="es-ES_tradnl" w:eastAsia="en-US"/>
        </w:rPr>
      </w:pPr>
      <w:r>
        <w:rPr>
          <w:lang w:val="es-ES_tradnl" w:eastAsia="en-US"/>
        </w:rPr>
        <w:t>Nabatov corrió a buscar nieve. Maria Pavlovna vertió en un vaso unas gotas de tintura de valeriana y se lo llevó a Kryltsov. Pero él, con los ojos cerrados y la respiración entrecortada, apartaba a la joven con su mano delgada y blanca. Cuando la nieve y el agua fría lo hubieron calmado un poco, y lo acos</w:t>
        <w:softHyphen/>
        <w:t>taron para pasar la noche, Nejludov se despidió y salió con el suboficial, que lo esperaba desde hacía mucho tiempo.</w:t>
      </w:r>
    </w:p>
    <w:p>
      <w:pPr>
        <w:pStyle w:val="Normal"/>
        <w:autoSpaceDE w:val="false"/>
        <w:ind w:right="-1440" w:firstLine="432"/>
        <w:jc w:val="both"/>
        <w:rPr>
          <w:lang w:val="es-ES_tradnl" w:eastAsia="en-US"/>
        </w:rPr>
      </w:pPr>
      <w:r>
        <w:rPr>
          <w:lang w:val="es-ES_tradnl" w:eastAsia="en-US"/>
        </w:rPr>
        <w:t>Los presos comunes se habían callado y la mayor parte dormía. Aunque en las celdas había gente en las camas, y de</w:t>
        <w:softHyphen/>
        <w:t>bajo, y en los pasillos, los presos no habían podido acomodarse todos, y muchos se habían tendido en el corredor, la cabeza sobre sus sacos y tapados con sus húmedos capotes.</w:t>
      </w:r>
    </w:p>
    <w:p>
      <w:pPr>
        <w:pStyle w:val="Normal"/>
        <w:autoSpaceDE w:val="false"/>
        <w:ind w:right="-1440" w:firstLine="432"/>
        <w:jc w:val="both"/>
        <w:rPr>
          <w:lang w:val="es-ES_tradnl" w:eastAsia="en-US"/>
        </w:rPr>
      </w:pPr>
      <w:r>
        <w:rPr>
          <w:lang w:val="es-ES_tradnl" w:eastAsia="en-US"/>
        </w:rPr>
        <w:t>Por la puerta de las celdas y en el corredor se oían ronqui</w:t>
        <w:softHyphen/>
        <w:t>dos, suspiros, palabras pronunciadas en sueños. únicamente no dormían, en la celda de los solteros, algunos hombres agrupa</w:t>
        <w:softHyphen/>
        <w:t>dos alrededor de un cabo de vela, apagada aprisa al acercarse el suboficial; y, en el corredor, cerca de una lámpara, un viejo desnudo que quitaba piojos de su ropa. El aire hediondo del local de los condenados políticos parecía puro en comparación con la podredumbre sofocante que reinaba aquí. La humeante lámpara ardía como en medio de una neblina y se respiraba con dificultad. Para pasar por el corredor sin pisar a algún dur</w:t>
        <w:softHyphen/>
        <w:t>miente hacía falta antes buscar un sitio vacío donde poner el pie, y eso a cada paso. Tres hombres que no habían podido colocarse ni siquiera en el corredor se habían tendido en el vestíbulo, cerca de la cubeta de la que rezumaba un líquido infecto. Uno de ellos era un viejo idiota que Nejludov había encontrado a menudo durante el trayecto; un niño de diez años estaba acostado entre dos presos, sobre la pierna de uno de ellos, y la mejilla apoyada en su mano.</w:t>
      </w:r>
    </w:p>
    <w:p>
      <w:pPr>
        <w:pStyle w:val="Normal"/>
        <w:autoSpaceDE w:val="false"/>
        <w:ind w:right="-1440" w:firstLine="432"/>
        <w:jc w:val="both"/>
        <w:rPr>
          <w:lang w:val="es-ES_tradnl" w:eastAsia="en-US"/>
        </w:rPr>
      </w:pPr>
      <w:r>
        <w:rPr>
          <w:lang w:val="es-ES_tradnl" w:eastAsia="en-US"/>
        </w:rPr>
        <w:t>En cuanto estuvo en la calle, Nejludov se detuvo y aspiró largo tiempo a pleno pulmón el aire helad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IX</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cielo se había estrellado. Caminando sobre el fango helado, endurecido a medias solamente a trechos, Nejludov regresó al albergue; golpeó en el cristal negro; el mozo de anchos hombros vino, descalzo, a abrirle la puerta y lo introdujo en el vestíbulo. Allí, a la derecha, se oía el ron</w:t>
        <w:softHyphen/>
        <w:t>quido ruidoso de los carreteros en la sala común. Al fondo, detrás de la puerta que daba al patio, se percibía el ruido de las mandíbulas de los caballos masticando la cebada; a la iz</w:t>
        <w:softHyphen/>
        <w:t>quierda estaba la puerta que daba paso a la habitación de los viajeros de calidad. Aquí se percibía un olor a ajenjo seco y a sudor. E1 ronquido regular de poderosos pulmones se elevaba por detrás de un biombo, y, en un jarrito de cristal rojo, una lamparilla ardía ante los iconos.</w:t>
      </w:r>
    </w:p>
    <w:p>
      <w:pPr>
        <w:pStyle w:val="Normal"/>
        <w:autoSpaceDE w:val="false"/>
        <w:ind w:right="-1440" w:firstLine="432"/>
        <w:jc w:val="both"/>
        <w:rPr>
          <w:lang w:val="es-ES_tradnl" w:eastAsia="en-US"/>
        </w:rPr>
      </w:pPr>
      <w:r>
        <w:rPr>
          <w:lang w:val="es-ES_tradnl" w:eastAsia="en-US"/>
        </w:rPr>
        <w:t>Nejludov se desnudó, tendió su manta de viaje sobre el diván de piel de topo, colocó su cojín de cuero y se acostó.</w:t>
      </w:r>
    </w:p>
    <w:p>
      <w:pPr>
        <w:pStyle w:val="Normal"/>
        <w:autoSpaceDE w:val="false"/>
        <w:ind w:right="-1440" w:firstLine="432"/>
        <w:jc w:val="both"/>
        <w:rPr>
          <w:lang w:val="es-ES_tradnl" w:eastAsia="en-US"/>
        </w:rPr>
      </w:pPr>
      <w:r>
        <w:rPr>
          <w:lang w:val="es-ES_tradnl" w:eastAsia="en-US"/>
        </w:rPr>
        <w:t>Rememoró todo lo que había visto y oído en el curso de aquella jornada. A pesar de lo inesperado e importante de su conversación con Simonson y Katucha, no se detuvo en este acontecimiento: sus ideas sobre el tema eran demasiado com</w:t>
        <w:softHyphen/>
        <w:t>plicadas y demasiado confusas para que no tratase de apartar</w:t>
        <w:softHyphen/>
        <w:t>las. Pero se acordaba con tanta más claridad del espectáculo de aquellos desgraciados asfixiándose a consecuencia de la fal</w:t>
        <w:softHyphen/>
        <w:t>ta de aire y en revuelta confusión en medio de aquel líquido escapado de la cubeta. Se acordaba sobre todo de aquel niño de rostro inocente acostado sobre la pierna del forzado.</w:t>
      </w:r>
    </w:p>
    <w:p>
      <w:pPr>
        <w:pStyle w:val="Normal"/>
        <w:autoSpaceDE w:val="false"/>
        <w:ind w:right="-1440" w:firstLine="432"/>
        <w:jc w:val="both"/>
        <w:rPr>
          <w:lang w:val="es-ES_tradnl" w:eastAsia="en-US"/>
        </w:rPr>
      </w:pPr>
      <w:r>
        <w:rPr>
          <w:lang w:val="es-ES_tradnl" w:eastAsia="en-US"/>
        </w:rPr>
        <w:t>Saber que en alguna parte, muy lejos, hay hombres que torturan a otros, sometiéndolos a toda clase de humillaciones y de sufrimientos, es una cosa muy distinta a asistir, durante tres meses, al espectáculo incesante del martirio de los unos por los otros. Ahora Nejludov se daba cuenta. Más de una vez, durante aquellos tres meses, se había preguntado: «¿Soy yo quien estoy loco, quien veo lo que los otros no ven, o bien los locos son los que hacen lo que veo?», pero los hombres, y había muchísimos, cometían los actos que lo asombraban y lo aterraban, con una certidumbre tan tranquila de la necesidad de esos actos, a incluso de su importancia y de su utilidad, que era difícil tenerlos a todos por locos; sin embargo, tampoco podía creer en su propia locura, porque tenía la absoluta con</w:t>
        <w:softHyphen/>
        <w:t>vicción de que su pensamiento era claro. Por eso permanecía perplejo.</w:t>
      </w:r>
    </w:p>
    <w:p>
      <w:pPr>
        <w:pStyle w:val="Normal"/>
        <w:autoSpaceDE w:val="false"/>
        <w:ind w:right="-1440" w:firstLine="432"/>
        <w:jc w:val="both"/>
        <w:rPr>
          <w:lang w:val="es-ES_tradnl" w:eastAsia="en-US"/>
        </w:rPr>
      </w:pPr>
      <w:r>
        <w:rPr>
          <w:lang w:val="es-ES_tradnl" w:eastAsia="en-US"/>
        </w:rPr>
        <w:t>Lo que había visto durante aquellos tres meses se había condensado en la forma siguiente: con la ayuda de los tribu</w:t>
        <w:softHyphen/>
        <w:t>nales y de la administración, se elegía, entre todos los hom</w:t>
        <w:softHyphen/>
        <w:t>bres que vivían en libertad, a aquellos que eran los más ner</w:t>
        <w:softHyphen/>
        <w:t>viosos, ardientes, impresionables, bien dotados, fuertes, menos astutos y menos prudentes que los demás, en modo alguno más culpables y más peligrosos para la sociedad que aquellos a los que se dejaba en libertad; se les prendía, se les encerraba en las cárceles, se los colocaba en los lugares de deportación y de trabajos forzados, donde se los mantenía durante meses, años, en una ociosidad completa, en la despreocupación de la vida material, lejos de la naturaleza, de la familia, del trabajo, es decir, fuera de toda condición de vida natural y moral.</w:t>
      </w:r>
    </w:p>
    <w:p>
      <w:pPr>
        <w:pStyle w:val="Normal"/>
        <w:autoSpaceDE w:val="false"/>
        <w:ind w:right="-1440" w:firstLine="432"/>
        <w:jc w:val="both"/>
        <w:rPr>
          <w:lang w:val="es-ES_tradnl" w:eastAsia="en-US"/>
        </w:rPr>
      </w:pPr>
      <w:r>
        <w:rPr>
          <w:lang w:val="es-ES_tradnl" w:eastAsia="en-US"/>
        </w:rPr>
        <w:t>En segundo lugar, en estos diversos establecimientos, esos hombres eran sometidos a toda clase de humillaciones inútiles: cadenas, uniformes degradantes, cabellos rapados, es decir, que se les quitaba el principal motor de la vida recta de los débiles: el cuidado de la opinión de los hombres, la vergüenza, la con</w:t>
        <w:softHyphen/>
        <w:t>ciencia de la dignidad humana.</w:t>
      </w:r>
    </w:p>
    <w:p>
      <w:pPr>
        <w:pStyle w:val="Normal"/>
        <w:autoSpaceDE w:val="false"/>
        <w:ind w:right="-1440" w:firstLine="432"/>
        <w:jc w:val="both"/>
        <w:rPr>
          <w:lang w:val="es-ES_tradnl" w:eastAsia="en-US"/>
        </w:rPr>
      </w:pPr>
      <w:r>
        <w:rPr>
          <w:lang w:val="es-ES_tradnl" w:eastAsia="en-US"/>
        </w:rPr>
        <w:t>En tercer lugar. estando su vida constantemente amenazada, sin hablar de los casos excepcionales, tales como las insolacio</w:t>
        <w:softHyphen/>
        <w:t>nes, las inundaciones, el incendio, las epidemias, los golpes tan prodigados en las cárceles, se encontraban en ese estado de es</w:t>
        <w:softHyphen/>
        <w:t>píritu en que el hombre mejor, el más moral, comete, por instinto de conservación, los actos más crueles y los excusa en los demás.</w:t>
      </w:r>
    </w:p>
    <w:p>
      <w:pPr>
        <w:pStyle w:val="Normal"/>
        <w:autoSpaceDE w:val="false"/>
        <w:ind w:right="-1440" w:firstLine="432"/>
        <w:jc w:val="both"/>
        <w:rPr>
          <w:lang w:val="es-ES_tradnl" w:eastAsia="en-US"/>
        </w:rPr>
      </w:pPr>
      <w:r>
        <w:rPr>
          <w:lang w:val="es-ES_tradnl" w:eastAsia="en-US"/>
        </w:rPr>
        <w:t>En cuarto lugar, esos hombres estaban obligados a sufrir la promiscuidad de hombres excepcionalmente pervertidos (pre</w:t>
        <w:softHyphen/>
        <w:t>cisamente por esas mismas instituciones): viciosos, asesinos, malhechores que actuaban, como la levadura en la masa, sobre sus compañeros todavía incompletamente depravados por los medios repetidos que se utilizaban para con ellos.</w:t>
      </w:r>
    </w:p>
    <w:p>
      <w:pPr>
        <w:pStyle w:val="Normal"/>
        <w:autoSpaceDE w:val="false"/>
        <w:ind w:right="-1440" w:firstLine="432"/>
        <w:jc w:val="both"/>
        <w:rPr>
          <w:lang w:val="es-ES_tradnl" w:eastAsia="en-US"/>
        </w:rPr>
      </w:pPr>
      <w:r>
        <w:rPr>
          <w:lang w:val="es-ES_tradnl" w:eastAsia="en-US"/>
        </w:rPr>
        <w:t>En quinto lugar, en fin, martirizando a los niños, a las mu</w:t>
        <w:softHyphen/>
        <w:t>jeres, a los viejos, golpeando, azotando, dando premios a los que entregaban a los fugitivos, vivos o muertos, separando a los maridos de las mujeres y emparejando mujeres desconocidas con hombres desconocidos, fusilando, ahorcando, se persuadía a los perseguidos, con los medios más convincentes, de que las violencias y las crueldades de toda índole, lejos de estar prohi</w:t>
        <w:softHyphen/>
        <w:t>bidas, están autorizadas por el gobierno cuando se cometen en interés suyo y son de un empleo tanto más legítimo por parte de los que sufren el yugo, la necesidad y la desgracia.</w:t>
      </w:r>
    </w:p>
    <w:p>
      <w:pPr>
        <w:pStyle w:val="Normal"/>
        <w:autoSpaceDE w:val="false"/>
        <w:ind w:right="-1440" w:firstLine="432"/>
        <w:jc w:val="both"/>
        <w:rPr>
          <w:lang w:val="es-ES_tradnl" w:eastAsia="en-US"/>
        </w:rPr>
      </w:pPr>
      <w:r>
        <w:rPr>
          <w:lang w:val="es-ES_tradnl" w:eastAsia="en-US"/>
        </w:rPr>
        <w:t>«Se diría que estas instituciones han sido inventadas ex</w:t>
        <w:softHyphen/>
        <w:t>presamente para condensar en el más alto grado todo el vicio, toda la depravación que no se habría podido alcanzar de ninguna otra manera, y eso, con el fin de esparcirlos seguidamente lo más posible en la masa popular. Se diría que se han planteado el problema de encontrar el medio mejor y más seguro de co</w:t>
        <w:softHyphen/>
        <w:t>rromper al mayor número posible de hombres», pensaba Nejlu</w:t>
        <w:softHyphen/>
        <w:t>dov, reflexionando sobre lo que ocurría en las cárceles y en los establecimientos penitenciarios. Centenares y millares de hombres son llevados cada año al más alto grado de deprava</w:t>
        <w:softHyphen/>
        <w:t>ción; luego se les suelta a fin de que propaguen los gérmenes de perversidad en las capas populares.</w:t>
      </w:r>
    </w:p>
    <w:p>
      <w:pPr>
        <w:pStyle w:val="Normal"/>
        <w:autoSpaceDE w:val="false"/>
        <w:ind w:right="-1440" w:firstLine="432"/>
        <w:jc w:val="both"/>
        <w:rPr>
          <w:lang w:val="es-ES_tradnl" w:eastAsia="en-US"/>
        </w:rPr>
      </w:pPr>
      <w:r>
        <w:rPr>
          <w:lang w:val="es-ES_tradnl" w:eastAsia="en-US"/>
        </w:rPr>
        <w:t>Nejludov había visto de sobra en las cárceles de Tumen, Ekatetineburg, Tomsk, y durante los altos, con qué éxito se logra este objetivo que la sociedad parece perseguir. Hombres sencillos, que poseen los principios habituales de la moral so</w:t>
        <w:softHyphen/>
        <w:t>cial rusa, campesina y cristiana, abandonaban estas concepcio</w:t>
        <w:softHyphen/>
        <w:t>nes y, en las cárceles, asimilaban otras nuevas, consistentes so</w:t>
        <w:softHyphen/>
        <w:t>bre todo en reconocer como lícita y provechosa cualquier vio</w:t>
        <w:softHyphen/>
        <w:t>lencia ejercida sobre la criatura humana. Los hombres que habían vivido en la cárcel aprendieron en ella, con todo su ser, que, en vista del trato que sufrían, todas las leyes de respeto y de compasión al prójimo, predicadas en las cátedras eclesiás</w:t>
        <w:softHyphen/>
        <w:t>ticas o laicas, estaban en realidad abrogadas y que no tenían por qué cumplirlas. Nejludov había comprobado esta acción deprimente sobre todos los presos que él conocía: sobre Fedo</w:t>
        <w:softHyphen/>
        <w:t>rov, sobre Makar a incluso sobre Tarass, quien, después de haber vivido durante dos meses la vida de las etapas, lo había dejado estupefacto por la inmoralidad de sus razonamientos.</w:t>
      </w:r>
    </w:p>
    <w:p>
      <w:pPr>
        <w:pStyle w:val="Normal"/>
        <w:autoSpaceDE w:val="false"/>
        <w:ind w:right="-1440" w:firstLine="432"/>
        <w:jc w:val="both"/>
        <w:rPr>
          <w:lang w:val="es-ES_tradnl" w:eastAsia="en-US"/>
        </w:rPr>
      </w:pPr>
      <w:r>
        <w:rPr>
          <w:lang w:val="es-ES_tradnl" w:eastAsia="en-US"/>
        </w:rPr>
        <w:t>En ruta, se había enterado igualmente de cómo los presos que se fugan por la taiga arrastran con ellos a compañeros, luego los matan y se alimentan con su carne. Él mismo había visto a un hombre vivo acusado de esta monstruosidad y que la confesaba. Y lo terrible de esta situación era que ese caso de antropofagia no era un caso aislado, sino bastante fre</w:t>
        <w:softHyphen/>
        <w:t>cuente.</w:t>
      </w:r>
    </w:p>
    <w:p>
      <w:pPr>
        <w:pStyle w:val="Normal"/>
        <w:autoSpaceDE w:val="false"/>
        <w:ind w:right="-1440" w:firstLine="432"/>
        <w:jc w:val="both"/>
        <w:rPr>
          <w:lang w:val="es-ES_tradnl" w:eastAsia="en-US"/>
        </w:rPr>
      </w:pPr>
      <w:r>
        <w:rPr>
          <w:lang w:val="es-ES_tradnl" w:eastAsia="en-US"/>
        </w:rPr>
        <w:t>Sólo por un cultivo particular del vicio, cultivo al que se dedicaban en estas instituciones, se había podido llevar al ruso al estado al que había llegado de vagabundo, precursor de la recentísima doctrina de Nietzsche, que considera que todo es posible y que todo está permitido, cultivo que propaga esta doctrina primero entre los presos y luego en el pueblo ruso.</w:t>
      </w:r>
    </w:p>
    <w:p>
      <w:pPr>
        <w:pStyle w:val="Normal"/>
        <w:autoSpaceDE w:val="false"/>
        <w:ind w:right="-1440" w:firstLine="432"/>
        <w:jc w:val="both"/>
        <w:rPr>
          <w:lang w:val="es-ES_tradnl" w:eastAsia="en-US"/>
        </w:rPr>
      </w:pPr>
      <w:r>
        <w:rPr>
          <w:lang w:val="es-ES_tradnl" w:eastAsia="en-US"/>
        </w:rPr>
        <w:t>La única explicación de todos estos procedimientos repre</w:t>
        <w:softHyphen/>
        <w:t>sivos podía ser el deseo de limitar los crímenes, de espantar, de corregir y de vengar legalmente, como se escribe en los libros; pero en realidad nada de aquello existía. En lugar de limitar los crímenes, no se hacía más que propagarlos; en lugar de intimidar, no se hacía más que alentar a los criminales, muchos de los cuales, principalmente los vagabundos, buscaban el encarcelamiento; en lugar de corregir, se desarrollaba el con</w:t>
        <w:softHyphen/>
        <w:t>tagio sistemático de todos los vicios, y lejos de reducir el deseo de la venganza con los castigos administrativos, se lo hacía pa</w:t>
        <w:softHyphen/>
        <w:t>cer en el pueblo, allí donde no existía antes.</w:t>
      </w:r>
    </w:p>
    <w:p>
      <w:pPr>
        <w:pStyle w:val="Normal"/>
        <w:autoSpaceDE w:val="false"/>
        <w:ind w:right="-1440" w:firstLine="432"/>
        <w:jc w:val="both"/>
        <w:rPr>
          <w:lang w:val="es-ES_tradnl" w:eastAsia="en-US"/>
        </w:rPr>
      </w:pPr>
      <w:r>
        <w:rPr>
          <w:lang w:val="es-ES_tradnl" w:eastAsia="en-US"/>
        </w:rPr>
        <w:t>«Pero entonces, ¿por qué hacen todo eso?», se preguntaba Nejludov, sin encontrar respuesta alguna.</w:t>
      </w:r>
    </w:p>
    <w:p>
      <w:pPr>
        <w:pStyle w:val="Normal"/>
        <w:autoSpaceDE w:val="false"/>
        <w:ind w:right="-1440" w:firstLine="432"/>
        <w:jc w:val="both"/>
        <w:rPr>
          <w:lang w:val="es-ES_tradnl" w:eastAsia="en-US"/>
        </w:rPr>
      </w:pPr>
      <w:r>
        <w:rPr>
          <w:lang w:val="es-ES_tradnl" w:eastAsia="en-US"/>
        </w:rPr>
        <w:t>Lo que más le asombraba era que todo aquello no se hacía por puro azar, por equivocación, una vez, sino siempre, desde hacía siglos, con esta sola diferencia: que antiguamente se arran</w:t>
        <w:softHyphen/>
        <w:t>caba a los presos la nariz, se les cortaba las orejas, se les mar</w:t>
        <w:softHyphen/>
        <w:t>caba con hierro al rojo y se los trasladaba en carretas, en tanto que ahora se los conducía con esposas y en máquinas de vapor.</w:t>
      </w:r>
    </w:p>
    <w:p>
      <w:pPr>
        <w:pStyle w:val="Normal"/>
        <w:autoSpaceDE w:val="false"/>
        <w:ind w:right="-1440" w:firstLine="432"/>
        <w:jc w:val="both"/>
        <w:rPr>
          <w:lang w:val="es-ES_tradnl" w:eastAsia="en-US"/>
        </w:rPr>
      </w:pPr>
      <w:r>
        <w:rPr>
          <w:lang w:val="es-ES_tradnl" w:eastAsia="en-US"/>
        </w:rPr>
        <w:t>La razón invocada por los funcionarios de que los hechos por los que él se indignaba procedían de la imperfección de los lugares de detención y de deportación y que todo aquello podía ser mejorado con la creación de cárceles de un nuevo modelo, no satisfacía en absoluto a Nejludov. Comprendía, en efecto, que su indignación no tenía por causa el arreglo más o menos confortable de las cárceles y de las prisiones. Los libros le ha</w:t>
        <w:softHyphen/>
        <w:t>bían enseñado, desde luego, la existencia de cárceles perfeccio</w:t>
        <w:softHyphen/>
        <w:t>nadas, con timbres eléctricos, y el suplicio eléctrico recomendado por Tarde; pero estas violencias perfeccionadas sólo con</w:t>
        <w:softHyphen/>
        <w:t>seguían indignarlo aún más.</w:t>
      </w:r>
    </w:p>
    <w:p>
      <w:pPr>
        <w:pStyle w:val="Normal"/>
        <w:autoSpaceDE w:val="false"/>
        <w:ind w:right="-1440" w:firstLine="432"/>
        <w:jc w:val="both"/>
        <w:rPr>
          <w:lang w:val="es-ES_tradnl" w:eastAsia="en-US"/>
        </w:rPr>
      </w:pPr>
      <w:r>
        <w:rPr>
          <w:lang w:val="es-ES_tradnl" w:eastAsia="en-US"/>
        </w:rPr>
        <w:t>Lo que le indignaba sobre todo era que los tribunales y los ministerios estaban compuestos por hombres que recibían cre</w:t>
        <w:softHyphen/>
        <w:t>cidos sueldos, sacados del pueblo, en recompensa de que con</w:t>
        <w:softHyphen/>
        <w:t>sultaban libros escritos por funcionarios como ellos y por el mismo motivo; que en esos libros encontraban un artículo co</w:t>
        <w:softHyphen/>
        <w:t>rrespondiente a cada acción que viola las leyes que ellos han escrito y que en virtud de ese artículo enviaban a hombres a alguna parte, muy lejos, allí donde no los veían ya y donde esos desgraciados, abandonados a los plenos poderes de direc</w:t>
        <w:softHyphen/>
        <w:t>tores, vigilantes, guardianes crueles y embrutecidos, perecían a millones, moral y físicamente.</w:t>
      </w:r>
    </w:p>
    <w:p>
      <w:pPr>
        <w:pStyle w:val="Normal"/>
        <w:autoSpaceDE w:val="false"/>
        <w:ind w:right="-1440" w:firstLine="432"/>
        <w:jc w:val="both"/>
        <w:rPr>
          <w:lang w:val="es-ES_tradnl" w:eastAsia="en-US"/>
        </w:rPr>
      </w:pPr>
      <w:r>
        <w:rPr>
          <w:lang w:val="es-ES_tradnl" w:eastAsia="en-US"/>
        </w:rPr>
        <w:t>Por la frecuentación más asidua a las prisiones y a las pe</w:t>
        <w:softHyphen/>
        <w:t>nitenciarías, Nejludov había podido darse cuenta de que todos los vicios que se desarrollan entre los presos: la embriaguez, el juego, la insensibilidad, y todos los espantosos crímenes come</w:t>
        <w:softHyphen/>
        <w:t>tidos por ellos, incluyendo la antropofagia, no son en modo alguno efecto del azar o resultado de la degeneración, de la monstruosidad del tipo criminal, como afirman sabios miopes, en provecho del gobierno, sino consecuencia forzosa de un error inexplicable, que consiste en creer que unos hombres pueden castigar a otros. Nejludov se daba cuenta de que la antropofagia empieza, no en la taiga, sino en los ministerios, en las comisio</w:t>
        <w:softHyphen/>
        <w:t>nes y subcomisiones, y que en la taiga no hace más que acabar; se daba cuenta de que, por ejemplo, su cuñado, como por lo demás todos los magistrados y los funcionarios, desde el algua</w:t>
        <w:softHyphen/>
        <w:t>cil al ministro, no se cuidaban de la justicia o del bien del pueblo, como decían, sino de los rublos que les pagaban por cumplir la obra de la que resultaban toda aquella depravación y toda aquella miseria. Eso era evidente.</w:t>
      </w:r>
    </w:p>
    <w:p>
      <w:pPr>
        <w:pStyle w:val="Normal"/>
        <w:autoSpaceDE w:val="false"/>
        <w:ind w:right="-1440" w:firstLine="432"/>
        <w:jc w:val="both"/>
        <w:rPr>
          <w:lang w:val="es-ES_tradnl" w:eastAsia="en-US"/>
        </w:rPr>
      </w:pPr>
      <w:r>
        <w:rPr>
          <w:lang w:val="es-ES_tradnl" w:eastAsia="en-US"/>
        </w:rPr>
        <w:t>«¿Es posible, pues, que este estado de cosas sea consecuen</w:t>
        <w:softHyphen/>
        <w:t>cia de una equivocación? ¿Cómo hacer entonces para asegurar a todos esos funcionarios sus sueldos, a incluso darles una prima, para que no hagan lo que hacen?», pensaba Nejludov. Y, tras esta pregunta, después del segundo canto del gallo, a pesar de las pulgas que, al menor movimiento, surgían alrededor de él como de una fuente, se durmió con un profundo sueñ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X</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Cuando Nejludov se despertó, los carreteros se habían marchado desde hacía mucho tiempo; la patrona había tomado ya el té y, secándose con el pañuelo el grueso cuello sudoroso, entró para decirle que un soldado de la escolta había traído una carta. Era de María Pavlovna, quien le escri</w:t>
        <w:softHyphen/>
        <w:t>bía para informarlo de que la crisis de Kryltsov era más seria de lo que se había creído: «Primeramente, queríamos dejarlo aquí y quedarnos con él, pero no nos lo han permitido. Lo llevamos por tanto con nosotros, corriendo el riesgo de un desen</w:t>
        <w:softHyphen/>
        <w:t>lace fatal. Procure usted, en cuanto llegue a la ciudad, actuar de forma que, si lo dejan alli, dejen con él a alguno de noso</w:t>
        <w:softHyphen/>
        <w:t>tros. Si para eso fuera necesario casarse con él, yo lo haría.»</w:t>
      </w:r>
    </w:p>
    <w:p>
      <w:pPr>
        <w:pStyle w:val="Normal"/>
        <w:autoSpaceDE w:val="false"/>
        <w:ind w:right="-1440" w:firstLine="432"/>
        <w:jc w:val="both"/>
        <w:rPr>
          <w:lang w:val="es-ES_tradnl" w:eastAsia="en-US"/>
        </w:rPr>
      </w:pPr>
      <w:r>
        <w:rPr>
          <w:lang w:val="es-ES_tradnl" w:eastAsia="en-US"/>
        </w:rPr>
        <w:t>Nejludov envió al muchacho del albergue a la estación de postas para buscar caballos, y se apresuró a hacer sus maletas. No había acabado todavía su segundo vaso de té cuando ya el coche de postas, enjaezado como una troika, con todos los cas</w:t>
        <w:softHyphen/>
        <w:t>cabeles sonando y las ruedas rebotando sobre la tierra endu</w:t>
        <w:softHyphen/>
        <w:t>recida como piedra, se detuvo ante la escalinata. Pagó la cuen</w:t>
        <w:softHyphen/>
        <w:t>ta, se apresuró a salir y subió a la telega, dando la orden de ir lo más aprisa posible, con objeto de alcanzar al convoy. No lejos del pueblo llegó, en efecto, junto a las carretas abarrotadas de sacos y de enfermos. El oficial había marchado adelante.</w:t>
      </w:r>
    </w:p>
    <w:p>
      <w:pPr>
        <w:pStyle w:val="Normal"/>
        <w:autoSpaceDE w:val="false"/>
        <w:ind w:right="-1440" w:firstLine="432"/>
        <w:jc w:val="both"/>
        <w:rPr>
          <w:lang w:val="es-ES_tradnl" w:eastAsia="en-US"/>
        </w:rPr>
      </w:pPr>
      <w:r>
        <w:rPr>
          <w:lang w:val="es-ES_tradnl" w:eastAsia="en-US"/>
        </w:rPr>
        <w:t>Los soldados, que seguramente habían bebido un poco, char</w:t>
        <w:softHyphen/>
        <w:t>laban con regocijo caminando detrás y a los dos costados de la carretera. Las carretas eran numerosas. En cada una de las de delante iban amontonados seis «criminales» enfermos, y en cada una de las tres carretas de atrás, tres «políticos». En la última del todo estaban sentados Novodvorod, Grabetz y Kon</w:t>
        <w:softHyphen/>
        <w:t>dratiev; en la segunda, Rantseva, Nabatov y aquella mujer en</w:t>
        <w:softHyphen/>
        <w:t>ferma a la que María Pavlovna había cedido su plaza. En la primera, sobre heno y cojines, estaba tendido Kryltsov, teniendo cerca de él a María Pavlovna.</w:t>
      </w:r>
    </w:p>
    <w:p>
      <w:pPr>
        <w:pStyle w:val="Normal"/>
        <w:autoSpaceDE w:val="false"/>
        <w:ind w:right="-1440" w:firstLine="432"/>
        <w:jc w:val="both"/>
        <w:rPr>
          <w:lang w:val="es-ES_tradnl" w:eastAsia="en-US"/>
        </w:rPr>
      </w:pPr>
      <w:r>
        <w:rPr>
          <w:lang w:val="es-ES_tradnl" w:eastAsia="en-US"/>
        </w:rPr>
        <w:t>Nejludov detuvo su coche junto a Kryltsov y se acercó a él. Uno de los soldados de la escolta, muy achispado, hizo señas, agitando los brazos, para que no se acercara, pero Nejludov no le hizo caso y caminó al lado de la carreta apoyándose en ella con una mano. Kryitsov, con túnica de piel de carnero con la lana por la parte de dentro, y gorro de astracán, tapada la boca con un pañuelo de cuello, parecía más delgado y más pálido que nunca; sus hermosos ojos se agrandaron y centellearon. Débilmente sacudido por los traqueteos, no apartaba los ojos de Nejludov; y a la pregunta de éste sobre su salud, se limitó a bajar los párpados y a sacudir la cabeza con mal humor; por lo visto, toda su energía se gastaba en soportar los traqueteos. María Pavlovna estaba sentada al otro extremo de la carreta. Cambió con Nejludov un mirada significativa que expresaba su inquietud en cuanto al estado de Kryltsov, a inmediatamente dijo con tono jovi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l oficial ha debido de avergonzarse </w:t>
        <w:noBreakHyphen/>
        <w:t xml:space="preserve"> gritó, lo bastante alto para que su voz dominase el ruido de las ruedas </w:t>
        <w:noBreakHyphen/>
        <w:t>. Le han quitado las esposas a Buzovkin. Él mismo lleva a su hijita y camina con Katucha, Simonson y Vera, a la que he susti</w:t>
        <w:softHyphen/>
        <w:t>tuido.</w:t>
      </w:r>
    </w:p>
    <w:p>
      <w:pPr>
        <w:pStyle w:val="Normal"/>
        <w:autoSpaceDE w:val="false"/>
        <w:ind w:right="-1440" w:firstLine="432"/>
        <w:jc w:val="both"/>
        <w:rPr>
          <w:lang w:val="es-ES_tradnl" w:eastAsia="en-US"/>
        </w:rPr>
      </w:pPr>
      <w:r>
        <w:rPr>
          <w:lang w:val="es-ES_tradnl" w:eastAsia="en-US"/>
        </w:rPr>
        <w:t>Kryltsov pronunció algunas palabras confusas señalando a María Pavlovna; su rostro se contrajo en el esfuerzo que hizo por retener la tos, y de nuevo agachó la cabeza. Nejludov apro</w:t>
        <w:softHyphen/>
        <w:t>ximó el oído para escuchar mejor. El enfermo liberó su boca del pañuelo y murmur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hora estoy mucho mejor. Con tal que no coja frío...</w:t>
      </w:r>
    </w:p>
    <w:p>
      <w:pPr>
        <w:pStyle w:val="Normal"/>
        <w:autoSpaceDE w:val="false"/>
        <w:ind w:right="-1440" w:firstLine="432"/>
        <w:jc w:val="both"/>
        <w:rPr>
          <w:lang w:val="es-ES_tradnl" w:eastAsia="en-US"/>
        </w:rPr>
      </w:pPr>
      <w:r>
        <w:rPr>
          <w:lang w:val="es-ES_tradnl" w:eastAsia="en-US"/>
        </w:rPr>
        <w:t>Nejludov inclinó la cabeza en señal de asentimiento y cam</w:t>
        <w:softHyphen/>
        <w:t>bió una mirada con María Pavlov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y el problema de los tres cuerpos? </w:t>
        <w:noBreakHyphen/>
        <w:t xml:space="preserve"> murmuró Kryltsov, sonriendo penosamente </w:t>
        <w:noBreakHyphen/>
        <w:t>. Solución espinosa.</w:t>
      </w:r>
    </w:p>
    <w:p>
      <w:pPr>
        <w:pStyle w:val="Normal"/>
        <w:autoSpaceDE w:val="false"/>
        <w:ind w:right="-1440" w:firstLine="432"/>
        <w:jc w:val="both"/>
        <w:rPr>
          <w:lang w:val="es-ES_tradnl" w:eastAsia="en-US"/>
        </w:rPr>
      </w:pPr>
      <w:r>
        <w:rPr>
          <w:lang w:val="es-ES_tradnl" w:eastAsia="en-US"/>
        </w:rPr>
        <w:t>Como Nejludov no comprendía, María Pavlovna le explicó que se trataba del famoso problema matemático sobre la rela</w:t>
        <w:softHyphen/>
        <w:t>ción de los tres cuerpos: el Sol, la Luna y la Tierra, y que Kryltsov, bromeando, había imaginado hacer de eso un punto de comparación con las relaciones existentes entre Nejludov, Katucha y Simonson. Kryltsov meneó la cabeza para aprobar la explicación de María Pavlovn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soy yo quien tengo que resolverlo </w:t>
        <w:noBreakHyphen/>
        <w:t xml:space="preserve"> dijo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Recibió usted mi billete? ¿Lo hará usted? </w:t>
        <w:noBreakHyphen/>
        <w:t xml:space="preserve"> preguntó la jove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luego </w:t>
        <w:noBreakHyphen/>
        <w:t xml:space="preserve"> respondió Nejludov. Y viendo algo de descontento en el rostro de Kryltsov, se alejó y volvió a subir a su telega; con las manos en los bordes, para sujetarse, se esforzó en adelantar al convoy de capotes grises y de pellizas de los encadenados, que se extendía a lo largo de una versta. Después de un rato de camino, Nejludov reconoció el pañuelo de Katucha, el abrigo negro de Vera Efremovna, la chaqueta y el gorro de punto de Simonson, así como las medias de lana blanca de este último, ceñidas por correas a modo de sanda</w:t>
        <w:softHyphen/>
        <w:t>lias. Caminaba al lado de las dos mujeres y parecía hablar con calor. Al distinguir a Nejludov, las mujeres lo saludaron mien</w:t>
        <w:softHyphen/>
        <w:t>tras Simonson levantaba su gorro con aire solemne. Nejludov, no teniendo nada que decides, los rebasó sin detenerse.</w:t>
      </w:r>
    </w:p>
    <w:p>
      <w:pPr>
        <w:pStyle w:val="Normal"/>
        <w:autoSpaceDE w:val="false"/>
        <w:ind w:right="-1440" w:firstLine="432"/>
        <w:jc w:val="both"/>
        <w:rPr>
          <w:lang w:val="es-ES_tradnl" w:eastAsia="en-US"/>
        </w:rPr>
      </w:pPr>
      <w:r>
        <w:rPr>
          <w:lang w:val="es-ES_tradnl" w:eastAsia="en-US"/>
        </w:rPr>
        <w:t>Dejando el convoy atrás y volviendo a encontrar la carrete</w:t>
        <w:softHyphen/>
        <w:t>ra principal, el cochero aligeró la marcha, pero a cada momento tenía que apartarse para dejar paso a carros que circulaban en gran número. El camino, todo lleno de profundos surcos, atra</w:t>
        <w:softHyphen/>
        <w:t>vesaba un sombrío bosque de chopos y de alerces que, por los dos lados, ostentaban sus hojas de color de arena próximas a caer. A mitad de camino, el bosque cesaba; a derecha á iz</w:t>
        <w:softHyphen/>
        <w:t>quierda aparecieron campos; luego, las cruces doradas y las cú</w:t>
        <w:softHyphen/>
        <w:t>pulas de un monasterio. El día prometía ser hermoso, y las nubes se disipaban; el sol se levantó por encima del bosque, y el follaje húmedo, los charcos de agua, las cúpulas, las cruces, se pusieron a centellear bajo sus rayos. Al frente y a la derecha, en la lejanía violácea, blanquearon unas montañas.</w:t>
      </w:r>
    </w:p>
    <w:p>
      <w:pPr>
        <w:pStyle w:val="Normal"/>
        <w:autoSpaceDE w:val="false"/>
        <w:ind w:right="-1440" w:firstLine="432"/>
        <w:jc w:val="both"/>
        <w:rPr/>
      </w:pPr>
      <w:r>
        <w:rPr>
          <w:lang w:val="es-ES_tradnl" w:eastAsia="en-US"/>
        </w:rPr>
        <w:t>La</w:t>
      </w:r>
      <w:r>
        <w:rPr>
          <w:i/>
          <w:iCs/>
          <w:lang w:val="es-ES_tradnl" w:eastAsia="en-US"/>
        </w:rPr>
        <w:t xml:space="preserve"> troika</w:t>
      </w:r>
      <w:r>
        <w:rPr>
          <w:lang w:val="es-ES_tradnl" w:eastAsia="en-US"/>
        </w:rPr>
        <w:t xml:space="preserve"> penetró en un gran pueblo que ya hacía presentir la ciudad. La calle estaba llena de gente, rusos y siberianos, éstos con su extraño gorro y su amplia levita; hombres y mu</w:t>
        <w:softHyphen/>
        <w:t>jeres, con algunos que otros borrachos, pululaban y bordonea</w:t>
        <w:softHyphen/>
        <w:t>han ante las tiendas, las posadas, las tabernas y las carretas. La ciudad no estaba lejos.</w:t>
      </w:r>
    </w:p>
    <w:p>
      <w:pPr>
        <w:pStyle w:val="Normal"/>
        <w:autoSpaceDE w:val="false"/>
        <w:ind w:right="-1440" w:firstLine="432"/>
        <w:jc w:val="both"/>
        <w:rPr>
          <w:lang w:val="es-ES_tradnl" w:eastAsia="en-US"/>
        </w:rPr>
      </w:pPr>
      <w:r>
        <w:rPr>
          <w:lang w:val="es-ES_tradnl" w:eastAsia="en-US"/>
        </w:rPr>
        <w:t>Azotando y recogiendo a su caballo por la derecha a incli</w:t>
        <w:softHyphen/>
        <w:t>nándose de lado en su asiento para llevar igualmente las guías a la derecha, el cochero de postas, queriendo seguramente lu</w:t>
        <w:softHyphen/>
        <w:t>cirse, lanzó el coche por la carretera principal y llegó así cerca del río, al sitio donde se encontraba la balsa. Ésta se hallaba en aquel momento en medio del curso de agua rápida y regre</w:t>
        <w:softHyphen/>
        <w:t>saba hacia este lado, donde la aguardaban una veintena de carretas. Nejludov no tuvo que esperar mucho tiempo. Los remeros bogaban contra corriente, contrarrestando la rapidez del agua, con lo que la balsa atracó pronto a las planchas del em</w:t>
        <w:softHyphen/>
        <w:t>barcadero. Los balseros, altos muchachotes musculosos, de anchos hombros, con pellizas de piel de carnero, lanzaron si</w:t>
        <w:softHyphen/>
        <w:t>lenciosamente las amarras, con un ademán hábil y familiar, y las fijaron a los postes; habiendo bajado seguidamente la pasa</w:t>
        <w:softHyphen/>
        <w:t>rela, dejaron salir a la orilla las carretas que habían transpor</w:t>
        <w:softHyphen/>
        <w:t>tado; luego se pusieron a embarcar las demás, apretando una al costado de otra, así como a los caballos, que se espantaban del agua. El ancho y rápido río golpeaba en los flancos de las barcas que sostenían la balsa, y el cable se tensaba. Cuando ya no hubo más sitio y la telega de Nejludov, desenganchados los caballos y aprisionados en medio de las carretas, fue colocada cerca de un borde, los balseros, sin preocuparse ya de los ruegos de quienes no habían podido encontrar sitio, alzaron la pasarela, soltaron las amarras y se lanzaron a navegar. En la balsa reinaba el silencio, entrecortado solamente por los pasos de los balseros y los golpes, sobre las planchas, de los cascos de los caballos, que cambiaban alternativamente el apoyo de sus patas.</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Nejludov estaba en pie al borde de la balsa y contemplaba la corriente fugitiva. Dos imágenes pasaban una y otra vez ante sus ojos: la cabeza oscilante de Kryltsov, que, con acrimonia, se moría; y el rostro de Katucha, caminando con paso firme al borde de la carretera, al lado de Simonson. La primera impresión: la vista de Kryltsov que se moría y que no se resignaba a la muerte, resultaba penosa y triste; y en cuanto a la segunda: la visión de Katucha, beneficiándose del amor de un hombre como Simonson y metida en lo sucesivo en la vía firme y segura del bien, habría debido alegrar a Nejludov, y sin embargo le resultaba tan penosa, que no podía soportar su peso.</w:t>
      </w:r>
    </w:p>
    <w:p>
      <w:pPr>
        <w:pStyle w:val="Normal"/>
        <w:autoSpaceDE w:val="false"/>
        <w:ind w:right="-1440" w:firstLine="432"/>
        <w:jc w:val="both"/>
        <w:rPr>
          <w:lang w:val="es-ES_tradnl" w:eastAsia="en-US"/>
        </w:rPr>
      </w:pPr>
      <w:r>
        <w:rPr>
          <w:lang w:val="es-ES_tradnl" w:eastAsia="en-US"/>
        </w:rPr>
        <w:t>Sobre la superficie del agua vibraba, llegado de la ciudad, un tañido, un temblor de cobre que brotaba de una gran cam</w:t>
        <w:softHyphen/>
        <w:t>pana. El cochero de posta y todos los carreteros se quitaron sucesivamente el gorro a hicieron la señal de la cruz. Un viejecillo harapiento, colocado más cerca del borde que los demás, no se persignó y, levantando la cabeza, clavó los ojos en Nejlu</w:t>
        <w:softHyphen/>
        <w:t>dov, quien aún no se había fijado en él. Aquel viejecillo iba vestido con un caftán remendado, un pantalón de paño y zapa</w:t>
        <w:softHyphen/>
        <w:t>tos con los tacones comidos. Del hombro le colgaba un saquito y se tocaba la cabeza con un alto gorro de piel todo raí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tú, viejo, por qué no rezas? </w:t>
        <w:noBreakHyphen/>
        <w:t>le preguntó el cochero de Nejludov, volviendo a encasquetarse el gorro</w:t>
        <w:noBreakHyphen/>
        <w:t>. ¿Es que no estás bautiz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a quién rezar? </w:t>
        <w:noBreakHyphen/>
        <w:t xml:space="preserve"> replicó, con aire resuelto y provo</w:t>
        <w:softHyphen/>
        <w:t>cativo, el viejo harapiento, machacando las sílab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a se sabe a quién: a Dios </w:t>
        <w:noBreakHyphen/>
        <w:t xml:space="preserve"> dijo el cochero con tono irónic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muéstrame dónde está tu Dios.</w:t>
      </w:r>
    </w:p>
    <w:p>
      <w:pPr>
        <w:pStyle w:val="Normal"/>
        <w:autoSpaceDE w:val="false"/>
        <w:ind w:right="-1440" w:firstLine="432"/>
        <w:jc w:val="both"/>
        <w:rPr>
          <w:lang w:val="es-ES_tradnl" w:eastAsia="en-US"/>
        </w:rPr>
      </w:pPr>
      <w:r>
        <w:rPr>
          <w:lang w:val="es-ES_tradnl" w:eastAsia="en-US"/>
        </w:rPr>
        <w:t>Los rasgos del anciano expresaron tanta seriedad y firmeza, que el cochero, comprendiendo que tenía que enfrentarse con alguien más astuto que él, se turbó ligeramente; pero no dejó traslucir nada, y, para no parecer que quedaba por debajo ante el público atento a la discusión, replicó viva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ónde? Ya se sabe: en el cie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que tú has ido all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e yo haya ido o no, poco importa; todo el mundo sabe que hay que rezarle a Dios.</w:t>
      </w:r>
    </w:p>
    <w:p>
      <w:pPr>
        <w:pStyle w:val="Normal"/>
        <w:autoSpaceDE w:val="false"/>
        <w:ind w:right="-1440" w:firstLine="432"/>
        <w:jc w:val="both"/>
        <w:rPr>
          <w:lang w:val="es-ES_tradnl" w:eastAsia="en-US"/>
        </w:rPr>
      </w:pPr>
      <w:r>
        <w:rPr>
          <w:lang w:val="es-ES_tradnl" w:eastAsia="en-US"/>
        </w:rPr>
        <w:noBreakHyphen/>
      </w:r>
      <w:r>
        <w:rPr>
          <w:lang w:val="es-ES_tradnl" w:eastAsia="en-US"/>
        </w:rPr>
        <w:t>Nadie ha visto a Dios en ninguna parte. Su Hijo, de la misma esencia, y que está en el seno del Padre, es el que lo ha revelado</w:t>
        <w:noBreakHyphen/>
        <w:t xml:space="preserve"> dijo el viejo con la misma vivacidad y aire grave y sombrío.</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Sin duda, tú no eres cristiano. Eres un pagano, rezas al vacío </w:t>
        <w:noBreakHyphen/>
        <w:t xml:space="preserve"> dijo el cochero, metiéndose el mango del látigo en el cinto y arreglando los arneses de sus caballos.</w:t>
      </w:r>
    </w:p>
    <w:p>
      <w:pPr>
        <w:pStyle w:val="Normal"/>
        <w:autoSpaceDE w:val="false"/>
        <w:ind w:right="-1440" w:firstLine="432"/>
        <w:jc w:val="both"/>
        <w:rPr>
          <w:lang w:val="es-ES_tradnl" w:eastAsia="en-US"/>
        </w:rPr>
      </w:pPr>
      <w:r>
        <w:rPr>
          <w:lang w:val="es-ES_tradnl" w:eastAsia="en-US"/>
        </w:rPr>
        <w:t>Alguien se echó a reí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padrecito, ¿de qué religión eres tú? </w:t>
        <w:noBreakHyphen/>
        <w:t xml:space="preserve"> preguntó un campesino de cierta edad que se mantenía al borde de la balsa, al lado de su carre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tengo religión ninguna. Tampoco creo en nadie, sino en mí mismo </w:t>
        <w:noBreakHyphen/>
        <w:t xml:space="preserve"> respondió el anciano con la misma pronta de</w:t>
        <w:softHyphen/>
        <w:t>cis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 cómo puede creer uno en sí mismo? </w:t>
        <w:noBreakHyphen/>
        <w:t xml:space="preserve"> dijo NejIudov, interviniendo </w:t>
        <w:noBreakHyphen/>
        <w:t>. Uno puede equivocar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unca jamás! </w:t>
        <w:noBreakHyphen/>
        <w:t xml:space="preserve"> dijo el viejo, sacudiendo la cabez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or qué hay entonces varias religiones? </w:t>
        <w:noBreakHyphen/>
        <w:t xml:space="preserve"> insisti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precisamente porque se cree a los demás en lugar de creer uno en sí mismo. Por mi parte, creí en los hombres y anduve sin rumbo como si estuviera en la taiga. Me perdí hasta el punto de temer que ya no podría salir de allí. Lo mismo los viejos creyentes que los nuevos creyentes, y los Su</w:t>
        <w:softHyphen/>
        <w:t>botniki, y los llysty, y los Popovtsy, y los Bezpopovtsy, y los Austriaks, y los Molokanes, y los Skoptsy, todos alaban su reli</w:t>
        <w:softHyphen/>
        <w:t>gión como si fuera la única, y todos se han extraviado como una jauría de perros jóvenes todavía ciegos. La fe es múltiple, pero el Espíritu es uno. En ti, en mí, en él: eso quiere decir que cada cual debe creer en su espíritu y así todos estarán unidos. Que cada cual sea él mismo, y todos se asemejarán.</w:t>
      </w:r>
    </w:p>
    <w:p>
      <w:pPr>
        <w:pStyle w:val="Normal"/>
        <w:autoSpaceDE w:val="false"/>
        <w:ind w:right="-1440" w:firstLine="432"/>
        <w:jc w:val="both"/>
        <w:rPr>
          <w:lang w:val="es-ES_tradnl" w:eastAsia="en-US"/>
        </w:rPr>
      </w:pPr>
      <w:r>
        <w:rPr>
          <w:lang w:val="es-ES_tradnl" w:eastAsia="en-US"/>
        </w:rPr>
        <w:t>El viejo hablaba alto, sin dejar de mirar en torno de él, con el deseo manifiesto de ser oído por el mayor número posi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ace mucho tiempo que opina usted así? </w:t>
        <w:noBreakHyphen/>
        <w:t xml:space="preserve"> pre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o? Sí, hace mucho tiempo. Hace más de veintidós años que me persigue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ómo es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o mismo que persiguieron al Cristo. Me cogen y me llevan ante los tribunales, ante los popes, los doctores, los fa</w:t>
        <w:softHyphen/>
        <w:t>riseos; incluso me encerraron en un manicomio. Pero no pueden nada contra mí, porque soy libre. «¿Cómo lo llaman?», me dicen. Ellos creen que me daré cualquier título, pero no acepto ninguno. He renegado de todo: nombre, región, patria, no ten</w:t>
        <w:softHyphen/>
        <w:t>go nada: soy yo mismo. ¿Que cómo me llaman? ¡Un hombre! « ¿Y qué edad? » No cuento los años, digo yo, y me es imposible contarlos, porque siempre he sido y siempre seré. «¿Quiénes son tu padre y tu madre?», dicen. No tengo ni padre ni madre, respondo, excepto Dios y la Tierra: Dios es el padre, la Tierra es la madre. «¿Y al zar, lo reconoces?», dicen ellos. ¿Por qué no reconocerlo? Él es su zar, y, por mi parte, yo soy mi zar. «Vamos, ya has hablado bastante», dicen. No te pido que ha</w:t>
        <w:softHyphen/>
        <w:t>bles conmigo, respondo yo. Y entonces me cargan de miseri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dónde va usted ahora? </w:t>
        <w:noBreakHyphen/>
        <w:t xml:space="preserve"> le pre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donde Dios me lleve. Cuando tengo trabajo, lo hago; cuando no lo tengo, mendigo </w:t>
        <w:noBreakHyphen/>
        <w:t xml:space="preserve"> respondió, al notar que la balsa se acercaba a la otra orilla, y paseando sobre todos sus oyentes una mirada triunfal.</w:t>
      </w:r>
    </w:p>
    <w:p>
      <w:pPr>
        <w:pStyle w:val="Normal"/>
        <w:autoSpaceDE w:val="false"/>
        <w:ind w:right="-1440" w:firstLine="432"/>
        <w:jc w:val="both"/>
        <w:rPr>
          <w:lang w:val="es-ES_tradnl" w:eastAsia="en-US"/>
        </w:rPr>
      </w:pPr>
      <w:r>
        <w:rPr>
          <w:lang w:val="es-ES_tradnl" w:eastAsia="en-US"/>
        </w:rPr>
        <w:t>La balsa atracó. Nejludov sacó su portamonedas y tendió al viejo una moneda, que éste rehus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acepto eso; tomo pa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tonces, perdon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hay nada que perdonar. No me has ofendido. Y sería difícil ofenderme</w:t>
        <w:noBreakHyphen/>
        <w:t xml:space="preserve"> dijo el viejo, volviéndose a colocar al hom</w:t>
        <w:softHyphen/>
        <w:t>bro el saco que había soltado en el suelo.</w:t>
      </w:r>
    </w:p>
    <w:p>
      <w:pPr>
        <w:pStyle w:val="Normal"/>
        <w:autoSpaceDE w:val="false"/>
        <w:ind w:right="-1440" w:firstLine="432"/>
        <w:jc w:val="both"/>
        <w:rPr>
          <w:lang w:val="es-ES_tradnl" w:eastAsia="en-US"/>
        </w:rPr>
      </w:pPr>
      <w:r>
        <w:rPr>
          <w:lang w:val="es-ES_tradnl" w:eastAsia="en-US"/>
        </w:rPr>
        <w:t>Una vez en tierra la telega de postas, volvieron a enganchar los caballos.</w:t>
      </w:r>
    </w:p>
    <w:p>
      <w:pPr>
        <w:pStyle w:val="Normal"/>
        <w:numPr>
          <w:ilvl w:val="0"/>
          <w:numId w:val="3"/>
        </w:numPr>
        <w:tabs>
          <w:tab w:val="clear" w:pos="432"/>
          <w:tab w:val="left" w:pos="0" w:leader="none"/>
        </w:tabs>
        <w:autoSpaceDE w:val="false"/>
        <w:ind w:left="0" w:right="-1440" w:hanging="0"/>
        <w:jc w:val="both"/>
        <w:rPr/>
      </w:pPr>
      <w:r>
        <w:rPr>
          <w:lang w:val="es-ES_tradnl" w:eastAsia="en-US"/>
        </w:rPr>
        <w:t xml:space="preserve">¿Para qué hablarle, </w:t>
      </w:r>
      <w:r>
        <w:rPr>
          <w:i/>
          <w:iCs/>
          <w:lang w:val="es-ES_tradnl" w:eastAsia="en-US"/>
        </w:rPr>
        <w:t>barin</w:t>
      </w:r>
      <w:r>
        <w:rPr>
          <w:lang w:val="es-ES_tradnl" w:eastAsia="en-US"/>
        </w:rPr>
        <w:t xml:space="preserve">? </w:t>
        <w:noBreakHyphen/>
        <w:t xml:space="preserve"> dijo el cochero a Nejludov cuando éste, después de haber dado una propina a los balse</w:t>
        <w:softHyphen/>
        <w:t xml:space="preserve">ros, volvía a subir al coche </w:t>
        <w:noBreakHyphen/>
        <w:t>. ¡Un vagabundo despreciable!</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t>XXII</w:t>
      </w:r>
    </w:p>
    <w:p>
      <w:pPr>
        <w:pStyle w:val="Normal"/>
        <w:autoSpaceDE w:val="false"/>
        <w:ind w:right="-1440" w:hanging="0"/>
        <w:jc w:val="center"/>
        <w:rPr>
          <w:lang w:val="es-ES_tradnl" w:eastAsia="en-US"/>
        </w:rPr>
      </w:pPr>
      <w:r>
        <w:rPr>
          <w:lang w:val="es-ES_tradnl" w:eastAsia="en-US"/>
        </w:rPr>
      </w:r>
    </w:p>
    <w:p>
      <w:pPr>
        <w:pStyle w:val="Normal"/>
        <w:autoSpaceDE w:val="false"/>
        <w:ind w:right="-1440" w:hanging="0"/>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Después de haber subido la cuesta, el cochero volvió la cabez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 qué hotel hay que llevar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Cuál es el mejor?</w:t>
      </w:r>
    </w:p>
    <w:p>
      <w:pPr>
        <w:pStyle w:val="Normal"/>
        <w:autoSpaceDE w:val="false"/>
        <w:ind w:right="-1440" w:firstLine="432"/>
        <w:jc w:val="both"/>
        <w:rPr>
          <w:lang w:val="es-ES_tradnl" w:eastAsia="en-US"/>
        </w:rPr>
      </w:pPr>
      <w:r>
        <w:rPr>
          <w:lang w:val="es-ES_tradnl" w:eastAsia="en-US"/>
        </w:rPr>
        <w:noBreakHyphen/>
      </w:r>
      <w:r>
        <w:rPr>
          <w:lang w:val="es-ES_tradnl" w:eastAsia="en-US"/>
        </w:rPr>
        <w:t>El mejor es el «Siberiano»; pero tampoco se está mal en casa de Duk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onde tú quieras.</w:t>
      </w:r>
    </w:p>
    <w:p>
      <w:pPr>
        <w:pStyle w:val="Normal"/>
        <w:autoSpaceDE w:val="false"/>
        <w:ind w:right="-1440" w:firstLine="432"/>
        <w:jc w:val="both"/>
        <w:rPr>
          <w:lang w:val="es-ES_tradnl" w:eastAsia="en-US"/>
        </w:rPr>
      </w:pPr>
      <w:r>
        <w:rPr>
          <w:lang w:val="es-ES_tradnl" w:eastAsia="en-US"/>
        </w:rPr>
        <w:t>El cochero volvió a mirar al frente y aceleró la marcha.</w:t>
      </w:r>
    </w:p>
    <w:p>
      <w:pPr>
        <w:pStyle w:val="Normal"/>
        <w:autoSpaceDE w:val="false"/>
        <w:ind w:right="-1440" w:firstLine="432"/>
        <w:jc w:val="both"/>
        <w:rPr>
          <w:lang w:val="es-ES_tradnl" w:eastAsia="en-US"/>
        </w:rPr>
      </w:pPr>
      <w:r>
        <w:rPr>
          <w:lang w:val="es-ES_tradnl" w:eastAsia="en-US"/>
        </w:rPr>
        <w:t>La ciudad era como todas las ciudades: las mismas casas con tejados verdes, la misma catedral, las mismas tiendas y almacenes en la calle principal y hasta los mismos agentes de policía. La única diferencia consistía en que todas las casas eran de madera y en que las calles no estaban pavimentadas. En una de las más animadas de estas calles, la troika se detuvo ante la escalinata de un hotel. Pero no había ninguna habitación libre y hubo que ir a buscar una en otro hotel.</w:t>
      </w:r>
    </w:p>
    <w:p>
      <w:pPr>
        <w:pStyle w:val="Normal"/>
        <w:autoSpaceDE w:val="false"/>
        <w:ind w:right="-1440" w:firstLine="432"/>
        <w:jc w:val="both"/>
        <w:rPr>
          <w:lang w:val="es-ES_tradnl" w:eastAsia="en-US"/>
        </w:rPr>
      </w:pPr>
      <w:r>
        <w:rPr>
          <w:lang w:val="es-ES_tradnl" w:eastAsia="en-US"/>
        </w:rPr>
        <w:t>Por primera vez, después de dos meses, Nejludov volvió a hallarse en las condiciones de limpieza y de comodidad relati</w:t>
        <w:softHyphen/>
        <w:t>vas a las que estaba acostumbrado. Por poco lujosa que fuese la habitación, se sintió sin embargo complacido después de los coches de postas, los albergues y los relevos. Sobre todo, tenía que quitarse los piojos, de los que nunca se había podido li</w:t>
        <w:softHyphen/>
        <w:t>brar por completo desde que visitaba a los presos.</w:t>
      </w:r>
    </w:p>
    <w:p>
      <w:pPr>
        <w:pStyle w:val="Normal"/>
        <w:autoSpaceDE w:val="false"/>
        <w:ind w:right="-1440" w:firstLine="432"/>
        <w:jc w:val="both"/>
        <w:rPr>
          <w:lang w:val="es-ES_tradnl" w:eastAsia="en-US"/>
        </w:rPr>
      </w:pPr>
      <w:r>
        <w:rPr>
          <w:lang w:val="es-ES_tradnl" w:eastAsia="en-US"/>
        </w:rPr>
        <w:t>Después de haber abierto sus maletas, se dirigió inmediata</w:t>
        <w:softHyphen/>
        <w:t>mente al baño; luego volvió a ponerse su ropa de ciudad: ca</w:t>
        <w:softHyphen/>
        <w:t>misa almidonada, pantalón, redingote y abrigo, que tenía la hue</w:t>
        <w:softHyphen/>
        <w:t>lla de los pliegues, y se dirigió a casa del gobernador general.</w:t>
      </w:r>
    </w:p>
    <w:p>
      <w:pPr>
        <w:pStyle w:val="Normal"/>
        <w:autoSpaceDE w:val="false"/>
        <w:ind w:right="-1440" w:firstLine="432"/>
        <w:jc w:val="both"/>
        <w:rPr>
          <w:lang w:val="es-ES_tradnl" w:eastAsia="en-US"/>
        </w:rPr>
      </w:pPr>
      <w:r>
        <w:rPr>
          <w:lang w:val="es-ES_tradnl" w:eastAsia="en-US"/>
        </w:rPr>
        <w:t>Llamado por el portero del hotel, un coche, tirado por un caballo quirguiz de buena talla y bien nutrido, depositó a Nejlu</w:t>
        <w:softHyphen/>
        <w:t>dov ante un amplio y hermoso edificio guardado por centinelas y por un agente de policía. Delante y detrás se extendía un jardín donde, entre las desnudas ramas de los álamos y de los chopos verdeaban, espesos y oscuros, pinos y abetos.</w:t>
      </w:r>
    </w:p>
    <w:p>
      <w:pPr>
        <w:pStyle w:val="Normal"/>
        <w:autoSpaceDE w:val="false"/>
        <w:ind w:right="-1440" w:firstLine="432"/>
        <w:jc w:val="both"/>
        <w:rPr>
          <w:lang w:val="es-ES_tradnl" w:eastAsia="en-US"/>
        </w:rPr>
      </w:pPr>
      <w:r>
        <w:rPr>
          <w:lang w:val="es-ES_tradnl" w:eastAsia="en-US"/>
        </w:rPr>
        <w:t>El general estaba indispuesto y no recibía. Pero Nejludov le insistió al lacayo para que pasase su tarjeta de visita; el la</w:t>
        <w:softHyphen/>
        <w:t>cayo volvió con una respuesta favorable.</w:t>
      </w:r>
    </w:p>
    <w:p>
      <w:pPr>
        <w:pStyle w:val="Normal"/>
        <w:autoSpaceDE w:val="false"/>
        <w:ind w:right="-1440" w:firstLine="432"/>
        <w:jc w:val="both"/>
        <w:rPr>
          <w:lang w:val="es-ES_tradnl" w:eastAsia="en-US"/>
        </w:rPr>
      </w:pPr>
      <w:r>
        <w:rPr>
          <w:lang w:val="es-ES_tradnl" w:eastAsia="en-US"/>
        </w:rPr>
        <w:noBreakHyphen/>
      </w:r>
      <w:r>
        <w:rPr>
          <w:lang w:val="es-ES_tradnl" w:eastAsia="en-US"/>
        </w:rPr>
        <w:t>El general le ruega que entre.</w:t>
      </w:r>
    </w:p>
    <w:p>
      <w:pPr>
        <w:pStyle w:val="Normal"/>
        <w:autoSpaceDE w:val="false"/>
        <w:ind w:right="-1440" w:firstLine="432"/>
        <w:jc w:val="both"/>
        <w:rPr>
          <w:lang w:val="es-ES_tradnl" w:eastAsia="en-US"/>
        </w:rPr>
      </w:pPr>
      <w:r>
        <w:rPr>
          <w:lang w:val="es-ES_tradnl" w:eastAsia="en-US"/>
        </w:rPr>
        <w:t>El imponente vestíbulo, el lacayo, los centinelas, la escale</w:t>
        <w:softHyphen/>
        <w:t>ra, el gran salón con su brillante parqué encerado, todo aquello recordaba a Petersburgo, salvo que era un poco más sucio y más majestuoso. Hicieron entrar a Nejludov en el despacho.</w:t>
      </w:r>
    </w:p>
    <w:p>
      <w:pPr>
        <w:pStyle w:val="Normal"/>
        <w:autoSpaceDE w:val="false"/>
        <w:ind w:right="-1440" w:firstLine="432"/>
        <w:jc w:val="both"/>
        <w:rPr>
          <w:lang w:val="es-ES_tradnl" w:eastAsia="en-US"/>
        </w:rPr>
      </w:pPr>
      <w:r>
        <w:rPr>
          <w:lang w:val="es-ES_tradnl" w:eastAsia="en-US"/>
        </w:rPr>
        <w:t>Ligeramente abotagado, con una nariz como una patata, pro</w:t>
        <w:softHyphen/>
        <w:t>tuberancias en la frente y en el calvo cráneo, bolsas bajo los ojos, el general, hombre sanguíneo, estaba sentado, envuelto en un batín tártaro de seda; con el cigarrillo en los dedos, bebía té en un vaso con soporte de plat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Buenos días, padrecito. Perdóneme que lo reciba en ba</w:t>
        <w:softHyphen/>
        <w:t xml:space="preserve">tín. Por lo menos es mejor que no recibirlo </w:t>
        <w:noBreakHyphen/>
        <w:t xml:space="preserve"> dijo, cerrando la prenda sobre su poderoso cuello </w:t>
        <w:noBreakHyphen/>
        <w:t>. No estoy muy bien y no salgo. ¿Qué buen viento lo trae por estos confines del mun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engo acompañando al convoy de presos entre los cuales se encuentra una persona que me interesa muchísimo </w:t>
        <w:noBreakHyphen/>
        <w:t xml:space="preserve"> replicó Nejludov</w:t>
        <w:noBreakHyphen/>
        <w:t>, y he venido a solicitar una gracia de vuecencia, tanto en favor de esa persona como por otro motivo.</w:t>
      </w:r>
    </w:p>
    <w:p>
      <w:pPr>
        <w:pStyle w:val="Normal"/>
        <w:autoSpaceDE w:val="false"/>
        <w:ind w:right="-1440" w:firstLine="432"/>
        <w:jc w:val="both"/>
        <w:rPr>
          <w:lang w:val="es-ES_tradnl" w:eastAsia="en-US"/>
        </w:rPr>
      </w:pPr>
      <w:r>
        <w:rPr>
          <w:lang w:val="es-ES_tradnl" w:eastAsia="en-US"/>
        </w:rPr>
        <w:t>El general aspiró el humo de su cigarrillo, bebió un sorbo de té, apagó el cigarrillo en el cenicero de malaquita y, sin apartar de Nejludov sus ojos estrechos y chispeantes ahogados por la grasa, lo escuchó con aire grave. No lo interrumpió más que para preguntarle si deseaba fumar.</w:t>
      </w:r>
    </w:p>
    <w:p>
      <w:pPr>
        <w:pStyle w:val="Normal"/>
        <w:autoSpaceDE w:val="false"/>
        <w:ind w:right="-1440" w:firstLine="432"/>
        <w:jc w:val="both"/>
        <w:rPr>
          <w:lang w:val="es-ES_tradnl" w:eastAsia="en-US"/>
        </w:rPr>
      </w:pPr>
      <w:r>
        <w:rPr>
          <w:lang w:val="es-ES_tradnl" w:eastAsia="en-US"/>
        </w:rPr>
        <w:t>El general pertenecia a esa categoria de militares sabios que creen posible conciliar el espíritu liberal, humanitario, con su profesión. Pero, inteligente y bueno por naturaleza, pronto se había dado cuenta de la imposibilidad de esta conciliación y, para ocultarse el desacuerdo interior en que se encontraba cons</w:t>
        <w:softHyphen/>
        <w:t>tantemente, se entregaba cada vez más a la costumbre, tan extendida entre los militares, de beber mucho alcohol; y esta costumbre se había hecho en él tan inveterada, que, después de treinta y cinco años de servicios militares, se había conver</w:t>
        <w:softHyphen/>
        <w:t>tido en lo que los médicos llaman un alcohólico. Estaba todo empapado en alcohol. Le bastaba tomar un poco de licor para sentir inmediatamente los efectos de la embriaguez. Pero el alcohol era para él una cosa indispensable, y a la caída de la tarde se encontraba completamente borracho, pero lo bastante entrenado para no titubear ni divagar. Incluso si se le escapaba alguna extravagancia, ocupaba un puesto tan elevado, que cual</w:t>
        <w:softHyphen/>
        <w:t>quier tontería dicha por él era, a pesar de todo, considerada cosa sensata. Solamente por las mañanas, como Nejludov lo en</w:t>
        <w:softHyphen/>
        <w:t>contraba en aquellos momentos, tenía toda su razón, podía com</w:t>
        <w:softHyphen/>
        <w:t>prender lo que le decían y llevar a cabo con más o menos éxito el proverbio ruso que le gustaba repetir: «Borracho, pero inte</w:t>
        <w:softHyphen/>
        <w:t xml:space="preserve">ligente: ¡dos cualidades en él! » En las esferas gubernamentales se conocía su vicio, pero sabían también que era más instruido que los demás </w:t>
        <w:noBreakHyphen/>
        <w:t xml:space="preserve"> aunque su instrucción se hubiese detenido en el punto donde había empezado a predominar la botella </w:t>
        <w:noBreakHyphen/>
        <w:t>, atrevido, hábil, representativo, con tacto, incluso en estado de embriaguez; por eso lo habían nombrado para la plaza que ocu</w:t>
        <w:softHyphen/>
        <w:t>paba y lo mantenían en ella.</w:t>
      </w:r>
    </w:p>
    <w:p>
      <w:pPr>
        <w:pStyle w:val="Normal"/>
        <w:autoSpaceDE w:val="false"/>
        <w:ind w:right="-1440" w:firstLine="432"/>
        <w:jc w:val="both"/>
        <w:rPr>
          <w:lang w:val="es-ES_tradnl" w:eastAsia="en-US"/>
        </w:rPr>
      </w:pPr>
      <w:r>
        <w:rPr>
          <w:lang w:val="es-ES_tradnl" w:eastAsia="en-US"/>
        </w:rPr>
        <w:t>Nejludov contó al general que la persona por la que se in</w:t>
        <w:softHyphen/>
        <w:t>teresaba era una mujer, condenada injustamente, y que había presentado en favor de ella un recurso de gracia al empe</w:t>
        <w:softHyphen/>
        <w:t>rad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fectamente, y entonces, ¿qué? </w:t>
        <w:noBreakHyphen/>
        <w:t xml:space="preserve"> dijo el general.</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Me habían prometido, de Petersburgo, que me informa</w:t>
        <w:softHyphen/>
        <w:t>rían sobre la suerte de esa mujer lo más tarde en el mes actual, y aquí mismo...</w:t>
      </w:r>
    </w:p>
    <w:p>
      <w:pPr>
        <w:pStyle w:val="Normal"/>
        <w:autoSpaceDE w:val="false"/>
        <w:ind w:right="-1440" w:firstLine="432"/>
        <w:jc w:val="both"/>
        <w:rPr>
          <w:lang w:val="es-ES_tradnl" w:eastAsia="en-US"/>
        </w:rPr>
      </w:pPr>
      <w:r>
        <w:rPr>
          <w:lang w:val="es-ES_tradnl" w:eastAsia="en-US"/>
        </w:rPr>
        <w:t>Sin apartar los ojos de Nejludov, el general avanzó sus cortos dedos sobre la mesa, llamó y continuó escuchando, fumando y tosiendo ruidosa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isiera pedirle a usted, si la cosa es posible, retener a esa mujer aquí hasta la llegada de la respuesta.</w:t>
      </w:r>
    </w:p>
    <w:p>
      <w:pPr>
        <w:pStyle w:val="Normal"/>
        <w:autoSpaceDE w:val="false"/>
        <w:ind w:right="-1440" w:firstLine="432"/>
        <w:jc w:val="both"/>
        <w:rPr>
          <w:lang w:val="es-ES_tradnl" w:eastAsia="en-US"/>
        </w:rPr>
      </w:pPr>
      <w:r>
        <w:rPr>
          <w:lang w:val="es-ES_tradnl" w:eastAsia="en-US"/>
        </w:rPr>
        <w:t>El lacayo, un asistente con uniforme militar, entr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regunta si está ya levantada Ana Vassilievna </w:t>
        <w:noBreakHyphen/>
        <w:t xml:space="preserve"> dijo el general </w:t>
        <w:noBreakHyphen/>
        <w:t xml:space="preserve"> y trae más té. ¿Y qué más? </w:t>
        <w:noBreakHyphen/>
        <w:t xml:space="preserve"> preguntó, volviéndose hacia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i segundo ruego se refiere a un preso, politico que forma parte del mismo convoy.</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caramba! </w:t>
        <w:noBreakHyphen/>
        <w:t xml:space="preserve"> dijo el general con un significativo mo</w:t>
        <w:softHyphen/>
        <w:t>vimiento de cabez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tá gravemente enfermo, moribundo, y sin duda lo de</w:t>
        <w:softHyphen/>
        <w:t>jarán aquí en el hospital. Pues bien, una de las condenadas políticas querría quedarse a cuidar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e toca algo?</w:t>
      </w:r>
    </w:p>
    <w:p>
      <w:pPr>
        <w:pStyle w:val="Normal"/>
        <w:autoSpaceDE w:val="false"/>
        <w:ind w:right="-1440" w:firstLine="432"/>
        <w:jc w:val="both"/>
        <w:rPr>
          <w:lang w:val="es-ES_tradnl" w:eastAsia="en-US"/>
        </w:rPr>
      </w:pPr>
      <w:r>
        <w:rPr>
          <w:lang w:val="es-ES_tradnl" w:eastAsia="en-US"/>
        </w:rPr>
        <w:noBreakHyphen/>
      </w:r>
      <w:r>
        <w:rPr>
          <w:lang w:val="es-ES_tradnl" w:eastAsia="en-US"/>
        </w:rPr>
        <w:t>No; pero está dispuesta a casarse con él si ésa es una condición para poder quedarse.</w:t>
      </w:r>
    </w:p>
    <w:p>
      <w:pPr>
        <w:pStyle w:val="Normal"/>
        <w:autoSpaceDE w:val="false"/>
        <w:ind w:right="-1440" w:firstLine="432"/>
        <w:jc w:val="both"/>
        <w:rPr>
          <w:lang w:val="es-ES_tradnl" w:eastAsia="en-US"/>
        </w:rPr>
      </w:pPr>
      <w:r>
        <w:rPr>
          <w:lang w:val="es-ES_tradnl" w:eastAsia="en-US"/>
        </w:rPr>
        <w:t>Con sus brillantes ojos, el general escrutó fijamente y en silencio a su interlocutor, con un visible deseo de turbarlo, y sin dejar de fumar.</w:t>
      </w:r>
    </w:p>
    <w:p>
      <w:pPr>
        <w:pStyle w:val="Normal"/>
        <w:autoSpaceDE w:val="false"/>
        <w:ind w:right="-1440" w:firstLine="432"/>
        <w:jc w:val="both"/>
        <w:rPr>
          <w:lang w:val="es-ES_tradnl" w:eastAsia="en-US"/>
        </w:rPr>
      </w:pPr>
      <w:r>
        <w:rPr>
          <w:lang w:val="es-ES_tradnl" w:eastAsia="en-US"/>
        </w:rPr>
        <w:t>Cuando Nejludov hubo acabado de hablar, el gobernador co</w:t>
        <w:softHyphen/>
        <w:t>gió un libro que tenía sobre la mesa; se humedeció los dedos para hojearlo rápidamente, encontró el artículo relativo al casa</w:t>
        <w:softHyphen/>
        <w:t>miento y lo ley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 qué pena está ella condenada? </w:t>
        <w:noBreakHyphen/>
        <w:t xml:space="preserve"> preguntó, apartan</w:t>
        <w:softHyphen/>
        <w:t>do la vista del lib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 trabajos forzad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tonces, la situación no mejoraría con el casamie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mítame. Si ella se casara con un hombre libre, tendría de todos modos que purgar su pena. Se trata de saber cuál de los dos está condenado a la más fuer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os dos están condenados a trabajos forzad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onces, están empatados </w:t>
        <w:noBreakHyphen/>
        <w:t xml:space="preserve"> dijo, riendo, el general </w:t>
        <w:noBreakHyphen/>
        <w:t xml:space="preserve">. A él se le puede dejar, a causa de su enfermedad </w:t>
        <w:noBreakHyphen/>
        <w:t xml:space="preserve"> prosi</w:t>
        <w:softHyphen/>
        <w:t xml:space="preserve">guió </w:t>
        <w:noBreakHyphen/>
        <w:t>, y ni que decir tiene que se hará todo to posible por curarlo; pero en cuanto a ella, aunque se casase con él, no puede quedarse aqu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a generala está tomando el café </w:t>
        <w:noBreakHyphen/>
        <w:t xml:space="preserve"> anunció el lacayo.</w:t>
      </w:r>
    </w:p>
    <w:p>
      <w:pPr>
        <w:pStyle w:val="Normal"/>
        <w:autoSpaceDE w:val="false"/>
        <w:ind w:right="-1440" w:firstLine="432"/>
        <w:jc w:val="both"/>
        <w:rPr>
          <w:lang w:val="es-ES_tradnl" w:eastAsia="en-US"/>
        </w:rPr>
      </w:pPr>
      <w:r>
        <w:rPr>
          <w:lang w:val="es-ES_tradnl" w:eastAsia="en-US"/>
        </w:rPr>
        <w:t>El general aprobó con la cabeza y continu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or lo demás, voy a reflexionar. ¿Cómo se llaman? Apún</w:t>
        <w:softHyphen/>
        <w:t>telo usted aquí.</w:t>
      </w:r>
    </w:p>
    <w:p>
      <w:pPr>
        <w:pStyle w:val="Normal"/>
        <w:autoSpaceDE w:val="false"/>
        <w:ind w:right="-1440" w:firstLine="432"/>
        <w:jc w:val="both"/>
        <w:rPr>
          <w:lang w:val="es-ES_tradnl" w:eastAsia="en-US"/>
        </w:rPr>
      </w:pPr>
      <w:r>
        <w:rPr>
          <w:lang w:val="es-ES_tradnl" w:eastAsia="en-US"/>
        </w:rPr>
        <w:t>Nejludov hizo la anotación. .</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Tampoco puedo concederle eso </w:t>
        <w:noBreakHyphen/>
        <w:t xml:space="preserve"> respondió el general cuando Nejludov le rogó que le dejase ver al enfermo </w:t>
        <w:noBreakHyphen/>
        <w:t xml:space="preserve">. Desde luego, no sospecho nada de usted; pero usted se interesa por él y por los demás, y usted tiene dinero. Y aquí se compra todo. Me dicen que extirpe la concusión. ¿Cómo extirparla, si todos son concusionarios? Y cuanto menor es la categoría del funcionario, tanto más toma. ¿Qué quiere usted? ¿Cómo puedo controlar a un hombre a una distancia de cinco mil verstas? Él es allí un pequeño zar como, por lo demás, lo soy yo aquí </w:t>
        <w:noBreakHyphen/>
        <w:t xml:space="preserve"> y se echó a reír</w:t>
        <w:noBreakHyphen/>
        <w:t xml:space="preserve">. Sin duda, usted ha tenido entrevistas con los condenados politicos; usted ha dado dinero y le han dejado pasar, ¿no es así? </w:t>
        <w:noBreakHyphen/>
        <w:t xml:space="preserve"> dijo con una sonri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es ver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e comprendo; se veía usted obligado a obrar así. Usted quiere ver a un «político», del que tiene usted lástima. Enton</w:t>
        <w:softHyphen/>
        <w:t>ces, el vigilante jefe, o un suboficial de la escolta, acepta su propina, porque él recibe por todo sueldo algunos miserables copeques, tiene una familia y no sabría negarse. En su lugar, lo mismo que en el de usted, yo haría to mismo; pero en el mío, no puedo permitirme apartarme lo más mínimo del reglamento, precisamente porque soy un hombre y puedo ser accesible a la piedad. Ahora bien, soy el ejecutor de las órdenes dadas; han tenido confianza en mí bajo ciertas condiciones y debo jus</w:t>
        <w:softHyphen/>
        <w:t>tificar esa confanza. Esta cuestión queda, pues, zanjada. Y aho</w:t>
        <w:softHyphen/>
        <w:t>ra, cuénteme lo que pasa entre ustedes, en la metrópoli.</w:t>
      </w:r>
    </w:p>
    <w:p>
      <w:pPr>
        <w:pStyle w:val="Normal"/>
        <w:autoSpaceDE w:val="false"/>
        <w:ind w:right="-1440" w:firstLine="432"/>
        <w:jc w:val="both"/>
        <w:rPr>
          <w:lang w:val="es-ES_tradnl" w:eastAsia="en-US"/>
        </w:rPr>
      </w:pPr>
      <w:r>
        <w:rPr>
          <w:lang w:val="es-ES_tradnl" w:eastAsia="en-US"/>
        </w:rPr>
        <w:t>El general se puso a preguntar, a contar, con el doble deseo de enterarse de noticias y de hacer valer toda su importancia y todo su humanitarism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I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Bueno, y hablando de otra cosa, ¿dónde se ha alo</w:t>
        <w:softHyphen/>
        <w:t xml:space="preserve">jado usted? ¿En casa de Duc? Se está allí tan mal como en los demás hoteles. Pero venga a cenar </w:t>
        <w:noBreakHyphen/>
        <w:t>dijo el general, acompañando hasta la puerta a Nejludov</w:t>
        <w:noBreakHyphen/>
        <w:t>. A eso de las cinco. ¿Habla usted inglé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tonces, perfecto. Mire usted, ha llegado aqua un turis</w:t>
        <w:softHyphen/>
        <w:t>ta inglés. Estudia los lugares de deportación y las prisiones de Siberia. Cena con nosotros; así, pues, venga usted también. Cenamos a las cinco, y a mi mujer le gusta la puntualidad. Le daré al mismo tiempo la respuesta respecto a esa mujer y también respecto al enfermo. Quizá pueda dejarse a alguien con él.</w:t>
      </w:r>
    </w:p>
    <w:p>
      <w:pPr>
        <w:pStyle w:val="Normal"/>
        <w:autoSpaceDE w:val="false"/>
        <w:ind w:right="-1440" w:firstLine="432"/>
        <w:jc w:val="both"/>
        <w:rPr>
          <w:lang w:val="es-ES_tradnl" w:eastAsia="en-US"/>
        </w:rPr>
      </w:pPr>
      <w:r>
        <w:rPr>
          <w:lang w:val="es-ES_tradnl" w:eastAsia="en-US"/>
        </w:rPr>
        <w:t>Nejludov se despidió del general. En vena de actividad, se dirigió a la oficina de correos.</w:t>
      </w:r>
    </w:p>
    <w:p>
      <w:pPr>
        <w:pStyle w:val="Normal"/>
        <w:autoSpaceDE w:val="false"/>
        <w:ind w:right="-1440" w:firstLine="432"/>
        <w:jc w:val="both"/>
        <w:rPr>
          <w:lang w:val="es-ES_tradnl" w:eastAsia="en-US"/>
        </w:rPr>
      </w:pPr>
      <w:r>
        <w:rPr>
          <w:lang w:val="es-ES_tradnl" w:eastAsia="en-US"/>
        </w:rPr>
        <w:t>La oficina donde éntró era baja y abovedada; detrás de los pupitres estaban sentados los empleados, que distribuían la correspondencia a un numeroso público. Uno de ellos, la cabeza inclinada a un lado, no dejaba de golpear con un matasellos los sobres que hacía deslizar hábilmente. Al decir su nombre, aten</w:t>
        <w:softHyphen/>
        <w:t>dieron inmediatamente a Nejludov y le entregaron una correspon</w:t>
        <w:softHyphen/>
        <w:t>dencia bastante voluminosa. Había allí paquetes, varias cartas, libros y el último ejemplar del Mensajero de Europa. En pose</w:t>
        <w:softHyphen/>
        <w:t>sión de su correspondencia, se apartó y se acomodó en un banco donde, en actitud expectante, estaba sentado un soldado porta</w:t>
        <w:softHyphen/>
        <w:t>dor de un registro; Nejludov se colocó junto a él y examinó los envíos. Entre sus cartas había una certificada, en un hermoso sobre cerrado por un sello muy limpio de deslumbrante lacre rojo. Lo abrió y, al ver que era una carta de Selenin, acompa</w:t>
        <w:softHyphen/>
        <w:t>ñada de un papel administrativo, sintió que la sangre le afluía al rostro y que se le apretaba el corazón. Era la solución del asunto de Katucha. ¿Cuál podría ser esa solución? ¿Sería una negativa? Nejludov recorrió rápidamente la letra fina, poco legi</w:t>
        <w:softHyphen/>
        <w:t xml:space="preserve">ble, rota, pero firme, y lanzó un suspiro de alivio: la solución era favorable. </w:t>
      </w:r>
    </w:p>
    <w:p>
      <w:pPr>
        <w:pStyle w:val="Normal"/>
        <w:autoSpaceDE w:val="false"/>
        <w:ind w:right="-1440" w:firstLine="432"/>
        <w:jc w:val="both"/>
        <w:rPr>
          <w:lang w:val="es-ES_tradnl" w:eastAsia="en-US"/>
        </w:rPr>
      </w:pPr>
      <w:r>
        <w:rPr>
          <w:lang w:val="es-ES_tradnl" w:eastAsia="en-US"/>
        </w:rPr>
        <w:t xml:space="preserve">«Querido amigo </w:t>
        <w:noBreakHyphen/>
        <w:t xml:space="preserve"> escribía Selenin </w:t>
        <w:noBreakHyphen/>
        <w:t>: Nuestra última con</w:t>
        <w:softHyphen/>
        <w:t>versación me dejó profundamente impresionado. Tenías razón en lo que se refiere a Maslova. He examinado atentamente los autos y he comprobado que se habia cometido una atroz injus</w:t>
        <w:softHyphen/>
        <w:t>ticia con ella. Pero no se podía remediarla más que dirigiendo, como tú has hecho, una instancia a la comisión de gracias. He podido ayudar a la solución del asunto y te incluyo aquí copia de la gracia a la dirección que me ha indicado la condesa Catalina Ivanovna. El acta auténtica ha sido enviada a la sede del tribunal que juzgó a tu protegida y sin duda la transmitirán urgentemente a la cancillería de Siberia. Me apresuro a co</w:t>
        <w:softHyphen/>
        <w:t>municarte esta agradable noticia. Te estrecho cordialmente la mano.</w:t>
      </w:r>
    </w:p>
    <w:p>
      <w:pPr>
        <w:pStyle w:val="Normal"/>
        <w:autoSpaceDE w:val="false"/>
        <w:ind w:right="-1440" w:hanging="0"/>
        <w:jc w:val="right"/>
        <w:rPr>
          <w:lang w:val="es-ES_tradnl" w:eastAsia="en-US"/>
        </w:rPr>
      </w:pPr>
      <w:r>
        <w:rPr>
          <w:lang w:val="es-ES_tradnl" w:eastAsia="en-US"/>
        </w:rPr>
        <w:t>»Tuyo, Selenín.»</w:t>
      </w:r>
    </w:p>
    <w:p>
      <w:pPr>
        <w:pStyle w:val="Normal"/>
        <w:autoSpaceDE w:val="false"/>
        <w:ind w:right="-1440" w:hanging="0"/>
        <w:jc w:val="both"/>
        <w:rPr>
          <w:lang w:val="es-ES_tradnl" w:eastAsia="en-US"/>
        </w:rPr>
      </w:pPr>
      <w:r>
        <w:rPr>
          <w:lang w:val="es-ES_tradnl" w:eastAsia="en-US"/>
        </w:rPr>
        <w:t>El documento administrativo estaba concebido así:</w:t>
      </w:r>
    </w:p>
    <w:p>
      <w:pPr>
        <w:pStyle w:val="Normal"/>
        <w:autoSpaceDE w:val="false"/>
        <w:ind w:right="-1440" w:firstLine="432"/>
        <w:jc w:val="both"/>
        <w:rPr>
          <w:lang w:val="es-ES_tradnl" w:eastAsia="en-US"/>
        </w:rPr>
      </w:pPr>
      <w:r>
        <w:rPr>
          <w:lang w:val="es-ES_tradnl" w:eastAsia="en-US"/>
        </w:rPr>
        <w:t>«Cancillería encargada de las peticiones dirigidas a S. M. Im</w:t>
        <w:softHyphen/>
        <w:t xml:space="preserve">perial. </w:t>
        <w:noBreakHyphen/>
        <w:t xml:space="preserve"> Tal asunto, tal jurisdicción, tal departamento, tal fecha </w:t>
        <w:noBreakHyphen/>
        <w:t>. Por orden del director de la Cancillería encargada de las peticiones dirigidas a S. M. Imperial, se hace saber a la mestchanka Catalina Maslova que S. M. el Emperador, sobre el informe que le ha sido humildemente presentado con relación a la instancia de Maslova, se ha dignado ordenar que su con</w:t>
        <w:softHyphen/>
        <w:t>dena a trabajos forzados sea conmutada por la pena de depor</w:t>
        <w:softHyphen/>
        <w:t>tación en un lugar cercano a Siberia.»</w:t>
      </w:r>
    </w:p>
    <w:p>
      <w:pPr>
        <w:pStyle w:val="Normal"/>
        <w:autoSpaceDE w:val="false"/>
        <w:ind w:right="-1440" w:firstLine="432"/>
        <w:jc w:val="both"/>
        <w:rPr>
          <w:lang w:val="es-ES_tradnl" w:eastAsia="en-US"/>
        </w:rPr>
      </w:pPr>
      <w:r>
        <w:rPr>
          <w:lang w:val="es-ES_tradnl" w:eastAsia="en-US"/>
        </w:rPr>
        <w:t>La noticia era feliz e importante. Era todo lo que Nejludov podia desear para Katucha y para él mismo. Desde luego, este cambio en la situación de la joven daba nacimiento a nuevas complicaciones en sus relaciones mutuas. Mientras ella seguía siendo «forzada», el casamiento que él le proponía no podia ser más que ficticio y no tenía otro objeto que el de mejorar su situación. Ahora nada impedía que los dos hicieran vida ma</w:t>
        <w:softHyphen/>
        <w:t>trimonial. Y Nejludov no estaba preparado para eso. Luego estaba también el incidente Simonson. ¿Qué significaban las palabras pronunciadas el día anterior por Katucha? Y, si con</w:t>
        <w:softHyphen/>
        <w:t>sentía en unirse a Simonson, ¿sería eso un bien o un mal? No llegaba a poner en claro aquellos pensamientos, y los apartó.</w:t>
      </w:r>
    </w:p>
    <w:p>
      <w:pPr>
        <w:pStyle w:val="Normal"/>
        <w:autoSpaceDE w:val="false"/>
        <w:ind w:right="-1440" w:firstLine="432"/>
        <w:jc w:val="both"/>
        <w:rPr>
          <w:lang w:val="es-ES_tradnl" w:eastAsia="en-US"/>
        </w:rPr>
      </w:pPr>
      <w:r>
        <w:rPr>
          <w:lang w:val="es-ES_tradnl" w:eastAsia="en-US"/>
        </w:rPr>
        <w:t xml:space="preserve">«Todo se irá aclarando poco a poco </w:t>
        <w:noBreakHyphen/>
        <w:t xml:space="preserve"> pensó </w:t>
        <w:noBreakHyphen/>
        <w:t>. Lo más urgente es verla, comunicarle la feliz noticia y hacer que la pongan en libertad.»</w:t>
      </w:r>
    </w:p>
    <w:p>
      <w:pPr>
        <w:pStyle w:val="Normal"/>
        <w:autoSpaceDE w:val="false"/>
        <w:ind w:right="-1440" w:firstLine="432"/>
        <w:jc w:val="both"/>
        <w:rPr>
          <w:lang w:val="es-ES_tradnl" w:eastAsia="en-US"/>
        </w:rPr>
      </w:pPr>
      <w:r>
        <w:rPr>
          <w:lang w:val="es-ES_tradnl" w:eastAsia="en-US"/>
        </w:rPr>
        <w:t>Creía suficiente para eso la copia que poseía. Al salir de la oficina de correos, dijo al cochero que lo llevara a la cárcel.</w:t>
      </w:r>
    </w:p>
    <w:p>
      <w:pPr>
        <w:pStyle w:val="Normal"/>
        <w:autoSpaceDE w:val="false"/>
        <w:ind w:right="-1440" w:hanging="0"/>
        <w:jc w:val="both"/>
        <w:rPr>
          <w:lang w:val="es-ES_tradnl" w:eastAsia="en-US"/>
        </w:rPr>
      </w:pPr>
      <w:r>
        <w:rPr>
          <w:lang w:val="es-ES_tradnl" w:eastAsia="en-US"/>
        </w:rPr>
        <w:t>Aunque, por la mañana, el general no lo hubiera autorizado a visitar la cárcel, Nejludov, sabiendo por experiencia que lo que a menudo es imposible obtener de la autoridad superior se obtiene fácilmente de los inferiores, quiso intentar ver sin tardanza a Katucha, anunciarle la buena noticia, quizás incluso hacerla salir de la cárcel, preguntar al mismo tiempo por el estado de salud de Kryltsov y comunicarle, lo mismo que a María Pavlovna, la respuesta del general.</w:t>
      </w:r>
    </w:p>
    <w:p>
      <w:pPr>
        <w:pStyle w:val="Normal"/>
        <w:autoSpaceDE w:val="false"/>
        <w:ind w:right="-1440" w:firstLine="432"/>
        <w:jc w:val="both"/>
        <w:rPr>
          <w:lang w:val="es-ES_tradnl" w:eastAsia="en-US"/>
        </w:rPr>
      </w:pPr>
      <w:r>
        <w:rPr>
          <w:lang w:val="es-ES_tradnl" w:eastAsia="en-US"/>
        </w:rPr>
        <w:t>El director de la cárcel era un hombre alto y grueso, impo</w:t>
        <w:softHyphen/>
        <w:t>nente, bigotudo, con patillas que le llegaban hasta las comisu</w:t>
        <w:softHyphen/>
        <w:t>ras de la boca. Acogió muy severamente a Nejludov y le partici</w:t>
        <w:softHyphen/>
        <w:t>pó que, sin la autorización de los jefes, las entrevistas estaban prohibidas a los extraños. Al comentario de Nejludov de que lo habían dejado entrar, incluso en la capital, el director res</w:t>
        <w:softHyphen/>
        <w:t>pondi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s muy posible. Pero yo me opongo.</w:t>
      </w:r>
    </w:p>
    <w:p>
      <w:pPr>
        <w:pStyle w:val="Normal"/>
        <w:autoSpaceDE w:val="false"/>
        <w:ind w:right="-1440" w:firstLine="432"/>
        <w:jc w:val="both"/>
        <w:rPr>
          <w:lang w:val="es-ES_tradnl" w:eastAsia="en-US"/>
        </w:rPr>
      </w:pPr>
      <w:r>
        <w:rPr>
          <w:lang w:val="es-ES_tradnl" w:eastAsia="en-US"/>
        </w:rPr>
        <w:t>Su entonación significaba: «Ustedes, señores de la capital, creen asombrarnos; pero nosotros, incluso en la Siberia oriental, conocemos bastante los reglamentos para decir que no.»</w:t>
      </w:r>
    </w:p>
    <w:p>
      <w:pPr>
        <w:pStyle w:val="Normal"/>
        <w:autoSpaceDE w:val="false"/>
        <w:ind w:right="-1440" w:firstLine="432"/>
        <w:jc w:val="both"/>
        <w:rPr>
          <w:lang w:val="es-ES_tradnl" w:eastAsia="en-US"/>
        </w:rPr>
      </w:pPr>
      <w:r>
        <w:rPr>
          <w:lang w:val="es-ES_tradnl" w:eastAsia="en-US"/>
        </w:rPr>
        <w:t>La copia del oficio de la Cancillería particular tampoco ejer</w:t>
        <w:softHyphen/>
        <w:t>ció efecto alguno. El director se negó rotundamente a admitir a Nejludov en el recinto de la prisión. En cuanto a la ingenua suposición de Nejludov de que Maslova podía quedar en li</w:t>
        <w:softHyphen/>
        <w:t>bertad a la vista de aquella simple copia, respondió con una sonrisa desdeñosa, declarando que para poner a un preso en libertad le hacía falta una orden de su jefe directo; todo lo que podía prometer era informar a Maslova de su gracia y no detenerla ni un solo minuto en cuanto hubiera recibido la comu</w:t>
        <w:softHyphen/>
        <w:t>nicación de sus jefes.</w:t>
      </w:r>
    </w:p>
    <w:p>
      <w:pPr>
        <w:pStyle w:val="Normal"/>
        <w:autoSpaceDE w:val="false"/>
        <w:ind w:right="-1440" w:firstLine="432"/>
        <w:jc w:val="both"/>
        <w:rPr>
          <w:lang w:val="es-ES_tradnl" w:eastAsia="en-US"/>
        </w:rPr>
      </w:pPr>
      <w:r>
        <w:rPr>
          <w:lang w:val="es-ES_tradnl" w:eastAsia="en-US"/>
        </w:rPr>
        <w:t>Se negó igualmente a dar detalles sobre la salud de Kryltsov, arguyendo que ni siquiera tenía derecho a decir que estaba en la cárcel un preso de ese nombre.</w:t>
      </w:r>
    </w:p>
    <w:p>
      <w:pPr>
        <w:pStyle w:val="Normal"/>
        <w:autoSpaceDE w:val="false"/>
        <w:ind w:right="-1440" w:firstLine="432"/>
        <w:jc w:val="both"/>
        <w:rPr>
          <w:lang w:val="es-ES_tradnl" w:eastAsia="en-US"/>
        </w:rPr>
      </w:pPr>
      <w:r>
        <w:rPr>
          <w:lang w:val="es-ES_tradnl" w:eastAsia="en-US"/>
        </w:rPr>
        <w:t>Así, sin haber obtenido nada, Nejludov volvió a subir a su coche y regresó al hotel.</w:t>
      </w:r>
    </w:p>
    <w:p>
      <w:pPr>
        <w:pStyle w:val="Normal"/>
        <w:autoSpaceDE w:val="false"/>
        <w:ind w:right="-1440" w:firstLine="432"/>
        <w:jc w:val="both"/>
        <w:rPr>
          <w:lang w:val="es-ES_tradnl" w:eastAsia="en-US"/>
        </w:rPr>
      </w:pPr>
      <w:r>
        <w:rPr>
          <w:lang w:val="es-ES_tradnl" w:eastAsia="en-US"/>
        </w:rPr>
        <w:t xml:space="preserve">Es cierto que la severidad del director tenía otro motivo: era que la prisión estaba atestada con doble número de presos del que debía contener normalmente, lo que había producido una epidemia de fiebre tifoidea.  </w:t>
        <w:noBreakHyphen/>
      </w:r>
    </w:p>
    <w:p>
      <w:pPr>
        <w:pStyle w:val="Normal"/>
        <w:autoSpaceDE w:val="false"/>
        <w:ind w:right="-1440" w:firstLine="432"/>
        <w:jc w:val="both"/>
        <w:rPr>
          <w:lang w:val="es-ES_tradnl" w:eastAsia="en-US"/>
        </w:rPr>
      </w:pPr>
      <w:r>
        <w:rPr>
          <w:lang w:val="es-ES_tradnl" w:eastAsia="en-US"/>
        </w:rPr>
        <w:t>En ruta, el cochero habló de es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a población disminuye mucho en la cárcel; no sé qué enfermedad se los lleva, pero están enterrando hasta veinte personas por día.</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IV</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A pesar de su fracaso en la cárcel, Nejludov, siempre bajo el impulso de una actividad febril, se dirigió a la Cancillería del gobierno para preguntar si había llegado la comunicación oficial de la gracia de Maslova. No se había reci</w:t>
        <w:softHyphen/>
        <w:t>bido nada, y Nejludov, al volver al hotel, escribió sin tardanza a Selenin y a su abogado para informarlos. Después de haber terminado sus camas, miró su reloj. Era hora de ir a cenar a casa del general.</w:t>
      </w:r>
    </w:p>
    <w:p>
      <w:pPr>
        <w:pStyle w:val="Normal"/>
        <w:autoSpaceDE w:val="false"/>
        <w:ind w:right="-1440" w:firstLine="432"/>
        <w:jc w:val="both"/>
        <w:rPr>
          <w:lang w:val="es-ES_tradnl" w:eastAsia="en-US"/>
        </w:rPr>
      </w:pPr>
      <w:r>
        <w:rPr>
          <w:lang w:val="es-ES_tradnl" w:eastAsia="en-US"/>
        </w:rPr>
        <w:t>Durante el trayecto, lo obsesionó de nuevo el pensamiento de la acogida que Katucha haría a su gracia. ¿Adónde la en</w:t>
        <w:softHyphen/>
        <w:t>viarían? ¿Cómo viviría él con ella? ¿Y Simonson, qué actitud adoptaría respecto a él? Recordó el cambio sobrevenido en ella y rememoró el pasado de la joven.</w:t>
      </w:r>
    </w:p>
    <w:p>
      <w:pPr>
        <w:pStyle w:val="Normal"/>
        <w:autoSpaceDE w:val="false"/>
        <w:ind w:right="-1440" w:firstLine="432"/>
        <w:jc w:val="both"/>
        <w:rPr>
          <w:lang w:val="es-ES_tradnl" w:eastAsia="en-US"/>
        </w:rPr>
      </w:pPr>
      <w:r>
        <w:rPr>
          <w:lang w:val="es-ES_tradnl" w:eastAsia="en-US"/>
        </w:rPr>
        <w:t xml:space="preserve">« ¡Hay que olvidar, hacer tabla rasa! </w:t>
        <w:noBreakHyphen/>
        <w:t xml:space="preserve"> pensó, deseoso de alejar aquellos pensamientos </w:t>
        <w:noBreakHyphen/>
        <w:t>. Más adelante veremos.» Y se puso a reflexionar sobre to que diría al general.</w:t>
      </w:r>
    </w:p>
    <w:p>
      <w:pPr>
        <w:pStyle w:val="Normal"/>
        <w:autoSpaceDE w:val="false"/>
        <w:ind w:right="-1440" w:firstLine="432"/>
        <w:jc w:val="both"/>
        <w:rPr>
          <w:lang w:val="es-ES_tradnl" w:eastAsia="en-US"/>
        </w:rPr>
      </w:pPr>
      <w:r>
        <w:rPr>
          <w:lang w:val="es-ES_tradnl" w:eastAsia="en-US"/>
        </w:rPr>
        <w:t>Aquella cena en casa del gobernador, en medio del fausto de la gente rica, entre funcionarios de alta categoría, cosas to</w:t>
        <w:softHyphen/>
        <w:t>das tan familiares para Nejludov, le resultaba particularmente agradable después de la larga privación, no sólo de aquel lujo, sino incluso del confort más elemental.</w:t>
      </w:r>
    </w:p>
    <w:p>
      <w:pPr>
        <w:pStyle w:val="Normal"/>
        <w:autoSpaceDE w:val="false"/>
        <w:ind w:right="-1440" w:firstLine="432"/>
        <w:jc w:val="both"/>
        <w:rPr>
          <w:lang w:val="es-ES_tradnl" w:eastAsia="en-US"/>
        </w:rPr>
      </w:pPr>
      <w:r>
        <w:rPr>
          <w:lang w:val="es-ES_tradnl" w:eastAsia="en-US"/>
        </w:rPr>
        <w:t>La dueña de la casa era una gran dama petersburguesa de los viejos tiempos; antigua dama de honor en la corte de Nico</w:t>
        <w:softHyphen/>
        <w:t>lás I, hablaba naturalmente el francés, y el ruso en raras ocasio</w:t>
        <w:softHyphen/>
        <w:t>nes. Su actitud era rígida y, en los movimientos que hacían sus manos, no separaba sus codos del talle. Testimoniaba a su marido un respeto tranquilo, ligeramente melancólico, y se mos</w:t>
        <w:softHyphen/>
        <w:t>traba afable con sus visitantes, pero con ciertos matices según la categoría de los mismos. Acogió a Nejludov en plan familiar, con un halago fino, imperceptible, lo que le recordó a él todos sus méritos y lo llenó de una agradable satisfacción. Ella le dio a entender que conocía el motivo un poco singular, pero digno, de su viaje a Siberia y que lo consideraba un hombre excepcional. Aquel elogio delicado y el lujo elegante que rei</w:t>
        <w:softHyphen/>
        <w:t>naba en la casa del general indujeron a Nejludov a abandonarse por completo al placer de saborear aquella rica decoración, la buena mesa, el agrado de la charla con personas distinguidas y de su mundo; como si todo lo que había ocurrido aquellos últimos días no fuera más que un sueño del que salía para volver a la realidad.</w:t>
      </w:r>
    </w:p>
    <w:p>
      <w:pPr>
        <w:pStyle w:val="Normal"/>
        <w:autoSpaceDE w:val="false"/>
        <w:ind w:right="-1440" w:firstLine="432"/>
        <w:jc w:val="both"/>
        <w:rPr>
          <w:lang w:val="es-ES_tradnl" w:eastAsia="en-US"/>
        </w:rPr>
      </w:pPr>
      <w:r>
        <w:rPr>
          <w:lang w:val="es-ES_tradnl" w:eastAsia="en-US"/>
        </w:rPr>
        <w:t>Además de los familiares de la casa (la hija del general con su marido y el ayudante de campo), estaban invitados a la cena el inglés que ya se ha mencionado, un propietario de minas de oro y un gobernador en tránsito, llegado del fondo de Sibe</w:t>
        <w:softHyphen/>
        <w:t>ria. A Nejludov le agradaba encontrarse con ellos.</w:t>
      </w:r>
    </w:p>
    <w:p>
      <w:pPr>
        <w:pStyle w:val="Normal"/>
        <w:autoSpaceDE w:val="false"/>
        <w:ind w:right="-1440" w:firstLine="432"/>
        <w:jc w:val="both"/>
        <w:rPr>
          <w:lang w:val="es-ES_tradnl" w:eastAsia="en-US"/>
        </w:rPr>
      </w:pPr>
      <w:r>
        <w:rPr>
          <w:lang w:val="es-ES_tradnl" w:eastAsia="en-US"/>
        </w:rPr>
        <w:t>El inglés, un hombre bien parecido, de vivos colores, que hablaba detestablemente el francés, pero, por el contrario, ma</w:t>
        <w:softHyphen/>
        <w:t>nejaba con gran elocuencia su lengua materna, había viajado mucho, visto muchas cosas, a interesaba al auditorio por sus relatos sobre América, la India, el Japón y Siberia.</w:t>
      </w:r>
    </w:p>
    <w:p>
      <w:pPr>
        <w:pStyle w:val="Normal"/>
        <w:autoSpaceDE w:val="false"/>
        <w:ind w:right="-1440" w:firstLine="432"/>
        <w:jc w:val="both"/>
        <w:rPr/>
      </w:pPr>
      <w:r>
        <w:rPr>
          <w:lang w:val="es-ES_tradnl" w:eastAsia="en-US"/>
        </w:rPr>
        <w:t xml:space="preserve">El joven propietario de minas de oro, hijo de </w:t>
      </w:r>
      <w:r>
        <w:rPr>
          <w:i/>
          <w:iCs/>
          <w:lang w:val="es-ES_tradnl" w:eastAsia="en-US"/>
        </w:rPr>
        <w:t>mujik</w:t>
      </w:r>
      <w:r>
        <w:rPr>
          <w:lang w:val="es-ES_tradnl" w:eastAsia="en-US"/>
        </w:rPr>
        <w:t>, tenía en la camisa botonadura de brillantes y se hacía vestir en Lon</w:t>
        <w:softHyphen/>
        <w:t xml:space="preserve">dres; poseedor de una rica biblioteca, era también muy generoso con las obras de caridad y profesaba opiniones liberales. Era agradable a interesante para Nejludov, en el sentido de que representaba un tipo completamente nuevo: un injerto feliz de la cultura europea en el robusto árbol silvestre que es el </w:t>
      </w:r>
      <w:r>
        <w:rPr>
          <w:i/>
          <w:iCs/>
          <w:lang w:val="es-ES_tradnl" w:eastAsia="en-US"/>
        </w:rPr>
        <w:t>mujik</w:t>
      </w:r>
      <w:r>
        <w:rPr>
          <w:lang w:val="es-ES_tradnl" w:eastAsia="en-US"/>
        </w:rPr>
        <w:t>.</w:t>
      </w:r>
    </w:p>
    <w:p>
      <w:pPr>
        <w:pStyle w:val="Normal"/>
        <w:autoSpaceDE w:val="false"/>
        <w:ind w:right="-1440" w:firstLine="432"/>
        <w:jc w:val="both"/>
        <w:rPr>
          <w:lang w:val="es-ES_tradnl" w:eastAsia="en-US"/>
        </w:rPr>
      </w:pPr>
      <w:r>
        <w:rPr>
          <w:lang w:val="es-ES_tradnl" w:eastAsia="en-US"/>
        </w:rPr>
        <w:t>El gobernador de la lejana ciudad de Siberia era aquel mis</w:t>
        <w:softHyphen/>
        <w:t>mo ex jefe de departamento en un ministerio del que tanto se había hablado durante la estancia de Nejludov en Petersburgo. Era un hombre orondo, de escasos cabellos rizados; los ojos, de un azul tierno; el vientre abombado, manos blancas y cui</w:t>
        <w:softHyphen/>
        <w:t>dadas, adornadas de sortijas, y sonrisa amable. El gobernador general, dueño de la casa, lo estimaba porque no se dejaba sobornar. La generala; por su parte, gustándole mucho la mú</w:t>
        <w:softHyphen/>
        <w:t>sica y pianista de talento, lo apreciaba profundamente porque él sabía muy bien acompañarla a cuatro manos. Y el buen humor de Nejludov era tal, que aquel hombre tampoco le desagra</w:t>
        <w:softHyphen/>
        <w:t>daba.</w:t>
      </w:r>
    </w:p>
    <w:p>
      <w:pPr>
        <w:pStyle w:val="Normal"/>
        <w:autoSpaceDE w:val="false"/>
        <w:ind w:right="-1440" w:firstLine="432"/>
        <w:jc w:val="both"/>
        <w:rPr>
          <w:lang w:val="es-ES_tradnl" w:eastAsia="en-US"/>
        </w:rPr>
      </w:pPr>
      <w:r>
        <w:rPr>
          <w:lang w:val="es-ES_tradnl" w:eastAsia="en-US"/>
        </w:rPr>
        <w:t>Alegre, enérgico, azulado el mentón, ofreciendo a cada mo</w:t>
        <w:softHyphen/>
        <w:t>mento sus servicios, el ayudante de campo lo atraía por su aire de niño bueno.</w:t>
      </w:r>
    </w:p>
    <w:p>
      <w:pPr>
        <w:pStyle w:val="Normal"/>
        <w:autoSpaceDE w:val="false"/>
        <w:ind w:right="-1440" w:firstLine="432"/>
        <w:jc w:val="both"/>
        <w:rPr>
          <w:lang w:val="es-ES_tradnl" w:eastAsia="en-US"/>
        </w:rPr>
      </w:pPr>
      <w:r>
        <w:rPr>
          <w:lang w:val="es-ES_tradnl" w:eastAsia="en-US"/>
        </w:rPr>
        <w:t>Pero Nejludov se sentía seducido sobre todo por la hija del general y por su marido, pareja joven y encantadora. Ella no era bonita, pero sí muy simpática, y estaba absorbida por com</w:t>
        <w:softHyphen/>
        <w:t>pleto por sus dos primeros hijos; el marido, con quien se había casado por amor, después de una larga lucha contra sus padres, se había licenciado en la Facultad de Derecho de Moscú; mo</w:t>
        <w:softHyphen/>
        <w:t>desto a inteligente, era un funcionario de opiniones liberales; se ocupaba de estadísticas, sobre todo de la relativa a las tribus de Siberia, que estudiaba con ardor, esforzándose en salvarlas de la desaparición progresiva.</w:t>
      </w:r>
    </w:p>
    <w:p>
      <w:pPr>
        <w:pStyle w:val="Normal"/>
        <w:autoSpaceDE w:val="false"/>
        <w:ind w:right="-1440" w:firstLine="432"/>
        <w:jc w:val="both"/>
        <w:rPr>
          <w:lang w:val="es-ES_tradnl" w:eastAsia="en-US"/>
        </w:rPr>
      </w:pPr>
      <w:r>
        <w:rPr>
          <w:lang w:val="es-ES_tradnl" w:eastAsia="en-US"/>
        </w:rPr>
        <w:t>No solamente se mostraban todos amables y afectuosos con Nejludov, sino que se les notaba claramente que se sentían felices por la imprevista llegada de un hombre tan interesante. El general se presentó de uniforme para cenar, la cruz blanca al cuello; saludó a Nejludov como a un viejo amigo y luego invitó a los convidados a tomar aguardiente y entremeses. A la pregunta del general sobre lo que había hecho después de su visita de la mañana, Nejludov le contó que había estado en Correos y había tenido la noticia de la gracia concedida a la persona de la que le había hablado, y pidió de nuevo autoriza</w:t>
        <w:softHyphen/>
        <w:t>ción para visitar la cárcel.</w:t>
      </w:r>
    </w:p>
    <w:p>
      <w:pPr>
        <w:pStyle w:val="Normal"/>
        <w:autoSpaceDE w:val="false"/>
        <w:ind w:right="-1440" w:firstLine="432"/>
        <w:jc w:val="both"/>
        <w:rPr>
          <w:lang w:val="es-ES_tradnl" w:eastAsia="en-US"/>
        </w:rPr>
      </w:pPr>
      <w:r>
        <w:rPr>
          <w:lang w:val="es-ES_tradnl" w:eastAsia="en-US"/>
        </w:rPr>
        <w:t>Descontento por tener que hablar de asuntos de servicio durante la cena, el general frunció las cejas sin responder na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iere usted aguardiente? </w:t>
        <w:noBreakHyphen/>
        <w:t xml:space="preserve"> preguntó en francés al inglés, que se acercaba. Éste bebió un vasito y contó que durante el día había visitado la catedral y una fábrica y que deseaba ver todavía la cárcel principa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He aquí una combinación perfecta! </w:t>
        <w:noBreakHyphen/>
        <w:t xml:space="preserve"> exclamó el gene</w:t>
        <w:softHyphen/>
        <w:t xml:space="preserve">ral dirigiéndose a Nejludov </w:t>
        <w:noBreakHyphen/>
        <w:t xml:space="preserve">. Irán ustedes juntos. Extiéndales un pase </w:t>
        <w:noBreakHyphen/>
        <w:t xml:space="preserve"> dijo al ayudante de camp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uándo quiere usted ir? </w:t>
        <w:noBreakHyphen/>
        <w:t xml:space="preserve"> preguntó Nejludov al inglé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refiero visitar las cárceles al anochecer, cuando todos los presos están en sus celdas, nadie espera una visita y todo está como de costumbr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quiere ver la cosa en toda su belleza! ¡Pues que la contemple! Por mi parte, escribo y advierto y no me escuchan. ¡Que aprendan ahora por los periódicos extranjeros! </w:t>
        <w:noBreakHyphen/>
        <w:t>dijo el general, acercándose a la gran mesa donde ya la dueña de la casa iba colocando a sus invitados.</w:t>
      </w:r>
    </w:p>
    <w:p>
      <w:pPr>
        <w:pStyle w:val="Normal"/>
        <w:autoSpaceDE w:val="false"/>
        <w:ind w:right="-1440" w:firstLine="432"/>
        <w:jc w:val="both"/>
        <w:rPr>
          <w:lang w:val="es-ES_tradnl" w:eastAsia="en-US"/>
        </w:rPr>
      </w:pPr>
      <w:r>
        <w:rPr>
          <w:lang w:val="es-ES_tradnl" w:eastAsia="en-US"/>
        </w:rPr>
        <w:t>Nejludov estaba sentado entre ella y el inglés; tenía enfrente a la hija del general y al ex jefe de departamento.</w:t>
      </w:r>
    </w:p>
    <w:p>
      <w:pPr>
        <w:pStyle w:val="Normal"/>
        <w:autoSpaceDE w:val="false"/>
        <w:ind w:right="-1440" w:firstLine="432"/>
        <w:jc w:val="both"/>
        <w:rPr>
          <w:lang w:val="es-ES_tradnl" w:eastAsia="en-US"/>
        </w:rPr>
      </w:pPr>
      <w:r>
        <w:rPr>
          <w:lang w:val="es-ES_tradnl" w:eastAsia="en-US"/>
        </w:rPr>
        <w:t>Se empezó a conversar sin orden ni concierto: ora se ha</w:t>
        <w:softHyphen/>
        <w:t>blaba de la India, que el inglés conocía bastante a fondo; ora de la expedición de Tonkín, juzgada severamente por el gene</w:t>
        <w:softHyphen/>
        <w:t>ral; ora de las malversaciones sistemáticas en Siberia, cosas todas que sólo a medias interesaban a Nejludov.</w:t>
      </w:r>
    </w:p>
    <w:p>
      <w:pPr>
        <w:pStyle w:val="Normal"/>
        <w:autoSpaceDE w:val="false"/>
        <w:ind w:right="-1440" w:firstLine="432"/>
        <w:jc w:val="both"/>
        <w:rPr>
          <w:lang w:val="es-ES_tradnl" w:eastAsia="en-US"/>
        </w:rPr>
      </w:pPr>
      <w:r>
        <w:rPr>
          <w:lang w:val="es-ES_tradnl" w:eastAsia="en-US"/>
        </w:rPr>
        <w:t>Pero después de la cena, tomando el café en el saloncito, se entabló una discusión interesante entre la dueña de la casa y el inglés a propósito de Gladstone. Habiendo tomado parte Nejludov, pudo enorgullecerse de haber dicho cosas inteligentes y admiradas por su auditorio. Después de una buena comida acompañada de vino y de café, Nejludov, hundido en una blan</w:t>
        <w:softHyphen/>
        <w:t>da butaca, entre gente afable y distinguida, se sintió invadido de un bienestar cada vez más agradable. Y cuando, a ruegos del inglés, la generala se puso al piano con el ex jefe de departa</w:t>
        <w:softHyphen/>
        <w:t>mento y atacaron con maestría la quinta sinfonía de Beethoven, Nejludov experimentó un contento de sí mismo como no lo había sentido desde hacía mucho tiempo, como si hasta enton</w:t>
        <w:softHyphen/>
        <w:t>ces no acabara de descubrir qué excelente hombre era.</w:t>
      </w:r>
    </w:p>
    <w:p>
      <w:pPr>
        <w:pStyle w:val="Normal"/>
        <w:autoSpaceDE w:val="false"/>
        <w:ind w:right="-1440" w:firstLine="432"/>
        <w:jc w:val="both"/>
        <w:rPr>
          <w:lang w:val="es-ES_tradnl" w:eastAsia="en-US"/>
        </w:rPr>
      </w:pPr>
      <w:r>
        <w:rPr>
          <w:lang w:val="es-ES_tradnl" w:eastAsia="en-US"/>
        </w:rPr>
        <w:t>El piano era perfecto, y la ejecución de la sinfonía no le cedía en nada. Por lo menos, Nejludov, quien conocía y amaba aquella sinfonía, lo juzgó así. Al escuchar el admirable andante, sintió un temblor en las aletas de la nariz provocado por su enternecimiento sobre sus propias cualidades.</w:t>
      </w:r>
    </w:p>
    <w:p>
      <w:pPr>
        <w:pStyle w:val="Normal"/>
        <w:autoSpaceDE w:val="false"/>
        <w:ind w:right="-1440" w:firstLine="432"/>
        <w:jc w:val="both"/>
        <w:rPr>
          <w:lang w:val="es-ES_tradnl" w:eastAsia="en-US"/>
        </w:rPr>
      </w:pPr>
      <w:r>
        <w:rPr>
          <w:lang w:val="es-ES_tradnl" w:eastAsia="en-US"/>
        </w:rPr>
        <w:t>Dio las gracias a la virtuosa por aquel placer que no había saboreado desde hacía tanto tiempo; se levantaba para despe</w:t>
        <w:softHyphen/>
        <w:t>dirse, cuando la hija del general se acercó a él con aire resuelto y, toda ruborizada, le di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Me preguntó usted por mis hijos; ¿le gustaría verl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lla cree que todo el mundo se interesa por sus hijos </w:t>
        <w:noBreakHyphen/>
        <w:t xml:space="preserve"> dijo la madre, sonriendo ante la encantadora falta de tacto de su hija </w:t>
        <w:noBreakHyphen/>
        <w:t>; eso le tiene sin cuidado al príncip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l contrario, me interesa muchísimo </w:t>
        <w:noBreakHyphen/>
        <w:t xml:space="preserve"> replicó Nejludov, conmovido por aquel desbordante amor maternal </w:t>
        <w:noBreakHyphen/>
        <w:t>. ¡Enséñe</w:t>
        <w:softHyphen/>
        <w:t>melos, se lo rueg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lla conduce al príncipe para mostrarle sus retoños! </w:t>
        <w:noBreakHyphen/>
        <w:t xml:space="preserve"> exclamó riendo el general, desde la mesa de juego donde estaba sentado en compañía de su yerno, del propietario de minas de oro y del ayudante de campo </w:t>
        <w:noBreakHyphen/>
        <w:t>. ¡Pague, pague usted su tributo!</w:t>
      </w:r>
    </w:p>
    <w:p>
      <w:pPr>
        <w:pStyle w:val="Normal"/>
        <w:autoSpaceDE w:val="false"/>
        <w:ind w:right="-1440" w:firstLine="432"/>
        <w:jc w:val="both"/>
        <w:rPr>
          <w:lang w:val="es-ES_tradnl" w:eastAsia="en-US"/>
        </w:rPr>
      </w:pPr>
      <w:r>
        <w:rPr>
          <w:lang w:val="es-ES_tradnl" w:eastAsia="en-US"/>
        </w:rPr>
        <w:t>Pero la joven, emocionada ya por el juicio que iban a dar sobre sus hijos, precedía a Nejludov con paso rápido, dirigién</w:t>
        <w:softHyphen/>
        <w:t>dose hacia las habitaciones particulares. En la tercera estancia, alta, tapizada de blanco, alumbrada por una lámpara de mesa con pantalla oscura, estaban colocadas dos camitas; entre ellas se encontraba sentada, con pelerina blanca, la niñera, una sibe</w:t>
        <w:softHyphen/>
        <w:t>riana de pómulos salientes. Se levantó y saludó con deferencia. La madre se inclinó encima de la primera cama.</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Ésta es Katia </w:t>
        <w:noBreakHyphen/>
        <w:t xml:space="preserve"> dijo, apartando la colcha de punto que envolvía a una niñita de dos años, de largos cabellos, que dor</w:t>
        <w:softHyphen/>
        <w:t xml:space="preserve">mía apaciblemente con la boquita abierta </w:t>
        <w:noBreakHyphen/>
        <w:t>. ¿Qué le parece?</w:t>
      </w:r>
    </w:p>
    <w:p>
      <w:pPr>
        <w:pStyle w:val="Normal"/>
        <w:autoSpaceDE w:val="false"/>
        <w:ind w:right="-1440" w:hanging="0"/>
        <w:jc w:val="both"/>
        <w:rPr>
          <w:lang w:val="es-ES_tradnl" w:eastAsia="en-US"/>
        </w:rPr>
      </w:pPr>
      <w:r>
        <w:rPr>
          <w:lang w:val="es-ES_tradnl" w:eastAsia="en-US"/>
        </w:rPr>
        <w:t xml:space="preserve">No tiene más que dos años.  </w:t>
        <w:noBreakHyphen/>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Encantado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éste se llama Vassili, como su abuelo. Es de un tipo completamente distinto, un verdadero siberiano, ¿ver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un chiquillo espléndido </w:t>
        <w:noBreakHyphen/>
        <w:t xml:space="preserve"> dijo Nejludov contemplan</w:t>
        <w:softHyphen/>
        <w:t>do al niño, que dormía boca aba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Verdad que sí? </w:t>
        <w:noBreakHyphen/>
        <w:t xml:space="preserve"> dijo la madre, con una sonrisa sig</w:t>
        <w:softHyphen/>
        <w:t>nificativa.</w:t>
      </w:r>
    </w:p>
    <w:p>
      <w:pPr>
        <w:pStyle w:val="Normal"/>
        <w:autoSpaceDE w:val="false"/>
        <w:ind w:right="-1440" w:firstLine="432"/>
        <w:jc w:val="both"/>
        <w:rPr>
          <w:lang w:val="es-ES_tradnl" w:eastAsia="en-US"/>
        </w:rPr>
      </w:pPr>
      <w:r>
        <w:rPr>
          <w:lang w:val="es-ES_tradnl" w:eastAsia="en-US"/>
        </w:rPr>
        <w:t>Nejludov se acordó de pronto de las cadenas, de las cabezas rapadas, los golpes, el desenfreno, el moribundo Kryltsov, Katu</w:t>
        <w:softHyphen/>
        <w:t>cha; y le invadió el deseo de una felicidad análoga, tan elegante y que le parecía tan pura.</w:t>
      </w:r>
    </w:p>
    <w:p>
      <w:pPr>
        <w:pStyle w:val="Normal"/>
        <w:autoSpaceDE w:val="false"/>
        <w:ind w:right="-1440" w:firstLine="432"/>
        <w:jc w:val="both"/>
        <w:rPr>
          <w:lang w:val="es-ES_tradnl" w:eastAsia="en-US"/>
        </w:rPr>
      </w:pPr>
      <w:r>
        <w:rPr>
          <w:lang w:val="es-ES_tradnl" w:eastAsia="en-US"/>
        </w:rPr>
        <w:t>Después de haber, en cierto modo, encantado a la madre con alabanzas repetidas a sus hijos, la siguió al saloncito, donde el inglés lo aguardaba para it con él a la cárcel, como habían convenido. Cuando se hubieron despedido de sus agradables compañeros, viejos y jóvenes, Nejludov y el insular salieron a la escalinata.</w:t>
      </w:r>
    </w:p>
    <w:p>
      <w:pPr>
        <w:pStyle w:val="Normal"/>
        <w:autoSpaceDE w:val="false"/>
        <w:ind w:right="-1440" w:firstLine="432"/>
        <w:jc w:val="both"/>
        <w:rPr>
          <w:lang w:val="es-ES_tradnl" w:eastAsia="en-US"/>
        </w:rPr>
      </w:pPr>
      <w:r>
        <w:rPr>
          <w:lang w:val="es-ES_tradnl" w:eastAsia="en-US"/>
        </w:rPr>
        <w:t>El tiempo había cambiado. Los copos de nieve caían rápidos y ya habían recubierto las alamedas, los tejados, los árboles del jardín, la escalinata, la capota de los coches y el lomo de los caballos. El inglés tenía su calesa, y Nejludov indicó al co</w:t>
        <w:softHyphen/>
        <w:t>chero de ésta que se dirigiese a la cárcel; luego montó en su coche y, con el sentimiento de quien cumple una penosa obli</w:t>
        <w:softHyphen/>
        <w:t>gación, siguió al inglés.</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V</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l sombrío edificio de la cárcel, con su centinela y su farol bajo la bóveda de la puerta, producía, a pesar del velo blanco quo ahora lo recubría por completo, una impresión lúgubre.</w:t>
      </w:r>
    </w:p>
    <w:p>
      <w:pPr>
        <w:pStyle w:val="Normal"/>
        <w:autoSpaceDE w:val="false"/>
        <w:ind w:right="-1440" w:firstLine="432"/>
        <w:jc w:val="both"/>
        <w:rPr>
          <w:lang w:val="es-ES_tradnl" w:eastAsia="en-US"/>
        </w:rPr>
      </w:pPr>
      <w:r>
        <w:rPr>
          <w:lang w:val="es-ES_tradnl" w:eastAsia="en-US"/>
        </w:rPr>
        <w:t>El imponente director bajó hasta la puerta y leyó a la luz del farol el pase entregado a Nejludov y al inglés y manifestó su sorpresa con un movimiento de hombros, pero como se tra</w:t>
        <w:softHyphen/>
        <w:t>taba de una orden, invitó a los visitantes a seguirlo. Los con</w:t>
        <w:softHyphen/>
        <w:t>dujo primeramente al patio, y luego, por la puerta de la dere</w:t>
        <w:softHyphen/>
        <w:t>cha y por una escalera, hasta el despacho. Los invitó a sentarse y les preguntó en qué podía servirlos; ante el deseo expresado por Nejludov de ver inmediatamente a Maslova, la mandó lla</w:t>
        <w:softHyphen/>
        <w:t>mar y se preparó a responder a las preguntas que el inglés quería hacerle antes de visitar las celda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uántos detenidos debe contener esta prisión? </w:t>
        <w:noBreakHyphen/>
        <w:t xml:space="preserve"> pre</w:t>
        <w:softHyphen/>
        <w:t>guntó el inglés por intermedio de Nejludov</w:t>
        <w:noBreakHyphen/>
        <w:t xml:space="preserve">. ¿Cuántos presos hay </w:t>
        <w:softHyphen/>
        <w:t>actualmente? ¿Cuántos hombres, mujeres y niños? ¿Cuántos forzados, deportados y parientes que siguen libremen</w:t>
        <w:softHyphen/>
        <w:t>te a los condenados? ¿Cuántos enfermos?</w:t>
      </w:r>
    </w:p>
    <w:p>
      <w:pPr>
        <w:pStyle w:val="Normal"/>
        <w:autoSpaceDE w:val="false"/>
        <w:ind w:right="-1440" w:firstLine="432"/>
        <w:jc w:val="both"/>
        <w:rPr>
          <w:lang w:val="es-ES_tradnl" w:eastAsia="en-US"/>
        </w:rPr>
      </w:pPr>
      <w:r>
        <w:rPr>
          <w:lang w:val="es-ES_tradnl" w:eastAsia="en-US"/>
        </w:rPr>
        <w:t>Nejludov traducía las palabras del inglés y del director sin fijarse en su sentido, turbado como estaba de antemano, con gran sorpresa suya, por la conversación que iba a tener. Cuan</w:t>
        <w:softHyphen/>
        <w:t>do, en medio de la frase quo traducía, oyó pasos quo se acer</w:t>
        <w:softHyphen/>
        <w:t>caban y la puerta del despacho quo se abría, aunque eso había ocurrido ya tantas votes y ésta sin duds debía de ser la últi</w:t>
        <w:softHyphen/>
        <w:t>ma, cuando el vigilante entró seguido por Katucha en camisola de presa, la cabeza envuelta en un pañuelo, sintió a su vista un sentimiento penoso y hostil.</w:t>
      </w:r>
    </w:p>
    <w:p>
      <w:pPr>
        <w:pStyle w:val="Normal"/>
        <w:autoSpaceDE w:val="false"/>
        <w:ind w:right="-1440" w:firstLine="432"/>
        <w:jc w:val="both"/>
        <w:rPr>
          <w:lang w:val="es-ES_tradnl" w:eastAsia="en-US"/>
        </w:rPr>
      </w:pPr>
      <w:r>
        <w:rPr>
          <w:lang w:val="es-ES_tradnl" w:eastAsia="en-US"/>
        </w:rPr>
        <w:t>«¡Quiero vivir!, ¡quiero tener una familia, hijos; quiero una existencia de hombre!» Todo aquello atravesó rápidamente su cerebro mientras, con paso seguro, ella entraba en la estancia.</w:t>
      </w:r>
    </w:p>
    <w:p>
      <w:pPr>
        <w:pStyle w:val="Normal"/>
        <w:autoSpaceDE w:val="false"/>
        <w:ind w:right="-1440" w:hanging="0"/>
        <w:jc w:val="both"/>
        <w:rPr>
          <w:lang w:val="es-ES_tradnl" w:eastAsia="en-US"/>
        </w:rPr>
      </w:pPr>
      <w:r>
        <w:rPr>
          <w:lang w:val="es-ES_tradnl" w:eastAsia="en-US"/>
        </w:rPr>
        <w:t>Él se levantó y fue a su encuentro. Ella no dijo nada aún, pero su animado rostro lo impresionó. Aquel rostro irradiaba una decisión entusiasta. Nunca la había visto él asi: ella enro</w:t>
        <w:softHyphen/>
        <w:t>jecta y palidecía; sus dedos enrollaban febrilmente el borde de su camisola mientras sus ojos se levantaban hacia el y se bajaban alternativam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abe usted que le han concedido la gracia? </w:t>
        <w:noBreakHyphen/>
        <w:t xml:space="preserve"> le pre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Sí, me lo dijo el vigila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e forma que, en cuanto se reciba el aviso oficial, podrá usted salir de la cárcel a instalarse donde quiera. Tendremos quo pensar en ell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hay nada que pensar. Estaré donde esté Vladimir Iva</w:t>
        <w:softHyphen/>
        <w:t xml:space="preserve">novitch </w:t>
        <w:noBreakHyphen/>
        <w:t xml:space="preserve"> le interrumpió ella con viveza.</w:t>
      </w:r>
    </w:p>
    <w:p>
      <w:pPr>
        <w:pStyle w:val="Normal"/>
        <w:autoSpaceDE w:val="false"/>
        <w:ind w:right="-1440" w:firstLine="432"/>
        <w:jc w:val="both"/>
        <w:rPr>
          <w:lang w:val="es-ES_tradnl" w:eastAsia="en-US"/>
        </w:rPr>
      </w:pPr>
      <w:r>
        <w:rPr>
          <w:lang w:val="es-ES_tradnl" w:eastAsia="en-US"/>
        </w:rPr>
        <w:t>A pesar de toda su emoción y de toner los ojos alzados hacia Nejludov, había dicho aquello con una voz breve y clara, como si todo lo quo tuviera que decir lo hubiese ya prepara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 verdad? </w:t>
        <w:noBreakHyphen/>
        <w:t xml:space="preserve"> preguntó Nejludov.</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porque Vladimir Ivanovitch quiere que yo viva con él... </w:t>
        <w:noBreakHyphen/>
        <w:t xml:space="preserve"> se detuvo, como espantada, y, reprimiéndose, conti</w:t>
        <w:softHyphen/>
        <w:t xml:space="preserve">nuó </w:t>
        <w:noBreakHyphen/>
        <w:t>: Quiere que esté con él. ¿Qué más puedo pedir? Debo considerar eso como una felicidad. ¿Qué más necesito?</w:t>
      </w:r>
    </w:p>
    <w:p>
      <w:pPr>
        <w:pStyle w:val="Normal"/>
        <w:autoSpaceDE w:val="false"/>
        <w:ind w:right="-1440" w:firstLine="432"/>
        <w:jc w:val="both"/>
        <w:rPr>
          <w:lang w:val="es-ES_tradnl" w:eastAsia="en-US"/>
        </w:rPr>
      </w:pPr>
      <w:r>
        <w:rPr>
          <w:lang w:val="es-ES_tradnl" w:eastAsia="en-US"/>
        </w:rPr>
        <w:t>«Una de dos: o ella ama a Simonson y no desea en modo alguno aceptar el sacrificio quo yo creía hacerle, o bien conti</w:t>
        <w:softHyphen/>
        <w:t>núa queriéndome y, si renuncia a mí, lo hace por mi bien. Quema para siempre sus naves uniendo su destino al de Simon</w:t>
        <w:softHyphen/>
        <w:t>son», pensó Nejludov. Y le dio vergüenza, ruborizándos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i usted lo ama... </w:t>
        <w:noBreakHyphen/>
        <w:t xml:space="preserve"> dijo é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Amar, no amar? ¡Ya no pienso en eso! Por lo demás, Vladimir Ivanovitch no es un hombre como los otr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í..., desde luego... </w:t>
        <w:noBreakHyphen/>
        <w:t xml:space="preserve"> balbuceó Nejludov </w:t>
        <w:noBreakHyphen/>
        <w:t>, es un hom</w:t>
        <w:softHyphen/>
        <w:t>bre excelente y, a mi juicio...</w:t>
      </w:r>
    </w:p>
    <w:p>
      <w:pPr>
        <w:pStyle w:val="Normal"/>
        <w:autoSpaceDE w:val="false"/>
        <w:ind w:right="-1440" w:firstLine="432"/>
        <w:jc w:val="both"/>
        <w:rPr>
          <w:lang w:val="es-ES_tradnl" w:eastAsia="en-US"/>
        </w:rPr>
      </w:pPr>
      <w:r>
        <w:rPr>
          <w:lang w:val="es-ES_tradnl" w:eastAsia="en-US"/>
        </w:rPr>
        <w:t>Ella volvió a interrumpirlo, como si tuviese miedo de oírle pronunciar una palabra de más o que ella misma no pudiese decir todo lo quo tenía que deci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Perdóneme, Dmitri Ivanovitch, si no obro conforme a los deseos de usted </w:t>
        <w:noBreakHyphen/>
        <w:t xml:space="preserve"> le dijo ella, clavándole en los ojos su mirada indirecta y misteriosa </w:t>
        <w:noBreakHyphen/>
        <w:t>. Sí, es el destino. Usted tiene necesidad de vivir, usted también.</w:t>
      </w:r>
    </w:p>
    <w:p>
      <w:pPr>
        <w:pStyle w:val="Normal"/>
        <w:autoSpaceDE w:val="false"/>
        <w:ind w:right="-1440" w:firstLine="432"/>
        <w:jc w:val="both"/>
        <w:rPr>
          <w:lang w:val="es-ES_tradnl" w:eastAsia="en-US"/>
        </w:rPr>
      </w:pPr>
      <w:r>
        <w:rPr>
          <w:lang w:val="es-ES_tradnl" w:eastAsia="en-US"/>
        </w:rPr>
        <w:t>Estaba diciéndole precisamente lo quo él mismo acababa de decirse hacía unos momentos.</w:t>
      </w:r>
    </w:p>
    <w:p>
      <w:pPr>
        <w:pStyle w:val="Normal"/>
        <w:autoSpaceDE w:val="false"/>
        <w:ind w:right="-1440" w:firstLine="432"/>
        <w:jc w:val="both"/>
        <w:rPr>
          <w:lang w:val="es-ES_tradnl" w:eastAsia="en-US"/>
        </w:rPr>
      </w:pPr>
      <w:r>
        <w:rPr>
          <w:lang w:val="es-ES_tradnl" w:eastAsia="en-US"/>
        </w:rPr>
        <w:t>Pero ahora ya no pensaba así; por el contrario, sus senti</w:t>
        <w:softHyphen/>
        <w:t>mientos y sus pensamientos eran completamente distintos. No solamente tenía vergüenza, sino que lamentaba todo lo que per</w:t>
        <w:softHyphen/>
        <w:t>día con ella.</w:t>
      </w:r>
    </w:p>
    <w:p>
      <w:pPr>
        <w:pStyle w:val="Normal"/>
        <w:autoSpaceDE w:val="false"/>
        <w:ind w:right="-1440" w:firstLine="432"/>
        <w:jc w:val="both"/>
        <w:rPr>
          <w:lang w:val="es-ES_tradnl" w:eastAsia="en-US"/>
        </w:rPr>
      </w:pPr>
      <w:r>
        <w:rPr>
          <w:lang w:val="es-ES_tradnl" w:eastAsia="en-US"/>
        </w:rPr>
        <w:t xml:space="preserve">-No me esperaba esto </w:t>
        <w:noBreakHyphen/>
        <w:t xml:space="preserve"> di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usted, por su parte, ¿para qué seguir aquí y ator</w:t>
        <w:softHyphen/>
        <w:t>mentarse? Bastante se ha atormentado ya.</w:t>
      </w:r>
    </w:p>
    <w:p>
      <w:pPr>
        <w:pStyle w:val="Normal"/>
        <w:autoSpaceDE w:val="false"/>
        <w:ind w:right="-1440" w:firstLine="432"/>
        <w:jc w:val="both"/>
        <w:rPr>
          <w:lang w:val="es-ES_tradnl" w:eastAsia="en-US"/>
        </w:rPr>
      </w:pPr>
      <w:r>
        <w:rPr>
          <w:lang w:val="es-ES_tradnl" w:eastAsia="en-US"/>
        </w:rPr>
        <w:noBreakHyphen/>
      </w:r>
      <w:r>
        <w:rPr>
          <w:lang w:val="es-ES_tradnl" w:eastAsia="en-US"/>
        </w:rPr>
        <w:t>No me he atormentado lo más mínimo. Al contrario, me sentía muy bien y quisiera aún ser de alguna utilidad, si eso es posibl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Sernos de alguna utilidad? </w:t>
        <w:noBreakHyphen/>
        <w:t xml:space="preserve"> ella dijo « sernos» y miró a Nejludov </w:t>
        <w:noBreakHyphen/>
        <w:t>. No tenemos necesidad de nada. Bastante en deuda estoy ya con usted: si no hubiese sido por usted...</w:t>
      </w:r>
    </w:p>
    <w:p>
      <w:pPr>
        <w:pStyle w:val="Normal"/>
        <w:autoSpaceDE w:val="false"/>
        <w:ind w:right="-1440" w:firstLine="432"/>
        <w:jc w:val="both"/>
        <w:rPr>
          <w:lang w:val="es-ES_tradnl" w:eastAsia="en-US"/>
        </w:rPr>
      </w:pPr>
      <w:r>
        <w:rPr>
          <w:lang w:val="es-ES_tradnl" w:eastAsia="en-US"/>
        </w:rPr>
        <w:t>Ella quería añadir algo, pero su voz se alter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No es usted quien tiene que estarme agradecid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ara qué hablar de eso? Dios ajustará nuestras cuen</w:t>
        <w:softHyphen/>
        <w:t xml:space="preserve">tas </w:t>
        <w:noBreakHyphen/>
        <w:t xml:space="preserve"> murmuró ella. Y las lágrimas humedecieron sus negros oj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Qué mujer tan excelente es uste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o, excelente? </w:t>
        <w:noBreakHyphen/>
        <w:t xml:space="preserve"> dijo ella a través de sus lágrimas, y una sonrisa turbada apareció en su rostro.</w:t>
      </w:r>
    </w:p>
    <w:p>
      <w:pPr>
        <w:pStyle w:val="Normal"/>
        <w:autoSpaceDE w:val="false"/>
        <w:ind w:right="-1440" w:firstLine="432"/>
        <w:jc w:val="both"/>
        <w:rPr/>
      </w:pPr>
      <w:r>
        <w:rPr>
          <w:lang w:val="en-US" w:eastAsia="en-US"/>
        </w:rPr>
        <w:noBreakHyphen/>
        <w:t xml:space="preserve"> </w:t>
      </w:r>
      <w:r>
        <w:rPr>
          <w:lang w:val="en-US" w:eastAsia="en-US"/>
        </w:rPr>
        <w:t xml:space="preserve">Are you ready? </w:t>
      </w:r>
      <w:r>
        <w:rPr>
          <w:lang w:val="es-ES_tradnl" w:eastAsia="en-US"/>
        </w:rPr>
        <w:noBreakHyphen/>
        <w:t xml:space="preserve"> preguntó el inglés en aquel moment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irectly! </w:t>
        <w:noBreakHyphen/>
        <w:t xml:space="preserve"> respondió Nejludov: E interrogó a Katucha a propósito de Kryltsov.</w:t>
      </w:r>
    </w:p>
    <w:p>
      <w:pPr>
        <w:pStyle w:val="Normal"/>
        <w:autoSpaceDE w:val="false"/>
        <w:ind w:right="-1440" w:firstLine="432"/>
        <w:jc w:val="both"/>
        <w:rPr>
          <w:lang w:val="es-ES_tradnl" w:eastAsia="en-US"/>
        </w:rPr>
      </w:pPr>
      <w:r>
        <w:rPr>
          <w:lang w:val="es-ES_tradnl" w:eastAsia="en-US"/>
        </w:rPr>
        <w:t>Ella se recuperó de su emoción y contó con calma lo que sabía. Muy debilitado por el viaje, Kryltsov había sido llevado inmediatamente al hospital. María Pavlovna había pedido ins</w:t>
        <w:softHyphen/>
        <w:t>talarse junto a él como enfermera; pero le habían negado la autoriza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Entonces, ¿me retiro? </w:t>
        <w:noBreakHyphen/>
        <w:t xml:space="preserve"> preguntó ella al ver que el in</w:t>
        <w:softHyphen/>
        <w:t>glés aguardab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No le digo adiós. Volveré a verla </w:t>
        <w:noBreakHyphen/>
        <w:t xml:space="preserve"> dijo Nejludov ten</w:t>
        <w:softHyphen/>
        <w:t>diéndole la man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done</w:t>
        <w:noBreakHyphen/>
        <w:t xml:space="preserve"> murmuró ella, con una voz apenas percep</w:t>
        <w:softHyphen/>
        <w:t>tible.</w:t>
      </w:r>
    </w:p>
    <w:p>
      <w:pPr>
        <w:pStyle w:val="Normal"/>
        <w:autoSpaceDE w:val="false"/>
        <w:ind w:right="-1440" w:firstLine="432"/>
        <w:jc w:val="both"/>
        <w:rPr>
          <w:lang w:val="es-ES_tradnl" w:eastAsia="en-US"/>
        </w:rPr>
      </w:pPr>
      <w:r>
        <w:rPr>
          <w:lang w:val="es-ES_tradnl" w:eastAsia="en-US"/>
        </w:rPr>
        <w:t>Sus ojos se encontraron y, en su extraña y vaga mirada, después de la sonrisa turbada que había subrayado aquel «per</w:t>
        <w:softHyphen/>
        <w:t>done» y no «adiós» (En ruso, las palabras «adiós» y «perdone» son tan pareci</w:t>
        <w:softHyphen/>
        <w:t xml:space="preserve">das </w:t>
        <w:noBreakHyphen/>
        <w:t xml:space="preserve"> casi idénticas </w:t>
        <w:noBreakHyphen/>
        <w:t xml:space="preserve">, true pueden tomarse una por otra según el tono. </w:t>
        <w:noBreakHyphen/>
        <w:t xml:space="preserve"> N. del T.), Nejludov comprendió que de las dos causas a las que había pensado poder atribuir la decisión de Katucha, la segunda era la verdadera: lo quería a él, a Nejlu</w:t>
        <w:softHyphen/>
        <w:t>dov, y creía que le estropearía la existencia uniéndose con él; en cambio, siguiendo a Simonson, liberaba a Nejludov. Y ahora se sentía dichosa por haber cumplido lo que había deseado, pero al mismo tiempo sufría por tener que separarse de él.</w:t>
      </w:r>
    </w:p>
    <w:p>
      <w:pPr>
        <w:pStyle w:val="Normal"/>
        <w:autoSpaceDE w:val="false"/>
        <w:ind w:right="-1440" w:firstLine="432"/>
        <w:jc w:val="both"/>
        <w:rPr>
          <w:lang w:val="es-ES_tradnl" w:eastAsia="en-US"/>
        </w:rPr>
      </w:pPr>
      <w:r>
        <w:rPr>
          <w:lang w:val="es-ES_tradnl" w:eastAsia="en-US"/>
        </w:rPr>
        <w:t>Le estrechó la mano, se apartó vivamente y se fue.</w:t>
      </w:r>
    </w:p>
    <w:p>
      <w:pPr>
        <w:pStyle w:val="Normal"/>
        <w:autoSpaceDE w:val="false"/>
        <w:ind w:right="-1440" w:firstLine="432"/>
        <w:jc w:val="both"/>
        <w:rPr>
          <w:lang w:val="es-ES_tradnl" w:eastAsia="en-US"/>
        </w:rPr>
      </w:pPr>
      <w:r>
        <w:rPr>
          <w:lang w:val="es-ES_tradnl" w:eastAsia="en-US"/>
        </w:rPr>
        <w:t>Nejludov se volvió hacia el inglés, dispuesto a seguirlo; pero éste tomaba apuntes en su libro de notas.</w:t>
      </w:r>
    </w:p>
    <w:p>
      <w:pPr>
        <w:pStyle w:val="Normal"/>
        <w:autoSpaceDE w:val="false"/>
        <w:ind w:right="-1440" w:firstLine="432"/>
        <w:jc w:val="both"/>
        <w:rPr>
          <w:lang w:val="es-ES_tradnl" w:eastAsia="en-US"/>
        </w:rPr>
      </w:pPr>
      <w:r>
        <w:rPr>
          <w:lang w:val="es-ES_tradnl" w:eastAsia="en-US"/>
        </w:rPr>
        <w:t>Sin molestarlo, Nejludov se dejó caer sobre un banco de madera colocado cerca de la pared y sintió de pronto un pro</w:t>
        <w:softHyphen/>
        <w:t>fundo cansancio. Estaba cansado, no por las noches sin sueño, las fatigas del viaje y las emociones vividas, sino cansado horri</w:t>
        <w:softHyphen/>
        <w:t>blemente de la vida toda. Se apoyó en el respaldo, cerró los ojos y se durmió de pronto con un sueño de muer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quiere usted ahora visitar las celdas? </w:t>
        <w:noBreakHyphen/>
        <w:t xml:space="preserve"> pregun</w:t>
        <w:softHyphen/>
        <w:t>tó el director.</w:t>
      </w:r>
    </w:p>
    <w:p>
      <w:pPr>
        <w:pStyle w:val="Normal"/>
        <w:autoSpaceDE w:val="false"/>
        <w:ind w:right="-1440" w:firstLine="432"/>
        <w:jc w:val="both"/>
        <w:rPr>
          <w:lang w:val="es-ES_tradnl" w:eastAsia="en-US"/>
        </w:rPr>
      </w:pPr>
      <w:r>
        <w:rPr>
          <w:lang w:val="es-ES_tradnl" w:eastAsia="en-US"/>
        </w:rPr>
        <w:t>Nejludov volvió en sí y paseó una mirada de asombro por los alrededores. El inglés había acabado de tomar notas y que</w:t>
        <w:softHyphen/>
        <w:t>ría ver las celdas. Nejludov, fatigado, indiferente, se dispuso a seguirl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V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Después de haber franqueado el vestíbulo y el corredor, infectos hasta la náusea, y donde, con gran asombro para ellos, vieron a dos presos orinar sin reparo sobre el entarimado, el director, el inglés y Nejludov penetraron en la primera sala de los condenados de derecho común.</w:t>
      </w:r>
    </w:p>
    <w:p>
      <w:pPr>
        <w:pStyle w:val="Normal"/>
        <w:autoSpaceDE w:val="false"/>
        <w:ind w:right="-1440" w:firstLine="432"/>
        <w:jc w:val="both"/>
        <w:rPr>
          <w:lang w:val="es-ES_tradnl" w:eastAsia="en-US"/>
        </w:rPr>
      </w:pPr>
      <w:r>
        <w:rPr>
          <w:lang w:val="es-ES_tradnl" w:eastAsia="en-US"/>
        </w:rPr>
        <w:t>Allí, sobre camastros de tablas que ocupaban todo el centro, había presos ya acostados. Eran aproximadamente unos setenta, tendidos cabeza contra cabeza, costado contra costado. A la entrada de los visitantes, todos, con un tintineo de cade</w:t>
        <w:softHyphen/>
        <w:t>nas, se levantaron vivamente y se alinearon junto a las camas; recién rapados, sus cráneos relucían. Dos de ellos habían segui</w:t>
        <w:softHyphen/>
        <w:t>do acostados: un joven que ardía de fiebre y un viejo que no dejaba de gemir.</w:t>
      </w:r>
    </w:p>
    <w:p>
      <w:pPr>
        <w:pStyle w:val="Normal"/>
        <w:autoSpaceDE w:val="false"/>
        <w:ind w:right="-1440" w:firstLine="432"/>
        <w:jc w:val="both"/>
        <w:rPr>
          <w:lang w:val="es-ES_tradnl" w:eastAsia="en-US"/>
        </w:rPr>
      </w:pPr>
      <w:r>
        <w:rPr>
          <w:lang w:val="es-ES_tradnl" w:eastAsia="en-US"/>
        </w:rPr>
        <w:t>El inglés preguntó si el preso joven estaba enfermo desde hacía tiempo. El director respondió que solamente desde por la mañana; en cuanto al viejo, sufría del estómago desde hacía cierto tiempo, pero no había otro sitio donde colocarlo, porque la enfermería estaba atestada. El inglés hizo un movimiento de cabeza desaprobador y expresó el deseo de decir algunas pala</w:t>
        <w:softHyphen/>
        <w:t>bras a aquellos hombres. Le rogó a Nejludov que le sirviese de intérprete. Su viaje tenía, pues, dos fines: describir los lugares de deportación de Siberia y predicar la salvación por la Fe y la Redenció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ígales que Cristo ha tenido piedad de ellos, los ha ama</w:t>
        <w:softHyphen/>
        <w:t>do y ha muerto por ellos. Si creen en Él, se salvarán.</w:t>
      </w:r>
    </w:p>
    <w:p>
      <w:pPr>
        <w:pStyle w:val="Normal"/>
        <w:autoSpaceDE w:val="false"/>
        <w:ind w:right="-1440" w:firstLine="432"/>
        <w:jc w:val="both"/>
        <w:rPr>
          <w:lang w:val="es-ES_tradnl" w:eastAsia="en-US"/>
        </w:rPr>
      </w:pPr>
      <w:r>
        <w:rPr>
          <w:lang w:val="es-ES_tradnl" w:eastAsia="en-US"/>
        </w:rPr>
        <w:t>Mientras hablaba, todos los presos permanecían silenciosos ante sus camas, en una actitud militarmente respetuos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ígales </w:t>
        <w:noBreakHyphen/>
        <w:t xml:space="preserve"> concluyó </w:t>
        <w:noBreakHyphen/>
        <w:t xml:space="preserve"> que en este libro está dicho todo. ¿Hay algunos que sepan leer?</w:t>
      </w:r>
    </w:p>
    <w:p>
      <w:pPr>
        <w:pStyle w:val="Normal"/>
        <w:autoSpaceDE w:val="false"/>
        <w:ind w:right="-1440" w:firstLine="432"/>
        <w:jc w:val="both"/>
        <w:rPr>
          <w:lang w:val="es-ES_tradnl" w:eastAsia="en-US"/>
        </w:rPr>
      </w:pPr>
      <w:r>
        <w:rPr>
          <w:lang w:val="es-ES_tradnl" w:eastAsia="en-US"/>
        </w:rPr>
        <w:t>Había más de veinte. El inglés sacó de su bolsa algunos ejemplares encuadernados del Nuevo Testamento; manos muscu</w:t>
        <w:softHyphen/>
        <w:t>losas, de uñas negras y sólidas, se tendieron hacia él procurando apartarse mutuamente. En aquella celda dio dos evangelios, y pasó a la siguiente.</w:t>
      </w:r>
    </w:p>
    <w:p>
      <w:pPr>
        <w:pStyle w:val="Normal"/>
        <w:autoSpaceDE w:val="false"/>
        <w:ind w:right="-1440" w:firstLine="432"/>
        <w:jc w:val="both"/>
        <w:rPr>
          <w:lang w:val="es-ES_tradnl" w:eastAsia="en-US"/>
        </w:rPr>
      </w:pPr>
      <w:r>
        <w:rPr>
          <w:lang w:val="es-ES_tradnl" w:eastAsia="en-US"/>
        </w:rPr>
        <w:t>Aquí, todo transcurrió lo mismo. La misma falta de aire, la misma hediondez; igualmente, entre las ventanas, había colgado un icono, y a la izquierda de la puerta estaba la cubeta; lo mismo, amontonados uno contra otro, estaban tendidos los pre</w:t>
        <w:softHyphen/>
        <w:t>sos; con los mismos movimientos se levantaron y adoptaron la misma actitud rígida; aquí igualmente tres hombres no aban</w:t>
        <w:softHyphen/>
        <w:t>donaron sus camas: dos se incorporaron y se sentaron, en tanto que el otro permanecía acostado, sin mirar siquiera a los visí</w:t>
        <w:softHyphen/>
        <w:t>tantes. Estaban enfermos. El inglés repitió el mismo discurso y dio igualmente dos evangelios.</w:t>
      </w:r>
    </w:p>
    <w:p>
      <w:pPr>
        <w:pStyle w:val="Normal"/>
        <w:autoSpaceDE w:val="false"/>
        <w:ind w:right="-1440" w:firstLine="432"/>
        <w:jc w:val="both"/>
        <w:rPr>
          <w:lang w:val="es-ES_tradnl" w:eastAsia="en-US"/>
        </w:rPr>
      </w:pPr>
      <w:r>
        <w:rPr>
          <w:lang w:val="es-ES_tradnl" w:eastAsia="en-US"/>
        </w:rPr>
        <w:t>En la tercera sala se oían vociferaciones y ruidos. El director llamó y gritó: «¡Silencio!» Cuando se abrió la puerta, todos se alinearon análogamente al lado de las camas, excepto algunos enfermos; dos de los presos estaban golpeándose, el rostro des</w:t>
        <w:softHyphen/>
        <w:t>figurado por la cólera, agarrando éste los cabellos, aquél la barba de su adversario, y no se soltaron más que cuando se interpuso un vigilante. Uno tenía la nariz ensangrentada y por la cara le corrían mocos, saliva y sangre, que se secaba con la manga del caftán. El otro se retiraba los pelos arrancados de su barba.</w:t>
      </w:r>
    </w:p>
    <w:p>
      <w:pPr>
        <w:pStyle w:val="Normal"/>
        <w:autoSpaceDE w:val="false"/>
        <w:ind w:right="-1440" w:firstLine="432"/>
        <w:jc w:val="both"/>
        <w:rPr/>
      </w:pPr>
      <w:r>
        <w:rPr>
          <w:lang w:val="es-ES_tradnl" w:eastAsia="en-US"/>
        </w:rPr>
        <w:noBreakHyphen/>
        <w:t xml:space="preserve"> </w:t>
      </w:r>
      <w:r>
        <w:rPr>
          <w:lang w:val="es-ES_tradnl" w:eastAsia="en-US"/>
        </w:rPr>
        <w:t xml:space="preserve">¡El </w:t>
      </w:r>
      <w:r>
        <w:rPr>
          <w:i/>
          <w:iCs/>
          <w:lang w:val="es-ES_tradnl" w:eastAsia="en-US"/>
        </w:rPr>
        <w:t>starosta</w:t>
      </w:r>
      <w:r>
        <w:rPr>
          <w:lang w:val="es-ES_tradnl" w:eastAsia="en-US"/>
        </w:rPr>
        <w:t xml:space="preserve">! ( Jefe de sala. N. del T.) </w:t>
        <w:noBreakHyphen/>
        <w:t xml:space="preserve"> gritó severamente el director.</w:t>
      </w:r>
    </w:p>
    <w:p>
      <w:pPr>
        <w:pStyle w:val="Normal"/>
        <w:autoSpaceDE w:val="false"/>
        <w:ind w:right="-1440" w:firstLine="432"/>
        <w:jc w:val="both"/>
        <w:rPr>
          <w:lang w:val="es-ES_tradnl" w:eastAsia="en-US"/>
        </w:rPr>
      </w:pPr>
      <w:r>
        <w:rPr>
          <w:lang w:val="es-ES_tradnl" w:eastAsia="en-US"/>
        </w:rPr>
        <w:t>Avanzó un mocetón guapo y fuer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Imposible dominarlos, señoría </w:t>
        <w:noBreakHyphen/>
        <w:t xml:space="preserve"> dijo con una alegre son</w:t>
        <w:softHyphen/>
        <w:t>risa en los oj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Bueno, yo los dominaré </w:t>
        <w:noBreakHyphen/>
        <w:t xml:space="preserve"> replicó el director frunciendo las cejas.</w:t>
      </w:r>
    </w:p>
    <w:p>
      <w:pPr>
        <w:pStyle w:val="Normal"/>
        <w:autoSpaceDE w:val="false"/>
        <w:ind w:right="-1440" w:firstLine="432"/>
        <w:jc w:val="both"/>
        <w:rPr/>
      </w:pPr>
      <w:r>
        <w:rPr>
          <w:lang w:val="en-US" w:eastAsia="en-US"/>
        </w:rPr>
        <w:noBreakHyphen/>
        <w:t xml:space="preserve"> </w:t>
      </w:r>
      <w:r>
        <w:rPr>
          <w:i/>
          <w:iCs/>
          <w:lang w:val="en-US" w:eastAsia="en-US"/>
        </w:rPr>
        <w:t>What did they fight for?</w:t>
      </w:r>
      <w:r>
        <w:rPr>
          <w:lang w:val="en-US" w:eastAsia="en-US"/>
        </w:rPr>
        <w:t xml:space="preserve"> </w:t>
      </w:r>
      <w:r>
        <w:rPr>
          <w:lang w:val="es-ES_tradnl" w:eastAsia="en-US"/>
        </w:rPr>
        <w:noBreakHyphen/>
        <w:t xml:space="preserve"> preguntó el isleño.</w:t>
      </w:r>
    </w:p>
    <w:p>
      <w:pPr>
        <w:pStyle w:val="Normal"/>
        <w:autoSpaceDE w:val="false"/>
        <w:ind w:right="-1440" w:firstLine="432"/>
        <w:jc w:val="both"/>
        <w:rPr/>
      </w:pPr>
      <w:r>
        <w:rPr>
          <w:lang w:val="es-ES_tradnl" w:eastAsia="en-US"/>
        </w:rPr>
        <w:t xml:space="preserve">NejIudov preguntó al </w:t>
      </w:r>
      <w:r>
        <w:rPr>
          <w:i/>
          <w:iCs/>
          <w:lang w:val="es-ES_tradnl" w:eastAsia="en-US"/>
        </w:rPr>
        <w:t>starosta</w:t>
      </w:r>
      <w:r>
        <w:rPr>
          <w:lang w:val="es-ES_tradnl" w:eastAsia="en-US"/>
        </w:rPr>
        <w:t xml:space="preserve"> la causa de aquella riña.</w:t>
      </w:r>
    </w:p>
    <w:p>
      <w:pPr>
        <w:pStyle w:val="Normal"/>
        <w:autoSpaceDE w:val="false"/>
        <w:ind w:right="-1440" w:firstLine="432"/>
        <w:jc w:val="both"/>
        <w:rPr/>
      </w:pPr>
      <w:r>
        <w:rPr>
          <w:lang w:val="es-ES_tradnl" w:eastAsia="en-US"/>
        </w:rPr>
        <w:noBreakHyphen/>
        <w:t xml:space="preserve"> </w:t>
      </w:r>
      <w:r>
        <w:rPr>
          <w:lang w:val="es-ES_tradnl" w:eastAsia="en-US"/>
        </w:rPr>
        <w:t xml:space="preserve">Se ha metido en lo que no le importaba </w:t>
        <w:noBreakHyphen/>
        <w:t xml:space="preserve"> respondió el </w:t>
      </w:r>
      <w:r>
        <w:rPr>
          <w:i/>
          <w:iCs/>
          <w:lang w:val="es-ES_tradnl" w:eastAsia="en-US"/>
        </w:rPr>
        <w:t>starosta</w:t>
      </w:r>
      <w:r>
        <w:rPr>
          <w:lang w:val="es-ES_tradnl" w:eastAsia="en-US"/>
        </w:rPr>
        <w:t>, siempre sonriendo</w:t>
        <w:noBreakHyphen/>
        <w:t>. Le dio un empujón y el otro le ha pagado con la misma moneda.</w:t>
      </w:r>
    </w:p>
    <w:p>
      <w:pPr>
        <w:pStyle w:val="Normal"/>
        <w:autoSpaceDE w:val="false"/>
        <w:ind w:right="-1440" w:firstLine="432"/>
        <w:jc w:val="both"/>
        <w:rPr>
          <w:lang w:val="es-ES_tradnl" w:eastAsia="en-US"/>
        </w:rPr>
      </w:pPr>
      <w:r>
        <w:rPr>
          <w:lang w:val="es-ES_tradnl" w:eastAsia="en-US"/>
        </w:rPr>
        <w:t>Nejludov tradujo al inglé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isiera decirles algunas palabras </w:t>
        <w:noBreakHyphen/>
        <w:t xml:space="preserve"> dijo este último, di</w:t>
        <w:softHyphen/>
        <w:t>rigiéndose al director.</w:t>
      </w:r>
    </w:p>
    <w:p>
      <w:pPr>
        <w:pStyle w:val="Normal"/>
        <w:autoSpaceDE w:val="false"/>
        <w:ind w:right="-1440" w:firstLine="432"/>
        <w:jc w:val="both"/>
        <w:rPr>
          <w:lang w:val="es-ES_tradnl" w:eastAsia="en-US"/>
        </w:rPr>
      </w:pPr>
      <w:r>
        <w:rPr>
          <w:lang w:val="es-ES_tradnl" w:eastAsia="en-US"/>
        </w:rPr>
        <w:t>Habiendo traducido Nejludov, el director respondi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de hacerlo.</w:t>
      </w:r>
    </w:p>
    <w:p>
      <w:pPr>
        <w:pStyle w:val="Normal"/>
        <w:autoSpaceDE w:val="false"/>
        <w:ind w:right="-1440" w:firstLine="432"/>
        <w:jc w:val="both"/>
        <w:rPr>
          <w:lang w:val="es-ES_tradnl" w:eastAsia="en-US"/>
        </w:rPr>
      </w:pPr>
      <w:r>
        <w:rPr>
          <w:lang w:val="es-ES_tradnl" w:eastAsia="en-US"/>
        </w:rPr>
        <w:t>E1 inglés sacó entonces su evangelio encuadernado en ta</w:t>
        <w:softHyphen/>
        <w:t>file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Traduzca usted entonces esto, por favor: «Vosotros os habéis peleado, os habéis golpeado. Y Cristo, que murió por nosotros, nos dio otro medio de resolver nuestras querellas.» Pregúnteles si saben cómo, según la ley de Cristo, hay que tratar a un hombre que nos ofende.</w:t>
      </w:r>
    </w:p>
    <w:p>
      <w:pPr>
        <w:pStyle w:val="Normal"/>
        <w:autoSpaceDE w:val="false"/>
        <w:ind w:right="-1440" w:hanging="0"/>
        <w:jc w:val="both"/>
        <w:rPr>
          <w:lang w:val="es-ES_tradnl" w:eastAsia="en-US"/>
        </w:rPr>
      </w:pPr>
      <w:r>
        <w:rPr>
          <w:lang w:val="es-ES_tradnl" w:eastAsia="en-US"/>
        </w:rPr>
        <w:t>Nejludov tradujo las palabras y la pregunta del inglés.</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Presentar queja a la autoridad; ella impondrá la justicia </w:t>
        <w:noBreakHyphen/>
        <w:t xml:space="preserve"> respondió uno de ellos, mirando de soslayo al imponente di</w:t>
        <w:softHyphen/>
        <w:t>rector.</w:t>
      </w:r>
    </w:p>
    <w:p>
      <w:pPr>
        <w:pStyle w:val="Normal"/>
        <w:autoSpaceDE w:val="false"/>
        <w:ind w:right="-1440" w:firstLine="432"/>
        <w:jc w:val="both"/>
        <w:rPr>
          <w:lang w:val="es-ES_tradnl" w:eastAsia="en-US"/>
        </w:rPr>
      </w:pPr>
      <w:r>
        <w:rPr>
          <w:lang w:val="es-ES_tradnl" w:eastAsia="en-US"/>
        </w:rPr>
        <w:t>Pegar fuerte, y entonces ya no te ofenderá más otro.</w:t>
      </w:r>
    </w:p>
    <w:p>
      <w:pPr>
        <w:pStyle w:val="Normal"/>
        <w:autoSpaceDE w:val="false"/>
        <w:ind w:right="-1440" w:firstLine="432"/>
        <w:jc w:val="both"/>
        <w:rPr>
          <w:lang w:val="es-ES_tradnl" w:eastAsia="en-US"/>
        </w:rPr>
      </w:pPr>
      <w:r>
        <w:rPr>
          <w:lang w:val="es-ES_tradnl" w:eastAsia="en-US"/>
        </w:rPr>
        <w:t>Se dejaron oír algunas ligeras risas de aprobación, y Nejlu</w:t>
        <w:softHyphen/>
        <w:t>dov tradujo estas respuestas al inglé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ígales que, según la ley de Cristo, hay que hacer preci</w:t>
        <w:softHyphen/>
        <w:t xml:space="preserve">samente lo contrario. Si lo golpean en una mejilla, ofrece la otra </w:t>
        <w:noBreakHyphen/>
        <w:t xml:space="preserve"> dijo el inglés, avanzando la suya para recalcar sus pa</w:t>
        <w:softHyphen/>
        <w:t>labras.</w:t>
      </w:r>
    </w:p>
    <w:p>
      <w:pPr>
        <w:pStyle w:val="Normal"/>
        <w:autoSpaceDE w:val="false"/>
        <w:ind w:right="-1440" w:firstLine="432"/>
        <w:jc w:val="both"/>
        <w:rPr>
          <w:lang w:val="es-ES_tradnl" w:eastAsia="en-US"/>
        </w:rPr>
      </w:pPr>
      <w:r>
        <w:rPr>
          <w:lang w:val="es-ES_tradnl" w:eastAsia="en-US"/>
        </w:rPr>
        <w:t>Nejludov traduj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e lo pruebe entonces! </w:t>
        <w:noBreakHyphen/>
        <w:t>dijo una voz.</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si lo abofetea en la otra también, ¿qué hay que ofre</w:t>
        <w:softHyphen/>
        <w:t xml:space="preserve">cer luego? </w:t>
        <w:noBreakHyphen/>
        <w:t xml:space="preserve"> dijo uno de los enferm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ues lo convertirá en un guiñapo entonc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e haga la prueba un poco! </w:t>
        <w:noBreakHyphen/>
        <w:t xml:space="preserve"> gritó una voz por la parte de atrás, con una risa que contagió a toda la sala; el golpeado mismo rió a través de su sangre y de sus mocos, y el enfermo igualmente.</w:t>
      </w:r>
    </w:p>
    <w:p>
      <w:pPr>
        <w:pStyle w:val="Normal"/>
        <w:autoSpaceDE w:val="false"/>
        <w:ind w:right="-1440" w:firstLine="432"/>
        <w:jc w:val="both"/>
        <w:rPr>
          <w:lang w:val="es-ES_tradnl" w:eastAsia="en-US"/>
        </w:rPr>
      </w:pPr>
      <w:r>
        <w:rPr>
          <w:lang w:val="es-ES_tradnl" w:eastAsia="en-US"/>
        </w:rPr>
        <w:t>Sin inmutarse, el inglés le respondió que lo que les parecía imposible se hacía posible y fácil para el creyente.</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Y pregúnteles si beben.</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Desde luego </w:t>
        <w:noBreakHyphen/>
        <w:t xml:space="preserve"> respondió una voz que suscitó nuevas car</w:t>
        <w:softHyphen/>
        <w:t>cajadas.</w:t>
      </w:r>
    </w:p>
    <w:p>
      <w:pPr>
        <w:pStyle w:val="Normal"/>
        <w:autoSpaceDE w:val="false"/>
        <w:ind w:right="-1440" w:firstLine="432"/>
        <w:jc w:val="both"/>
        <w:rPr>
          <w:lang w:val="es-ES_tradnl" w:eastAsia="en-US"/>
        </w:rPr>
      </w:pPr>
      <w:r>
        <w:rPr>
          <w:lang w:val="es-ES_tradnl" w:eastAsia="en-US"/>
        </w:rPr>
        <w:t>En aquella sala había cuatro enfermos. Habiendo pre</w:t>
        <w:softHyphen/>
        <w:t>guntado el inglés por qué no los reunían a todos en una sola habitación, el director respondió que ellos mismos no lo que</w:t>
        <w:softHyphen/>
        <w:t>rían. Por lo demás, sus enfermedades no eran contagiosas, y el practicante les prestaba sus cuidad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a hace dos semanas que no se le ve el pelo por aquí </w:t>
        <w:noBreakHyphen/>
        <w:t>dijo una voz.</w:t>
      </w:r>
    </w:p>
    <w:p>
      <w:pPr>
        <w:pStyle w:val="Normal"/>
        <w:autoSpaceDE w:val="false"/>
        <w:ind w:right="-1440" w:firstLine="432"/>
        <w:jc w:val="both"/>
        <w:rPr>
          <w:lang w:val="es-ES_tradnl" w:eastAsia="en-US"/>
        </w:rPr>
      </w:pPr>
      <w:r>
        <w:rPr>
          <w:lang w:val="es-ES_tradnl" w:eastAsia="en-US"/>
        </w:rPr>
        <w:t>El director no respondió y condujo a los visitantes a otra sala. De nuevo todos los presos se alinearon en silencio y de nuevo el inglés distribuyó sus evangelios. Igual operación en la quinta y en la sexta sala, a derecha a izquierda.</w:t>
      </w:r>
    </w:p>
    <w:p>
      <w:pPr>
        <w:pStyle w:val="Normal"/>
        <w:autoSpaceDE w:val="false"/>
        <w:ind w:right="-1440" w:firstLine="432"/>
        <w:jc w:val="both"/>
        <w:rPr>
          <w:lang w:val="es-ES_tradnl" w:eastAsia="en-US"/>
        </w:rPr>
      </w:pPr>
      <w:r>
        <w:rPr>
          <w:lang w:val="es-ES_tradnl" w:eastAsia="en-US"/>
        </w:rPr>
        <w:t>Después de visitar a los forzados, hubo la visita a los de</w:t>
        <w:softHyphen/>
        <w:t>portados, luego a los desterrados por sus ayuntamientos, y a continuación a los que seguían voluntariamente a sus parientes presos. En todas partes el mismo espectáculo: por doquier los mismos hombres que padecían frío y hambre, ociosos, enfermos, degradados, encerrados y mostrados como bestias salvajes.</w:t>
      </w:r>
    </w:p>
    <w:p>
      <w:pPr>
        <w:pStyle w:val="Normal"/>
        <w:autoSpaceDE w:val="false"/>
        <w:ind w:right="-1440" w:firstLine="432"/>
        <w:jc w:val="both"/>
        <w:rPr/>
      </w:pPr>
      <w:r>
        <w:rPr>
          <w:lang w:val="es-ES_tradnl" w:eastAsia="en-US"/>
        </w:rPr>
        <w:t>El inglés, que había distribuido el número fijado de sus evangelios, no daba ya nada ni tampoco pronunciaba discursos. El penoso espectáculo, y sobre todo la pesada atmósfera, habían acabado por apagar su ardor, y caminaba a través de las celdas acogiendo simplemente con un «</w:t>
      </w:r>
      <w:r>
        <w:rPr>
          <w:i/>
          <w:iCs/>
          <w:lang w:val="es-ES_tradnl" w:eastAsia="en-US"/>
        </w:rPr>
        <w:t>All right!</w:t>
      </w:r>
      <w:r>
        <w:rPr>
          <w:lang w:val="es-ES_tradnl" w:eastAsia="en-US"/>
        </w:rPr>
        <w:t>» las explicaciones suministradas por el director sobre la clase de los presos.</w:t>
      </w:r>
    </w:p>
    <w:p>
      <w:pPr>
        <w:pStyle w:val="Normal"/>
        <w:autoSpaceDE w:val="false"/>
        <w:ind w:right="-1440" w:firstLine="432"/>
        <w:jc w:val="both"/>
        <w:rPr>
          <w:lang w:val="es-ES_tradnl" w:eastAsia="en-US"/>
        </w:rPr>
      </w:pPr>
      <w:r>
        <w:rPr>
          <w:lang w:val="es-ES_tradnl" w:eastAsia="en-US"/>
        </w:rPr>
        <w:t>Nejludov caminaba como en un sueño y, víctima de la mis</w:t>
        <w:softHyphen/>
        <w:t>ma fatiga y de la misma desesperanza, no tenía fuerzas para abandonar a su compañero.</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V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n una de las celdas de deportados, Nejludov, con gran asombro por su parte, vio al extraño viejecillo al que había conocido por la mañana en la balsa. El harapien</w:t>
        <w:softHyphen/>
        <w:t>to, todo arrugado, iba vestido ahora con una camisa grisácea, sucia, desgarrada por el hombro, y con un pantalón de la misma tela; descalzo, estaba sentado en el suelo, con aire grave, y su mirada escrutaba a los visitantes. Su cuerpo esquelético, que se divisaba por el desgarrón de su camisa, era un espectáculo lastimoso; pero el rostro tenía una expresión aún más reflexiva y animada que por la mañana.</w:t>
      </w:r>
    </w:p>
    <w:p>
      <w:pPr>
        <w:pStyle w:val="Normal"/>
        <w:autoSpaceDE w:val="false"/>
        <w:ind w:right="-1440" w:firstLine="432"/>
        <w:jc w:val="both"/>
        <w:rPr>
          <w:lang w:val="es-ES_tradnl" w:eastAsia="en-US"/>
        </w:rPr>
      </w:pPr>
      <w:r>
        <w:rPr>
          <w:lang w:val="es-ES_tradnl" w:eastAsia="en-US"/>
        </w:rPr>
        <w:t>Como en las demás celdas, todos los presos se levantaron bruscamente y adoptaron una actitud militar ante la autoridad. Pero el viejo se había quedado sentado. Sus ojos chispeaban y sus cejas se fruncían bajo el imperio de la cólera.</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evántate! </w:t>
        <w:noBreakHyphen/>
        <w:t>le gritó el director.</w:t>
      </w:r>
    </w:p>
    <w:p>
      <w:pPr>
        <w:pStyle w:val="Normal"/>
        <w:autoSpaceDE w:val="false"/>
        <w:ind w:right="-1440" w:firstLine="432"/>
        <w:jc w:val="both"/>
        <w:rPr>
          <w:lang w:val="es-ES_tradnl" w:eastAsia="en-US"/>
        </w:rPr>
      </w:pPr>
      <w:r>
        <w:rPr>
          <w:lang w:val="es-ES_tradnl" w:eastAsia="en-US"/>
        </w:rPr>
        <w:t>El viejo no se movió y se limitó a sonreír con desprecio.</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Son tus lacayos los que se ponen en pie delante de ti, y yo no soy lacayo tuyo. Llevas la marca... </w:t>
        <w:noBreakHyphen/>
        <w:t xml:space="preserve"> exclamó el viejo, señalando la frente del directo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Cómo? </w:t>
        <w:noBreakHyphen/>
        <w:t xml:space="preserve"> rugió éste con tono amenazador y avanzando hacia él.</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Yo conozco a ese hombre </w:t>
        <w:noBreakHyphen/>
        <w:t xml:space="preserve"> se apresuró a decir Nejlu</w:t>
        <w:softHyphen/>
        <w:t xml:space="preserve">dov </w:t>
        <w:noBreakHyphen/>
        <w:t>. ¿Por qué te han detenido?</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La policía nos lo ha enviado por vagabundo. Aunque les pedimos que no nos traigan más gente, siguen haciéndolo</w:t>
        <w:noBreakHyphen/>
        <w:t>dijo el director, lanzando al viejo una mirada de soslayo.</w:t>
      </w:r>
    </w:p>
    <w:p>
      <w:pPr>
        <w:pStyle w:val="Normal"/>
        <w:autoSpaceDE w:val="false"/>
        <w:ind w:right="-1440" w:firstLine="432"/>
        <w:jc w:val="both"/>
        <w:rPr>
          <w:lang w:val="es-ES_tradnl" w:eastAsia="en-US"/>
        </w:rPr>
      </w:pPr>
      <w:r>
        <w:rPr>
          <w:lang w:val="es-ES_tradnl" w:eastAsia="en-US"/>
        </w:rPr>
        <w:noBreakHyphen/>
      </w:r>
      <w:r>
        <w:rPr>
          <w:lang w:val="es-ES_tradnl" w:eastAsia="en-US"/>
        </w:rPr>
        <w:t xml:space="preserve">Así, pues, también tú eres del ejército del Anticristo, por lo que veo </w:t>
        <w:noBreakHyphen/>
        <w:t xml:space="preserve"> dijo el viejo, volviéndose hacia Nejludov.</w:t>
      </w:r>
    </w:p>
    <w:p>
      <w:pPr>
        <w:pStyle w:val="Normal"/>
        <w:autoSpaceDE w:val="false"/>
        <w:ind w:right="-1440" w:firstLine="432"/>
        <w:jc w:val="both"/>
        <w:rPr>
          <w:lang w:val="es-ES_tradnl" w:eastAsia="en-US"/>
        </w:rPr>
      </w:pPr>
      <w:r>
        <w:rPr>
          <w:lang w:val="es-ES_tradnl" w:eastAsia="en-US"/>
        </w:rPr>
        <w:noBreakHyphen/>
      </w:r>
      <w:r>
        <w:rPr>
          <w:lang w:val="es-ES_tradnl" w:eastAsia="en-US"/>
        </w:rPr>
        <w:t>No, soy un visitante.</w:t>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Entonces, has venido para ver cómo el Anticristo ator</w:t>
        <w:softHyphen/>
        <w:t>menta a los hombres, ¿no? Pues bien, contempla. Ha recogido todo un ejército de hombres y los ha encerrado en una jaula. Los hombres deben comer su pan con el sudor de su frente, y he aquí que él los ha amontonado como a cerdos y los alimen</w:t>
        <w:softHyphen/>
        <w:t>ta sin hacerlos trabajar, para que se conviertan en bestias fe</w:t>
        <w:softHyphen/>
        <w:t>roc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Qué dice? </w:t>
        <w:noBreakHyphen/>
        <w:t xml:space="preserve"> preguntó el inglés.</w:t>
      </w:r>
    </w:p>
    <w:p>
      <w:pPr>
        <w:pStyle w:val="Normal"/>
        <w:autoSpaceDE w:val="false"/>
        <w:ind w:right="-1440" w:firstLine="432"/>
        <w:jc w:val="both"/>
        <w:rPr>
          <w:lang w:val="es-ES_tradnl" w:eastAsia="en-US"/>
        </w:rPr>
      </w:pPr>
      <w:r>
        <w:rPr>
          <w:lang w:val="es-ES_tradnl" w:eastAsia="en-US"/>
        </w:rPr>
        <w:t>Nejludov explicó que el viejo criticaba al director de la prisión porque retenía a los hombres en cautividad.</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regúntele cómo entonces, a juicio suyo, habría que tra</w:t>
        <w:softHyphen/>
        <w:t xml:space="preserve">tar a los que no cumplen la ley </w:t>
        <w:noBreakHyphen/>
        <w:t xml:space="preserve"> dijo el inglés.</w:t>
      </w:r>
    </w:p>
    <w:p>
      <w:pPr>
        <w:pStyle w:val="Normal"/>
        <w:autoSpaceDE w:val="false"/>
        <w:ind w:right="-1440" w:firstLine="432"/>
        <w:jc w:val="both"/>
        <w:rPr>
          <w:lang w:val="es-ES_tradnl" w:eastAsia="en-US"/>
        </w:rPr>
      </w:pPr>
      <w:r>
        <w:rPr>
          <w:lang w:val="es-ES_tradnl" w:eastAsia="en-US"/>
        </w:rPr>
        <w:t>Nejludov tradujo la pregunta.</w:t>
      </w:r>
    </w:p>
    <w:p>
      <w:pPr>
        <w:pStyle w:val="Normal"/>
        <w:autoSpaceDE w:val="false"/>
        <w:ind w:right="-1440" w:firstLine="432"/>
        <w:jc w:val="both"/>
        <w:rPr>
          <w:lang w:val="es-ES_tradnl" w:eastAsia="en-US"/>
        </w:rPr>
      </w:pPr>
      <w:r>
        <w:rPr>
          <w:lang w:val="es-ES_tradnl" w:eastAsia="en-US"/>
        </w:rPr>
        <w:t>El viejo tuvo una sonrisa singular que descubrió sus apre</w:t>
        <w:softHyphen/>
        <w:t>tados dient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La ley! </w:t>
        <w:noBreakHyphen/>
        <w:t xml:space="preserve"> repitió con desprecio </w:t>
        <w:noBreakHyphen/>
        <w:t>. Primeramente él ha despojado a todo el mundo, les ha quitado a todos toda la tierra, todas las riquezas, ha derrotado a todos aquellos que se le opo</w:t>
        <w:softHyphen/>
        <w:t>nían; y luego, ha escrito su ley, que prohíbe despojar y matar. ¡Habría debido empezar escribiendo esa ley!</w:t>
      </w:r>
    </w:p>
    <w:p>
      <w:pPr>
        <w:pStyle w:val="Normal"/>
        <w:autoSpaceDE w:val="false"/>
        <w:ind w:right="-1440" w:firstLine="432"/>
        <w:jc w:val="both"/>
        <w:rPr>
          <w:lang w:val="es-ES_tradnl" w:eastAsia="en-US"/>
        </w:rPr>
      </w:pPr>
      <w:r>
        <w:rPr>
          <w:lang w:val="es-ES_tradnl" w:eastAsia="en-US"/>
        </w:rPr>
        <w:t>Nejludov tradujo. El inglés se puso a sonreír.</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Pero, de cualquier forma, pregúntele qué se debe hacer ahora con los ladrones y los asesinos.</w:t>
      </w:r>
    </w:p>
    <w:p>
      <w:pPr>
        <w:pStyle w:val="Normal"/>
        <w:autoSpaceDE w:val="false"/>
        <w:ind w:right="-1440" w:firstLine="432"/>
        <w:jc w:val="both"/>
        <w:rPr>
          <w:lang w:val="es-ES_tradnl" w:eastAsia="en-US"/>
        </w:rPr>
      </w:pPr>
      <w:r>
        <w:rPr>
          <w:lang w:val="es-ES_tradnl" w:eastAsia="en-US"/>
        </w:rPr>
        <w:t>Habiendo traducido de nuevo Nejludov, el viejo se ensom</w:t>
        <w:softHyphen/>
        <w:t>breció.</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Dile que se quite la señal del Anticristo; entonces no habrá para él ni ladrones ni asesinos. Díselo asi.</w:t>
      </w:r>
    </w:p>
    <w:p>
      <w:pPr>
        <w:pStyle w:val="Normal"/>
        <w:autoSpaceDE w:val="false"/>
        <w:ind w:right="-1440" w:firstLine="432"/>
        <w:jc w:val="both"/>
        <w:rPr/>
      </w:pPr>
      <w:r>
        <w:rPr>
          <w:lang w:val="en-US" w:eastAsia="en-US"/>
        </w:rPr>
        <w:noBreakHyphen/>
      </w:r>
      <w:r>
        <w:rPr>
          <w:i/>
          <w:iCs/>
          <w:lang w:val="en-US" w:eastAsia="en-US"/>
        </w:rPr>
        <w:t xml:space="preserve"> </w:t>
      </w:r>
      <w:r>
        <w:rPr>
          <w:i/>
          <w:iCs/>
          <w:lang w:val="en-US" w:eastAsia="en-US"/>
        </w:rPr>
        <w:t>He is crazy!</w:t>
      </w:r>
      <w:r>
        <w:rPr>
          <w:lang w:val="en-US" w:eastAsia="en-US"/>
        </w:rPr>
        <w:t xml:space="preserve"> </w:t>
      </w:r>
      <w:r>
        <w:rPr>
          <w:lang w:val="es-ES_tradnl" w:eastAsia="en-US"/>
        </w:rPr>
        <w:t xml:space="preserve">(Está loco! N. del T) </w:t>
        <w:noBreakHyphen/>
        <w:t xml:space="preserve"> dijo el inglés, quien salió de la sala encogiéndose de hombro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Haz lo que debes y no te preocupes de los demás. Cada uno para sí. Dios sabe qué hay que castigar y qué hay que per</w:t>
        <w:softHyphen/>
        <w:t xml:space="preserve">donar, y nosotros no lo sabemos </w:t>
        <w:noBreakHyphen/>
        <w:t xml:space="preserve"> siguió diciendo el viejo </w:t>
        <w:noBreakHyphen/>
        <w:t xml:space="preserve">. Sé tú mismo tu amo; entonces no habrá ya necesidad de amos. ¡Vete, vete! </w:t>
        <w:noBreakHyphen/>
        <w:t xml:space="preserve"> añadió con mal humor, con los ojos encendidos, vuelto hacia Nejludov, quien se demoraba</w:t>
        <w:noBreakHyphen/>
        <w:t>. ¿Has visto ya como los servidores del Anticristo nutren los piojos con carne humana? ¡Vete, vete!</w:t>
      </w:r>
    </w:p>
    <w:p>
      <w:pPr>
        <w:pStyle w:val="Normal"/>
        <w:autoSpaceDE w:val="false"/>
        <w:ind w:right="-1440" w:firstLine="432"/>
        <w:jc w:val="both"/>
        <w:rPr>
          <w:lang w:val="es-ES_tradnl" w:eastAsia="en-US"/>
        </w:rPr>
      </w:pPr>
      <w:r>
        <w:rPr>
          <w:lang w:val="es-ES_tradnl" w:eastAsia="en-US"/>
        </w:rPr>
        <w:t>Nejludov salió al corredor y se reunió con el inglés, quien se habia detenido con el director cerca de una puertecita abierta y le hacía preguntas sobre el destino de aquella habitación. Era el depósito de cadáveres.</w:t>
      </w:r>
    </w:p>
    <w:p>
      <w:pPr>
        <w:pStyle w:val="Normal"/>
        <w:autoSpaceDE w:val="false"/>
        <w:ind w:right="-1440" w:firstLine="432"/>
        <w:jc w:val="both"/>
        <w:rPr>
          <w:lang w:val="es-ES_tradnl" w:eastAsia="en-US"/>
        </w:rPr>
      </w:pPr>
      <w:r>
        <w:rPr>
          <w:lang w:val="es-ES_tradnl" w:eastAsia="en-US"/>
        </w:rPr>
        <w:noBreakHyphen/>
        <w:t xml:space="preserve"> </w:t>
      </w:r>
      <w:r>
        <w:rPr>
          <w:lang w:val="es-ES_tradnl" w:eastAsia="en-US"/>
        </w:rPr>
        <w:t xml:space="preserve">¡Ah! </w:t>
        <w:noBreakHyphen/>
        <w:t xml:space="preserve"> dijo el inglés, y quiso entrar.</w:t>
      </w:r>
    </w:p>
    <w:p>
      <w:pPr>
        <w:pStyle w:val="Normal"/>
        <w:autoSpaceDE w:val="false"/>
        <w:ind w:right="-1440" w:hanging="0"/>
        <w:jc w:val="both"/>
        <w:rPr>
          <w:lang w:val="es-ES_tradnl" w:eastAsia="en-US"/>
        </w:rPr>
      </w:pPr>
      <w:r>
        <w:rPr>
          <w:lang w:val="es-ES_tradnl" w:eastAsia="en-US"/>
        </w:rPr>
        <w:t>En la estrecha celda, una lamparita adosada a la pared alum</w:t>
        <w:softHyphen/>
        <w:t>braba débilmente cuatro cuerpos tendidos sobre las tablas, las plantas de los pies dirigidas hacia la puerta. El primer cadáver, con camisa de tela basta y en calzoncillos, era el de un hombre de gran estatura, con una barbita puntiaguda y el cráneo se</w:t>
        <w:softHyphen/>
        <w:t>mirrapado. El cadáver estaba ya frío; tenía las azulencas manos cruzadas sobre el pecho; los pies, descalzos, estaban apartados y abiertos hacia afuera. A su lado se encontraba una vieja con falda y camisola blancas, igualmente descalza, con una escasa y corta mata de cabellos, cara arrugada, amarilla como el aza</w:t>
        <w:softHyphen/>
        <w:t>frán. Cerca de ella, otro cadáver de hombre, con una blusa malva. Este color llamó la atención de Nejludov.</w:t>
      </w:r>
    </w:p>
    <w:p>
      <w:pPr>
        <w:pStyle w:val="Normal"/>
        <w:autoSpaceDE w:val="false"/>
        <w:ind w:right="-1440" w:firstLine="432"/>
        <w:jc w:val="both"/>
        <w:rPr>
          <w:lang w:val="es-ES_tradnl" w:eastAsia="en-US"/>
        </w:rPr>
      </w:pPr>
      <w:r>
        <w:rPr>
          <w:lang w:val="es-ES_tradnl" w:eastAsia="en-US"/>
        </w:rPr>
        <w:t>Se acercó y se puso a examinar el cadáver.</w:t>
      </w:r>
    </w:p>
    <w:p>
      <w:pPr>
        <w:pStyle w:val="Normal"/>
        <w:autoSpaceDE w:val="false"/>
        <w:ind w:right="-1440" w:firstLine="432"/>
        <w:jc w:val="both"/>
        <w:rPr>
          <w:lang w:val="es-ES_tradnl" w:eastAsia="en-US"/>
        </w:rPr>
      </w:pPr>
      <w:r>
        <w:rPr>
          <w:lang w:val="es-ES_tradnl" w:eastAsia="en-US"/>
        </w:rPr>
        <w:t>Una pequeña barbita se alzaba al aire, una bonita nariz firme, una frente alta y blanca, cabellos ralos y ondulados. Empezaba a reconocer aquellos rasgos y no podía dar crédito a sus ojos. El día anterior había visto aquel rostro animado por la indignación y el sufrimiento; lo volvía a encontrar hoy tran</w:t>
        <w:softHyphen/>
        <w:t>quilo, inerte y terriblemente bello. Sí, era desde luego Kryltsov, o por lo menos los restos de su existencia material. «¿Para qué ha sufrido? ¿Para qué ha vivido? ¿Lo comprendió, en el último momento?» , pensaba Nejludov. Y le parecía que no ha</w:t>
        <w:softHyphen/>
        <w:t>bía respuesta, que no había nada, excepto la muerte; y le invadió un gran malestar. Abandonó bruscamente al inglés, rogó al vigilante que lo guiara al patio y, sintiendo la necesidad de estar solo a fin de meditar sobre todo lo que había experimen</w:t>
        <w:softHyphen/>
        <w:t>tado aquella tarde, regresó a su hotel.</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t>XXVIII</w:t>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center"/>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t>En lugar de acostarse, Nejludov estuvo mucho tiempo andando de un lado a otro por su habitación. Sus rela</w:t>
        <w:softHyphen/>
        <w:t>ciones con Katucha habían terminado, y el pensamiento de serle inútil en lo sucesivo lo llenaba de tristeza y de ver</w:t>
        <w:softHyphen/>
        <w:t>güenza. Pero no era aquello lo que ahora lo inquietaba. Una obra diferente, lejos de estar acabada, lo atormentaba por el contrario con más fuerza que nunca y exigía que pasara a la acción. Todo el mal horrible que había visto y comprobado en aquellos últimos tiempos, particularmente aquella tarde, en aquella horrible prisión, todo aquel mal que había aniquilado, entre otros, al buen Kryltsov, triunfaba y reinaba sin que él entreviese el medio, no ya de vencerlo, sino ni siquiera de com</w:t>
        <w:softHyphen/>
        <w:t>batirlo.</w:t>
      </w:r>
    </w:p>
    <w:p>
      <w:pPr>
        <w:pStyle w:val="Normal"/>
        <w:autoSpaceDE w:val="false"/>
        <w:ind w:right="-1440" w:firstLine="432"/>
        <w:jc w:val="both"/>
        <w:rPr>
          <w:lang w:val="es-ES_tradnl" w:eastAsia="en-US"/>
        </w:rPr>
      </w:pPr>
      <w:r>
        <w:rPr>
          <w:lang w:val="es-ES_tradnl" w:eastAsia="en-US"/>
        </w:rPr>
        <w:t>Volvía a ver aquellos centenares y aquellos míllares de hom</w:t>
        <w:softHyphen/>
        <w:t>bres degradados, encerrados en un medio pestilente por gene</w:t>
        <w:softHyphen/>
        <w:t>rales, fiscales, directores de cárceles acorazados de indiferencia. Se acordó del extraño viejo que afrentaba libremente a las autoridades y al que se tenía por loco, y, entre los cadáveres, se acordaba del bello rostro de cera de Kryltsov, muerto en el odio. Y su pregunta frecuente, de saber quién estaba loco, si él o los demás que hacían todo aquello jactándose de su cuali</w:t>
        <w:softHyphen/>
        <w:t>dad de seres razonables, esa pregunta se le planteaba con nueva fuerza, sin que hallase respuesta para la misma.</w:t>
      </w:r>
    </w:p>
    <w:p>
      <w:pPr>
        <w:pStyle w:val="Normal"/>
        <w:autoSpaceDE w:val="false"/>
        <w:ind w:right="-1440" w:firstLine="432"/>
        <w:jc w:val="both"/>
        <w:rPr>
          <w:lang w:val="es-ES_tradnl" w:eastAsia="en-US"/>
        </w:rPr>
      </w:pPr>
      <w:r>
        <w:rPr>
          <w:lang w:val="es-ES_tradnl" w:eastAsia="en-US"/>
        </w:rPr>
        <w:t>Cansado de caminar, se sentó en el diván, ante la lámpara, y maquinalmente abrió el evangelio que el inglés le había dado y que había arrojado sobre la mesa al vaciar sus bol</w:t>
        <w:softHyphen/>
        <w:t>sillos.</w:t>
      </w:r>
    </w:p>
    <w:p>
      <w:pPr>
        <w:pStyle w:val="Normal"/>
        <w:autoSpaceDE w:val="false"/>
        <w:ind w:right="-1440" w:hanging="0"/>
        <w:jc w:val="both"/>
        <w:rPr>
          <w:lang w:val="es-ES_tradnl" w:eastAsia="en-US"/>
        </w:rPr>
      </w:pPr>
      <w:r>
        <w:rPr>
          <w:lang w:val="es-ES_tradnl" w:eastAsia="en-US"/>
        </w:rPr>
        <w:t>«Dicen que aquí se encuentra una solución a todo», pensó. Y, después de abrir al azar, se puso a leer la página que cayó bajo sus ojos. Era el capítulo XVIII según San Mateo:</w:t>
      </w:r>
    </w:p>
    <w:p>
      <w:pPr>
        <w:pStyle w:val="Normal"/>
        <w:autoSpaceDE w:val="false"/>
        <w:ind w:right="-1440" w:hanging="0"/>
        <w:jc w:val="both"/>
        <w:rPr>
          <w:lang w:val="es-ES_tradnl" w:eastAsia="en-US"/>
        </w:rPr>
      </w:pPr>
      <w:r>
        <w:rPr>
          <w:lang w:val="es-ES_tradnl" w:eastAsia="en-US"/>
        </w:rPr>
      </w:r>
    </w:p>
    <w:p>
      <w:pPr>
        <w:pStyle w:val="Normal"/>
        <w:autoSpaceDE w:val="false"/>
        <w:ind w:left="432" w:right="-1440" w:hanging="0"/>
        <w:jc w:val="both"/>
        <w:rPr>
          <w:i/>
          <w:i/>
          <w:iCs/>
          <w:lang w:val="es-ES_tradnl" w:eastAsia="en-US"/>
        </w:rPr>
      </w:pPr>
      <w:r>
        <w:rPr>
          <w:i/>
          <w:iCs/>
          <w:lang w:val="es-ES_tradnl" w:eastAsia="en-US"/>
        </w:rPr>
        <w:t>1. En aquel momento se acercaron los discípulos a jesús, diciendo: ¿Quién será el más grande en el reino de los cielos?</w:t>
      </w:r>
    </w:p>
    <w:p>
      <w:pPr>
        <w:pStyle w:val="Normal"/>
        <w:autoSpaceDE w:val="false"/>
        <w:ind w:left="432" w:right="-1440" w:hanging="0"/>
        <w:jc w:val="both"/>
        <w:rPr>
          <w:i/>
          <w:i/>
          <w:iCs/>
          <w:lang w:val="es-ES_tradnl" w:eastAsia="en-US"/>
        </w:rPr>
      </w:pPr>
      <w:r>
        <w:rPr>
          <w:i/>
          <w:iCs/>
          <w:lang w:val="es-ES_tradnl" w:eastAsia="en-US"/>
        </w:rPr>
        <w:t>2. Él, llamando a sí a un niño, le puso en medio de ellos,</w:t>
      </w:r>
    </w:p>
    <w:p>
      <w:pPr>
        <w:pStyle w:val="Normal"/>
        <w:autoSpaceDE w:val="false"/>
        <w:ind w:left="432" w:right="-1440" w:hanging="0"/>
        <w:jc w:val="both"/>
        <w:rPr>
          <w:i/>
          <w:i/>
          <w:iCs/>
          <w:lang w:val="es-ES_tradnl" w:eastAsia="en-US"/>
        </w:rPr>
      </w:pPr>
      <w:r>
        <w:rPr>
          <w:i/>
          <w:iCs/>
          <w:lang w:val="es-ES_tradnl" w:eastAsia="en-US"/>
        </w:rPr>
        <w:t>3. y dijo: En verdad os digo, si no os volviereis y os hicie</w:t>
        <w:softHyphen/>
        <w:t>reis como niños, no entraréis en el reino de los cielos.</w:t>
      </w:r>
    </w:p>
    <w:p>
      <w:pPr>
        <w:pStyle w:val="Normal"/>
        <w:autoSpaceDE w:val="false"/>
        <w:ind w:left="432" w:right="-1440" w:hanging="0"/>
        <w:jc w:val="both"/>
        <w:rPr>
          <w:i/>
          <w:i/>
          <w:iCs/>
          <w:lang w:val="es-ES_tradnl" w:eastAsia="en-US"/>
        </w:rPr>
      </w:pPr>
      <w:r>
        <w:rPr>
          <w:i/>
          <w:iCs/>
          <w:lang w:val="es-ES_tradnl" w:eastAsia="en-US"/>
        </w:rPr>
        <w:t>4. Pues el que se humillare hasta hacerse como un niño de éstos, ése será el más grande en el reino de los cielos.</w:t>
      </w:r>
    </w:p>
    <w:p>
      <w:pPr>
        <w:pStyle w:val="Normal"/>
        <w:autoSpaceDE w:val="false"/>
        <w:ind w:left="432" w:right="-1440" w:hanging="0"/>
        <w:jc w:val="both"/>
        <w:rPr>
          <w:i/>
          <w:i/>
          <w:iCs/>
          <w:lang w:val="es-ES_tradnl" w:eastAsia="en-US"/>
        </w:rPr>
      </w:pPr>
      <w:r>
        <w:rPr>
          <w:i/>
          <w:iCs/>
          <w:lang w:val="es-ES_tradnl" w:eastAsia="en-US"/>
        </w:rPr>
      </w:r>
    </w:p>
    <w:p>
      <w:pPr>
        <w:pStyle w:val="Normal"/>
        <w:autoSpaceDE w:val="false"/>
        <w:ind w:left="432" w:right="-1440" w:hanging="0"/>
        <w:jc w:val="both"/>
        <w:rPr>
          <w:lang w:val="es-ES_tradnl" w:eastAsia="en-US"/>
        </w:rPr>
      </w:pPr>
      <w:r>
        <w:rPr>
          <w:lang w:val="es-ES_tradnl" w:eastAsia="en-US"/>
        </w:rPr>
        <w:t>« ¡Sí, sí, qué verdad es eso!», se dijo, al recordar la calma la alegría de vivir que había experimentado en la medida en ie se había humillado.</w:t>
      </w:r>
    </w:p>
    <w:p>
      <w:pPr>
        <w:pStyle w:val="Normal"/>
        <w:autoSpaceDE w:val="false"/>
        <w:ind w:left="432" w:right="-1440" w:hanging="0"/>
        <w:jc w:val="both"/>
        <w:rPr>
          <w:lang w:val="es-ES_tradnl" w:eastAsia="en-US"/>
        </w:rPr>
      </w:pPr>
      <w:r>
        <w:rPr>
          <w:lang w:val="es-ES_tradnl" w:eastAsia="en-US"/>
        </w:rPr>
      </w:r>
    </w:p>
    <w:p>
      <w:pPr>
        <w:pStyle w:val="Normal"/>
        <w:autoSpaceDE w:val="false"/>
        <w:ind w:left="432" w:right="-1440" w:hanging="0"/>
        <w:jc w:val="both"/>
        <w:rPr>
          <w:lang w:val="es-ES_tradnl" w:eastAsia="en-US"/>
        </w:rPr>
      </w:pPr>
      <w:r>
        <w:rPr>
          <w:lang w:val="es-ES_tradnl" w:eastAsia="en-US"/>
        </w:rPr>
      </w:r>
    </w:p>
    <w:p>
      <w:pPr>
        <w:pStyle w:val="Normal"/>
        <w:autoSpaceDE w:val="false"/>
        <w:ind w:left="432" w:right="-1440" w:hanging="0"/>
        <w:jc w:val="both"/>
        <w:rPr>
          <w:i/>
          <w:i/>
          <w:iCs/>
          <w:lang w:val="es-ES_tradnl" w:eastAsia="en-US"/>
        </w:rPr>
      </w:pPr>
      <w:r>
        <w:rPr>
          <w:i/>
          <w:iCs/>
          <w:lang w:val="es-ES_tradnl" w:eastAsia="en-US"/>
        </w:rPr>
        <w:t>5. Y el que por mí recibiere a un niño como éste, a mí me recibe;</w:t>
      </w:r>
    </w:p>
    <w:p>
      <w:pPr>
        <w:pStyle w:val="Normal"/>
        <w:autoSpaceDE w:val="false"/>
        <w:ind w:left="432" w:right="-1440" w:hanging="0"/>
        <w:jc w:val="both"/>
        <w:rPr>
          <w:lang w:val="es-ES_tradnl" w:eastAsia="en-US"/>
        </w:rPr>
      </w:pPr>
      <w:r>
        <w:rPr>
          <w:i/>
          <w:iCs/>
          <w:lang w:val="es-ES_tradnl" w:eastAsia="en-US"/>
        </w:rPr>
        <w:t>6. y al que escandalízare a uno de estos pequeñuelos que creen en mí, más le valiera que le colgasen al cuello una piedra de molino de asno y le arrojaran al fondo del mar.</w:t>
      </w:r>
    </w:p>
    <w:p>
      <w:pPr>
        <w:pStyle w:val="Normal"/>
        <w:autoSpaceDE w:val="false"/>
        <w:ind w:right="-1440" w:hanging="0"/>
        <w:jc w:val="both"/>
        <w:rPr>
          <w:lang w:val="es-ES_tradnl" w:eastAsia="en-US"/>
        </w:rPr>
      </w:pPr>
      <w:r>
        <w:rPr>
          <w:lang w:val="es-ES_tradnl" w:eastAsia="en-US"/>
        </w:rPr>
      </w:r>
    </w:p>
    <w:p>
      <w:pPr>
        <w:pStyle w:val="Normal"/>
        <w:autoSpaceDE w:val="false"/>
        <w:ind w:right="-1440" w:firstLine="432"/>
        <w:jc w:val="both"/>
        <w:rPr/>
      </w:pPr>
      <w:r>
        <w:rPr>
          <w:lang w:val="es-ES_tradnl" w:eastAsia="en-US"/>
        </w:rPr>
        <w:t xml:space="preserve">«¿Por qué dice aquí: </w:t>
      </w:r>
      <w:r>
        <w:rPr>
          <w:i/>
          <w:iCs/>
          <w:lang w:val="es-ES_tradnl" w:eastAsia="en-US"/>
        </w:rPr>
        <w:t>a mí me recibe</w:t>
      </w:r>
      <w:r>
        <w:rPr>
          <w:lang w:val="es-ES_tradnl" w:eastAsia="en-US"/>
        </w:rPr>
        <w:t xml:space="preserve">? ¿Y dónde recibe Él? ¿Y qué significa </w:t>
      </w:r>
      <w:r>
        <w:rPr>
          <w:i/>
          <w:iCs/>
          <w:lang w:val="es-ES_tradnl" w:eastAsia="en-US"/>
        </w:rPr>
        <w:t>el que por mí</w:t>
      </w:r>
      <w:r>
        <w:rPr>
          <w:lang w:val="es-ES_tradnl" w:eastAsia="en-US"/>
        </w:rPr>
        <w:t xml:space="preserve">?», se preguntó, sintiendo que aquellas palabras no le decían nada. « ¿Y qué significa </w:t>
      </w:r>
      <w:r>
        <w:rPr>
          <w:i/>
          <w:iCs/>
          <w:lang w:val="es-ES_tradnl" w:eastAsia="en-US"/>
        </w:rPr>
        <w:t>al cuello una piedra de molino y al fondo del mar</w:t>
      </w:r>
      <w:r>
        <w:rPr>
          <w:lang w:val="es-ES_tradnl" w:eastAsia="en-US"/>
        </w:rPr>
        <w:t>?», siguió diciéndose, recordando que en varias ocasiones, en el curso de su vida, había empezado a leer el evangelio y que, todas las veces, la oscuridad de semejantes pasajes lo había apartado de él.</w:t>
      </w:r>
    </w:p>
    <w:p>
      <w:pPr>
        <w:pStyle w:val="Normal"/>
        <w:autoSpaceDE w:val="false"/>
        <w:ind w:right="-1440" w:firstLine="432"/>
        <w:jc w:val="both"/>
        <w:rPr/>
      </w:pPr>
      <w:r>
        <w:rPr>
          <w:lang w:val="es-ES_tradnl" w:eastAsia="en-US"/>
        </w:rPr>
        <w:t xml:space="preserve">Leyó también los versículos 7, 8, 9 y 10, que tratan de las seducciones, de su necesidad sobre esta tierra, del castigo por la </w:t>
      </w:r>
      <w:r>
        <w:rPr>
          <w:i/>
          <w:iCs/>
          <w:lang w:val="es-ES_tradnl" w:eastAsia="en-US"/>
        </w:rPr>
        <w:t>gehenna</w:t>
      </w:r>
      <w:r>
        <w:rPr>
          <w:lang w:val="es-ES_tradnl" w:eastAsia="en-US"/>
        </w:rPr>
        <w:t xml:space="preserve"> del fuego adonde serán precipitados los hombres, y de ciertos ángeles de los niños que ven la faz del Padre ce</w:t>
        <w:softHyphen/>
        <w:t>lestial.</w:t>
      </w:r>
    </w:p>
    <w:p>
      <w:pPr>
        <w:pStyle w:val="Normal"/>
        <w:autoSpaceDE w:val="false"/>
        <w:ind w:right="-1440" w:firstLine="432"/>
        <w:jc w:val="both"/>
        <w:rPr>
          <w:lang w:val="es-ES_tradnl" w:eastAsia="en-US"/>
        </w:rPr>
      </w:pPr>
      <w:r>
        <w:rPr>
          <w:lang w:val="es-ES_tradnl" w:eastAsia="en-US"/>
        </w:rPr>
        <w:t xml:space="preserve">« ¡Qué lástima que esto sea tan ambiguo! </w:t>
        <w:noBreakHyphen/>
        <w:t xml:space="preserve"> pensaba él </w:t>
        <w:noBreakHyphen/>
        <w:t>. Sin embargo, siento que hay aquí algo hermoso.» Continuó le</w:t>
        <w:softHyphen/>
        <w:t>yendo:</w:t>
      </w:r>
    </w:p>
    <w:p>
      <w:pPr>
        <w:pStyle w:val="Normal"/>
        <w:autoSpaceDE w:val="false"/>
        <w:ind w:right="-1440" w:firstLine="432"/>
        <w:jc w:val="both"/>
        <w:rPr>
          <w:lang w:val="es-ES_tradnl" w:eastAsia="en-US"/>
        </w:rPr>
      </w:pPr>
      <w:r>
        <w:rPr>
          <w:lang w:val="es-ES_tradnl" w:eastAsia="en-US"/>
        </w:rPr>
      </w:r>
    </w:p>
    <w:p>
      <w:pPr>
        <w:pStyle w:val="Normal"/>
        <w:autoSpaceDE w:val="false"/>
        <w:ind w:left="432" w:right="-1440" w:hanging="0"/>
        <w:jc w:val="both"/>
        <w:rPr>
          <w:i/>
          <w:i/>
          <w:iCs/>
          <w:lang w:val="es-ES_tradnl" w:eastAsia="en-US"/>
        </w:rPr>
      </w:pPr>
      <w:r>
        <w:rPr>
          <w:i/>
          <w:iCs/>
          <w:lang w:val="es-ES_tradnl" w:eastAsia="en-US"/>
        </w:rPr>
        <w:t>11. Porque el Hijo del hombre ha venido a salvar lo perdido.</w:t>
      </w:r>
    </w:p>
    <w:p>
      <w:pPr>
        <w:pStyle w:val="Normal"/>
        <w:autoSpaceDE w:val="false"/>
        <w:ind w:left="432" w:right="-1440" w:hanging="0"/>
        <w:jc w:val="both"/>
        <w:rPr>
          <w:i/>
          <w:i/>
          <w:iCs/>
          <w:lang w:val="es-ES_tradnl" w:eastAsia="en-US"/>
        </w:rPr>
      </w:pPr>
      <w:r>
        <w:rPr>
          <w:i/>
          <w:iCs/>
          <w:lang w:val="es-ES_tradnl" w:eastAsia="en-US"/>
        </w:rPr>
        <w:t>12. ¿Qué os parece? Si uno tiene cien ovejas y se le extra</w:t>
        <w:softHyphen/>
        <w:t>vía una, ¿no dejará en el monte las noventa y nueve a irá en busca de la extraviada7</w:t>
      </w:r>
    </w:p>
    <w:p>
      <w:pPr>
        <w:pStyle w:val="Normal"/>
        <w:autoSpaceDE w:val="false"/>
        <w:ind w:left="432" w:right="-1440" w:hanging="0"/>
        <w:jc w:val="both"/>
        <w:rPr>
          <w:i/>
          <w:i/>
          <w:iCs/>
          <w:lang w:val="es-ES_tradnl" w:eastAsia="en-US"/>
        </w:rPr>
      </w:pPr>
      <w:r>
        <w:rPr>
          <w:i/>
          <w:iCs/>
          <w:lang w:val="es-ES_tradnl" w:eastAsia="en-US"/>
        </w:rPr>
        <w:t>13. Y si logra hallarla, cierto que se alegrará por ella más que por las noventa y nueve que no se habían extraviado.</w:t>
      </w:r>
    </w:p>
    <w:p>
      <w:pPr>
        <w:pStyle w:val="Normal"/>
        <w:autoSpaceDE w:val="false"/>
        <w:ind w:left="432" w:right="-1440" w:hanging="0"/>
        <w:jc w:val="both"/>
        <w:rPr>
          <w:i/>
          <w:i/>
          <w:iCs/>
          <w:lang w:val="es-ES_tradnl" w:eastAsia="en-US"/>
        </w:rPr>
      </w:pPr>
      <w:r>
        <w:rPr>
          <w:i/>
          <w:iCs/>
          <w:lang w:val="es-ES_tradnl" w:eastAsia="en-US"/>
        </w:rPr>
        <w:t>14. Así os digo: En verdad que no es voluntad de vuestro Padre, que está en los cielos, que se pierda ni uno solo de estos pequeñuelos.</w:t>
      </w:r>
    </w:p>
    <w:p>
      <w:pPr>
        <w:pStyle w:val="Normal"/>
        <w:autoSpaceDE w:val="false"/>
        <w:ind w:right="-1440" w:hanging="0"/>
        <w:jc w:val="both"/>
        <w:rPr>
          <w:i/>
          <w:i/>
          <w:iCs/>
          <w:lang w:val="es-ES_tradnl" w:eastAsia="en-US"/>
        </w:rPr>
      </w:pPr>
      <w:r>
        <w:rPr>
          <w:i/>
          <w:iCs/>
          <w:lang w:val="es-ES_tradnl" w:eastAsia="en-US"/>
        </w:rPr>
      </w:r>
    </w:p>
    <w:p>
      <w:pPr>
        <w:pStyle w:val="Normal"/>
        <w:autoSpaceDE w:val="false"/>
        <w:ind w:right="-1440" w:hanging="0"/>
        <w:jc w:val="both"/>
        <w:rPr>
          <w:lang w:val="es-ES_tradnl" w:eastAsia="en-US"/>
        </w:rPr>
      </w:pPr>
      <w:r>
        <w:rPr>
          <w:lang w:val="es-ES_tradnl" w:eastAsia="en-US"/>
        </w:rPr>
        <w:t>«Sí, no es la voluntad del Padre que perezcan, y sin embar</w:t>
        <w:softHyphen/>
        <w:t>go helos aquí que perecen por centenares y por millares. Y no hay ningún medio de salvarlos.»</w:t>
      </w:r>
    </w:p>
    <w:p>
      <w:pPr>
        <w:pStyle w:val="Normal"/>
        <w:autoSpaceDE w:val="false"/>
        <w:ind w:right="-1440" w:hanging="0"/>
        <w:jc w:val="both"/>
        <w:rPr>
          <w:lang w:val="es-ES_tradnl" w:eastAsia="en-US"/>
        </w:rPr>
      </w:pPr>
      <w:r>
        <w:rPr>
          <w:lang w:val="es-ES_tradnl" w:eastAsia="en-US"/>
        </w:rPr>
      </w:r>
    </w:p>
    <w:p>
      <w:pPr>
        <w:pStyle w:val="Normal"/>
        <w:autoSpaceDE w:val="false"/>
        <w:ind w:right="-1440" w:hanging="0"/>
        <w:jc w:val="both"/>
        <w:rPr>
          <w:i/>
          <w:i/>
          <w:iCs/>
          <w:lang w:val="es-ES_tradnl" w:eastAsia="en-US"/>
        </w:rPr>
      </w:pPr>
      <w:r>
        <w:rPr>
          <w:i/>
          <w:iCs/>
          <w:lang w:val="es-ES_tradnl" w:eastAsia="en-US"/>
        </w:rPr>
        <w:t>21. Entonces se le acercó Pedro y le preguntó: Señor, ¿cuántas veces he de perdonar a mí hermano si peca contra mí? ¿Hasta siete veces?</w:t>
      </w:r>
    </w:p>
    <w:p>
      <w:pPr>
        <w:pStyle w:val="Normal"/>
        <w:autoSpaceDE w:val="false"/>
        <w:ind w:right="-1440" w:hanging="0"/>
        <w:jc w:val="both"/>
        <w:rPr>
          <w:i/>
          <w:i/>
          <w:iCs/>
          <w:lang w:val="es-ES_tradnl" w:eastAsia="en-US"/>
        </w:rPr>
      </w:pPr>
      <w:r>
        <w:rPr>
          <w:i/>
          <w:iCs/>
          <w:lang w:val="es-ES_tradnl" w:eastAsia="en-US"/>
        </w:rPr>
        <w:t>22. Dícele jesús: No digo yo hasta siete veces, sino hasta setenta veces siete.</w:t>
      </w:r>
    </w:p>
    <w:p>
      <w:pPr>
        <w:pStyle w:val="Normal"/>
        <w:autoSpaceDE w:val="false"/>
        <w:ind w:right="-1440" w:hanging="0"/>
        <w:jc w:val="both"/>
        <w:rPr>
          <w:i/>
          <w:i/>
          <w:iCs/>
          <w:lang w:val="es-ES_tradnl" w:eastAsia="en-US"/>
        </w:rPr>
      </w:pPr>
      <w:r>
        <w:rPr>
          <w:i/>
          <w:iCs/>
          <w:lang w:val="es-ES_tradnl" w:eastAsia="en-US"/>
        </w:rPr>
        <w:t>23. Por esto se asemeja el reino de los cielos a un rey que quiso tomar cuentas a sus siervos.</w:t>
      </w:r>
    </w:p>
    <w:p>
      <w:pPr>
        <w:pStyle w:val="Normal"/>
        <w:autoSpaceDE w:val="false"/>
        <w:ind w:right="-1440" w:hanging="0"/>
        <w:jc w:val="both"/>
        <w:rPr>
          <w:i/>
          <w:i/>
          <w:iCs/>
          <w:lang w:val="es-ES_tradnl" w:eastAsia="en-US"/>
        </w:rPr>
      </w:pPr>
      <w:r>
        <w:rPr>
          <w:i/>
          <w:iCs/>
          <w:lang w:val="es-ES_tradnl" w:eastAsia="en-US"/>
        </w:rPr>
        <w:t>24. A1 comenzar a tomarlas se le presentó uno que le de</w:t>
        <w:softHyphen/>
        <w:t>bía diez mil talentos.</w:t>
      </w:r>
    </w:p>
    <w:p>
      <w:pPr>
        <w:pStyle w:val="Normal"/>
        <w:autoSpaceDE w:val="false"/>
        <w:ind w:right="-1440" w:hanging="0"/>
        <w:jc w:val="both"/>
        <w:rPr>
          <w:i/>
          <w:i/>
          <w:iCs/>
          <w:lang w:val="es-ES_tradnl" w:eastAsia="en-US"/>
        </w:rPr>
      </w:pPr>
      <w:r>
        <w:rPr>
          <w:i/>
          <w:iCs/>
          <w:lang w:val="es-ES_tradnl" w:eastAsia="en-US"/>
        </w:rPr>
        <w:t>25. Como no tenía con qué pagar, mandó el señor que fuese vendido él, su mujer y sus hijos y todo cuanto tenía, y saldar la deuda.</w:t>
      </w:r>
    </w:p>
    <w:p>
      <w:pPr>
        <w:pStyle w:val="Normal"/>
        <w:autoSpaceDE w:val="false"/>
        <w:ind w:right="-1440" w:hanging="0"/>
        <w:jc w:val="both"/>
        <w:rPr>
          <w:i/>
          <w:i/>
          <w:iCs/>
          <w:lang w:val="es-ES_tradnl" w:eastAsia="en-US"/>
        </w:rPr>
      </w:pPr>
      <w:r>
        <w:rPr>
          <w:i/>
          <w:iCs/>
          <w:lang w:val="es-ES_tradnl" w:eastAsia="en-US"/>
        </w:rPr>
        <w:t>26. Entonces el siervo, cayendo de hinojos, dijo: Señor, dame espera y te lo pagaré todo.</w:t>
      </w:r>
    </w:p>
    <w:p>
      <w:pPr>
        <w:pStyle w:val="Normal"/>
        <w:autoSpaceDE w:val="false"/>
        <w:ind w:right="-1440" w:hanging="0"/>
        <w:jc w:val="both"/>
        <w:rPr>
          <w:i/>
          <w:i/>
          <w:iCs/>
          <w:lang w:val="es-ES_tradnl" w:eastAsia="en-US"/>
        </w:rPr>
      </w:pPr>
      <w:r>
        <w:rPr>
          <w:i/>
          <w:iCs/>
          <w:lang w:val="es-ES_tradnl" w:eastAsia="en-US"/>
        </w:rPr>
        <w:t>27. Compadecido el señor del siervo aquel, le despidió, condonándole la deuda.</w:t>
      </w:r>
    </w:p>
    <w:p>
      <w:pPr>
        <w:pStyle w:val="Normal"/>
        <w:autoSpaceDE w:val="false"/>
        <w:ind w:right="-1440" w:hanging="0"/>
        <w:jc w:val="both"/>
        <w:rPr>
          <w:i/>
          <w:i/>
          <w:iCs/>
          <w:lang w:val="es-ES_tradnl" w:eastAsia="en-US"/>
        </w:rPr>
      </w:pPr>
      <w:r>
        <w:rPr>
          <w:i/>
          <w:iCs/>
          <w:lang w:val="es-ES_tradnl" w:eastAsia="en-US"/>
        </w:rPr>
        <w:t>28. En saliendo de allí, aquel siervo se encontró con uno de sus compañeros, que le debía cien denarios, y agarrándole le ahogaba, diciendo: Paga lo que debes.</w:t>
      </w:r>
    </w:p>
    <w:p>
      <w:pPr>
        <w:pStyle w:val="Normal"/>
        <w:autoSpaceDE w:val="false"/>
        <w:ind w:right="-1440" w:hanging="0"/>
        <w:jc w:val="both"/>
        <w:rPr>
          <w:i/>
          <w:i/>
          <w:iCs/>
          <w:lang w:val="es-ES_tradnl" w:eastAsia="en-US"/>
        </w:rPr>
      </w:pPr>
      <w:r>
        <w:rPr>
          <w:i/>
          <w:iCs/>
          <w:lang w:val="es-ES_tradnl" w:eastAsia="en-US"/>
        </w:rPr>
        <w:t>29. De hinojos le suplicaba su compañero, diciendo: Dame espera y lo pagaré.</w:t>
      </w:r>
    </w:p>
    <w:p>
      <w:pPr>
        <w:pStyle w:val="Normal"/>
        <w:autoSpaceDE w:val="false"/>
        <w:ind w:right="-1440" w:hanging="0"/>
        <w:jc w:val="both"/>
        <w:rPr>
          <w:i/>
          <w:i/>
          <w:iCs/>
          <w:lang w:val="es-ES_tradnl" w:eastAsia="en-US"/>
        </w:rPr>
      </w:pPr>
      <w:r>
        <w:rPr>
          <w:i/>
          <w:iCs/>
          <w:lang w:val="es-ES_tradnl" w:eastAsia="en-US"/>
        </w:rPr>
        <w:t>30. Pero él se negó, y le hizo encerrar en la prisión hasta que pagara la deuda.</w:t>
      </w:r>
    </w:p>
    <w:p>
      <w:pPr>
        <w:pStyle w:val="Normal"/>
        <w:autoSpaceDE w:val="false"/>
        <w:ind w:right="-1440" w:hanging="0"/>
        <w:jc w:val="both"/>
        <w:rPr>
          <w:i/>
          <w:i/>
          <w:iCs/>
          <w:lang w:val="es-ES_tradnl" w:eastAsia="en-US"/>
        </w:rPr>
      </w:pPr>
      <w:r>
        <w:rPr>
          <w:i/>
          <w:iCs/>
          <w:lang w:val="es-ES_tradnl" w:eastAsia="en-US"/>
        </w:rPr>
        <w:t>31. Viendo esto sus compañeros, les desagradó mucho, y fueron a contar a su señor todo to que pasaba.</w:t>
      </w:r>
    </w:p>
    <w:p>
      <w:pPr>
        <w:pStyle w:val="Normal"/>
        <w:autoSpaceDE w:val="false"/>
        <w:ind w:right="-1440" w:hanging="0"/>
        <w:jc w:val="both"/>
        <w:rPr>
          <w:i/>
          <w:i/>
          <w:iCs/>
          <w:lang w:val="es-ES_tradnl" w:eastAsia="en-US"/>
        </w:rPr>
      </w:pPr>
      <w:r>
        <w:rPr>
          <w:i/>
          <w:iCs/>
          <w:lang w:val="es-ES_tradnl" w:eastAsia="en-US"/>
        </w:rPr>
        <w:t>32. Entonces hizole llamar el señor, y le dijo: Mal siervo, te condoné yo toda tu deuda, porque me lo suplicaste.</w:t>
      </w:r>
    </w:p>
    <w:p>
      <w:pPr>
        <w:pStyle w:val="Normal"/>
        <w:autoSpaceDE w:val="false"/>
        <w:ind w:right="-1440" w:hanging="0"/>
        <w:jc w:val="both"/>
        <w:rPr>
          <w:i/>
          <w:i/>
          <w:iCs/>
          <w:lang w:val="es-ES_tradnl" w:eastAsia="en-US"/>
        </w:rPr>
      </w:pPr>
      <w:r>
        <w:rPr>
          <w:i/>
          <w:iCs/>
          <w:lang w:val="es-ES_tradnl" w:eastAsia="en-US"/>
        </w:rPr>
        <w:t>33. ¿No era, pues, de ley que tuvieses tú piedad de tu compañero, como la tuve yo de ti?</w:t>
      </w:r>
    </w:p>
    <w:p>
      <w:pPr>
        <w:pStyle w:val="Normal"/>
        <w:autoSpaceDE w:val="false"/>
        <w:ind w:right="-1440" w:hanging="0"/>
        <w:jc w:val="both"/>
        <w:rPr>
          <w:i/>
          <w:i/>
          <w:iCs/>
          <w:lang w:val="es-ES_tradnl" w:eastAsia="en-US"/>
        </w:rPr>
      </w:pPr>
      <w:r>
        <w:rPr>
          <w:i/>
          <w:iCs/>
          <w:lang w:val="es-ES_tradnl" w:eastAsia="en-US"/>
        </w:rPr>
      </w:r>
    </w:p>
    <w:p>
      <w:pPr>
        <w:pStyle w:val="Normal"/>
        <w:autoSpaceDE w:val="false"/>
        <w:ind w:right="-1440" w:hanging="0"/>
        <w:jc w:val="both"/>
        <w:rPr>
          <w:lang w:val="es-ES_tradnl" w:eastAsia="en-US"/>
        </w:rPr>
      </w:pPr>
      <w:r>
        <w:rPr>
          <w:lang w:val="es-ES_tradnl" w:eastAsia="en-US"/>
        </w:rPr>
        <w:noBreakHyphen/>
        <w:t xml:space="preserve"> </w:t>
      </w:r>
      <w:r>
        <w:rPr>
          <w:lang w:val="es-ES_tradnl" w:eastAsia="en-US"/>
        </w:rPr>
        <w:t xml:space="preserve">¿Será entonces únicamente eso? </w:t>
        <w:noBreakHyphen/>
        <w:t xml:space="preserve"> exclamó de repente Nejludov después de la lectura de aquellas palabras. Y una voz interior, emanada de todo su ser, le respondió: «Sí, no es más que eso.»</w:t>
      </w:r>
    </w:p>
    <w:p>
      <w:pPr>
        <w:pStyle w:val="Normal"/>
        <w:autoSpaceDE w:val="false"/>
        <w:ind w:right="-1440" w:firstLine="432"/>
        <w:jc w:val="both"/>
        <w:rPr>
          <w:lang w:val="es-ES_tradnl" w:eastAsia="en-US"/>
        </w:rPr>
      </w:pPr>
      <w:r>
        <w:rPr>
          <w:lang w:val="es-ES_tradnl" w:eastAsia="en-US"/>
        </w:rPr>
        <w:t>Y le ocurrió a Nejludov lo que ocurre a menudo a los hom</w:t>
        <w:softHyphen/>
        <w:t>bres que viven la vida del espíritu. Ocurrió que el pensamiento que le parecía al principio extraño, paradójico, casi fantástico y del que se encuentra en la vida una confirmación cada vez más frecuente, se presentó a él, de pronto, como una verdad muy simple y de una absoluta certeza. Así, comprendió dara</w:t>
        <w:softHyphen/>
        <w:t>mente, en aquel instante, aquel pensamiento de que el medio único y cierto de salvar a los hombres del espantoso mal que sufren consiste simplemente en que se reconozcan siempre cul</w:t>
        <w:softHyphen/>
        <w:t>pables para con Dios, y, por consiguiente, indignos de castigar o de corregir a sus semejantes. Para Nejludov se puso en claro que el terrible mal del que habia sido testigo en las cárceles, y la calma, la seguridad de quienes lo cometían, provienen de que los hombres quieren cumplir una obra imposible: reprimir el mal, siendo así que ellos mismos son malos.</w:t>
      </w:r>
    </w:p>
    <w:p>
      <w:pPr>
        <w:pStyle w:val="Normal"/>
        <w:autoSpaceDE w:val="false"/>
        <w:ind w:right="-1440" w:firstLine="432"/>
        <w:jc w:val="both"/>
        <w:rPr>
          <w:lang w:val="es-ES_tradnl" w:eastAsia="en-US"/>
        </w:rPr>
      </w:pPr>
      <w:r>
        <w:rPr>
          <w:lang w:val="es-ES_tradnl" w:eastAsia="en-US"/>
        </w:rPr>
        <w:t>Hombres viciosos quieren hacer mejores a otros hombres viciosos y creen poder lograrlo con procedimientos mecánicos. Y de eso se sigue que seres codiciosos y rapaces que han esco</w:t>
        <w:softHyphen/>
        <w:t>gido como profesión aplicar esos supuestos castigos y mejora</w:t>
        <w:softHyphen/>
        <w:t>mientos humanitarios, se pervierten ellos mismos hasta el últi</w:t>
        <w:softHyphen/>
        <w:t>mo extremo, al igual que pervierten a quienes hacen sufrir.</w:t>
      </w:r>
    </w:p>
    <w:p>
      <w:pPr>
        <w:pStyle w:val="Normal"/>
        <w:autoSpaceDE w:val="false"/>
        <w:ind w:right="-1440" w:firstLine="432"/>
        <w:jc w:val="both"/>
        <w:rPr>
          <w:lang w:val="es-ES_tradnl" w:eastAsia="en-US"/>
        </w:rPr>
      </w:pPr>
      <w:r>
        <w:rPr>
          <w:lang w:val="es-ES_tradnl" w:eastAsia="en-US"/>
        </w:rPr>
        <w:t>Ahora veía claramente cuál era el origen de aquellos horro</w:t>
        <w:softHyphen/>
        <w:t>res a los que había asistido y lo que era preciso hacer para suprimirlos. La respuesta que él no había podido encontrar era la que Cristo le había dado a Pedro: perdonar siempre, todos, una infinidad de veces; porque no existe hombre que esté in</w:t>
        <w:softHyphen/>
        <w:t>demne de toda falta y a quien, por consiguiente, le esté permi</w:t>
        <w:softHyphen/>
        <w:t>tido castigar o corregir.</w:t>
      </w:r>
    </w:p>
    <w:p>
      <w:pPr>
        <w:pStyle w:val="Normal"/>
        <w:autoSpaceDE w:val="false"/>
        <w:ind w:right="-1440" w:firstLine="432"/>
        <w:jc w:val="both"/>
        <w:rPr>
          <w:lang w:val="es-ES_tradnl" w:eastAsia="en-US"/>
        </w:rPr>
      </w:pPr>
      <w:r>
        <w:rPr>
          <w:lang w:val="es-ES_tradnl" w:eastAsia="en-US"/>
        </w:rPr>
        <w:t>«¡No, es imposible que la cosa sea tan simple!», se decía Nejludov. Y, sin embargo, comprobaba con evidencia que, por extraño que aquello le hubiera parecido al principio, y acos</w:t>
        <w:softHyphen/>
        <w:t>tumbrado como estaba a lo contrario, fuera ésa la solución ver</w:t>
        <w:softHyphen/>
        <w:t>dadera, no solamente teórica, sino absolutamente práctica, de la cuestión.</w:t>
      </w:r>
    </w:p>
    <w:p>
      <w:pPr>
        <w:pStyle w:val="Normal"/>
        <w:autoSpaceDE w:val="false"/>
        <w:ind w:right="-1440" w:firstLine="432"/>
        <w:jc w:val="both"/>
        <w:rPr>
          <w:lang w:val="es-ES_tradnl" w:eastAsia="en-US"/>
        </w:rPr>
      </w:pPr>
      <w:r>
        <w:rPr>
          <w:lang w:val="es-ES_tradnl" w:eastAsia="en-US"/>
        </w:rPr>
        <w:t>Aquella objeción habitual: «¿Qué hacer de los criminales? ¿Habría, pues, que dejarlos impunes?» no lo turbaba ya. Ha</w:t>
        <w:softHyphen/>
        <w:t>bría podido tener un valor si se hubiese demostrado que el castigo disminuye la criminalidad o corrige a los criminales; pero cuando se ha probado que ocurre to contrario, cuando se comprende que no está en las facultades de unos corregir a otros, la única cosa razonable que se puede hacer es renunciar a actos inútiles, incluso perjudiciales, así como inmorales y crueles. «Hace siglos que os encarnizáis contra hombres a los que llamáis criminales. Y qué, ¿habéis reducido su número? No solamente no to habéis disminuido, sino que habéis aumentado, tanto el número de los criminales a los que los castigos han pervertido, como el número de esos magistrados, fiscales y car</w:t>
        <w:softHyphen/>
        <w:t>celeros que juzgan y que condemn a los hombres.»</w:t>
      </w:r>
    </w:p>
    <w:p>
      <w:pPr>
        <w:pStyle w:val="Normal"/>
        <w:autoSpaceDE w:val="false"/>
        <w:ind w:right="-1440" w:firstLine="432"/>
        <w:jc w:val="both"/>
        <w:rPr>
          <w:lang w:val="es-ES_tradnl" w:eastAsia="en-US"/>
        </w:rPr>
      </w:pPr>
      <w:r>
        <w:rPr>
          <w:lang w:val="es-ES_tradnl" w:eastAsia="en-US"/>
        </w:rPr>
        <w:t>Desde entonces, Nejludov comprendió que el estado social actual existe, no gracias a que criminales legales juzgan a sus semejantes, sino porque, a despecho de esta perversión, los hombres tienen, a pesar de todo, piedad y amor unos por otros. Con la esperanza de encontrar la confirmación de este pen</w:t>
        <w:softHyphen/>
        <w:t>samiento en aquel mismo evangelio, Nejludov se puso a leerlo desde el principio. Después del Sermón de la montaña, que siempre to había conmovido, leyó por primers vez aquella no</w:t>
        <w:softHyphen/>
        <w:t>che, no ya bellos pensamientos abstractos que exigen de noso</w:t>
        <w:softHyphen/>
        <w:t>tros una conducts imposible de seguir, sino mandamientos sim</w:t>
        <w:softHyphen/>
        <w:t>ples, claros, prácticamente realizables, y que bastaría cumplir para establecer una organización social completamente nueva y no solamente hacer desaparecer, por la fuerza de las cosas, la violencia que indignaba tanto a Nejludov, sino realizar además la mayor felicidad que le sea dado alcanzar a la humanidad: el reino de Dios sobre la tierra.</w:t>
      </w:r>
    </w:p>
    <w:p>
      <w:pPr>
        <w:pStyle w:val="Normal"/>
        <w:autoSpaceDE w:val="false"/>
        <w:ind w:right="-1440" w:hanging="0"/>
        <w:jc w:val="both"/>
        <w:rPr>
          <w:lang w:val="es-ES_tradnl" w:eastAsia="en-US"/>
        </w:rPr>
      </w:pPr>
      <w:r>
        <w:rPr>
          <w:lang w:val="es-ES_tradnl" w:eastAsia="en-US"/>
        </w:rPr>
        <w:t>Estos mandamientos eran en número de cinco:</w:t>
      </w:r>
    </w:p>
    <w:p>
      <w:pPr>
        <w:pStyle w:val="Normal"/>
        <w:autoSpaceDE w:val="false"/>
        <w:ind w:right="-1440" w:firstLine="432"/>
        <w:jc w:val="both"/>
        <w:rPr/>
      </w:pPr>
      <w:r>
        <w:rPr>
          <w:lang w:val="es-ES_tradnl" w:eastAsia="en-US"/>
        </w:rPr>
        <w:t xml:space="preserve">El </w:t>
      </w:r>
      <w:r>
        <w:rPr>
          <w:i/>
          <w:iCs/>
          <w:lang w:val="es-ES_tradnl" w:eastAsia="en-US"/>
        </w:rPr>
        <w:t>primer mandamiento</w:t>
      </w:r>
      <w:r>
        <w:rPr>
          <w:lang w:val="es-ES_tradnl" w:eastAsia="en-US"/>
        </w:rPr>
        <w:t xml:space="preserve"> (San Mateo, 5, 21</w:t>
        <w:noBreakHyphen/>
        <w:t>26) enseña al hombre que no solamente no debe matar a su hermano, sino también que no debe irritarse contra él, ni considerar a nadie como estando por debajo de él, «raca», y que, si se querella con alguien, debe reconciliarse con él antes de hacer a Dios alguna ofrenda, es decir, antes de rezar.</w:t>
      </w:r>
    </w:p>
    <w:p>
      <w:pPr>
        <w:pStyle w:val="Normal"/>
        <w:autoSpaceDE w:val="false"/>
        <w:ind w:right="-1440" w:firstLine="432"/>
        <w:jc w:val="both"/>
        <w:rPr/>
      </w:pPr>
      <w:r>
        <w:rPr>
          <w:lang w:val="es-ES_tradnl" w:eastAsia="en-US"/>
        </w:rPr>
        <w:t xml:space="preserve">El </w:t>
      </w:r>
      <w:r>
        <w:rPr>
          <w:i/>
          <w:iCs/>
          <w:lang w:val="es-ES_tradnl" w:eastAsia="en-US"/>
        </w:rPr>
        <w:t>segundo mandamiento</w:t>
      </w:r>
      <w:r>
        <w:rPr>
          <w:lang w:val="es-ES_tradnl" w:eastAsia="en-US"/>
        </w:rPr>
        <w:t xml:space="preserve"> (San Mateo, 5, 27</w:t>
        <w:noBreakHyphen/>
        <w:t>32) enseña al hombre que no solamente no debe cometer adulterio, sino abstenerse también de desear la belleza de la mujer; y que debe, una vez unido a una mujer, no traicionarla nunca.</w:t>
      </w:r>
    </w:p>
    <w:p>
      <w:pPr>
        <w:pStyle w:val="Normal"/>
        <w:autoSpaceDE w:val="false"/>
        <w:ind w:right="-1440" w:firstLine="432"/>
        <w:jc w:val="both"/>
        <w:rPr/>
      </w:pPr>
      <w:r>
        <w:rPr>
          <w:lang w:val="es-ES_tradnl" w:eastAsia="en-US"/>
        </w:rPr>
        <w:t xml:space="preserve">El </w:t>
      </w:r>
      <w:r>
        <w:rPr>
          <w:i/>
          <w:iCs/>
          <w:lang w:val="es-ES_tradnl" w:eastAsia="en-US"/>
        </w:rPr>
        <w:t>tercer mandamiento</w:t>
      </w:r>
      <w:r>
        <w:rPr>
          <w:lang w:val="es-ES_tradnl" w:eastAsia="en-US"/>
        </w:rPr>
        <w:t xml:space="preserve"> (San Mateo, 5, 33</w:t>
        <w:noBreakHyphen/>
        <w:t>37) prohíbe al hombre prometer lo que quiera que sea por juramento.</w:t>
      </w:r>
    </w:p>
    <w:p>
      <w:pPr>
        <w:pStyle w:val="Normal"/>
        <w:autoSpaceDE w:val="false"/>
        <w:ind w:right="-1440" w:firstLine="432"/>
        <w:jc w:val="both"/>
        <w:rPr/>
      </w:pPr>
      <w:r>
        <w:rPr>
          <w:lang w:val="es-ES_tradnl" w:eastAsia="en-US"/>
        </w:rPr>
        <w:t xml:space="preserve">El </w:t>
      </w:r>
      <w:r>
        <w:rPr>
          <w:i/>
          <w:iCs/>
          <w:lang w:val="es-ES_tradnl" w:eastAsia="en-US"/>
        </w:rPr>
        <w:t>cuarto mandamiento</w:t>
      </w:r>
      <w:r>
        <w:rPr>
          <w:lang w:val="es-ES_tradnl" w:eastAsia="en-US"/>
        </w:rPr>
        <w:t xml:space="preserve"> (San Mateo, 5, 38</w:t>
        <w:noBreakHyphen/>
        <w:t>42) prescribe al hombre no solamente no devolver ojo por ojo, sino también, después de haber sido golpeado en una mejilla, ofrecer la otra; perdonar las ofensas, soportarlas con resignación, no negar a sus semejantes nada de to que le piden.</w:t>
      </w:r>
    </w:p>
    <w:p>
      <w:pPr>
        <w:pStyle w:val="Normal"/>
        <w:autoSpaceDE w:val="false"/>
        <w:ind w:right="-1440" w:firstLine="432"/>
        <w:jc w:val="both"/>
        <w:rPr/>
      </w:pPr>
      <w:r>
        <w:rPr>
          <w:lang w:val="es-ES_tradnl" w:eastAsia="en-US"/>
        </w:rPr>
        <w:t xml:space="preserve">El </w:t>
      </w:r>
      <w:r>
        <w:rPr>
          <w:i/>
          <w:iCs/>
          <w:lang w:val="es-ES_tradnl" w:eastAsia="en-US"/>
        </w:rPr>
        <w:t>quinto mandamiento</w:t>
      </w:r>
      <w:r>
        <w:rPr>
          <w:lang w:val="es-ES_tradnl" w:eastAsia="en-US"/>
        </w:rPr>
        <w:t xml:space="preserve"> (San Mateo, 5, 43</w:t>
        <w:noBreakHyphen/>
        <w:t>48) no solamente prohíbe odiar al enemigo, sino que prescribe también amarlo, acudir en su ayuda y servirlo.</w:t>
      </w:r>
    </w:p>
    <w:p>
      <w:pPr>
        <w:pStyle w:val="Normal"/>
        <w:autoSpaceDE w:val="false"/>
        <w:ind w:right="-1440" w:firstLine="432"/>
        <w:jc w:val="both"/>
        <w:rPr>
          <w:lang w:val="es-ES_tradnl" w:eastAsia="en-US"/>
        </w:rPr>
      </w:pPr>
      <w:r>
        <w:rPr>
          <w:lang w:val="es-ES_tradnl" w:eastAsia="en-US"/>
        </w:rPr>
        <w:t>Nejludov clavó su mirada en la luz de la lámpara y perma</w:t>
        <w:softHyphen/>
        <w:t>neció inmóvil. Recordó toda la bajeza de nuestra vida y se imaginó con claridad lo que ella podría ser si los hombres fuesen educados en estos preceptos, y un entusiasmo que hacía mucho tiempo que no experimentaba invadió su alma. Se hubiera dicho que después de largos sufrimientos, recobraba de pronto la calma y la libertad.</w:t>
      </w:r>
    </w:p>
    <w:p>
      <w:pPr>
        <w:pStyle w:val="Normal"/>
        <w:autoSpaceDE w:val="false"/>
        <w:ind w:right="-1440" w:firstLine="432"/>
        <w:jc w:val="both"/>
        <w:rPr>
          <w:lang w:val="es-ES_tradnl" w:eastAsia="en-US"/>
        </w:rPr>
      </w:pPr>
      <w:r>
        <w:rPr>
          <w:lang w:val="es-ES_tradnl" w:eastAsia="en-US"/>
        </w:rPr>
        <w:t>No durmió en toda la noche, y, como sucede a mucha gente que lee el evangelio, comprendía por primera vez todo el alcance de aquellas palabras hasta entonces insospechadas. Como la esponja hace con el agua, se empapaba con todo to que aquel libro revelaba de necesario, de importante y de consolador. Y todo lo que él leía confirmaba lo que sabía ya desde hacía mucho tiempo, pero en lo que no había creído hasta entonces. ¡Y ahora creía!</w:t>
      </w:r>
    </w:p>
    <w:p>
      <w:pPr>
        <w:pStyle w:val="Normal"/>
        <w:autoSpaceDE w:val="false"/>
        <w:ind w:right="-1440" w:firstLine="432"/>
        <w:jc w:val="both"/>
        <w:rPr>
          <w:lang w:val="es-ES_tradnl" w:eastAsia="en-US"/>
        </w:rPr>
      </w:pPr>
      <w:r>
        <w:rPr>
          <w:lang w:val="es-ES_tradnl" w:eastAsia="en-US"/>
        </w:rPr>
        <w:t>No solamente creía que, siguiendo esos mandamientos, los hombres deben alcanzar la mayor felicidad posible, sino que, además, tenía conciencia de que cualquier hombre no tiene otra cosa que hacer que seguirlos, porque en ellos reside el único sentido razonable de la vida, y apartarse de ellos es una falta que reclama inmediatamente el castigo. Esto resultaba de lá doctrina entera, pero había sido expresado sobre todo, con una claridad y una fuerza particulares, en la parábola de los viñadores. Los viñadores se habían imaginado que el huerto adonde se les envió a fin de trabajar alli para su dueño era propiedad de ellos; que todo to que alli se encontraba era de ellos solos; que toda su obra consistía en gozar allí de la exis</w:t>
        <w:softHyphen/>
        <w:t>tencia, olvidando al dueño, matando a los que se to recordaban y liberándose de todo deber para con él.</w:t>
      </w:r>
    </w:p>
    <w:p>
      <w:pPr>
        <w:pStyle w:val="Normal"/>
        <w:autoSpaceDE w:val="false"/>
        <w:ind w:right="-1440" w:firstLine="432"/>
        <w:jc w:val="both"/>
        <w:rPr>
          <w:lang w:val="es-ES_tradnl" w:eastAsia="en-US"/>
        </w:rPr>
      </w:pPr>
      <w:r>
        <w:rPr>
          <w:lang w:val="es-ES_tradnl" w:eastAsia="en-US"/>
        </w:rPr>
        <w:t xml:space="preserve">«Es lo que hacemos también nosotros </w:t>
        <w:noBreakHyphen/>
        <w:t xml:space="preserve"> pensaba Nejlu</w:t>
        <w:softHyphen/>
        <w:t xml:space="preserve">dov </w:t>
        <w:noBreakHyphen/>
        <w:t>. Vivimos en esta seguridad insensata de que somos nosotros mismos los dueños de nuestra vida y que nos es dada únicamente para gozar de ella. Sin embargo, eso es un evidente desatino. Si somos enviados aquí, es gracias a una voluntad cual</w:t>
        <w:softHyphen/>
        <w:t>quiera y con un fin fijado. Nos imaginamos que vivimos para nuestra propia alegría, y si nos encontramos mal es porque, como los viñadores, no cumplimos la voluntad del dueño. Ahora bien, la voluntad del dueño está expresada en estos manda</w:t>
        <w:softHyphen/>
        <w:t>mientos. Que los hombres sigan solamente esta doctrina, y el reino de Dios se establecerá sobre la tierra, y los hombres po</w:t>
        <w:softHyphen/>
        <w:t>drán adquirir la mayor felicidad que les es accesible.»</w:t>
      </w:r>
    </w:p>
    <w:p>
      <w:pPr>
        <w:pStyle w:val="Normal"/>
        <w:autoSpaceDE w:val="false"/>
        <w:ind w:right="-1440" w:firstLine="432"/>
        <w:jc w:val="both"/>
        <w:rPr/>
      </w:pPr>
      <w:r>
        <w:rPr>
          <w:lang w:val="es-ES_tradnl" w:eastAsia="en-US"/>
        </w:rPr>
        <w:t>«</w:t>
      </w:r>
      <w:r>
        <w:rPr>
          <w:i/>
          <w:iCs/>
          <w:lang w:val="es-ES_tradnl" w:eastAsia="en-US"/>
        </w:rPr>
        <w:t>Buscar el reino de Dios y su verdad, y el resto os será dado por añadidura</w:t>
      </w:r>
      <w:r>
        <w:rPr>
          <w:lang w:val="es-ES_tradnl" w:eastAsia="en-US"/>
        </w:rPr>
        <w:t>.»</w:t>
      </w:r>
    </w:p>
    <w:p>
      <w:pPr>
        <w:pStyle w:val="Normal"/>
        <w:autoSpaceDE w:val="false"/>
        <w:ind w:right="-1440" w:firstLine="432"/>
        <w:jc w:val="both"/>
        <w:rPr/>
      </w:pPr>
      <w:r>
        <w:rPr>
          <w:lang w:val="es-ES_tradnl" w:eastAsia="en-US"/>
        </w:rPr>
        <w:t xml:space="preserve">«Pero nosotros buscamos </w:t>
      </w:r>
      <w:r>
        <w:rPr>
          <w:i/>
          <w:iCs/>
          <w:lang w:val="es-ES_tradnl" w:eastAsia="en-US"/>
        </w:rPr>
        <w:t>el resto</w:t>
      </w:r>
      <w:r>
        <w:rPr>
          <w:lang w:val="es-ES_tradnl" w:eastAsia="en-US"/>
        </w:rPr>
        <w:t xml:space="preserve"> y no lo encontramos</w:t>
      </w:r>
      <w:r>
        <w:rPr>
          <w:i/>
          <w:iCs/>
          <w:lang w:val="es-ES_tradnl" w:eastAsia="en-US"/>
        </w:rPr>
        <w:t>.</w:t>
      </w:r>
      <w:r>
        <w:rPr>
          <w:lang w:val="es-ES_tradnl" w:eastAsia="en-US"/>
        </w:rPr>
        <w:t>»</w:t>
      </w:r>
    </w:p>
    <w:p>
      <w:pPr>
        <w:pStyle w:val="Normal"/>
        <w:autoSpaceDE w:val="false"/>
        <w:ind w:right="-1440" w:firstLine="432"/>
        <w:jc w:val="both"/>
        <w:rPr>
          <w:lang w:val="es-ES_tradnl" w:eastAsia="en-US"/>
        </w:rPr>
      </w:pPr>
      <w:r>
        <w:rPr>
          <w:lang w:val="es-ES_tradnl" w:eastAsia="en-US"/>
        </w:rPr>
        <w:t>«¡He aquí, pues, la obra de mi vida! ¡Una acaba, la otra comienza! »</w:t>
      </w:r>
    </w:p>
    <w:p>
      <w:pPr>
        <w:pStyle w:val="Normal"/>
        <w:autoSpaceDE w:val="false"/>
        <w:ind w:right="-1440" w:firstLine="432"/>
        <w:jc w:val="both"/>
        <w:rPr>
          <w:lang w:val="es-ES_tradnl" w:eastAsia="en-US"/>
        </w:rPr>
      </w:pPr>
      <w:r>
        <w:rPr>
          <w:lang w:val="es-ES_tradnl" w:eastAsia="en-US"/>
        </w:rPr>
        <w:t>Desde aquella noche empezó para Nejludov una vida nueva y no tanto desde el punto de vista de las condiciones de vida diferentes con que se rodeó, sino porque todo lo que le ocurri</w:t>
        <w:softHyphen/>
        <w:t>ría en lo sucesivo tendría para él una significación muy distinta que en el pasado.</w:t>
      </w:r>
    </w:p>
    <w:p>
      <w:pPr>
        <w:pStyle w:val="Normal"/>
        <w:autoSpaceDE w:val="false"/>
        <w:ind w:right="-1440" w:firstLine="432"/>
        <w:jc w:val="both"/>
        <w:rPr>
          <w:lang w:val="es-ES_tradnl" w:eastAsia="en-US"/>
        </w:rPr>
      </w:pPr>
      <w:r>
        <w:rPr>
          <w:lang w:val="es-ES_tradnl" w:eastAsia="en-US"/>
        </w:rPr>
        <w:t>El porvenir mostrará cómo acabará este nuevo período de su vida.</w:t>
      </w:r>
    </w:p>
    <w:p>
      <w:pPr>
        <w:pStyle w:val="Normal"/>
        <w:autoSpaceDE w:val="false"/>
        <w:ind w:right="-1440" w:firstLine="432"/>
        <w:jc w:val="both"/>
        <w:rPr>
          <w:lang w:val="es-ES_tradnl" w:eastAsia="en-US"/>
        </w:rPr>
      </w:pPr>
      <w:r>
        <w:rPr>
          <w:lang w:val="es-ES_tradnl" w:eastAsia="en-US"/>
        </w:rPr>
      </w:r>
    </w:p>
    <w:p>
      <w:pPr>
        <w:pStyle w:val="Normal"/>
        <w:autoSpaceDE w:val="false"/>
        <w:ind w:right="-1440" w:firstLine="432"/>
        <w:jc w:val="both"/>
        <w:rPr>
          <w:lang w:val="es-ES_tradnl" w:eastAsia="en-US"/>
        </w:rPr>
      </w:pPr>
      <w:r>
        <w:rPr>
          <w:lang w:val="es-ES_tradnl" w:eastAsia="en-US"/>
        </w:rPr>
      </w:r>
    </w:p>
    <w:p>
      <w:pPr>
        <w:pStyle w:val="Normal"/>
        <w:autoSpaceDE w:val="false"/>
        <w:ind w:right="-1440" w:hanging="0"/>
        <w:jc w:val="center"/>
        <w:rPr>
          <w:lang w:val="en-US" w:eastAsia="en-US"/>
        </w:rPr>
      </w:pPr>
      <w:r>
        <w:rPr>
          <w:lang w:val="en-US" w:eastAsia="en-US"/>
        </w:rPr>
        <w:t>FIN</w:t>
      </w:r>
    </w:p>
    <w:p>
      <w:pPr>
        <w:pStyle w:val="Normal"/>
        <w:widowControl w:val="false"/>
        <w:autoSpaceDE w:val="false"/>
        <w:ind w:right="-1440" w:hanging="0"/>
        <w:jc w:val="center"/>
        <w:rPr>
          <w:lang w:val="es-ES_tradnl" w:eastAsia="en-US"/>
        </w:rPr>
      </w:pPr>
      <w:r>
        <w:rPr>
          <w:lang w:val="es-ES_tradnl" w:eastAsia="en-US"/>
        </w:rPr>
        <w:t>RESURREC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ind w:right="19" w:firstLine="395"/>
      <w:jc w:val="center"/>
      <w:outlineLvl w:val="0"/>
    </w:pPr>
    <w:rPr>
      <w:b/>
      <w:bCs/>
      <w:szCs w:val="16"/>
    </w:rPr>
  </w:style>
  <w:style w:type="paragraph" w:styleId="Heading2">
    <w:name w:val="Heading 2"/>
    <w:basedOn w:val="Normal"/>
    <w:next w:val="Normal"/>
    <w:qFormat/>
    <w:pPr>
      <w:keepNext w:val="true"/>
      <w:widowControl w:val="false"/>
      <w:numPr>
        <w:ilvl w:val="1"/>
        <w:numId w:val="1"/>
      </w:numPr>
      <w:autoSpaceDE w:val="false"/>
      <w:spacing w:lineRule="auto" w:line="360"/>
      <w:ind w:right="62" w:firstLine="360"/>
      <w:jc w:val="center"/>
      <w:outlineLvl w:val="1"/>
    </w:pPr>
    <w:rPr>
      <w:b/>
      <w:bCs/>
      <w:szCs w:val="18"/>
    </w:rPr>
  </w:style>
  <w:style w:type="paragraph" w:styleId="Heading3">
    <w:name w:val="Heading 3"/>
    <w:basedOn w:val="Normal"/>
    <w:next w:val="Normal"/>
    <w:qFormat/>
    <w:pPr>
      <w:keepNext w:val="true"/>
      <w:widowControl w:val="false"/>
      <w:numPr>
        <w:ilvl w:val="2"/>
        <w:numId w:val="1"/>
      </w:numPr>
      <w:autoSpaceDE w:val="false"/>
      <w:spacing w:lineRule="auto" w:line="360"/>
      <w:ind w:right="19" w:firstLine="360"/>
      <w:jc w:val="center"/>
      <w:outlineLvl w:val="2"/>
    </w:pPr>
    <w:rPr>
      <w:b/>
      <w:bCs/>
      <w:szCs w:val="18"/>
    </w:rPr>
  </w:style>
  <w:style w:type="paragraph" w:styleId="Heading4">
    <w:name w:val="Heading 4"/>
    <w:basedOn w:val="Normal"/>
    <w:next w:val="Normal"/>
    <w:qFormat/>
    <w:pPr>
      <w:keepNext w:val="true"/>
      <w:widowControl w:val="false"/>
      <w:numPr>
        <w:ilvl w:val="3"/>
        <w:numId w:val="1"/>
      </w:numPr>
      <w:tabs>
        <w:tab w:val="clear" w:pos="432"/>
        <w:tab w:val="center" w:pos="0" w:leader="none"/>
      </w:tabs>
      <w:autoSpaceDE w:val="false"/>
      <w:spacing w:lineRule="auto" w:line="360"/>
      <w:ind w:right="14" w:firstLine="360"/>
      <w:jc w:val="center"/>
      <w:outlineLvl w:val="3"/>
    </w:pPr>
    <w:rPr>
      <w:b/>
      <w:bCs/>
      <w:szCs w:val="18"/>
    </w:rPr>
  </w:style>
  <w:style w:type="paragraph" w:styleId="Heading5">
    <w:name w:val="Heading 5"/>
    <w:basedOn w:val="Normal"/>
    <w:next w:val="Normal"/>
    <w:qFormat/>
    <w:pPr>
      <w:keepNext w:val="true"/>
      <w:widowControl w:val="false"/>
      <w:numPr>
        <w:ilvl w:val="4"/>
        <w:numId w:val="1"/>
      </w:numPr>
      <w:autoSpaceDE w:val="false"/>
      <w:spacing w:lineRule="auto" w:line="360"/>
      <w:ind w:right="-1440" w:firstLine="360"/>
      <w:jc w:val="center"/>
      <w:outlineLvl w:val="4"/>
    </w:pPr>
    <w:rPr>
      <w:b/>
      <w:bCs/>
      <w:szCs w:val="16"/>
    </w:rPr>
  </w:style>
  <w:style w:type="paragraph" w:styleId="Heading6">
    <w:name w:val="Heading 6"/>
    <w:basedOn w:val="Normal"/>
    <w:next w:val="Normal"/>
    <w:qFormat/>
    <w:pPr>
      <w:keepNext w:val="true"/>
      <w:widowControl w:val="false"/>
      <w:numPr>
        <w:ilvl w:val="5"/>
        <w:numId w:val="1"/>
      </w:numPr>
      <w:tabs>
        <w:tab w:val="clear" w:pos="432"/>
        <w:tab w:val="left" w:pos="289" w:leader="none"/>
      </w:tabs>
      <w:autoSpaceDE w:val="false"/>
      <w:spacing w:lineRule="auto" w:line="360"/>
      <w:ind w:right="-1440" w:firstLine="360"/>
      <w:jc w:val="center"/>
      <w:outlineLvl w:val="5"/>
    </w:pPr>
    <w:rPr>
      <w:b/>
      <w:bCs/>
      <w:sz w:val="18"/>
      <w:szCs w:val="18"/>
    </w:rPr>
  </w:style>
  <w:style w:type="paragraph" w:styleId="Heading7">
    <w:name w:val="Heading 7"/>
    <w:basedOn w:val="Normal"/>
    <w:next w:val="Normal"/>
    <w:qFormat/>
    <w:pPr>
      <w:keepNext w:val="true"/>
      <w:widowControl w:val="false"/>
      <w:numPr>
        <w:ilvl w:val="6"/>
        <w:numId w:val="1"/>
      </w:numPr>
      <w:tabs>
        <w:tab w:val="clear" w:pos="432"/>
        <w:tab w:val="left" w:pos="0" w:leader="none"/>
      </w:tabs>
      <w:autoSpaceDE w:val="false"/>
      <w:spacing w:lineRule="auto" w:line="360"/>
      <w:ind w:right="-1440" w:firstLine="360"/>
      <w:jc w:val="center"/>
      <w:outlineLvl w:val="6"/>
    </w:pPr>
    <w:rPr>
      <w:b/>
      <w:bCs/>
      <w:sz w:val="16"/>
      <w:szCs w:val="16"/>
    </w:rPr>
  </w:style>
  <w:style w:type="paragraph" w:styleId="Heading8">
    <w:name w:val="Heading 8"/>
    <w:basedOn w:val="Normal"/>
    <w:next w:val="Normal"/>
    <w:qFormat/>
    <w:pPr>
      <w:keepNext w:val="true"/>
      <w:widowControl w:val="false"/>
      <w:numPr>
        <w:ilvl w:val="7"/>
        <w:numId w:val="1"/>
      </w:numPr>
      <w:autoSpaceDE w:val="false"/>
      <w:spacing w:lineRule="auto" w:line="360"/>
      <w:ind w:left="360" w:right="-1440" w:hanging="0"/>
      <w:jc w:val="center"/>
      <w:outlineLvl w:val="7"/>
    </w:pPr>
    <w:rPr>
      <w:b/>
      <w:bCs/>
      <w:szCs w:val="18"/>
    </w:rPr>
  </w:style>
  <w:style w:type="paragraph" w:styleId="Heading9">
    <w:name w:val="Heading 9"/>
    <w:basedOn w:val="Normal"/>
    <w:next w:val="Normal"/>
    <w:qFormat/>
    <w:pPr>
      <w:keepNext w:val="true"/>
      <w:widowControl w:val="false"/>
      <w:numPr>
        <w:ilvl w:val="8"/>
        <w:numId w:val="1"/>
      </w:numPr>
      <w:autoSpaceDE w:val="false"/>
      <w:spacing w:lineRule="auto" w:line="360"/>
      <w:ind w:right="-1620" w:firstLine="360"/>
      <w:jc w:val="center"/>
      <w:outlineLvl w:val="8"/>
    </w:pPr>
    <w:rPr>
      <w:b/>
      <w:b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spacing w:lineRule="exact" w:line="212"/>
      <w:ind w:right="19" w:hanging="0"/>
      <w:jc w:val="center"/>
    </w:pPr>
    <w:rPr>
      <w:rFonts w:ascii="Courier New" w:hAnsi="Courier New" w:cs="Courier New"/>
      <w:b/>
      <w:bCs/>
      <w:sz w:val="28"/>
      <w:szCs w:val="16"/>
    </w:rPr>
  </w:style>
  <w:style w:type="paragraph" w:styleId="TextBody">
    <w:name w:val="Body Text"/>
    <w:basedOn w:val="Normal"/>
    <w:pPr>
      <w:widowControl w:val="false"/>
      <w:autoSpaceDE w:val="false"/>
      <w:spacing w:lineRule="exact" w:line="212"/>
      <w:ind w:right="19" w:hanging="0"/>
      <w:jc w:val="both"/>
    </w:pPr>
    <w:rPr>
      <w:rFonts w:ascii="Courier New" w:hAnsi="Courier New" w:cs="Courier New"/>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12"/>
      <w:ind w:right="19" w:firstLine="332"/>
      <w:jc w:val="both"/>
    </w:pPr>
    <w:rPr>
      <w:rFonts w:ascii="Courier New" w:hAnsi="Courier New" w:cs="Courier New"/>
      <w:szCs w:val="16"/>
    </w:rPr>
  </w:style>
  <w:style w:type="paragraph" w:styleId="Sangra2detindependiente">
    <w:name w:val="Sangría 2 de t. independiente"/>
    <w:basedOn w:val="Normal"/>
    <w:qFormat/>
    <w:pPr>
      <w:widowControl w:val="false"/>
      <w:autoSpaceDE w:val="false"/>
      <w:spacing w:lineRule="auto" w:line="360"/>
      <w:ind w:right="19" w:firstLine="274"/>
      <w:jc w:val="both"/>
    </w:pPr>
    <w:rPr>
      <w:szCs w:val="18"/>
    </w:rPr>
  </w:style>
  <w:style w:type="paragraph" w:styleId="Textodebloque">
    <w:name w:val="Texto de bloque"/>
    <w:basedOn w:val="Normal"/>
    <w:qFormat/>
    <w:pPr>
      <w:widowControl w:val="false"/>
      <w:autoSpaceDE w:val="false"/>
      <w:spacing w:lineRule="auto" w:line="360"/>
      <w:ind w:left="4" w:right="24" w:firstLine="289"/>
    </w:pPr>
    <w:rPr>
      <w:szCs w:val="18"/>
    </w:rPr>
  </w:style>
  <w:style w:type="paragraph" w:styleId="Sangra3detindependiente">
    <w:name w:val="Sangría 3 de t. independiente"/>
    <w:basedOn w:val="Normal"/>
    <w:qFormat/>
    <w:pPr>
      <w:widowControl w:val="false"/>
      <w:tabs>
        <w:tab w:val="clear" w:pos="432"/>
        <w:tab w:val="left" w:pos="274" w:leader="none"/>
      </w:tabs>
      <w:autoSpaceDE w:val="false"/>
      <w:spacing w:lineRule="auto" w:line="360"/>
      <w:ind w:left="180" w:hanging="0"/>
      <w:jc w:val="both"/>
    </w:pPr>
    <w:rPr>
      <w:szCs w:val="18"/>
    </w:rPr>
  </w:style>
  <w:style w:type="paragraph" w:styleId="Textoindependiente2">
    <w:name w:val="Texto independiente 2"/>
    <w:basedOn w:val="Normal"/>
    <w:qFormat/>
    <w:pPr>
      <w:widowControl w:val="false"/>
      <w:autoSpaceDE w:val="false"/>
      <w:spacing w:lineRule="exact" w:line="236"/>
      <w:ind w:right="19" w:hanging="0"/>
      <w:jc w:val="both"/>
    </w:pPr>
    <w:rPr>
      <w:szCs w:val="16"/>
    </w:rPr>
  </w:style>
  <w:style w:type="paragraph" w:styleId="Textoindependiente3">
    <w:name w:val="Texto independiente 3"/>
    <w:basedOn w:val="Normal"/>
    <w:qFormat/>
    <w:pPr>
      <w:widowControl w:val="false"/>
      <w:autoSpaceDE w:val="false"/>
      <w:spacing w:lineRule="auto" w:line="360"/>
      <w:ind w:right="14" w:hanging="0"/>
      <w:jc w:val="both"/>
    </w:pPr>
    <w:rPr>
      <w:szCs w:val="18"/>
    </w:rPr>
  </w:style>
  <w:style w:type="paragraph" w:styleId="OmniPage1">
    <w:name w:val="OmniPage #1"/>
    <w:basedOn w:val="Normal"/>
    <w:qFormat/>
    <w:pPr>
      <w:autoSpaceDE w:val="false"/>
      <w:spacing w:lineRule="atLeast" w:line="220"/>
    </w:pPr>
    <w:rPr>
      <w:rFonts w:ascii="Garamond" w:hAnsi="Garamond" w:cs="Garamond"/>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35:00Z</dcterms:created>
  <dc:creator>Rene</dc:creator>
  <dc:description/>
  <dc:language>en-US</dc:language>
  <cp:lastModifiedBy>JAIME CARO</cp:lastModifiedBy>
  <dcterms:modified xsi:type="dcterms:W3CDTF">2002-05-03T07:02:00Z</dcterms:modified>
  <cp:revision>22</cp:revision>
  <dc:subject/>
  <dc:title>PRIMERA PARTE</dc:title>
</cp:coreProperties>
</file>