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sz w:val="36"/>
          <w:szCs w:val="36"/>
        </w:rPr>
        <w:t>José Ortega y Gasset</w:t>
      </w:r>
    </w:p>
    <w:p>
      <w:pPr>
        <w:pStyle w:val="Heading"/>
        <w:rPr/>
      </w:pPr>
      <w:r>
        <w:rPr>
          <w:rStyle w:val="StrongEmphasis"/>
        </w:rPr>
        <w:t>ENSAYOS</w:t>
      </w:r>
    </w:p>
    <w:p>
      <w:pPr>
        <w:pStyle w:val="Normal"/>
        <w:jc w:val="center"/>
        <w:rPr/>
      </w:pPr>
      <w:r>
        <w:rPr>
          <w:rStyle w:val="StrongEmphasis"/>
          <w:color w:val="333333"/>
        </w:rPr>
        <w:t>************************************************************************</w:t>
      </w:r>
    </w:p>
    <w:p>
      <w:pPr>
        <w:pStyle w:val="Normal"/>
        <w:jc w:val="center"/>
        <w:rPr>
          <w:rStyle w:val="StrongEmphasis"/>
          <w:color w:val="800080"/>
        </w:rPr>
      </w:pPr>
      <w:r>
        <w:rPr/>
      </w:r>
    </w:p>
    <w:p>
      <w:pPr>
        <w:pStyle w:val="Normal"/>
        <w:jc w:val="center"/>
        <w:rPr>
          <w:rStyle w:val="StrongEmphasis"/>
          <w:rFonts w:ascii="Arial" w:hAnsi="Arial" w:cs="Arial"/>
          <w:color w:val="800080"/>
          <w:sz w:val="28"/>
          <w:szCs w:val="28"/>
        </w:rPr>
      </w:pPr>
      <w:r>
        <w:rPr>
          <w:rStyle w:val="StrongEmphasis"/>
          <w:rFonts w:cs="Arial" w:ascii="Arial" w:hAnsi="Arial"/>
          <w:color w:val="800080"/>
          <w:sz w:val="28"/>
          <w:szCs w:val="28"/>
        </w:rPr>
        <w:t>"Creer y pensar"</w:t>
      </w:r>
    </w:p>
    <w:p>
      <w:pPr>
        <w:pStyle w:val="Normal"/>
        <w:jc w:val="center"/>
        <w:rPr>
          <w:rStyle w:val="StrongEmphasis"/>
          <w:rFonts w:ascii="Arial" w:hAnsi="Arial" w:cs="Arial"/>
          <w:color w:val="800080"/>
          <w:sz w:val="28"/>
          <w:szCs w:val="28"/>
        </w:rPr>
      </w:pPr>
      <w:r>
        <w:rPr/>
      </w:r>
    </w:p>
    <w:p>
      <w:pPr>
        <w:pStyle w:val="Normal"/>
        <w:jc w:val="center"/>
        <w:rPr>
          <w:rFonts w:ascii="Arial" w:hAnsi="Arial" w:cs="Arial"/>
          <w:sz w:val="28"/>
          <w:szCs w:val="28"/>
        </w:rPr>
      </w:pPr>
      <w:r>
        <w:rPr>
          <w:rStyle w:val="StrongEmphasis"/>
          <w:rFonts w:cs="Arial" w:ascii="Arial" w:hAnsi="Arial"/>
          <w:sz w:val="28"/>
          <w:szCs w:val="28"/>
        </w:rPr>
        <w:t>I</w:t>
      </w:r>
    </w:p>
    <w:p>
      <w:pPr>
        <w:pStyle w:val="Normal"/>
        <w:jc w:val="center"/>
        <w:rPr>
          <w:rFonts w:ascii="Arial" w:hAnsi="Arial" w:cs="Arial"/>
          <w:sz w:val="28"/>
          <w:szCs w:val="28"/>
        </w:rPr>
      </w:pPr>
      <w:r>
        <w:rPr>
          <w:rStyle w:val="StrongEmphasis"/>
          <w:rFonts w:cs="Arial" w:ascii="Arial" w:hAnsi="Arial"/>
          <w:i/>
          <w:sz w:val="28"/>
          <w:szCs w:val="28"/>
        </w:rPr>
        <w:t>Las ideas se tienen; en las creencias se está. -"Pensar en las cosas"</w:t>
        <w:br/>
        <w:t>y "contar con ellas".</w:t>
      </w:r>
    </w:p>
    <w:p>
      <w:pPr>
        <w:pStyle w:val="Normal"/>
        <w:rPr/>
      </w:pPr>
      <w:r>
        <w:rPr>
          <w:rStyle w:val="StrongEmphasis"/>
          <w:rFonts w:cs="Arial" w:ascii="Arial" w:hAnsi="Arial"/>
          <w:color w:val="800080"/>
          <w:sz w:val="28"/>
          <w:szCs w:val="28"/>
        </w:rPr>
        <w:t>C</w:t>
      </w:r>
      <w:r>
        <w:rPr>
          <w:rFonts w:cs="Arial" w:ascii="Arial" w:hAnsi="Arial"/>
          <w:sz w:val="28"/>
          <w:szCs w:val="28"/>
        </w:rPr>
        <w:t>uando se quiere entender a un hombre, la vida de un hombre, procuramos ante todo averiguar cuáles son sus ideas. Desde que el europeo cree tener "sentido histórico", es ésta la exigencia más elemental. ¿Cómo no van a influir en la existencia de una persona sus ideas y las ideas de su tiempo? La cosa es obvia. Perfectamente; pero la cosa es también bastante equívoca, y, a mi juicio, la insuficiente claridad sobre lo que se busca cuando se inquieren las ideas de un hombre —o de una época— impide que se obtenga claridad sobre su vida, sobre su historia.</w:t>
      </w:r>
    </w:p>
    <w:p>
      <w:pPr>
        <w:pStyle w:val="Normal"/>
        <w:rPr>
          <w:rFonts w:ascii="Arial" w:hAnsi="Arial" w:cs="Arial"/>
          <w:sz w:val="28"/>
          <w:szCs w:val="28"/>
        </w:rPr>
      </w:pPr>
      <w:r>
        <w:rPr>
          <w:rFonts w:cs="Arial" w:ascii="Arial" w:hAnsi="Arial"/>
          <w:sz w:val="28"/>
          <w:szCs w:val="28"/>
        </w:rPr>
        <w:t>Con la expresión "ideas de un hombre" podemos referirnos a cosas muy diferentes. Por ejemplo: los pensamientos que se le ocurren acerca de esto o de lo otro y los que se le ocurren al prójimo y él repite y adopta. Estos pensamientos pueden poseer los grados más diversos de verdad. Incluso pueden ser "verdades científicas". Tales diferencias, sin embargo, no importan mucho, si importan algo, ante la cuestión mucho más radical que ahora planteamos. Porque, sean pensamientos vulgares, sean rigorosas "teorías científicas", siempre se tratará de ocurrencias que en un hombre surgen, originales suyas o insufladas por el prójimo. Pero esto implica evidentemente que el hombre estaba ya ahí antes de que se le ocurriese o adoptase la idea. Ésta brota, de uno u otro modo dentro de una vida que preexistía a ella. Ahora bien, no hay vida humana que no esté desde luego constituida por ciertas creencias básicas y, por decirlo así, montada sobre ellas. Vivir es tener que habérselas con algo: con el mundo y consigo mismo. Mas ese mundo y ese "sí mismo" con que el hombre se encuentra le aparecen ya bajo la especie de una interpretación, de "idea" sobre el mundo y sobre sí mismo.</w:t>
      </w:r>
    </w:p>
    <w:p>
      <w:pPr>
        <w:pStyle w:val="Normal"/>
        <w:rPr/>
      </w:pPr>
      <w:r>
        <w:rPr>
          <w:rFonts w:cs="Arial" w:ascii="Arial" w:hAnsi="Arial"/>
          <w:sz w:val="28"/>
          <w:szCs w:val="28"/>
        </w:rPr>
        <w:t xml:space="preserve">Aquí topamos con otro estrato de ideas que un hombre tiene. Pero ¡cuán diferente de todas aquellas que se le ocurren o que adopta! Estas "ideas" básicas que llamo "creencias" —ya se verá por qué— no surgen en tal día y hora </w:t>
      </w:r>
      <w:r>
        <w:rPr>
          <w:rFonts w:cs="Arial" w:ascii="Arial" w:hAnsi="Arial"/>
          <w:i/>
          <w:sz w:val="28"/>
          <w:szCs w:val="28"/>
        </w:rPr>
        <w:t xml:space="preserve">dentro </w:t>
      </w:r>
      <w:r>
        <w:rPr>
          <w:rFonts w:cs="Arial" w:ascii="Arial" w:hAnsi="Arial"/>
          <w:sz w:val="28"/>
          <w:szCs w:val="28"/>
        </w:rPr>
        <w:t>de nuestra vida, no arribamos a ellas por un acto particular de pensar, no son, en suma, pensamientos que tenemos, no son ocurrencias ni siquiera de aquella especie más elevada por su perfección lógica y que denominamos razonamientos. Todo lo contrario: esas ideas que son, de verdad, "creencias" constituyen el continente de nuestra vida y, por ello, no tienen el carácter de contenidos particulares dentro de ésta. Cabe decir que no son ideas que tenemos, sino ideas que somos. Más aún: precisamente porque son creencias radicalísimas, se confunden para nosotros con la realidad misma —son nuestro mundo y nuestro ser—, pierden, por tanto, el carácter de ideas, de pensamientos nuestros que podían muy bien no habérsenos ocurrido.</w:t>
      </w:r>
    </w:p>
    <w:p>
      <w:pPr>
        <w:pStyle w:val="Normal"/>
        <w:rPr/>
      </w:pPr>
      <w:r>
        <w:rPr>
          <w:rFonts w:cs="Arial" w:ascii="Arial" w:hAnsi="Arial"/>
          <w:sz w:val="28"/>
          <w:szCs w:val="28"/>
        </w:rPr>
        <w:t xml:space="preserve">Cuando se ha caído en la cuenta de la diferencia existente entre esos dos estratos de ideas aparece, sin más, claro el diferente papel que juegan en nuestra vida. Y, por lo pronto, la enorme diferencia de rango funcional. De las ideas-ocurrencias —y conste que incluyo en ellas las verdades más rigorosas de la ciencia— podemos decir que las producimos, las sostenemos, las discutimos, las propagamos, combatimos en su pro y hasta somos capaces de morir por ellas. Lo que no podemos es... vivir </w:t>
      </w:r>
      <w:r>
        <w:rPr>
          <w:rFonts w:cs="Arial" w:ascii="Arial" w:hAnsi="Arial"/>
          <w:i/>
          <w:sz w:val="28"/>
          <w:szCs w:val="28"/>
        </w:rPr>
        <w:t xml:space="preserve">de </w:t>
      </w:r>
      <w:r>
        <w:rPr>
          <w:rFonts w:cs="Arial" w:ascii="Arial" w:hAnsi="Arial"/>
          <w:sz w:val="28"/>
          <w:szCs w:val="28"/>
        </w:rPr>
        <w:t xml:space="preserve">ellas. Son obra nuestra y, por lo mismo, suponen ya nuestra vida, la cuál se asienta en ideas-creencias que no producimos nosotros, que, en general, ni siquiera nos formulamos y que, claro está, no discutimos ni propagamos ni sostenemos. Con las creencias propiamente no </w:t>
      </w:r>
      <w:r>
        <w:rPr>
          <w:rFonts w:cs="Arial" w:ascii="Arial" w:hAnsi="Arial"/>
          <w:i/>
          <w:sz w:val="28"/>
          <w:szCs w:val="28"/>
        </w:rPr>
        <w:t xml:space="preserve">hacemos </w:t>
      </w:r>
      <w:r>
        <w:rPr>
          <w:rFonts w:cs="Arial" w:ascii="Arial" w:hAnsi="Arial"/>
          <w:sz w:val="28"/>
          <w:szCs w:val="28"/>
        </w:rPr>
        <w:t xml:space="preserve">nada, sino que simplemente </w:t>
      </w:r>
      <w:r>
        <w:rPr>
          <w:rFonts w:cs="Arial" w:ascii="Arial" w:hAnsi="Arial"/>
          <w:i/>
          <w:sz w:val="28"/>
          <w:szCs w:val="28"/>
        </w:rPr>
        <w:t xml:space="preserve">estamos </w:t>
      </w:r>
      <w:r>
        <w:rPr>
          <w:rFonts w:cs="Arial" w:ascii="Arial" w:hAnsi="Arial"/>
          <w:sz w:val="28"/>
          <w:szCs w:val="28"/>
        </w:rPr>
        <w:t>en ellas. Precisamente lo que no nos pasa jamás —si hablamos cuidadosamente— con nuestras ocurrencias. El lenguaje vulgar ha inventado certeramente la expresión "estar en la creencia". En efecto, en la creencia se está, y la ocurrencia se tiene y se sostiene. Pero la creencia es quien nos tiene y sostiene a nosotros.</w:t>
      </w:r>
    </w:p>
    <w:p>
      <w:pPr>
        <w:pStyle w:val="Normal"/>
        <w:rPr/>
      </w:pPr>
      <w:r>
        <w:rPr>
          <w:rFonts w:cs="Arial" w:ascii="Arial" w:hAnsi="Arial"/>
          <w:sz w:val="28"/>
          <w:szCs w:val="28"/>
        </w:rPr>
        <w:t xml:space="preserve">Hay, pues, ideas </w:t>
      </w:r>
      <w:r>
        <w:rPr>
          <w:rFonts w:cs="Arial" w:ascii="Arial" w:hAnsi="Arial"/>
          <w:i/>
          <w:sz w:val="28"/>
          <w:szCs w:val="28"/>
        </w:rPr>
        <w:t xml:space="preserve">con </w:t>
      </w:r>
      <w:r>
        <w:rPr>
          <w:rFonts w:cs="Arial" w:ascii="Arial" w:hAnsi="Arial"/>
          <w:sz w:val="28"/>
          <w:szCs w:val="28"/>
        </w:rPr>
        <w:t xml:space="preserve">que nos encontramos —por eso las llamo ocurrencias— e ideas </w:t>
      </w:r>
      <w:r>
        <w:rPr>
          <w:rFonts w:cs="Arial" w:ascii="Arial" w:hAnsi="Arial"/>
          <w:i/>
          <w:sz w:val="28"/>
          <w:szCs w:val="28"/>
        </w:rPr>
        <w:t xml:space="preserve">en </w:t>
      </w:r>
      <w:r>
        <w:rPr>
          <w:rFonts w:cs="Arial" w:ascii="Arial" w:hAnsi="Arial"/>
          <w:sz w:val="28"/>
          <w:szCs w:val="28"/>
        </w:rPr>
        <w:t>que nos encontramos, que parecen estar ahí ya antes de que nos ocupemos en pensar.</w:t>
      </w:r>
    </w:p>
    <w:p>
      <w:pPr>
        <w:pStyle w:val="Normal"/>
        <w:rPr>
          <w:rFonts w:ascii="Arial" w:hAnsi="Arial" w:cs="Arial"/>
          <w:sz w:val="28"/>
          <w:szCs w:val="28"/>
        </w:rPr>
      </w:pPr>
      <w:r>
        <w:rPr>
          <w:rFonts w:cs="Arial" w:ascii="Arial" w:hAnsi="Arial"/>
          <w:sz w:val="28"/>
          <w:szCs w:val="28"/>
        </w:rPr>
        <w:t>Una vez visto esto, lo que sorprende es que a unas y a otras se les llame lo mismo: ideas. La identidad de nombre es lo único que estorba para distinguir dos cosas cuya disparidad brinca tan claramente ante nosotros sin más que usar frente a frente estos dos términos: creencias y ocurrencias. La incongruente conducta de dar un mismo nombre a dos cosas tan distintas no es, sin embargo, una casualidad ni una distracción. Proviene de una incongruencia más honda: de la confusión entre dos problemas radicalmente diversos que exigen dos modos de pensar y de llamar no menos dispares.</w:t>
      </w:r>
    </w:p>
    <w:p>
      <w:pPr>
        <w:pStyle w:val="Normal"/>
        <w:rPr>
          <w:rFonts w:ascii="Arial" w:hAnsi="Arial" w:cs="Arial"/>
          <w:sz w:val="28"/>
          <w:szCs w:val="28"/>
        </w:rPr>
      </w:pPr>
      <w:r>
        <w:rPr>
          <w:rFonts w:cs="Arial" w:ascii="Arial" w:hAnsi="Arial"/>
          <w:sz w:val="28"/>
          <w:szCs w:val="28"/>
        </w:rPr>
        <w:t>Pero dejemos ahora este lado del asunto: es demasiado abstruso. Nos basta con hacer notar que "idea" es un término del vocabulario psicológico y que la psicología, como toda ciencia particular, posee sólo jurisdicción subalterna. La verdad de sus conceptos es relativa al punto de vista particular que la constituye, y vale en el horizonte que ese punto de vista crea y acota. Así, cuando la psicología dice de algo que es una "idea", no pretende haber dicho lo más decisivo, lo más real sobre ello. El único punto de vista que no es particular y relativo es el de la vida, por la sencilla razón de que todos los demás se dan dentro de ésta y son meras especializaciones de aquél. Ahora bien, como fenómeno vital la creencia no se parece nada a la ocurrencia: su función en el organismo de nuestro existir es totalmente distinta y, en cierto modo, antagónica. ¿Qué importancia puede tener en parangón con esto el hecho de que, bajo la perspectiva psicológica, una y otra sean "ideas" y no sentimientos, voliciones, etcétera?</w:t>
      </w:r>
    </w:p>
    <w:p>
      <w:pPr>
        <w:pStyle w:val="Normal"/>
        <w:rPr>
          <w:rFonts w:ascii="Arial" w:hAnsi="Arial" w:cs="Arial"/>
          <w:sz w:val="28"/>
          <w:szCs w:val="28"/>
        </w:rPr>
      </w:pPr>
      <w:r>
        <w:rPr>
          <w:rFonts w:cs="Arial" w:ascii="Arial" w:hAnsi="Arial"/>
          <w:sz w:val="28"/>
          <w:szCs w:val="28"/>
        </w:rPr>
        <w:t>Conviene, pues, que dejemos este término —"ideas"— para designar todo aquello que en nuestra vida aparece como resultado de nuestra ocupación intelectual. Pero las creencias se nos presentan con el carácter opuesto. No llegamos a ellas tras una faena de entendimiento, sino que operan ya en nuestro fondo cuando nos ponemos a pensar sobre algo. Por eso no solemos formularlas, sino que nos contentamos con aludir a ellas como solemos hacer con todo lo que nos es la realidad misma. Las teorías, en cambio, aun las más verídicas, sólo existen mientras son pensadas: de aquí que necesiten ser formuladas.</w:t>
      </w:r>
    </w:p>
    <w:p>
      <w:pPr>
        <w:pStyle w:val="Normal"/>
        <w:rPr/>
      </w:pPr>
      <w:r>
        <w:rPr>
          <w:rFonts w:cs="Arial" w:ascii="Arial" w:hAnsi="Arial"/>
          <w:sz w:val="28"/>
          <w:szCs w:val="28"/>
        </w:rPr>
        <w:t xml:space="preserve">Esto revela, sin más, que todo aquello en que nos ponemos a pensar tiene </w:t>
      </w:r>
      <w:r>
        <w:rPr>
          <w:rFonts w:cs="Arial" w:ascii="Arial" w:hAnsi="Arial"/>
          <w:i/>
          <w:sz w:val="28"/>
          <w:szCs w:val="28"/>
        </w:rPr>
        <w:t>ipso facto</w:t>
      </w:r>
      <w:r>
        <w:rPr>
          <w:rFonts w:cs="Arial" w:ascii="Arial" w:hAnsi="Arial"/>
          <w:sz w:val="28"/>
          <w:szCs w:val="28"/>
        </w:rPr>
        <w:t xml:space="preserve"> para nosotros una realidad problemática y ocupa en nuestra vida un lugar secundario si se le compara con nuestras creencias auténticas. En éstas no pensamos ahora o luego: nuestra relación con ellas consiste en algo mucho más eficiente; consiste en... contar con ellas, siempre, sin pausa.</w:t>
      </w:r>
    </w:p>
    <w:p>
      <w:pPr>
        <w:pStyle w:val="Normal"/>
        <w:rPr>
          <w:rFonts w:ascii="Arial" w:hAnsi="Arial" w:cs="Arial"/>
          <w:sz w:val="28"/>
          <w:szCs w:val="28"/>
        </w:rPr>
      </w:pPr>
      <w:r>
        <w:rPr>
          <w:rFonts w:cs="Arial" w:ascii="Arial" w:hAnsi="Arial"/>
          <w:sz w:val="28"/>
          <w:szCs w:val="28"/>
        </w:rPr>
        <w:t>Me parece de excepcional importancia para inyectar, por fin, claridad en la estructura de la vida humana esta contraposición entre pensar en una cosa y contar con ella. El intelectualismo que ha tiranizado, casi sin interrupción, el pasado entero de la filosofía ha impedido que se nos haga patente y hasta ha invertido el valor respectivo de ambos términos. Me explicaré.</w:t>
      </w:r>
    </w:p>
    <w:p>
      <w:pPr>
        <w:pStyle w:val="Normal"/>
        <w:rPr/>
      </w:pPr>
      <w:r>
        <w:rPr>
          <w:rFonts w:cs="Arial" w:ascii="Arial" w:hAnsi="Arial"/>
          <w:sz w:val="28"/>
          <w:szCs w:val="28"/>
        </w:rPr>
        <w:t xml:space="preserve">Analice el lector cualquier comportamiento suyo, aun el más sencillo en apariencia. El lector está en su casa y, por unos u otros motivos, resuelve salir a la calle. ¿Qué es en todo este su comportamiento lo que propiamente tiene el carácter de pensado, aun entendiendo esta palabra en su más amplio sentido, es decir, como conciencia clara y actual de algo? El lector se ha dado cuenta de sus motivos, de la resolución adoptada, de la ejecución de los movimientos con que ha caminado, abierto la puerta, bajado la escalera. Todo esto en el caso más favorable. Pues bien, aun en ese caso y por mucho que busque en su conciencia, no encontrará en ella ningún pensamiento en que se haga constar que hay calle. El lector no se ha hecho cuestión ni por un momento de si la hay o no la hay. ¿Por qué? No se negará que para resolverse a salir a la calle es de cierta importancia que la calle exista. En rigor, es lo más importante de todo, el supuesto de todo lo demás. Sin embargo, precisamente de ese tema tan importante no se ha hecho cuestión el lector, no ha </w:t>
      </w:r>
      <w:r>
        <w:rPr>
          <w:rFonts w:cs="Arial" w:ascii="Arial" w:hAnsi="Arial"/>
          <w:i/>
          <w:sz w:val="28"/>
          <w:szCs w:val="28"/>
        </w:rPr>
        <w:t xml:space="preserve">pensado </w:t>
      </w:r>
      <w:r>
        <w:rPr>
          <w:rFonts w:cs="Arial" w:ascii="Arial" w:hAnsi="Arial"/>
          <w:sz w:val="28"/>
          <w:szCs w:val="28"/>
        </w:rPr>
        <w:t xml:space="preserve">en ello ni para negarlo ni para afirmarlo ni para ponerlo en duda. ¿Quiere esto decir que la existencia o no existencia de la calle no ha intervenido en su comportamiento? Evidentemente, no. La prueba se tendría si al llegar a la puerta de su casa descubriese que la calle había desaparecido, que la tierra concluía en el umbral de su domicilio o que ante él se había abierto una sima. Entonces se produciría en la conciencia del lector una clarísima y violenta sorpresa. ¿De qué? De que no había aquélla. Pero ¿no habíamos quedado en que antes no había </w:t>
      </w:r>
      <w:r>
        <w:rPr>
          <w:rFonts w:cs="Arial" w:ascii="Arial" w:hAnsi="Arial"/>
          <w:i/>
          <w:sz w:val="28"/>
          <w:szCs w:val="28"/>
        </w:rPr>
        <w:t>pensado</w:t>
      </w:r>
      <w:r>
        <w:rPr>
          <w:rFonts w:cs="Arial" w:ascii="Arial" w:hAnsi="Arial"/>
          <w:sz w:val="28"/>
          <w:szCs w:val="28"/>
        </w:rPr>
        <w:t xml:space="preserve"> que la hubiese, no se había hecho cuestión de ello? Esta sorpresa pone de manifiesto hasta qué punto la existencia de la calle actuaba en su estado anterior, es decir, hasta qué punto el lector </w:t>
      </w:r>
      <w:r>
        <w:rPr>
          <w:rFonts w:cs="Arial" w:ascii="Arial" w:hAnsi="Arial"/>
          <w:i/>
          <w:sz w:val="28"/>
          <w:szCs w:val="28"/>
        </w:rPr>
        <w:t xml:space="preserve">contaba con </w:t>
      </w:r>
      <w:r>
        <w:rPr>
          <w:rFonts w:cs="Arial" w:ascii="Arial" w:hAnsi="Arial"/>
          <w:sz w:val="28"/>
          <w:szCs w:val="28"/>
        </w:rPr>
        <w:t>la calle aunque no pensaba en ella y precisamente porque no pensaba en ella.</w:t>
      </w:r>
    </w:p>
    <w:p>
      <w:pPr>
        <w:pStyle w:val="Normal"/>
        <w:rPr/>
      </w:pPr>
      <w:r>
        <w:rPr>
          <w:rFonts w:cs="Arial" w:ascii="Arial" w:hAnsi="Arial"/>
          <w:sz w:val="28"/>
          <w:szCs w:val="28"/>
        </w:rPr>
        <w:t xml:space="preserve">El psicólogo nos dirá que se trata de un pensamiento habitual, y que por eso no nos damos cuenta de él, o usará la hipótesis de lo subconsciente, etc. Todo ello, que es muy cuestionable, resulta para nuestro asunto por completo indiferente. Siempre quedará que lo que decisivamente actuaba en nuestro comportamiento, como que era su básico supuesto, no era </w:t>
      </w:r>
      <w:r>
        <w:rPr>
          <w:rFonts w:cs="Arial" w:ascii="Arial" w:hAnsi="Arial"/>
          <w:i/>
          <w:sz w:val="28"/>
          <w:szCs w:val="28"/>
        </w:rPr>
        <w:t xml:space="preserve">pensado </w:t>
      </w:r>
      <w:r>
        <w:rPr>
          <w:rFonts w:cs="Arial" w:ascii="Arial" w:hAnsi="Arial"/>
          <w:sz w:val="28"/>
          <w:szCs w:val="28"/>
        </w:rPr>
        <w:t>por nosotros con conciencia clara y aparte. Estaba en nosotros, pero no en forma consciente, sino como implicación latente de nuestra conciencia o pensamiento. Pues bien, a este modo de intervenir algo en nuestra vida sin que lo pensemos llamo "contar con ello". Y ese modo es el propio de nuestras efectivas creencias.</w:t>
      </w:r>
    </w:p>
    <w:p>
      <w:pPr>
        <w:pStyle w:val="Normal"/>
        <w:rPr>
          <w:rFonts w:ascii="Arial" w:hAnsi="Arial" w:cs="Arial"/>
          <w:sz w:val="28"/>
          <w:szCs w:val="28"/>
        </w:rPr>
      </w:pPr>
      <w:r>
        <w:rPr>
          <w:rFonts w:cs="Arial" w:ascii="Arial" w:hAnsi="Arial"/>
          <w:sz w:val="28"/>
          <w:szCs w:val="28"/>
        </w:rPr>
        <w:t>El intelectualismo, he dicho, invierte el valor de los términos. Ahora resulta claro el sentido de esta acusación. En efecto, el intelectualismo tendía a considerar como lo más eficiente en nuestra vida lo más consciente. Ahora vemos que la verdad es lo contrario. La máxima eficacia sobre nuestro comportamiento reside en las implicaciones latentes de nuestra actividad intelectual, en todo aquello con que contamos y en que, de puro contar con ello, no pensamos.</w:t>
      </w:r>
    </w:p>
    <w:p>
      <w:pPr>
        <w:pStyle w:val="Normal"/>
        <w:rPr>
          <w:rFonts w:ascii="Arial" w:hAnsi="Arial" w:cs="Arial"/>
          <w:sz w:val="28"/>
          <w:szCs w:val="28"/>
        </w:rPr>
      </w:pPr>
      <w:r>
        <w:rPr>
          <w:rFonts w:cs="Arial" w:ascii="Arial" w:hAnsi="Arial"/>
          <w:sz w:val="28"/>
          <w:szCs w:val="28"/>
        </w:rPr>
        <w:t>¿Se entrevé ya el enorme error cometido al querer aclarar la vida de un hombre o de una época por su ideario; esto es, por sus pensamientos especiales, en lugar de penetrar más hondo, hasta el estrato de sus creencias más o menos inexpresas, de las cosas con que contaba? Hacer esto, fijar el inventario de las cosas con que se cuenta, sería, de verdad, construir la historia, esclarecer la vida desde su subsuelo.</w:t>
      </w:r>
    </w:p>
    <w:p>
      <w:pPr>
        <w:pStyle w:val="Normal"/>
        <w:jc w:val="center"/>
        <w:rPr>
          <w:rFonts w:ascii="Arial" w:hAnsi="Arial" w:cs="Arial"/>
          <w:sz w:val="28"/>
          <w:szCs w:val="28"/>
        </w:rPr>
      </w:pPr>
      <w:r>
        <w:rPr>
          <w:rStyle w:val="StrongEmphasis"/>
          <w:rFonts w:cs="Arial" w:ascii="Arial" w:hAnsi="Arial"/>
          <w:sz w:val="28"/>
          <w:szCs w:val="28"/>
        </w:rPr>
        <w:t>II</w:t>
      </w:r>
    </w:p>
    <w:p>
      <w:pPr>
        <w:pStyle w:val="Normal"/>
        <w:jc w:val="center"/>
        <w:rPr>
          <w:rFonts w:ascii="Arial" w:hAnsi="Arial" w:cs="Arial"/>
          <w:sz w:val="28"/>
          <w:szCs w:val="28"/>
        </w:rPr>
      </w:pPr>
      <w:r>
        <w:rPr>
          <w:rStyle w:val="StrongEmphasis"/>
          <w:rFonts w:cs="Arial" w:ascii="Arial" w:hAnsi="Arial"/>
          <w:i/>
          <w:sz w:val="28"/>
          <w:szCs w:val="28"/>
        </w:rPr>
        <w:t>El azoramiento de nuestra época. - Creernos en la razón y no en sus ideas.</w:t>
        <w:br/>
        <w:t>- La ciencia casi poesía.</w:t>
      </w:r>
    </w:p>
    <w:p>
      <w:pPr>
        <w:pStyle w:val="Normal"/>
        <w:rPr>
          <w:rFonts w:ascii="Arial" w:hAnsi="Arial" w:cs="Arial"/>
          <w:sz w:val="28"/>
          <w:szCs w:val="28"/>
        </w:rPr>
      </w:pPr>
      <w:r>
        <w:rPr>
          <w:rFonts w:cs="Arial" w:ascii="Arial" w:hAnsi="Arial"/>
          <w:sz w:val="28"/>
          <w:szCs w:val="28"/>
        </w:rPr>
        <w:t>Resumo: cuando intentamos determinar cuáles son las ideas de un hombre o de una época, solemos confundir dos cosas radicalmente distintas: sus creencias y sus ocurrencias o "pensamientos". En rigor, sólo estas últimas deben llamarse "ideas".</w:t>
      </w:r>
    </w:p>
    <w:p>
      <w:pPr>
        <w:pStyle w:val="Normal"/>
        <w:rPr>
          <w:rFonts w:ascii="Arial" w:hAnsi="Arial" w:cs="Arial"/>
          <w:sz w:val="28"/>
          <w:szCs w:val="28"/>
        </w:rPr>
      </w:pPr>
      <w:r>
        <w:rPr>
          <w:rFonts w:cs="Arial" w:ascii="Arial" w:hAnsi="Arial"/>
          <w:sz w:val="28"/>
          <w:szCs w:val="28"/>
        </w:rPr>
        <w:t>Las creencias constituyen la base de nuestra vida, el terreno sobre que acontece. Porque ellas nos ponen delante lo que para nosotros es la realidad misma. Toda nuestra conducta, incluso la intelectual, depende de cuál sea el sistema de nuestras creencias auténticas. En ellas "vivimos, nos movemos y somos". Por lo mismo, no solemos tener conciencia expresa de ellas, no las pensamos, sino que actúan latentes, como implicaciones de cuanto expresamente hacemos o pensamos. Cuando creemos de verdad en una cosa, no tenemos la "idea" de esa cosa, sino que simplemente "contamos con ella".</w:t>
      </w:r>
    </w:p>
    <w:p>
      <w:pPr>
        <w:pStyle w:val="Normal"/>
        <w:rPr/>
      </w:pPr>
      <w:r>
        <w:rPr>
          <w:rFonts w:cs="Arial" w:ascii="Arial" w:hAnsi="Arial"/>
          <w:sz w:val="28"/>
          <w:szCs w:val="28"/>
        </w:rPr>
        <w:t xml:space="preserve">En cambio, las ideas, es decir, los pensamientos que tenemos sobre las cosas, sean originales o recibidos, no poseen en nuestra vida valor de realidad. Actúan en ella precisamente como pensamientos nuestros y sólo como tales. Esto significa que toda nuestra "vida intelectual" es secundaria a nuestra vida real o auténtica y representa en ésta sólo una dimensión virtual o imaginaría. Se preguntará qué significa entonces la verdad de las ideas, de las teorías. Respondo: la verdad o falsedad de una idea es una cuestión de "política interior" dentro del mundo imaginario de nuestras ideas. Una idea es verdadera cuando corresponde a la idea que tenemos de la realidad. Pero </w:t>
      </w:r>
      <w:r>
        <w:rPr>
          <w:rFonts w:cs="Arial" w:ascii="Arial" w:hAnsi="Arial"/>
          <w:i/>
          <w:sz w:val="28"/>
          <w:szCs w:val="28"/>
        </w:rPr>
        <w:t>nuestra idea</w:t>
      </w:r>
      <w:r>
        <w:rPr>
          <w:rFonts w:cs="Arial" w:ascii="Arial" w:hAnsi="Arial"/>
          <w:sz w:val="28"/>
          <w:szCs w:val="28"/>
        </w:rPr>
        <w:t xml:space="preserve"> de la realidad no es nuestra </w:t>
      </w:r>
      <w:r>
        <w:rPr>
          <w:rFonts w:cs="Arial" w:ascii="Arial" w:hAnsi="Arial"/>
          <w:i/>
          <w:sz w:val="28"/>
          <w:szCs w:val="28"/>
        </w:rPr>
        <w:t xml:space="preserve">realidad. </w:t>
      </w:r>
      <w:r>
        <w:rPr>
          <w:rFonts w:cs="Arial" w:ascii="Arial" w:hAnsi="Arial"/>
          <w:sz w:val="28"/>
          <w:szCs w:val="28"/>
        </w:rPr>
        <w:t>Ésta consiste en todo aquello con que de hecho contamos al vivir. Ahora bien, de la mayor parte de las cosas con que de hecho contamos, no tenemos la menor idea, y si la tenemos —por un especial esfuerzo de reflexión sobre nosotros mismos— es indiferente, porque no nos es realidad en cuanto idea, sino, al contrario, en la medida en que no nos es sólo idea, sino creencia infraintelectual.</w:t>
      </w:r>
    </w:p>
    <w:p>
      <w:pPr>
        <w:pStyle w:val="Normal"/>
        <w:rPr>
          <w:rFonts w:ascii="Arial" w:hAnsi="Arial" w:cs="Arial"/>
          <w:sz w:val="28"/>
          <w:szCs w:val="28"/>
        </w:rPr>
      </w:pPr>
      <w:r>
        <w:rPr>
          <w:rFonts w:cs="Arial" w:ascii="Arial" w:hAnsi="Arial"/>
          <w:sz w:val="28"/>
          <w:szCs w:val="28"/>
        </w:rPr>
        <w:t>Tal vez no haya otro asunto sobre el que importe más a nuestra época conseguir claridad como este de saber a qué atenerse sobre el papel y puesto que en la vida humana corresponde a todo lo intelectual. Hay una clase de épocas que se caracterizan por su gran azoramiento. A esa clase pertenece la nuestra. Mas cada una de esas épocas se azora un poco de otra manera y por un motivo distinto. El gran azoramiento de ahora se nutre últimamente de que tras varios siglos de ubérrima producción intelectual y de máxima atención a ella, el hombre empieza a no saber qué hacerse con las ideas. Presiente ya que las había tomado mal, que su papel en la vida es distinto del que en estos siglos les ha atribuido, pero aún ignora cuál es su oficio auténtico.</w:t>
      </w:r>
    </w:p>
    <w:p>
      <w:pPr>
        <w:pStyle w:val="Normal"/>
        <w:rPr>
          <w:rFonts w:ascii="Arial" w:hAnsi="Arial" w:cs="Arial"/>
          <w:sz w:val="28"/>
          <w:szCs w:val="28"/>
        </w:rPr>
      </w:pPr>
      <w:r>
        <w:rPr>
          <w:rFonts w:cs="Arial" w:ascii="Arial" w:hAnsi="Arial"/>
          <w:sz w:val="28"/>
          <w:szCs w:val="28"/>
        </w:rPr>
        <w:t>Por eso importa mucho que, ante todo, aprendamos a separar con toda limpieza la "vida intelectual" —que, claro está, no es tal vida— de la vida viviente, de, la real, de la que somos. Una vez hecho esto y bien hecho, habrá lugar para plantearse las otras dos cuestiones: ¿En qué relación mutua actúan las ideas y las creencias? ¿De dónde vienen, cómo se forman las creencias?</w:t>
      </w:r>
    </w:p>
    <w:p>
      <w:pPr>
        <w:pStyle w:val="Normal"/>
        <w:rPr/>
      </w:pPr>
      <w:r>
        <w:rPr>
          <w:rFonts w:cs="Arial" w:ascii="Arial" w:hAnsi="Arial"/>
          <w:sz w:val="28"/>
          <w:szCs w:val="28"/>
        </w:rPr>
        <w:t xml:space="preserve">Dije en el parágrafo anterior que inducía a error dar indiferentemente el nombre de ideas a creencias y ocurrencias. Ahora agrego que el mismo daño produce hablar, sin distingos, de creencias, convicciones, etc., cuando se trata de ideas. Es, en efecto, una equivocación llamar creencia a la adhesión que en nuestra mente suscita una combinación intelectual, cualquiera que ésta sea. Elijamos el caso extremo que es el pensamiento científico más rigoroso, por tanto, el que se funda en evidencias. Pues bien, aun en ese caso, no cabe hablar en serio de creencia. Lo evidente, por muy evidente que sea, no nos es realidad, no creemos en ello. Nuestra mente no puede evitar reconocerlo como verdad; su adhesión es automática, mecánica. Pero, entiéndase bien, esa adhesión, ese reconocimiento de la verdad no significa sino esto: que, puestos a pensar en el tema, no admitiremos en nosotros un pensamiento distinto ni opuesto a ese que nos parece evidente. Pero... ahí está: la adhesión mental tiene como condición que nos pongamos a pensar en el asunto, que queramos pensar. Basta esto para hacer notar la irrealidad constitutiva de toda nuestra "vida intelectual". Nuestra adhesión a un pensamiento dado es, repito, irremediable; pero, como está en nuestra mano pensarlo o no, esa adhesión tan irremediable, que se nos impondría como la más imperiosa realidad, se convierte en algo dependiente de nuestra voluntad e </w:t>
      </w:r>
      <w:r>
        <w:rPr>
          <w:rFonts w:cs="Arial" w:ascii="Arial" w:hAnsi="Arial"/>
          <w:i/>
          <w:sz w:val="28"/>
          <w:szCs w:val="28"/>
        </w:rPr>
        <w:t xml:space="preserve">ipso facto </w:t>
      </w:r>
      <w:r>
        <w:rPr>
          <w:rFonts w:cs="Arial" w:ascii="Arial" w:hAnsi="Arial"/>
          <w:sz w:val="28"/>
          <w:szCs w:val="28"/>
        </w:rPr>
        <w:t>deja de sernos realidad. Porque realidad es precisamente aquello con que contamos, queramos o no. Realidad es la contravoluntad, lo que nosotros no ponemos; antes bien, aquello con que topamos.</w:t>
      </w:r>
    </w:p>
    <w:p>
      <w:pPr>
        <w:pStyle w:val="Normal"/>
        <w:rPr>
          <w:rFonts w:ascii="Arial" w:hAnsi="Arial" w:cs="Arial"/>
          <w:sz w:val="28"/>
          <w:szCs w:val="28"/>
        </w:rPr>
      </w:pPr>
      <w:r>
        <w:rPr>
          <w:rFonts w:cs="Arial" w:ascii="Arial" w:hAnsi="Arial"/>
          <w:sz w:val="28"/>
          <w:szCs w:val="28"/>
        </w:rPr>
        <w:t>Además de esto, tiene el hombre clara conciencia de que su intelecto se ejercita sólo sobre materias cuestionables; que la verdad de las ideas se alimenta de su cuestionabilidad. Por eso, consiste esa verdad en la prueba que de ella pretendemos dar. La idea necesita de la crítica como el pulmón del oxígeno, y se sostiene y afirma apoyándose en otras ideas que, a su vez, cabalgan sobre otras formando un todo o sistema. Arman, pues, un mundo aparte del mundo real, un mundo integrado exclusivamente por ideas de que el hombre se sabe fabricante y responsable. De suerte que la firmeza de la idea más firme se reduce a la solidez con que aguanta ser referida a todas las demás ideas. Nada menos, pero también nada más. Lo que no se puede es contrastar una idea, como si fuera una moneda, golpeándola directamente contra la realidad, como si fuera una piedra de toque. La verdad suprema es la de lo evidente, pero el valor de la evidencia misma es, a su vez, mera teoría, idea y combinación intelectual.</w:t>
      </w:r>
    </w:p>
    <w:p>
      <w:pPr>
        <w:pStyle w:val="Normal"/>
        <w:rPr>
          <w:rFonts w:ascii="Arial" w:hAnsi="Arial" w:cs="Arial"/>
          <w:sz w:val="28"/>
          <w:szCs w:val="28"/>
        </w:rPr>
      </w:pPr>
      <w:r>
        <w:rPr>
          <w:rFonts w:cs="Arial" w:ascii="Arial" w:hAnsi="Arial"/>
          <w:sz w:val="28"/>
          <w:szCs w:val="28"/>
        </w:rPr>
        <w:t>Entre nosotros y nuestras ideas hay, pues, siempre una distancia infranqueable: la que va de lo real a lo imaginario. En cambio, con nuestras creencias estamos inseparablemente unidos. Por eso cabe decir que las somos. Frente a nuestras concepciones gozamos un margen, mayor o menor, de independencia. Por grande que sea su influencia sobre nuestra vida, podemos siempre suspenderlas, desconectarnos de nuestras teorías. Es más, de hecho exige siempre de nosotros algún especial esfuerzo, comportarnos conforme a lo que pensamos, es decir, tomarlo completamente en serio. Lo cual revela que no creemos en ello, que presentimos como un riesgo esencial fiarnos de nuestras ideas, hasta el punto de entregarles nuestra conducta tratándolas como si fueran creencias. De otro modo, no apreciaríamos el ser "consecuente con sus ideas" como algo especialmente heroico.</w:t>
      </w:r>
    </w:p>
    <w:p>
      <w:pPr>
        <w:pStyle w:val="Normal"/>
        <w:rPr/>
      </w:pPr>
      <w:r>
        <w:rPr>
          <w:rFonts w:cs="Arial" w:ascii="Arial" w:hAnsi="Arial"/>
          <w:sz w:val="28"/>
          <w:szCs w:val="28"/>
        </w:rPr>
        <w:t xml:space="preserve">No puede negarse, sin embargo, que nos es normal regir nuestro comportamiento conforme a muchas "verdades científicas". Sin considerarlo heroico, nos vacunamos, ejercitamos usos, empleamos instrumentos que, en rigor, nos parecen peligrosos y cuya seguridad no tiene más garantía que la de la ciencia. La explicación es muy sencilla y sirve, de paso, para aclarar al lector algunas dificultades con que habrá tropezado desde el comienzo de este ensayo. Se trata simplemente de recordarle que entre las creencias del hombre actual es una de las más importantes su creencia en la "razón", en la inteligencia. No precisemos ahora las modificaciones que en estos últimos años ha experimentado esa creencia. Sean las que fueren, es indiscutible que lo esencial de esa creencia subsiste, es decir, que el hombre continúa contando con la eficiencia de su intelecto como una de las realidades que hay, que integran su vida. Pero téngase la serenidad de reparar que una cosa es fe en la inteligencia y otra creer en las ideas determinadas que esa inteligencia fragua. En ninguna de estas ideas se cree con fe directa. Nuestra creencia se refiere a la </w:t>
      </w:r>
      <w:r>
        <w:rPr>
          <w:rFonts w:cs="Arial" w:ascii="Arial" w:hAnsi="Arial"/>
          <w:i/>
          <w:sz w:val="28"/>
          <w:szCs w:val="28"/>
        </w:rPr>
        <w:t>cosa</w:t>
      </w:r>
      <w:r>
        <w:rPr>
          <w:rFonts w:cs="Arial" w:ascii="Arial" w:hAnsi="Arial"/>
          <w:sz w:val="28"/>
          <w:szCs w:val="28"/>
        </w:rPr>
        <w:t xml:space="preserve">, inteligencia, así en general, y esa fe no es una idea </w:t>
      </w:r>
      <w:r>
        <w:rPr>
          <w:rFonts w:cs="Arial" w:ascii="Arial" w:hAnsi="Arial"/>
          <w:i/>
          <w:sz w:val="28"/>
          <w:szCs w:val="28"/>
        </w:rPr>
        <w:t xml:space="preserve">sobre </w:t>
      </w:r>
      <w:r>
        <w:rPr>
          <w:rFonts w:cs="Arial" w:ascii="Arial" w:hAnsi="Arial"/>
          <w:sz w:val="28"/>
          <w:szCs w:val="28"/>
        </w:rPr>
        <w:t>la inteligencia. Compárese la precisión de esa fe en la inteligencia con la imprecisa idea que casi todas las gentes tienen de la inteligencia. Además, como ésta corrige sin cesar sus concepciones y a la verdad de ayer sustituye la de hoy, si nuestra fe en la inteligencia consistiese en creer directamente en las ideas, el cambio de éstas traería consigo la pérdida de fe en la inteligencia. Ahora bien, pasa todo lo contrario. Nuestra fe en la razón ha aguantado imperturbable los cambios más escandalosos de sus teorías, inclusive los cambios profundos de la teoría sobre qué es la razón misma. Estos últimos han influido, sin duda, en la forma de esa fe, pero esta fe seguía actuando impertérrita bajo una u otra forma.</w:t>
      </w:r>
    </w:p>
    <w:p>
      <w:pPr>
        <w:pStyle w:val="Normal"/>
        <w:rPr/>
      </w:pPr>
      <w:r>
        <w:rPr>
          <w:rFonts w:cs="Arial" w:ascii="Arial" w:hAnsi="Arial"/>
          <w:sz w:val="28"/>
          <w:szCs w:val="28"/>
        </w:rPr>
        <w:t xml:space="preserve">He aquí un ejemplo espléndido de lo que deberá, sobre todo, interesar a la historia cuando se resuelva verdaderamente a ser ciencia, la ciencia del hombre. En vez de ocuparse sólo en hacer la "historia" —es decir, en catalogar la sucesión— de las ideas sobre la razón desde Descartes a la fecha, procurará definir con precisión cómo era la fe en la razón que efectivamente operaba en cada época y cuáles eran sus consecuencias para la vida. Pues es evidente que el argumento del drama en que la vida consiste es distinto si se está </w:t>
      </w:r>
      <w:r>
        <w:rPr>
          <w:rFonts w:cs="Arial" w:ascii="Arial" w:hAnsi="Arial"/>
          <w:i/>
          <w:sz w:val="28"/>
          <w:szCs w:val="28"/>
        </w:rPr>
        <w:t xml:space="preserve">en la creencia </w:t>
      </w:r>
      <w:r>
        <w:rPr>
          <w:rFonts w:cs="Arial" w:ascii="Arial" w:hAnsi="Arial"/>
          <w:sz w:val="28"/>
          <w:szCs w:val="28"/>
        </w:rPr>
        <w:t>de que un Dios omnipotente y benévolo existe, que si se está en la creencia contraria. Y también es distinta la vida, aunque la diferencia sea menor, de quien cree en la capacidad absoluta de la razón para descubrir la realidad, como se creía a fines del siglo XVII en Francia, y quien cree, como los positivistas de 1860, que la razón es por esencia conocimiento relativo.</w:t>
      </w:r>
    </w:p>
    <w:p>
      <w:pPr>
        <w:pStyle w:val="Normal"/>
        <w:rPr>
          <w:rFonts w:ascii="Arial" w:hAnsi="Arial" w:cs="Arial"/>
          <w:sz w:val="28"/>
          <w:szCs w:val="28"/>
        </w:rPr>
      </w:pPr>
      <w:r>
        <w:rPr>
          <w:rFonts w:cs="Arial" w:ascii="Arial" w:hAnsi="Arial"/>
          <w:sz w:val="28"/>
          <w:szCs w:val="28"/>
        </w:rPr>
        <w:t>Un estudio como éste nos permitiría ver con claridad la modificación sufrida por nuestra fe en la razón durante los últimos veinte años, y ello derramaría sorprendente luz sobre casi todas las cosas extrañas que acontecen en nuestro tiempo.</w:t>
      </w:r>
    </w:p>
    <w:p>
      <w:pPr>
        <w:pStyle w:val="Normal"/>
        <w:rPr>
          <w:rFonts w:ascii="Arial" w:hAnsi="Arial" w:cs="Arial"/>
          <w:sz w:val="28"/>
          <w:szCs w:val="28"/>
        </w:rPr>
      </w:pPr>
      <w:r>
        <w:rPr>
          <w:rFonts w:cs="Arial" w:ascii="Arial" w:hAnsi="Arial"/>
          <w:sz w:val="28"/>
          <w:szCs w:val="28"/>
        </w:rPr>
        <w:t>Pero ahora no me urgía otra cosa sino hacer que el lector cayese en la cuenta de cuál es nuestra relación con las ideas, con el mundo intelectual. Esta relación no es de fe en ellas: las cosas que nuestros pensamientos, que las teorías nos proponen, no nos son realidad, sino precisamente y sólo... ideas.</w:t>
      </w:r>
    </w:p>
    <w:p>
      <w:pPr>
        <w:pStyle w:val="Normal"/>
        <w:rPr>
          <w:rFonts w:ascii="Arial" w:hAnsi="Arial" w:cs="Arial"/>
          <w:sz w:val="28"/>
          <w:szCs w:val="28"/>
        </w:rPr>
      </w:pPr>
      <w:r>
        <w:rPr>
          <w:rFonts w:cs="Arial" w:ascii="Arial" w:hAnsi="Arial"/>
          <w:sz w:val="28"/>
          <w:szCs w:val="28"/>
        </w:rPr>
        <w:t>Mas no entenderá bien el lector lo que algo nos es, cuando nos es sólo idea y no realidad, si no le invito a que repare en su actitud frente a lo que se llama "fantasías, imaginaciones". Pero el mundo de la fantasía, de la imaginación, es la poesía. Bien, no me arredro; por el contrario, a esto quería llegar. Para hacerse bien cargo de lo que nos son las ideas, de su papel primario en la vida, es preciso tener el valor de acercar la ciencia a la poesía mucho más de lo que hasta aquí se ha osado. Yo diría, si después de todo lo enunciado se me quiere comprender bien, que la ciencia está mucho más cerca de la poesía que de la realidad, que su función en el organismo de nuestra vida se parece mucho a la del arte. Sin duda, en comparación con una novela, la ciencia parece la realidad misma. Pero en comparación con la realidad auténtica se advierte lo que la ciencia tiene de novela, de fantasía, de construcción mental, de edificio imaginario.</w:t>
      </w:r>
    </w:p>
    <w:p>
      <w:pPr>
        <w:pStyle w:val="Normal"/>
        <w:jc w:val="center"/>
        <w:rPr>
          <w:rFonts w:ascii="Arial" w:hAnsi="Arial" w:cs="Arial"/>
          <w:sz w:val="28"/>
          <w:szCs w:val="28"/>
        </w:rPr>
      </w:pPr>
      <w:r>
        <w:rPr>
          <w:rStyle w:val="StrongEmphasis"/>
          <w:rFonts w:cs="Arial" w:ascii="Arial" w:hAnsi="Arial"/>
          <w:sz w:val="28"/>
          <w:szCs w:val="28"/>
        </w:rPr>
        <w:t>III</w:t>
      </w:r>
    </w:p>
    <w:p>
      <w:pPr>
        <w:pStyle w:val="Normal"/>
        <w:jc w:val="center"/>
        <w:rPr>
          <w:rFonts w:ascii="Arial" w:hAnsi="Arial" w:cs="Arial"/>
          <w:sz w:val="28"/>
          <w:szCs w:val="28"/>
        </w:rPr>
      </w:pPr>
      <w:r>
        <w:rPr>
          <w:rStyle w:val="StrongEmphasis"/>
          <w:rFonts w:cs="Arial" w:ascii="Arial" w:hAnsi="Arial"/>
          <w:i/>
          <w:sz w:val="28"/>
          <w:szCs w:val="28"/>
        </w:rPr>
        <w:t xml:space="preserve">La duda y la creencia. -El </w:t>
      </w:r>
      <w:r>
        <w:rPr>
          <w:rStyle w:val="StrongEmphasis"/>
          <w:rFonts w:cs="Arial" w:ascii="Arial" w:hAnsi="Arial"/>
          <w:sz w:val="28"/>
          <w:szCs w:val="28"/>
        </w:rPr>
        <w:t xml:space="preserve">"mar de dudas".-El lugar </w:t>
      </w:r>
      <w:r>
        <w:rPr>
          <w:rStyle w:val="StrongEmphasis"/>
          <w:rFonts w:cs="Arial" w:ascii="Arial" w:hAnsi="Arial"/>
          <w:i/>
          <w:sz w:val="28"/>
          <w:szCs w:val="28"/>
        </w:rPr>
        <w:t>de las ideas.</w:t>
      </w:r>
    </w:p>
    <w:p>
      <w:pPr>
        <w:pStyle w:val="Normal"/>
        <w:rPr>
          <w:rFonts w:ascii="Arial" w:hAnsi="Arial" w:cs="Arial"/>
          <w:sz w:val="28"/>
          <w:szCs w:val="28"/>
        </w:rPr>
      </w:pPr>
      <w:r>
        <w:rPr>
          <w:rFonts w:cs="Arial" w:ascii="Arial" w:hAnsi="Arial"/>
          <w:sz w:val="28"/>
          <w:szCs w:val="28"/>
        </w:rPr>
        <w:t>El hombre, en el fondo, es crédulo o, lo que es igual, el estrato más profundo de nuestra vida, el que sostiene y porta todos los demás, está formado por creencias (1). Éstas son, pues, la tierra firme sobre que nos afanamos. (Sea dicho de paso que la metáfora se origina en una de las creencias más elementales que poseemos y sin la cual tal vez no podríamos vivir: la creencia en que la tierra es firme, a pesar de los terremotos que alguna vez y en la superficie de algunos de sus lugares acontecen. Imagínese que mañana, por unos u otros motivos, desapareciera esa creencia. Precisar las líneas mayores del cambio radical que en la figura de la vida humana esa desaparición produciría, fuera un excelente ejercicio de introducción al pensamiento histórico.)</w:t>
      </w:r>
    </w:p>
    <w:p>
      <w:pPr>
        <w:pStyle w:val="Normal"/>
        <w:rPr/>
      </w:pPr>
      <w:r>
        <w:rPr>
          <w:rFonts w:cs="Arial" w:ascii="Arial" w:hAnsi="Arial"/>
          <w:sz w:val="28"/>
          <w:szCs w:val="28"/>
        </w:rPr>
        <w:t xml:space="preserve">Pero en esa área básica de nuestras creencias se abren, aquí o allá, como escotillones, enormes agujeros de duda. Éste es el momento de decir que la duda, la verdadera, la que no es simplemente metódica ni intelectual, es un modo de la creencia y pertenece al mismo estrato que ésta en la arquitectura de la vida. También en la duda </w:t>
      </w:r>
      <w:r>
        <w:rPr>
          <w:rFonts w:cs="Arial" w:ascii="Arial" w:hAnsi="Arial"/>
          <w:i/>
          <w:sz w:val="28"/>
          <w:szCs w:val="28"/>
        </w:rPr>
        <w:t>se está</w:t>
      </w:r>
      <w:r>
        <w:rPr>
          <w:rFonts w:cs="Arial" w:ascii="Arial" w:hAnsi="Arial"/>
          <w:sz w:val="28"/>
          <w:szCs w:val="28"/>
        </w:rPr>
        <w:t>. Sólo que en este caso el estar tiene un carácter terrible. En la duda se está como se está en un abismo, es decir, cayendo. Es, pues, la negación de la estabilidad. De pronto sentimos que bajo nuestras plantas falla la firmeza terrestre y nos parece caer, caer en el vacío, sin poder valernos, sin poder hacer nada para afirmarnos, para vivir. Viene a ser como la muerte dentro de la vida, como asistir a la anulación de nuestra propia existencia. Sin embargo, la duda conserva de la creencia el carácter de ser algo en que se está, es decir, que no lo hacemos o ponemos nosotros. No es una idea que podríamos pensar o no, sostener, criticar, formular, sino que, en absoluto, la somos. No se estime como paradoja, pero considero muy difícil describir lo que es la verdadera duda si no se dice que creemos nuestra duda.</w:t>
      </w:r>
    </w:p>
    <w:p>
      <w:pPr>
        <w:pStyle w:val="Normal"/>
        <w:rPr/>
      </w:pPr>
      <w:r>
        <w:rPr>
          <w:rFonts w:cs="Arial" w:ascii="Arial" w:hAnsi="Arial"/>
          <w:sz w:val="28"/>
          <w:szCs w:val="28"/>
        </w:rPr>
        <w:t xml:space="preserve">Si no fuese así, si dudásemos de nuestra duda, sería ésta innocua. Lo terrible es que actúa en nuestra vida exactamente lo mismo que la creencia y pertenece al mismo estrato que ella. La diferencia entre la fe y la duda no consiste, pues, en el creer. La duda no es un "no creer" frente al creer, ni es un "creer que no" frente a un "creer que sí". El elemento diferencial está en lo que se cree. La fe cree que Dios existe o que Dios no existe. Nos </w:t>
      </w:r>
      <w:r>
        <w:rPr>
          <w:rFonts w:cs="Arial" w:ascii="Arial" w:hAnsi="Arial"/>
          <w:i/>
          <w:sz w:val="28"/>
          <w:szCs w:val="28"/>
        </w:rPr>
        <w:t>sitúa</w:t>
      </w:r>
      <w:r>
        <w:rPr>
          <w:rFonts w:cs="Arial" w:ascii="Arial" w:hAnsi="Arial"/>
          <w:sz w:val="28"/>
          <w:szCs w:val="28"/>
        </w:rPr>
        <w:t>, pues, en una realidad, positiva o "negativa", pero inequívoca, y, por eso, al estar en ella nos sentimos colocados en algo estable.</w:t>
      </w:r>
    </w:p>
    <w:p>
      <w:pPr>
        <w:pStyle w:val="Normal"/>
        <w:rPr>
          <w:rFonts w:ascii="Arial" w:hAnsi="Arial" w:cs="Arial"/>
          <w:sz w:val="28"/>
          <w:szCs w:val="28"/>
        </w:rPr>
      </w:pPr>
      <w:r>
        <w:rPr>
          <w:rFonts w:cs="Arial" w:ascii="Arial" w:hAnsi="Arial"/>
          <w:sz w:val="28"/>
          <w:szCs w:val="28"/>
        </w:rPr>
        <w:t>Lo que nos impide entender bien el papel de la duda en nuestra vida es presumir que no nos pone delante una realidad. Y este error proviene, a su vez, de haber desconocido lo que la duda tiene de creencia. Sería muy cómodo que bastase dudar de algo para que ante nosotros desapareciese como realidad. Pero no acaece tal cosa, sino que la duda nos arroja ante lo dudoso, ante una realidad tan realidad como la fundada en la creencia, pero que es ella ambigua, bicéfala, inestable, frente a la cual no sabemos a qué atenernos ni qué hacer. La duda, en suma, es estar en lo inestable como tal: es la vida en el instante del terremoto, de un terremoto permanente y definitivo.</w:t>
      </w:r>
    </w:p>
    <w:p>
      <w:pPr>
        <w:pStyle w:val="Normal"/>
        <w:rPr>
          <w:rFonts w:ascii="Arial" w:hAnsi="Arial" w:cs="Arial"/>
          <w:sz w:val="28"/>
          <w:szCs w:val="28"/>
        </w:rPr>
      </w:pPr>
      <w:r>
        <w:rPr>
          <w:rFonts w:cs="Arial" w:ascii="Arial" w:hAnsi="Arial"/>
          <w:sz w:val="28"/>
          <w:szCs w:val="28"/>
        </w:rPr>
        <w:t>En este punto, como en tantos otros referentes a la vida humana, recibimos mayores esclarecimientos del lenguaje vulgar que del pensamiento científico. Los pensadores, aunque parezca mentira, se han saltado siempre a la torera aquella realidad radical, la han dejado a su espalda. En cambio, el hombre no pensador, más atento a lo decisivo, ha echado agudas miradas sobre su propia existencia y ha dejado en el lenguaje vernáculo el precipitado de esas entrevisiones. Olvidamos demasiado que el lenguaje es ya pensamiento, doctrina. Al usarlo como instrumento para combinaciones ideológicas más complicadas, no tomamos en serio la ideología primaria que él expresa, que él es. Cuando, por un azar, nos despreocuparnos de lo que queremos decir nosotros mediante los giros preestablecidos del idioma y atendemos a lo que ellos nos dicen por su propia cuenta, nos sorprende su agudeza, su perspicaz descubrimiento de la realidad.</w:t>
      </w:r>
    </w:p>
    <w:p>
      <w:pPr>
        <w:pStyle w:val="Normal"/>
        <w:rPr/>
      </w:pPr>
      <w:r>
        <w:rPr>
          <w:rFonts w:cs="Arial" w:ascii="Arial" w:hAnsi="Arial"/>
          <w:sz w:val="28"/>
          <w:szCs w:val="28"/>
        </w:rPr>
        <w:t xml:space="preserve">Todas las expresiones vulgares referentes a la duda nos hablan de que en ella se siente el hombre sumergido en un elemento insólido, infirme. Lo dudoso es una realidad líquida donde el hombre no puede sostenerse, y cae. De aquí el "hallarse en un mar de dudas". Es el </w:t>
      </w:r>
      <w:r>
        <w:rPr>
          <w:rFonts w:cs="Arial" w:ascii="Arial" w:hAnsi="Arial"/>
          <w:i/>
          <w:sz w:val="28"/>
          <w:szCs w:val="28"/>
        </w:rPr>
        <w:t>contraposto</w:t>
      </w:r>
      <w:r>
        <w:rPr>
          <w:rFonts w:cs="Arial" w:ascii="Arial" w:hAnsi="Arial"/>
          <w:sz w:val="28"/>
          <w:szCs w:val="28"/>
        </w:rPr>
        <w:t xml:space="preserve"> al elemento de la creencia: la tierra firme (2).</w:t>
      </w:r>
    </w:p>
    <w:p>
      <w:pPr>
        <w:pStyle w:val="Normal"/>
        <w:rPr/>
      </w:pPr>
      <w:r>
        <w:rPr>
          <w:rFonts w:cs="Arial" w:ascii="Arial" w:hAnsi="Arial"/>
          <w:sz w:val="28"/>
          <w:szCs w:val="28"/>
        </w:rPr>
        <w:t xml:space="preserve">E insistiendo en la misma imagen, nos habla de la duda como una fluctuación, vaivén de olas. Decididamente, el mundo de lo dudoso es un paisaje marino e inspira al hombre presunciones de naufragio. La duda, descrita como fluctuación, nos hace caer en la cuenta de hasta qué punto es creencia. Tan lo es, que consiste en la superfetación del creer. Se duda porque se está en dos creencias antagónicas, que entrechocan y nos lanzan la una a la otra, dejándonos sin suelo bajo la planta. El </w:t>
      </w:r>
      <w:r>
        <w:rPr>
          <w:rFonts w:cs="Arial" w:ascii="Arial" w:hAnsi="Arial"/>
          <w:i/>
          <w:sz w:val="28"/>
          <w:szCs w:val="28"/>
        </w:rPr>
        <w:t>dos</w:t>
      </w:r>
      <w:r>
        <w:rPr>
          <w:rFonts w:cs="Arial" w:ascii="Arial" w:hAnsi="Arial"/>
          <w:sz w:val="28"/>
          <w:szCs w:val="28"/>
        </w:rPr>
        <w:t xml:space="preserve"> va bien claro en el </w:t>
      </w:r>
      <w:r>
        <w:rPr>
          <w:rFonts w:cs="Arial" w:ascii="Arial" w:hAnsi="Arial"/>
          <w:i/>
          <w:sz w:val="28"/>
          <w:szCs w:val="28"/>
        </w:rPr>
        <w:t>du</w:t>
      </w:r>
      <w:r>
        <w:rPr>
          <w:rFonts w:cs="Arial" w:ascii="Arial" w:hAnsi="Arial"/>
          <w:sz w:val="28"/>
          <w:szCs w:val="28"/>
        </w:rPr>
        <w:t xml:space="preserve"> de la duda.</w:t>
      </w:r>
    </w:p>
    <w:p>
      <w:pPr>
        <w:pStyle w:val="Normal"/>
        <w:rPr>
          <w:rFonts w:ascii="Arial" w:hAnsi="Arial" w:cs="Arial"/>
          <w:sz w:val="28"/>
          <w:szCs w:val="28"/>
        </w:rPr>
      </w:pPr>
      <w:r>
        <w:rPr>
          <w:rFonts w:cs="Arial" w:ascii="Arial" w:hAnsi="Arial"/>
          <w:sz w:val="28"/>
          <w:szCs w:val="28"/>
        </w:rPr>
        <w:t>Al sentirse caer en esas simas que se abren en el firme solar de sus creencias, el hombre reacciona enérgicamente. Se esfuerza en "salir de la duda". Pero ¿qué hacer? La característica de lo dudoso es que ante ello no sabemos qué hacer. ¿Qué haremos, pues, cuando lo que nos pasa es precisamente que no sabemos qué hacer porque el mundo —se entiende, una porción de él— se nos presenta ambiguo? Con él no hay nada que hacer. Pero en tal situación es cuando el hombre ejercita un extraño hacer que casi no parece tal: el hombre se pone a pensar. Pensar en una cosa es lo menos que podemos hacer con ella. No hay ni que tocarla. No tenemos ni que movernos. Cuando todo en torno nuestro falla, nos queda, sin embargo, esta posibilidad de meditar sobre lo que nos falla. El intelecto es el aparato más próximo con que el hombre cuenta. Lo tiene siempre a mano. Mientras cree no suele usar de él, porque es un esfuerzo penoso. Pero al caer en la duda se agarra a él como a un salvavidas.</w:t>
      </w:r>
    </w:p>
    <w:p>
      <w:pPr>
        <w:pStyle w:val="Normal"/>
        <w:rPr/>
      </w:pPr>
      <w:r>
        <w:rPr>
          <w:rFonts w:cs="Arial" w:ascii="Arial" w:hAnsi="Arial"/>
          <w:sz w:val="28"/>
          <w:szCs w:val="28"/>
        </w:rPr>
        <w:t xml:space="preserve">Los huecos de nuestras creencias son, pues, el lugar vital donde insertan su intervención las ideas. En ellas se trata siempre de sustituir el mundo inestable, ambiguo, de la duda, por un mundo en que la ambigüedad desaparece. ¿Cómo se logra esto? Fantaseando, inventando mundos. La idea es imaginación. Al hombre no le es dado ningún mundo ya determinado. Sólo le son dadas las penalidades y las alegrías de su vida. Orientado por ellas, tiene que inventar el mundo. La mayor porción de él la ha heredado de sus mayores y actúa en su vida como sistema de creencias firmes. Pero cada cual tiene que habérselas por su cuenta con todo lo dudoso, con todo lo que es cuestión. A este fin ensaya figuras imaginarías de mundos y de su posible conducta en ellos. Entre ellas, una le parece </w:t>
      </w:r>
      <w:r>
        <w:rPr>
          <w:rFonts w:cs="Arial" w:ascii="Arial" w:hAnsi="Arial"/>
          <w:i/>
          <w:sz w:val="28"/>
          <w:szCs w:val="28"/>
        </w:rPr>
        <w:t>idealmente</w:t>
      </w:r>
      <w:r>
        <w:rPr>
          <w:rFonts w:cs="Arial" w:ascii="Arial" w:hAnsi="Arial"/>
          <w:sz w:val="28"/>
          <w:szCs w:val="28"/>
        </w:rPr>
        <w:t xml:space="preserve"> más firme, y a eso llama verdad. Pero conste: lo verdadero, y aun lo </w:t>
      </w:r>
      <w:r>
        <w:rPr>
          <w:rFonts w:cs="Arial" w:ascii="Arial" w:hAnsi="Arial"/>
          <w:i/>
          <w:sz w:val="28"/>
          <w:szCs w:val="28"/>
        </w:rPr>
        <w:t xml:space="preserve">científicamente </w:t>
      </w:r>
      <w:r>
        <w:rPr>
          <w:rFonts w:cs="Arial" w:ascii="Arial" w:hAnsi="Arial"/>
          <w:sz w:val="28"/>
          <w:szCs w:val="28"/>
        </w:rPr>
        <w:t>verdadero, no es sino un caso particular de lo fantástico. Hay fantasías exactas. Más aún: sólo puede ser exacto lo fantástico. No hay modo de entender bien al hombre si no se repara en que la matemática brota de la misma raíz que la poesía, del don imaginativo.</w:t>
      </w:r>
    </w:p>
    <w:p>
      <w:pPr>
        <w:pStyle w:val="Normal"/>
        <w:rPr/>
      </w:pPr>
      <w:r>
        <w:rPr>
          <w:rStyle w:val="StrongEmphasis"/>
          <w:rFonts w:cs="Arial" w:ascii="Arial" w:hAnsi="Arial"/>
          <w:sz w:val="28"/>
          <w:szCs w:val="28"/>
        </w:rPr>
        <w:t>Notas:</w:t>
      </w:r>
      <w:r>
        <w:rPr>
          <w:rFonts w:cs="Arial" w:ascii="Arial" w:hAnsi="Arial"/>
          <w:sz w:val="28"/>
          <w:szCs w:val="28"/>
        </w:rPr>
        <w:t xml:space="preserve"> </w:t>
      </w:r>
    </w:p>
    <w:p>
      <w:pPr>
        <w:pStyle w:val="Normal"/>
        <w:numPr>
          <w:ilvl w:val="0"/>
          <w:numId w:val="2"/>
        </w:numPr>
        <w:rPr>
          <w:rFonts w:ascii="Arial" w:hAnsi="Arial" w:cs="Arial"/>
          <w:sz w:val="28"/>
          <w:szCs w:val="28"/>
        </w:rPr>
      </w:pPr>
      <w:r>
        <w:rPr>
          <w:rFonts w:cs="Arial" w:ascii="Arial" w:hAnsi="Arial"/>
          <w:sz w:val="28"/>
          <w:szCs w:val="28"/>
        </w:rPr>
        <w:t xml:space="preserve">(1) Dejemos intacta la cuestión de si bajo ese estrato más profundo no hay aún algo más, un fondo metafísico al que ni siquiera llegan nuestras creencias. </w:t>
      </w:r>
    </w:p>
    <w:p>
      <w:pPr>
        <w:pStyle w:val="Normal"/>
        <w:numPr>
          <w:ilvl w:val="0"/>
          <w:numId w:val="2"/>
        </w:numPr>
        <w:rPr>
          <w:rFonts w:ascii="Arial" w:hAnsi="Arial" w:cs="Arial"/>
          <w:sz w:val="28"/>
          <w:szCs w:val="28"/>
        </w:rPr>
      </w:pPr>
      <w:r>
        <w:rPr>
          <w:rFonts w:cs="Arial" w:ascii="Arial" w:hAnsi="Arial"/>
          <w:sz w:val="28"/>
          <w:szCs w:val="28"/>
        </w:rPr>
        <w:t xml:space="preserve">(2) La voz tierra viene de tersa, seca, sólid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Style w:val="StrongEmphasis"/>
          <w:rFonts w:cs="Arial" w:ascii="Arial" w:hAnsi="Arial"/>
          <w:color w:val="800080"/>
          <w:sz w:val="28"/>
          <w:szCs w:val="28"/>
        </w:rPr>
        <w:t>"Verdad y perspectiva"</w:t>
      </w:r>
    </w:p>
    <w:p>
      <w:pPr>
        <w:pStyle w:val="Normal"/>
        <w:rPr/>
      </w:pPr>
      <w:r>
        <w:rPr>
          <w:rStyle w:val="StrongEmphasis"/>
          <w:rFonts w:cs="Arial" w:ascii="Arial" w:hAnsi="Arial"/>
          <w:color w:val="800080"/>
          <w:sz w:val="28"/>
          <w:szCs w:val="28"/>
        </w:rPr>
        <w:t>El</w:t>
      </w:r>
      <w:r>
        <w:rPr>
          <w:rFonts w:cs="Arial" w:ascii="Arial" w:hAnsi="Arial"/>
          <w:sz w:val="28"/>
          <w:szCs w:val="28"/>
        </w:rPr>
        <w:t xml:space="preserve"> prospecto de </w:t>
      </w:r>
      <w:r>
        <w:rPr>
          <w:rFonts w:cs="Arial" w:ascii="Arial" w:hAnsi="Arial"/>
          <w:i/>
          <w:sz w:val="28"/>
          <w:szCs w:val="28"/>
        </w:rPr>
        <w:t>El Espectador</w:t>
      </w:r>
      <w:r>
        <w:rPr>
          <w:rFonts w:cs="Arial" w:ascii="Arial" w:hAnsi="Arial"/>
          <w:sz w:val="28"/>
          <w:szCs w:val="28"/>
        </w:rPr>
        <w:t xml:space="preserve"> me ha valido numerosas cartas llenas de afecto, de interés, de curiosidad. Una de ellas concluye: "Pero siento que se dedique usted exclusivamente a ser espectador".</w:t>
      </w:r>
    </w:p>
    <w:p>
      <w:pPr>
        <w:pStyle w:val="Normal"/>
        <w:rPr/>
      </w:pPr>
      <w:r>
        <w:rPr>
          <w:rFonts w:cs="Arial" w:ascii="Arial" w:hAnsi="Arial"/>
          <w:sz w:val="28"/>
          <w:szCs w:val="28"/>
        </w:rPr>
        <w:t xml:space="preserve">Me urge tranquilizar a este amigo lejano, y para ello tengo que indicar algo de lo que yo pienso bajo el título de </w:t>
      </w:r>
      <w:r>
        <w:rPr>
          <w:rFonts w:cs="Arial" w:ascii="Arial" w:hAnsi="Arial"/>
          <w:i/>
          <w:sz w:val="28"/>
          <w:szCs w:val="28"/>
        </w:rPr>
        <w:t>El Espectador</w:t>
      </w:r>
      <w:r>
        <w:rPr>
          <w:rFonts w:cs="Arial" w:ascii="Arial" w:hAnsi="Arial"/>
          <w:sz w:val="28"/>
          <w:szCs w:val="28"/>
        </w:rPr>
        <w:t>. La integridad de los pensamientos tras esa palabra emboscados sólo puede desenvolverse en la vida misma de la obra.</w:t>
      </w:r>
    </w:p>
    <w:p>
      <w:pPr>
        <w:pStyle w:val="Normal"/>
        <w:rPr/>
      </w:pPr>
      <w:r>
        <w:rPr>
          <w:rFonts w:cs="Arial" w:ascii="Arial" w:hAnsi="Arial"/>
          <w:sz w:val="28"/>
          <w:szCs w:val="28"/>
        </w:rPr>
        <w:t xml:space="preserve">Vuelva a la tranquilidad este lejano amigo que me escribe, y para el cual —¡gracias le sean dadas!— no es por completo indiferente lo que yo haga o deje de hacer: la vida española nos obliga, queramos o no, a la acción política. El inmediato porvenir, tiempo de sociales hervores, nos forzará a ella con mayor violencia. </w:t>
      </w:r>
      <w:r>
        <w:rPr>
          <w:rFonts w:cs="Arial" w:ascii="Arial" w:hAnsi="Arial"/>
          <w:i/>
          <w:sz w:val="28"/>
          <w:szCs w:val="28"/>
        </w:rPr>
        <w:t>Precisamente por eso yo necesito acotar una parte de mí mismo para la contemplación</w:t>
      </w:r>
      <w:r>
        <w:rPr>
          <w:rFonts w:cs="Arial" w:ascii="Arial" w:hAnsi="Arial"/>
          <w:sz w:val="28"/>
          <w:szCs w:val="28"/>
        </w:rPr>
        <w:t xml:space="preserve">. Y esto que me acontece, acontece a todos. Desde hace medio siglo, en España y fuera de España, la política —es decir, la supeditación de la teoría a la utilidad— ha invadido por completo el espíritu. La expresión extrema de ello puede hallarse en esa filosofía pragmatista que descubre la esencia de la verdad, de lo teórico por excelencia, en </w:t>
      </w:r>
      <w:r>
        <w:rPr>
          <w:rFonts w:cs="Arial" w:ascii="Arial" w:hAnsi="Arial"/>
          <w:i/>
          <w:sz w:val="28"/>
          <w:szCs w:val="28"/>
        </w:rPr>
        <w:t>lo práctico</w:t>
      </w:r>
      <w:r>
        <w:rPr>
          <w:rFonts w:cs="Arial" w:ascii="Arial" w:hAnsi="Arial"/>
          <w:sz w:val="28"/>
          <w:szCs w:val="28"/>
        </w:rPr>
        <w:t>, en lo útil. De tal suerte, queda reducido el pensamiento a la operación de buscar buenos medíos para los fines, sin preocuparse de éstos. He ahí la política: pensar utilitario.</w:t>
      </w:r>
    </w:p>
    <w:p>
      <w:pPr>
        <w:pStyle w:val="Normal"/>
        <w:rPr/>
      </w:pPr>
      <w:r>
        <w:rPr>
          <w:rFonts w:cs="Arial" w:ascii="Arial" w:hAnsi="Arial"/>
          <w:sz w:val="28"/>
          <w:szCs w:val="28"/>
        </w:rPr>
        <w:t xml:space="preserve">La pasada centuria se ha afanado harto exclusivamente en allegar instrumentos: ha sido una cultura de medios. La guerra ha sorprendido al europeo sin nociones claras sobre las cuestiones últimas, aquellas que sólo puede aclarar un pensamiento puro e inútil. Nada más natural que, reaccionando contra ese exclusivismo, postulemos ahora </w:t>
      </w:r>
      <w:r>
        <w:rPr>
          <w:rFonts w:cs="Arial" w:ascii="Arial" w:hAnsi="Arial"/>
          <w:i/>
          <w:sz w:val="28"/>
          <w:szCs w:val="28"/>
        </w:rPr>
        <w:t>frente a una cultura de medios una cultura de postrimería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Situada en su rango de actividad espiritual secundaria, la política o pensamiento de lo útil es una saludable fuerza de que no podemos prescindir. Si se me invita a escoger entre el comerciante y el bohemio, me quedo sin ninguno de los dos. Mas cuando la política se entroniza en la conciencia y preside toda nuestra vida mental, se convierte en un morbo gravísimo, La razón es clara. Mientras tomemos lo útil como útil, nada hay que objetar. Pero si esta preocupación por lo útil llega a constituir el hábito central de nuestra personalidad, cuando se trate de buscar lo verdadero tenderemos a confundirlo con lo útil. Y esto, hacer de la utilidad la verdad, es la definición de la mentira. El imperio de la política es, pues, el imperio de la mentira.</w:t>
      </w:r>
    </w:p>
    <w:p>
      <w:pPr>
        <w:pStyle w:val="Normal"/>
        <w:rPr>
          <w:rFonts w:ascii="Arial" w:hAnsi="Arial" w:cs="Arial"/>
          <w:sz w:val="28"/>
          <w:szCs w:val="28"/>
        </w:rPr>
      </w:pPr>
      <w:r>
        <w:rPr>
          <w:rFonts w:cs="Arial" w:ascii="Arial" w:hAnsi="Arial"/>
          <w:sz w:val="28"/>
          <w:szCs w:val="28"/>
        </w:rPr>
        <w:t>De todas las enseñanzas que la vida me ha proporcionado, la más acerba, más inquietante, más irritante para mí ha sido convencerme de que la especie menos frecuente sobre la tierra es la de los hombres veraces. Yo he buscado en torno, con mirada suplicante de náufrago los hombres a quienes importase la verdad, la pura verdad, lo que las cosas son por sí mismas, y apenas he hallado alguno. Los he buscado cerca y lejos, entre los artistas y entre los labradores, entre los ingenuos y los "sabios". Como Ibn-Batuta, he tomado el palo del peregrino y hecho vía por el mundo en busca, como él, de los santos de la tierra, de los hombres de alma especular y serena que reciben la pura reflexión del ser de las cosas. ¡Y he hallado tan pocos, tan pocos, que me ahogo!</w:t>
      </w:r>
    </w:p>
    <w:p>
      <w:pPr>
        <w:pStyle w:val="Normal"/>
        <w:rPr/>
      </w:pPr>
      <w:r>
        <w:rPr>
          <w:rFonts w:cs="Arial" w:ascii="Arial" w:hAnsi="Arial"/>
          <w:sz w:val="28"/>
          <w:szCs w:val="28"/>
        </w:rPr>
        <w:t xml:space="preserve">Sí: congoja de ahogo siento, porque un alma necesita respirar almas afines, y quien ama sobre todo la verdad necesita respirar aire de almas veraces. No he hallado en derredor sino políticos, gentes a quienes no interesa ver el mundo como él es, dispuestas sólo a usar de las cosas como les conviene. Política se hace en las academias y en las escuelas, en un libro de versos y en el libro de historia, en el gesto rígido del hombre </w:t>
      </w:r>
      <w:r>
        <w:rPr>
          <w:rFonts w:cs="Arial" w:ascii="Arial" w:hAnsi="Arial"/>
          <w:i/>
          <w:sz w:val="28"/>
          <w:szCs w:val="28"/>
        </w:rPr>
        <w:t>moral</w:t>
      </w:r>
      <w:r>
        <w:rPr>
          <w:rFonts w:cs="Arial" w:ascii="Arial" w:hAnsi="Arial"/>
          <w:sz w:val="28"/>
          <w:szCs w:val="28"/>
        </w:rPr>
        <w:t xml:space="preserve"> y en el gesto frívolo del libertino, en el salón de las damas y en la celda del monje. Muy especialmente se hace política en los laboratorios: el químico y el histólogo llevan a sus experimentos un secreto interés electoral. En fin, cierto día, ante uno de los libros más abstractos y más ilustres que han aparecido en Europa desde hace treinta años, oí decir en su lengua al autor: </w:t>
      </w:r>
      <w:r>
        <w:rPr>
          <w:rFonts w:cs="Arial" w:ascii="Arial" w:hAnsi="Arial"/>
          <w:i/>
          <w:sz w:val="28"/>
          <w:szCs w:val="28"/>
        </w:rPr>
        <w:t>Yo soy ante todo un político</w:t>
      </w:r>
      <w:r>
        <w:rPr>
          <w:rFonts w:cs="Arial" w:ascii="Arial" w:hAnsi="Arial"/>
          <w:sz w:val="28"/>
          <w:szCs w:val="28"/>
        </w:rPr>
        <w:t xml:space="preserve">. Aquel hombre había compuesto una obra sobre el método infinitesimal </w:t>
      </w:r>
      <w:r>
        <w:rPr>
          <w:rFonts w:cs="Arial" w:ascii="Arial" w:hAnsi="Arial"/>
          <w:i/>
          <w:sz w:val="28"/>
          <w:szCs w:val="28"/>
        </w:rPr>
        <w:t>contra</w:t>
      </w:r>
      <w:r>
        <w:rPr>
          <w:rFonts w:cs="Arial" w:ascii="Arial" w:hAnsi="Arial"/>
          <w:sz w:val="28"/>
          <w:szCs w:val="28"/>
        </w:rPr>
        <w:t xml:space="preserve"> el partido militarista triunfante en su patria.</w:t>
      </w:r>
    </w:p>
    <w:p>
      <w:pPr>
        <w:pStyle w:val="Normal"/>
        <w:rPr>
          <w:rFonts w:ascii="Arial" w:hAnsi="Arial" w:cs="Arial"/>
          <w:sz w:val="28"/>
          <w:szCs w:val="28"/>
        </w:rPr>
      </w:pPr>
      <w:r>
        <w:rPr>
          <w:rFonts w:cs="Arial" w:ascii="Arial" w:hAnsi="Arial"/>
          <w:sz w:val="28"/>
          <w:szCs w:val="28"/>
        </w:rPr>
        <w:t>Hace falta, pues, afirmarse de nuevo en la obligación de la verdad, en el derecho de la verdad.</w:t>
      </w:r>
    </w:p>
    <w:p>
      <w:pPr>
        <w:pStyle w:val="Normal"/>
        <w:rPr/>
      </w:pPr>
      <w:r>
        <w:rPr>
          <w:rFonts w:cs="Arial" w:ascii="Arial" w:hAnsi="Arial"/>
          <w:sz w:val="28"/>
          <w:szCs w:val="28"/>
        </w:rPr>
        <w:t xml:space="preserve">En </w:t>
      </w:r>
      <w:r>
        <w:rPr>
          <w:rFonts w:cs="Arial" w:ascii="Arial" w:hAnsi="Arial"/>
          <w:i/>
          <w:sz w:val="28"/>
          <w:szCs w:val="28"/>
        </w:rPr>
        <w:t>El libro de los Estados</w:t>
      </w:r>
      <w:r>
        <w:rPr>
          <w:rFonts w:cs="Arial" w:ascii="Arial" w:hAnsi="Arial"/>
          <w:sz w:val="28"/>
          <w:szCs w:val="28"/>
        </w:rPr>
        <w:t xml:space="preserve"> decía don Juan Manuel: "Todos los Estados del mundo se encierran en tres: al uno llaman defensores, et al otro oradores, et al otro labradores". ¡Perdón, Infante; el mundo así resultaría incompleto! Yo pido en él un margen para el estado que llaman de los espectadores. El nombre goza de famosa genealogía: lo encontró Platón. En su </w:t>
      </w:r>
      <w:r>
        <w:rPr>
          <w:rFonts w:cs="Arial" w:ascii="Arial" w:hAnsi="Arial"/>
          <w:i/>
          <w:sz w:val="28"/>
          <w:szCs w:val="28"/>
        </w:rPr>
        <w:t>República</w:t>
      </w:r>
      <w:r>
        <w:rPr>
          <w:rFonts w:cs="Arial" w:ascii="Arial" w:hAnsi="Arial"/>
          <w:sz w:val="28"/>
          <w:szCs w:val="28"/>
        </w:rPr>
        <w:t xml:space="preserve"> concede una misión especial a lo que él denomina  —amigos de mirar; son los especulativos, y al frente de ellos los filósofos, los teorizadores—, que quiere decir los contemplativos.</w:t>
      </w:r>
    </w:p>
    <w:p>
      <w:pPr>
        <w:pStyle w:val="Normal"/>
        <w:rPr/>
      </w:pPr>
      <w:r>
        <w:rPr>
          <w:rFonts w:cs="Arial" w:ascii="Arial" w:hAnsi="Arial"/>
          <w:i/>
          <w:sz w:val="28"/>
          <w:szCs w:val="28"/>
        </w:rPr>
        <w:t>El Espectador</w:t>
      </w:r>
      <w:r>
        <w:rPr>
          <w:rFonts w:cs="Arial" w:ascii="Arial" w:hAnsi="Arial"/>
          <w:sz w:val="28"/>
          <w:szCs w:val="28"/>
        </w:rPr>
        <w:t xml:space="preserve"> tiene, en consecuencia, una primera intención: elevar un reducto contra la política para mí y para los que compartan mi voluntad de pura visión, de teoría.</w:t>
      </w:r>
    </w:p>
    <w:p>
      <w:pPr>
        <w:pStyle w:val="Normal"/>
        <w:rPr/>
      </w:pPr>
      <w:r>
        <w:rPr>
          <w:rFonts w:cs="Arial" w:ascii="Arial" w:hAnsi="Arial"/>
          <w:sz w:val="28"/>
          <w:szCs w:val="28"/>
        </w:rPr>
        <w:t xml:space="preserve">El escritor, para condensar su esfuerzo, necesita de un público, como el licor de la copa en que se vierte. Por esto es </w:t>
      </w:r>
      <w:r>
        <w:rPr>
          <w:rFonts w:cs="Arial" w:ascii="Arial" w:hAnsi="Arial"/>
          <w:i/>
          <w:sz w:val="28"/>
          <w:szCs w:val="28"/>
        </w:rPr>
        <w:t>El Espectador</w:t>
      </w:r>
      <w:r>
        <w:rPr>
          <w:rFonts w:cs="Arial" w:ascii="Arial" w:hAnsi="Arial"/>
          <w:sz w:val="28"/>
          <w:szCs w:val="28"/>
        </w:rPr>
        <w:t xml:space="preserve"> la conmovida apelación a un público de </w:t>
      </w:r>
      <w:r>
        <w:rPr>
          <w:rFonts w:cs="Arial" w:ascii="Arial" w:hAnsi="Arial"/>
          <w:i/>
          <w:sz w:val="28"/>
          <w:szCs w:val="28"/>
        </w:rPr>
        <w:t>amigos de mirar</w:t>
      </w:r>
      <w:r>
        <w:rPr>
          <w:rFonts w:cs="Arial" w:ascii="Arial" w:hAnsi="Arial"/>
          <w:sz w:val="28"/>
          <w:szCs w:val="28"/>
        </w:rPr>
        <w:t>, de lectores a quienes interesen las cosas aparte de sus consecuencias, cualesquiera que ellas sean, morales inclusive. Lectores meditabundos que se complazcan en perseguir la fisonomía de los objetos en toda su delicada, compleja estructura. Lectores sin prisa, advertidos de que toda opinión justa es larga de expresar. Lectores que al leer repiensen por sí mismos los temas sobre que han leído. Lectores que no exijan ser convencidos, pero, a la vez, se hallen dispuestos a renacer en toda hora de un credo habitual a un credo insólito. Lectores que, como el autor, se hayan reservado un trozo de alma antipolítico. En suma: lectores incapaces de oír un sermón, de apasionarse en un mitin y juzgar de personas y cosas en una tertulia de café.</w:t>
      </w:r>
    </w:p>
    <w:p>
      <w:pPr>
        <w:pStyle w:val="Normal"/>
        <w:rPr/>
      </w:pPr>
      <w:r>
        <w:rPr>
          <w:rFonts w:cs="Arial" w:ascii="Arial" w:hAnsi="Arial"/>
          <w:sz w:val="28"/>
          <w:szCs w:val="28"/>
        </w:rPr>
        <w:t xml:space="preserve">A hombres y mujeres de tan rara índole se dirige </w:t>
      </w:r>
      <w:r>
        <w:rPr>
          <w:rFonts w:cs="Arial" w:ascii="Arial" w:hAnsi="Arial"/>
          <w:i/>
          <w:sz w:val="28"/>
          <w:szCs w:val="28"/>
        </w:rPr>
        <w:t>El Espectador</w:t>
      </w:r>
      <w:r>
        <w:rPr>
          <w:rFonts w:cs="Arial" w:ascii="Arial" w:hAnsi="Arial"/>
          <w:sz w:val="28"/>
          <w:szCs w:val="28"/>
        </w:rPr>
        <w:t>, que es un libro escrito en voz baja.</w:t>
      </w:r>
    </w:p>
    <w:p>
      <w:pPr>
        <w:pStyle w:val="Normal"/>
        <w:rPr/>
      </w:pPr>
      <w:r>
        <w:rPr>
          <w:rFonts w:cs="Arial" w:ascii="Arial" w:hAnsi="Arial"/>
          <w:sz w:val="28"/>
          <w:szCs w:val="28"/>
        </w:rPr>
        <w:t xml:space="preserve">Suele, con Goethe, oponerse la gris teoría a la vida, al palpitante arco iris de la existencia. No discutiré ahora cuál sea el verdadero sentido de tal oposición. Pero he de prevenir una mala inteligencia. Cuando leo que Aristóteles hace consistir la beatitud, esto es, la vida perfecta, en el ejercicio teórico, en el pensar, siento que dentro de mí la irritación perfora el respeto hacia el Estagirita. Me parece excesivamente casual que Dios, símbolo de todo movimiento cósmico, resulte un ser ocupado en </w:t>
      </w:r>
      <w:r>
        <w:rPr>
          <w:rFonts w:cs="Arial" w:ascii="Arial" w:hAnsi="Arial"/>
          <w:i/>
          <w:sz w:val="28"/>
          <w:szCs w:val="28"/>
        </w:rPr>
        <w:t>pensar sobre el pensar</w:t>
      </w:r>
      <w:r>
        <w:rPr>
          <w:rFonts w:cs="Arial" w:ascii="Arial" w:hAnsi="Arial"/>
          <w:sz w:val="28"/>
          <w:szCs w:val="28"/>
        </w:rPr>
        <w:t>. Este afán de divinizar el oficio y el menester que cumplimos sobre la Tierra, este prurito de no contentarse cada cual con lo que es, si esto que es no parece lo mejor y sumo, se me antoja un resto de política que perdura hasta en las más altas dialécticas. Aristóteles quiere hacer de Dios un profesor de filosofía en superlativo.</w:t>
      </w:r>
    </w:p>
    <w:p>
      <w:pPr>
        <w:pStyle w:val="Normal"/>
        <w:rPr/>
      </w:pPr>
      <w:r>
        <w:rPr>
          <w:rFonts w:cs="Arial" w:ascii="Arial" w:hAnsi="Arial"/>
          <w:sz w:val="28"/>
          <w:szCs w:val="28"/>
        </w:rPr>
        <w:t xml:space="preserve">Yo ando muy lejos de pretender semejante cosa. No asevero que la actitud teórica sea la suprema; que debamos primero filosofar, y luego, si hay caso, vivir. Más bien creo lo contrarío. Lo único que afirmo es que sobre la vida espontánea debe abrir, de cuando en cuando, su clara pupila la teoría, y que entonces, al hacer teoría ha de hacerse con toda pureza, con toda tragedia. El mal —dice Platón— viene a las repúblicas de que </w:t>
      </w:r>
      <w:r>
        <w:rPr>
          <w:rFonts w:cs="Arial" w:ascii="Arial" w:hAnsi="Arial"/>
          <w:i/>
          <w:sz w:val="28"/>
          <w:szCs w:val="28"/>
        </w:rPr>
        <w:t>no hace cada cual lo suyo</w:t>
      </w:r>
      <w:r>
        <w:rPr>
          <w:rFonts w:cs="Arial" w:ascii="Arial" w:hAnsi="Arial"/>
          <w:sz w:val="28"/>
          <w:szCs w:val="28"/>
        </w:rPr>
        <w:t>. Esto es lo decisivo:   . Me parece admirable, por ejemplo, que Don Juan deje resbalar su corazón sobre la múltiple feminidad. Lo que me enoja es que Don Juan teorice el amor. ¡No: que haga lo suyo! Una mujer te espera: puede renovar su perpetua aventura, dulce y amarga, en que se siembra la flor y nace la espina. Pero no se empeñe en conquistarnos la verdad con su empaque de gallo: sería inútil y además indecente.</w:t>
      </w:r>
    </w:p>
    <w:p>
      <w:pPr>
        <w:pStyle w:val="Normal"/>
        <w:rPr/>
      </w:pPr>
      <w:r>
        <w:rPr>
          <w:rFonts w:cs="Arial" w:ascii="Arial" w:hAnsi="Arial"/>
          <w:sz w:val="28"/>
          <w:szCs w:val="28"/>
        </w:rPr>
        <w:t xml:space="preserve">Acentuar esta diferencia entre la contemplación y la vida —la vida, con su articulación política de intereses, deseos y conveniencias—, era necesario. Porque </w:t>
      </w:r>
      <w:r>
        <w:rPr>
          <w:rFonts w:cs="Arial" w:ascii="Arial" w:hAnsi="Arial"/>
          <w:i/>
          <w:sz w:val="28"/>
          <w:szCs w:val="28"/>
        </w:rPr>
        <w:t>El Espectador</w:t>
      </w:r>
      <w:r>
        <w:rPr>
          <w:rFonts w:cs="Arial" w:ascii="Arial" w:hAnsi="Arial"/>
          <w:sz w:val="28"/>
          <w:szCs w:val="28"/>
        </w:rPr>
        <w:t xml:space="preserve"> lleva una segunda intención: él especula, mira— pero lo que quiere ver es la vida según fluye ante él.</w:t>
      </w:r>
    </w:p>
    <w:p>
      <w:pPr>
        <w:pStyle w:val="Normal"/>
        <w:rPr>
          <w:rFonts w:ascii="Arial" w:hAnsi="Arial" w:cs="Arial"/>
          <w:sz w:val="28"/>
          <w:szCs w:val="28"/>
        </w:rPr>
      </w:pPr>
      <w:r>
        <w:rPr>
          <w:rFonts w:cs="Arial" w:ascii="Arial" w:hAnsi="Arial"/>
          <w:sz w:val="28"/>
          <w:szCs w:val="28"/>
        </w:rPr>
        <w:t>Con razón se tachaba de gris la teoría, porque no se ocupaba más que de vagos, remotos y esquemáticos problemas. La historia de la ciencia del conocimiento nos muestra que la lógica, oscilando entre el escepticismo y el dogmatismo, ha solido partir siempre de esta errónea creencia: el punto de vista del individuo es falso. De aquí emanaban las dos opiniones contrapuestas: es así que no hay más punto de vista que el individual, luego no existe la verdad —escepticismo; es así que la verdad existe, luego ha de tomarse un punto de vista sobreindividual —racionalismo.</w:t>
      </w:r>
    </w:p>
    <w:p>
      <w:pPr>
        <w:pStyle w:val="Normal"/>
        <w:rPr/>
      </w:pPr>
      <w:r>
        <w:rPr>
          <w:rFonts w:cs="Arial" w:ascii="Arial" w:hAnsi="Arial"/>
          <w:i/>
          <w:sz w:val="28"/>
          <w:szCs w:val="28"/>
        </w:rPr>
        <w:t>El Espectador</w:t>
      </w:r>
      <w:r>
        <w:rPr>
          <w:rFonts w:cs="Arial" w:ascii="Arial" w:hAnsi="Arial"/>
          <w:sz w:val="28"/>
          <w:szCs w:val="28"/>
        </w:rPr>
        <w:t xml:space="preserve"> intentará separarse igualmente de ambas soluciones, porque discrepa de la opinión donde se engendran. El punto de vista individual me parece el único punto de vista desde el cual puede mirarse el mundo en su verdad. </w:t>
      </w:r>
      <w:r>
        <w:rPr>
          <w:rFonts w:cs="Arial" w:ascii="Arial" w:hAnsi="Arial"/>
          <w:sz w:val="28"/>
          <w:szCs w:val="28"/>
          <w:lang w:val="fr-FR"/>
        </w:rPr>
        <w:t>Otra cosa es un artificio.</w:t>
      </w:r>
    </w:p>
    <w:p>
      <w:pPr>
        <w:pStyle w:val="Normal"/>
        <w:rPr/>
      </w:pPr>
      <w:r>
        <w:rPr>
          <w:rFonts w:cs="Arial" w:ascii="Arial" w:hAnsi="Arial"/>
          <w:sz w:val="28"/>
          <w:szCs w:val="28"/>
          <w:lang w:val="fr-FR"/>
        </w:rPr>
        <w:t xml:space="preserve">Leibniz dice: "Comme une même ville regardée de différents côtés parait toute autre et est comme multipliée perspectivement, il arrive de même, que par la multitude infinie des substances simples —es decir, de conciencias—, il y a comme autant de différents univers, qui ne sont pourtant que les </w:t>
      </w:r>
      <w:r>
        <w:rPr>
          <w:rFonts w:cs="Arial" w:ascii="Arial" w:hAnsi="Arial"/>
          <w:i/>
          <w:sz w:val="28"/>
          <w:szCs w:val="28"/>
          <w:lang w:val="fr-FR"/>
        </w:rPr>
        <w:t>perspectives</w:t>
      </w:r>
      <w:r>
        <w:rPr>
          <w:rFonts w:cs="Arial" w:ascii="Arial" w:hAnsi="Arial"/>
          <w:sz w:val="28"/>
          <w:szCs w:val="28"/>
          <w:lang w:val="fr-FR"/>
        </w:rPr>
        <w:t xml:space="preserve"> d'un seul selon les différents points de vue de chaque monade" </w:t>
      </w:r>
      <w:r>
        <w:rPr>
          <w:rFonts w:cs="Arial" w:ascii="Arial" w:hAnsi="Arial"/>
          <w:b/>
          <w:sz w:val="28"/>
          <w:szCs w:val="28"/>
          <w:lang w:val="fr-FR"/>
        </w:rPr>
        <w:t>(1)</w:t>
      </w:r>
      <w:r>
        <w:rPr>
          <w:rFonts w:cs="Arial" w:ascii="Arial" w:hAnsi="Arial"/>
          <w:sz w:val="28"/>
          <w:szCs w:val="28"/>
          <w:lang w:val="fr-FR"/>
        </w:rPr>
        <w:t>.</w:t>
      </w:r>
    </w:p>
    <w:p>
      <w:pPr>
        <w:pStyle w:val="Normal"/>
        <w:rPr>
          <w:rFonts w:ascii="Arial" w:hAnsi="Arial" w:cs="Arial"/>
          <w:sz w:val="28"/>
          <w:szCs w:val="28"/>
        </w:rPr>
      </w:pPr>
      <w:r>
        <w:rPr>
          <w:rFonts w:cs="Arial" w:ascii="Arial" w:hAnsi="Arial"/>
          <w:sz w:val="28"/>
          <w:szCs w:val="28"/>
        </w:rPr>
        <w:t>La realidad, precisamente por serlo y hallarse fuera de nuestras mentes individuales, sólo puede llegar a éstas multiplicándose en mil caras o haces.</w:t>
      </w:r>
    </w:p>
    <w:p>
      <w:pPr>
        <w:pStyle w:val="Normal"/>
        <w:rPr>
          <w:rFonts w:ascii="Arial" w:hAnsi="Arial" w:cs="Arial"/>
          <w:sz w:val="28"/>
          <w:szCs w:val="28"/>
        </w:rPr>
      </w:pPr>
      <w:r>
        <w:rPr>
          <w:rFonts w:cs="Arial" w:ascii="Arial" w:hAnsi="Arial"/>
          <w:sz w:val="28"/>
          <w:szCs w:val="28"/>
        </w:rPr>
        <w:t>Desde este Escorial, rigoroso imperio de la piedra y la geometría, donde he asentado mi alma, veo en primer término el curvo brazo ciclópeo que extiende hacia Madrid la sierra de Guadarrama. El hombre de Segovia, desde su tierra roja, divisa la vertiente opuesta. ¿Tendría sentido que disputásemos los dos sobre cuál de ambas visiones es la verdadera? Ambas lo son ciertamente, y ciertamente por ser distintas. Si la sierra materna fuera una ficción o una abstracción o una alucinación, podrían coincidir la pupila del espectador segoviano y la mía. Pero la realidad no puede ser mirada sino desde el punto de vista que cada cual ocupa, fatalmente, en el universo. Aquélla y éste son correlativos, y como no se puede inventar la realidad, tampoco puede fingirse el punto de vista.</w:t>
      </w:r>
    </w:p>
    <w:p>
      <w:pPr>
        <w:pStyle w:val="Normal"/>
        <w:rPr>
          <w:rFonts w:ascii="Arial" w:hAnsi="Arial" w:cs="Arial"/>
          <w:sz w:val="28"/>
          <w:szCs w:val="28"/>
        </w:rPr>
      </w:pPr>
      <w:r>
        <w:rPr>
          <w:rFonts w:cs="Arial" w:ascii="Arial" w:hAnsi="Arial"/>
          <w:sz w:val="28"/>
          <w:szCs w:val="28"/>
        </w:rPr>
        <w:t>La verdad, lo real, el universo, la vida —como queráis llamarlo— se quiebra en facetas innumerables, en vertientes sin cuento, cada una de las cuales da hacia un individuo. Si éste ha sabido ser fiel a su punto de vista, sí ha resistido a la eterna seducción de cambiar su retina por otra imaginaría, lo que vi será un aspecto real del mundo.</w:t>
      </w:r>
    </w:p>
    <w:p>
      <w:pPr>
        <w:pStyle w:val="Normal"/>
        <w:rPr>
          <w:rFonts w:ascii="Arial" w:hAnsi="Arial" w:cs="Arial"/>
          <w:sz w:val="28"/>
          <w:szCs w:val="28"/>
        </w:rPr>
      </w:pPr>
      <w:r>
        <w:rPr>
          <w:rFonts w:cs="Arial" w:ascii="Arial" w:hAnsi="Arial"/>
          <w:sz w:val="28"/>
          <w:szCs w:val="28"/>
        </w:rPr>
        <w:t>Y viceversa: cada hombre tiene una misión de verdad. Donde está mí pupila no está otra: lo que de la realidad ve mi pupila no lo ve otra. Somos insustituíbles, somos necesarios. "Sólo entre todos los hombres llega a ser vivido lo humano" —dice Goethe—. Dentro de la humanidad cada raza, dentro de cada raza cada individuo es un órgano de percepción distinto de todos los demás y como un tentáculo que llega a trozos de universo para los otros inasequibles.</w:t>
      </w:r>
    </w:p>
    <w:p>
      <w:pPr>
        <w:pStyle w:val="Normal"/>
        <w:rPr>
          <w:rFonts w:ascii="Arial" w:hAnsi="Arial" w:cs="Arial"/>
          <w:sz w:val="28"/>
          <w:szCs w:val="28"/>
        </w:rPr>
      </w:pPr>
      <w:r>
        <w:rPr>
          <w:rFonts w:cs="Arial" w:ascii="Arial" w:hAnsi="Arial"/>
          <w:sz w:val="28"/>
          <w:szCs w:val="28"/>
        </w:rPr>
        <w:t>La realidad, pues, se ofrece en perspectivas individuales. Lo que para uno está en último plano, se halla para otro en primer término.</w:t>
      </w:r>
    </w:p>
    <w:p>
      <w:pPr>
        <w:pStyle w:val="Normal"/>
        <w:rPr>
          <w:rFonts w:ascii="Arial" w:hAnsi="Arial" w:cs="Arial"/>
          <w:sz w:val="28"/>
          <w:szCs w:val="28"/>
        </w:rPr>
      </w:pPr>
      <w:r>
        <w:rPr>
          <w:rFonts w:cs="Arial" w:ascii="Arial" w:hAnsi="Arial"/>
          <w:sz w:val="28"/>
          <w:szCs w:val="28"/>
        </w:rPr>
        <w:t>El paisaje ordena sus tamaños y sus distancias de acuerdo con nuestra retina, y nuestro corazón reparte los acentos. La perspectiva visual y la intelectual se complican con la perspectiva de la valoración. En vez de disputar, integremos nuestras visiones en generosa colaboración espiritual, y como las riberas independientes se aúnan en la gruesa vena del río, compongamos el torrente de lo real.</w:t>
      </w:r>
    </w:p>
    <w:p>
      <w:pPr>
        <w:pStyle w:val="Normal"/>
        <w:rPr>
          <w:rFonts w:ascii="Arial" w:hAnsi="Arial" w:cs="Arial"/>
          <w:sz w:val="28"/>
          <w:szCs w:val="28"/>
        </w:rPr>
      </w:pPr>
      <w:r>
        <w:rPr>
          <w:rFonts w:cs="Arial" w:ascii="Arial" w:hAnsi="Arial"/>
          <w:sz w:val="28"/>
          <w:szCs w:val="28"/>
        </w:rPr>
        <w:t>El chorro luminoso de la existencia pasa raudo: interceptemos su marcha con el prisma sensitivo de nuestra personalidad, y del otro lado, sobre el papel, sobre el libro, se proyectará un arco iris, Sólo de esta suerte se liberta la teoría de su tono en gris menor.</w:t>
      </w:r>
    </w:p>
    <w:p>
      <w:pPr>
        <w:pStyle w:val="Normal"/>
        <w:rPr/>
      </w:pPr>
      <w:r>
        <w:rPr>
          <w:rFonts w:cs="Arial" w:ascii="Arial" w:hAnsi="Arial"/>
          <w:i/>
          <w:sz w:val="28"/>
          <w:szCs w:val="28"/>
        </w:rPr>
        <w:t>El Espectador</w:t>
      </w:r>
      <w:r>
        <w:rPr>
          <w:rFonts w:cs="Arial" w:ascii="Arial" w:hAnsi="Arial"/>
          <w:sz w:val="28"/>
          <w:szCs w:val="28"/>
        </w:rPr>
        <w:t xml:space="preserve"> mirará el panorama de la vida desde su corazón, como desde un promontorio. Quisiera hacer el ensayo de reproducir sin deformaciones su perspectiva particular. Lo que haya de noción clara irá como tal; pero irá también como ensueño lo que haya de ensueño. Porque una parte, una forma de lo real es lo imaginario, y en toda perspectiva completa hay un plano donde hacen su vida las cosas deseadas.</w:t>
      </w:r>
    </w:p>
    <w:p>
      <w:pPr>
        <w:pStyle w:val="Normal"/>
        <w:rPr>
          <w:rFonts w:ascii="Arial" w:hAnsi="Arial" w:cs="Arial"/>
          <w:sz w:val="28"/>
          <w:szCs w:val="28"/>
        </w:rPr>
      </w:pPr>
      <w:r>
        <w:rPr>
          <w:rFonts w:cs="Arial" w:ascii="Arial" w:hAnsi="Arial"/>
          <w:sz w:val="28"/>
          <w:szCs w:val="28"/>
        </w:rPr>
        <w:t>Voy, pues, a describir la vertiente que hacia mí envía la realidad. Sí no es la más pintoresca, ¿tengo yo la culpa? Situado en El Escorial, claro es que toma para mí el mundo un semblante carpetovetónico.</w:t>
      </w:r>
    </w:p>
    <w:p>
      <w:pPr>
        <w:pStyle w:val="Normal"/>
        <w:rPr>
          <w:rFonts w:ascii="Arial" w:hAnsi="Arial" w:cs="Arial"/>
          <w:sz w:val="28"/>
          <w:szCs w:val="28"/>
        </w:rPr>
      </w:pPr>
      <w:r>
        <w:rPr>
          <w:rFonts w:cs="Arial" w:ascii="Arial" w:hAnsi="Arial"/>
          <w:sz w:val="28"/>
          <w:szCs w:val="28"/>
        </w:rPr>
        <w:t>Tal es la intención que me mueve. Como se advierte, excluye de una manera formal el deseo de imponer a nadie mis opiniones. Todo lo contrario: aspiro a contagiar a los demás para que sean fíeles cada cual a su perspectiva.</w:t>
      </w:r>
    </w:p>
    <w:p>
      <w:pPr>
        <w:pStyle w:val="Normal"/>
        <w:rPr/>
      </w:pPr>
      <w:r>
        <w:rPr>
          <w:rFonts w:cs="Arial" w:ascii="Arial" w:hAnsi="Arial"/>
          <w:sz w:val="28"/>
          <w:szCs w:val="28"/>
        </w:rPr>
        <w:t xml:space="preserve">¿Servirá de algo a alguien </w:t>
      </w:r>
      <w:r>
        <w:rPr>
          <w:rFonts w:cs="Arial" w:ascii="Arial" w:hAnsi="Arial"/>
          <w:i/>
          <w:sz w:val="28"/>
          <w:szCs w:val="28"/>
        </w:rPr>
        <w:t>El Espectador</w:t>
      </w:r>
      <w:r>
        <w:rPr>
          <w:rFonts w:cs="Arial" w:ascii="Arial" w:hAnsi="Arial"/>
          <w:sz w:val="28"/>
          <w:szCs w:val="28"/>
        </w:rPr>
        <w:t>? No lo puedo asegurar; pero interpreto como buen augurio que su proyecto nació en una explosión de alegría impersonal, de confianza en el porvenir de los hombres. Antes y más allá del clarín que hacen resonar las batallas transitorias, los que hemos llegado al medio del camino de la vida habíamos percibido el tema de alborada que en su cuerno de caza modula el Destino. Pasaremos por horas de amargura individual y colectiva, pero en el fondo de nuestra conciencia hallamos como la seguridad de que, en suma, damos vista a una época mejor.</w:t>
      </w:r>
    </w:p>
    <w:p>
      <w:pPr>
        <w:pStyle w:val="Normal"/>
        <w:rPr>
          <w:rFonts w:ascii="Arial" w:hAnsi="Arial" w:cs="Arial"/>
          <w:sz w:val="28"/>
          <w:szCs w:val="28"/>
        </w:rPr>
      </w:pPr>
      <w:r>
        <w:rPr>
          <w:rFonts w:cs="Arial" w:ascii="Arial" w:hAnsi="Arial"/>
          <w:sz w:val="28"/>
          <w:szCs w:val="28"/>
        </w:rPr>
        <w:t>Entrevemos una edad más rica, más compleja, más sana, más noble, más quieta, con más ciencia y más religión y más placer —donde puedan desenvolverse mejor las diferencias personales e infinitas posibilidades de emoción se abran como alamedas donde circular.</w:t>
      </w:r>
    </w:p>
    <w:p>
      <w:pPr>
        <w:pStyle w:val="Normal"/>
        <w:rPr>
          <w:rFonts w:ascii="Arial" w:hAnsi="Arial" w:cs="Arial"/>
          <w:sz w:val="28"/>
          <w:szCs w:val="28"/>
        </w:rPr>
      </w:pPr>
      <w:r>
        <w:rPr>
          <w:rFonts w:cs="Arial" w:ascii="Arial" w:hAnsi="Arial"/>
          <w:sz w:val="28"/>
          <w:szCs w:val="28"/>
        </w:rPr>
        <w:t>Mas la sana esperanza parte de la voluntad como la flecha del arco. Esa edad mejor sazonada depende de nosotros, de nuestra generación. Tenemos el deber de presentir lo nuevo; tengamos también el valor de afirmarlo. Nada requiere tanta pureza y energía como esta misión. Porque dentro de nosotros se aferra lo viejo con todos sus privilegios de hábito, autoridad y ser concluso. Nuestras almas, como las vírgenes prudentes, necesitan vigilar con las lámparas encendidas y en actitud de inminencia. Lo viejo podemos encontrarlo dondequiera: en los libros, en las costumbres, en las palabras y los rostros de los demás. Pero lo nuevo, lo nuevo que hacia la vida viene, sólo podemos escrutarlo inclinando el oído pura y fielmente a los rumores de nuestro corazón. Escuchas de avanzada, en nuestro puesto se juntan el peligro y la gloria. Estamos entregados a nosotros mismos; nadie nos protege ni nos dirige. Si no tenemos confianza en nosotros, todo se habrá perdido. Si tenemos demasiada, no encontraremos cosa de provecho. Confiar, pues, sin fiarse. ¿Es esto posible? Yo no sé si es posible, pero veo que es necesario.</w:t>
      </w:r>
    </w:p>
    <w:p>
      <w:pPr>
        <w:pStyle w:val="Normal"/>
        <w:rPr>
          <w:rFonts w:ascii="Arial" w:hAnsi="Arial" w:cs="Arial"/>
          <w:sz w:val="28"/>
          <w:szCs w:val="28"/>
        </w:rPr>
      </w:pPr>
      <w:r>
        <w:rPr>
          <w:rFonts w:cs="Arial" w:ascii="Arial" w:hAnsi="Arial"/>
          <w:sz w:val="28"/>
          <w:szCs w:val="28"/>
        </w:rPr>
        <w:t>Hegel encontró una idea que refleja muy lindamente nuestra difícil situación, un imperativo que nos propone mezclar acertadamente la modestia y el orgullo: "Tened —dice— el valor de equivocaros".</w:t>
      </w:r>
    </w:p>
    <w:p>
      <w:pPr>
        <w:pStyle w:val="Normal"/>
        <w:rPr/>
      </w:pPr>
      <w:r>
        <w:rPr>
          <w:rFonts w:cs="Arial" w:ascii="Arial" w:hAnsi="Arial"/>
          <w:sz w:val="28"/>
          <w:szCs w:val="28"/>
        </w:rPr>
        <w:t xml:space="preserve">Después de todo es el mismo principio que, según los biólogos recientes, gobierna los movimientos del infusorio en la gota de agua: </w:t>
      </w:r>
      <w:r>
        <w:rPr>
          <w:rFonts w:cs="Arial" w:ascii="Arial" w:hAnsi="Arial"/>
          <w:i/>
          <w:sz w:val="28"/>
          <w:szCs w:val="28"/>
        </w:rPr>
        <w:t>Trial and error</w:t>
      </w:r>
      <w:r>
        <w:rPr>
          <w:rFonts w:cs="Arial" w:ascii="Arial" w:hAnsi="Arial"/>
          <w:sz w:val="28"/>
          <w:szCs w:val="28"/>
        </w:rPr>
        <w:t xml:space="preserve"> —ensayo y error. </w:t>
      </w:r>
    </w:p>
    <w:p>
      <w:pPr>
        <w:pStyle w:val="Normal"/>
        <w:numPr>
          <w:ilvl w:val="0"/>
          <w:numId w:val="4"/>
        </w:numPr>
        <w:tabs>
          <w:tab w:val="clear" w:pos="708"/>
          <w:tab w:val="left" w:pos="720" w:leader="none"/>
        </w:tabs>
        <w:outlineLvl w:val="0"/>
        <w:rPr/>
      </w:pPr>
      <w:r>
        <w:rPr>
          <w:rFonts w:cs="Arial" w:ascii="Arial" w:hAnsi="Arial"/>
          <w:sz w:val="28"/>
          <w:szCs w:val="28"/>
        </w:rPr>
        <w:t xml:space="preserve">Como ha de hablarse en estos tomos muy frecuentemente del </w:t>
      </w:r>
      <w:r>
        <w:rPr>
          <w:rFonts w:cs="Arial" w:ascii="Arial" w:hAnsi="Arial"/>
          <w:i/>
          <w:sz w:val="28"/>
          <w:szCs w:val="28"/>
        </w:rPr>
        <w:t>perspectivismo</w:t>
      </w:r>
      <w:r>
        <w:rPr>
          <w:rFonts w:cs="Arial" w:ascii="Arial" w:hAnsi="Arial"/>
          <w:sz w:val="28"/>
          <w:szCs w:val="28"/>
        </w:rPr>
        <w:t xml:space="preserve">, me importa advertir que nada tiene de común esta doctrina con lo que bajo el mismo nombre piensa Nietzsche en su obra póstuma </w:t>
      </w:r>
      <w:r>
        <w:rPr>
          <w:rFonts w:cs="Arial" w:ascii="Arial" w:hAnsi="Arial"/>
          <w:i/>
          <w:sz w:val="28"/>
          <w:szCs w:val="28"/>
        </w:rPr>
        <w:t>La Voluntad de Poderío</w:t>
      </w:r>
      <w:r>
        <w:rPr>
          <w:rFonts w:cs="Arial" w:ascii="Arial" w:hAnsi="Arial"/>
          <w:sz w:val="28"/>
          <w:szCs w:val="28"/>
        </w:rPr>
        <w:t xml:space="preserve">, ni con lo que, siguiéndole, ha sustentado Vaihinger en su libro, reciente </w:t>
      </w:r>
      <w:r>
        <w:rPr>
          <w:rFonts w:cs="Arial" w:ascii="Arial" w:hAnsi="Arial"/>
          <w:i/>
          <w:sz w:val="28"/>
          <w:szCs w:val="28"/>
        </w:rPr>
        <w:t>La Filosofía del Como si</w:t>
      </w:r>
      <w:r>
        <w:rPr>
          <w:rFonts w:cs="Arial" w:ascii="Arial" w:hAnsi="Arial"/>
          <w:sz w:val="28"/>
          <w:szCs w:val="28"/>
        </w:rPr>
        <w:t xml:space="preserve">. Es más, del párrafo transcrito de Leibniz apártese cuanto en él hay de referencias a un idealismo monadológico. </w:t>
      </w:r>
    </w:p>
    <w:p>
      <w:pPr>
        <w:pStyle w:val="Normal"/>
        <w:rPr>
          <w:rFonts w:ascii="Arial" w:hAnsi="Arial" w:cs="Arial"/>
          <w:sz w:val="28"/>
          <w:szCs w:val="28"/>
        </w:rPr>
      </w:pPr>
      <w:r>
        <w:rPr>
          <w:rFonts w:cs="Arial" w:ascii="Arial" w:hAnsi="Arial"/>
          <w:sz w:val="28"/>
          <w:szCs w:val="28"/>
        </w:rPr>
        <w:t>191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Style w:val="StrongEmphasis"/>
          <w:rFonts w:cs="Arial" w:ascii="Arial" w:hAnsi="Arial"/>
          <w:color w:val="800080"/>
          <w:sz w:val="28"/>
          <w:szCs w:val="28"/>
        </w:rPr>
        <w:t>"La idea de las generaciones"</w:t>
      </w:r>
    </w:p>
    <w:p>
      <w:pPr>
        <w:pStyle w:val="Normal"/>
        <w:rPr/>
      </w:pPr>
      <w:r>
        <w:rPr>
          <w:rStyle w:val="StrongEmphasis"/>
          <w:rFonts w:cs="Arial" w:ascii="Arial" w:hAnsi="Arial"/>
          <w:color w:val="800080"/>
          <w:sz w:val="28"/>
          <w:szCs w:val="28"/>
        </w:rPr>
        <w:t>L</w:t>
      </w:r>
      <w:r>
        <w:rPr>
          <w:rFonts w:cs="Arial" w:ascii="Arial" w:hAnsi="Arial"/>
          <w:sz w:val="28"/>
          <w:szCs w:val="28"/>
        </w:rPr>
        <w:t>o que más importa a un sistema científico es que sea verdadero. Pero la exposición de un sistema científico impone a éste una nueva necesidad: además de ser verdadero es preciso que sea comprendido. No me refiero ahora a las dificultades que el pensamiento abstracto, sobre todo si innova, opone a la mente, sino a la comprensión de su tendencia profunda, de su intención ideológica, pudiera decirse, de su fisonomía.</w:t>
      </w:r>
    </w:p>
    <w:p>
      <w:pPr>
        <w:pStyle w:val="Normal"/>
        <w:rPr>
          <w:rFonts w:ascii="Arial" w:hAnsi="Arial" w:cs="Arial"/>
          <w:sz w:val="28"/>
          <w:szCs w:val="28"/>
        </w:rPr>
      </w:pPr>
      <w:r>
        <w:rPr>
          <w:rFonts w:cs="Arial" w:ascii="Arial" w:hAnsi="Arial"/>
          <w:sz w:val="28"/>
          <w:szCs w:val="28"/>
        </w:rPr>
        <w:t>Nuestro pensamiento pretende ser verdadero; esto es, reflejar con docilidad lo que las cosas son. Pero sería utópico y, por lo tanto, falso suponer que para lograr su pretensión el pensamiento se rige exclusivamente por las cosas, atendiendo sólo a su contextura. Si el filósofo se encontrase solo ante los objetos, la filosofía sería siempre una filosofía primitiva. Mas junto a las cosas, halla el investigador los pensamientos de los demás, todo el pasado de meditaciones humanas, senderos innumerables de exploraciones previas, huellas de rutas ensayadas al través de la eterna selva problemática que conserva su virginidad, no obstante su reiterada violación.</w:t>
      </w:r>
    </w:p>
    <w:p>
      <w:pPr>
        <w:pStyle w:val="Normal"/>
        <w:rPr>
          <w:rFonts w:ascii="Arial" w:hAnsi="Arial" w:cs="Arial"/>
          <w:sz w:val="28"/>
          <w:szCs w:val="28"/>
        </w:rPr>
      </w:pPr>
      <w:r>
        <w:rPr>
          <w:rFonts w:cs="Arial" w:ascii="Arial" w:hAnsi="Arial"/>
          <w:sz w:val="28"/>
          <w:szCs w:val="28"/>
        </w:rPr>
        <w:t>Todo ensayo filosófico atiende, pues, dos instancias: lo que las cosas son y lo que se ha pensado sobre ellas. Esta colaboración de las meditaciones precedentes le sirve, cuando menos, para evitar todo error ya cometido y da a la sucesión de los sistemas un carácter progresivo.</w:t>
      </w:r>
    </w:p>
    <w:p>
      <w:pPr>
        <w:pStyle w:val="Normal"/>
        <w:rPr>
          <w:rFonts w:ascii="Arial" w:hAnsi="Arial" w:cs="Arial"/>
          <w:sz w:val="28"/>
          <w:szCs w:val="28"/>
        </w:rPr>
      </w:pPr>
      <w:r>
        <w:rPr>
          <w:rFonts w:cs="Arial" w:ascii="Arial" w:hAnsi="Arial"/>
          <w:sz w:val="28"/>
          <w:szCs w:val="28"/>
        </w:rPr>
        <w:t>Ahora bien: el pensamiento de una época puede adoptar ante lo que ha sido pensado en otras épocas dos actitudes contrapuestas —especialmente respecto al pasado inmediato, que es siempre el más eficiente, y lleva en sí infartado, encapsulado, todo el pretérito—. Hay, en efecto, épocas en las cuales el pensamiento se considera a sí mismo como desarrollo de ideas germinadas anteriormente, y épocas que sienten el inmediato pasado como algo que es urgente reformar desde su raíz. Aquéllas son épocas de filosofía pacífica; éstas son épocas de filosofía beligerante, que aspira a destruir el pasado mediante su radical superación. Nuestra época es de este último tipo, si se entiende por "nuestra época" no la que acaba ahora, sino la que ahora empieza.</w:t>
      </w:r>
    </w:p>
    <w:p>
      <w:pPr>
        <w:pStyle w:val="Normal"/>
        <w:rPr/>
      </w:pPr>
      <w:r>
        <w:rPr>
          <w:rFonts w:cs="Arial" w:ascii="Arial" w:hAnsi="Arial"/>
          <w:sz w:val="28"/>
          <w:szCs w:val="28"/>
        </w:rPr>
        <w:t xml:space="preserve">Cuando el pensamiento se ve forzado a adoptar una actitud beligerante contra el pasado inmediato, la colectividad intelectual queda escindida en dos grupos. De un lado, la gran masa mayoritaria de los que insisten en la ideología establecida; de otro, una escasa minoría de corazones de vanguardia, de almas alerta que vislumbran a lo lejos zonas de piel aún intacta. Esta minoría vive condenada a no ser bien entendida: los gestos que en ella provoca la visión de los nuevos paisajes no pueden ser rectamente interpretados por la masa de retaguardia que avanza a su zaga y aún no ha llegado a la altitud desde la cual la </w:t>
      </w:r>
      <w:r>
        <w:rPr>
          <w:rFonts w:cs="Arial" w:ascii="Arial" w:hAnsi="Arial"/>
          <w:i/>
          <w:sz w:val="28"/>
          <w:szCs w:val="28"/>
        </w:rPr>
        <w:t xml:space="preserve">terra incognita </w:t>
      </w:r>
      <w:r>
        <w:rPr>
          <w:rFonts w:cs="Arial" w:ascii="Arial" w:hAnsi="Arial"/>
          <w:sz w:val="28"/>
          <w:szCs w:val="28"/>
        </w:rPr>
        <w:t>se otea. De aquí que la minoría de avanzada viva en una situación de peligro ante el nuevo territorio que ha de conquistar el vulgo retardatario que hostiliza a su espalda. Mientras edifica lo nuevo, tiene que defenderse de lo viejo, manejando a un tiempo, como los reconstructores de Jerusalén, la azada y el asta.</w:t>
      </w:r>
    </w:p>
    <w:p>
      <w:pPr>
        <w:pStyle w:val="Normal"/>
        <w:rPr>
          <w:rFonts w:ascii="Arial" w:hAnsi="Arial" w:cs="Arial"/>
          <w:sz w:val="28"/>
          <w:szCs w:val="28"/>
        </w:rPr>
      </w:pPr>
      <w:r>
        <w:rPr>
          <w:rFonts w:cs="Arial" w:ascii="Arial" w:hAnsi="Arial"/>
          <w:sz w:val="28"/>
          <w:szCs w:val="28"/>
        </w:rPr>
        <w:t>Esta discrepancia es más honda y esencial de lo que suele creerse. Trataré de aclarar en qué sentido.</w:t>
      </w:r>
    </w:p>
    <w:p>
      <w:pPr>
        <w:pStyle w:val="Normal"/>
        <w:rPr>
          <w:rFonts w:ascii="Arial" w:hAnsi="Arial" w:cs="Arial"/>
          <w:sz w:val="28"/>
          <w:szCs w:val="28"/>
        </w:rPr>
      </w:pPr>
      <w:r>
        <w:rPr>
          <w:rFonts w:cs="Arial" w:ascii="Arial" w:hAnsi="Arial"/>
          <w:sz w:val="28"/>
          <w:szCs w:val="28"/>
        </w:rPr>
        <w:t>Por medio de la historia intentamos la comprensión de las variaciones que sobrevienen en el espíritu humano. Para ello necesitamos primero advertir que esas variaciones no son de un mismo rango. Ciertos fenómenos históricos dependen de otros más profundos, que, por su parte, son independientes de aquéllos. La idea de que todo influye en todo, de que todo depende de todo, es una vaga ponderación mística, que debe repugnar a quien desee resueltamente ver claro. No; el cuerpo de la realidad histórica posee una anatomía perfectamente jerarquizada, un orden de subordinación, de dependencia entre las diversas clases de hechos. Así, las transformaciones de orden industrial o político son poco profundas; dependen de las ideas, de las preferencias morales y estéticas que tengan los contemporáneos. Pero a su vez, ideología, gusto y moralidad no son más que consecuencias o especificaciones de la sensación radical ante la vida, de cómo se sienta la existencia en su integridad indiferenciada. Esta que llamaremos "sensibilidad vital" es el fenómeno primario en historia y lo primero que habríamos de definir para comprender una época.</w:t>
      </w:r>
    </w:p>
    <w:p>
      <w:pPr>
        <w:pStyle w:val="Normal"/>
        <w:rPr>
          <w:rFonts w:ascii="Arial" w:hAnsi="Arial" w:cs="Arial"/>
          <w:sz w:val="28"/>
          <w:szCs w:val="28"/>
        </w:rPr>
      </w:pPr>
      <w:r>
        <w:rPr>
          <w:rFonts w:cs="Arial" w:ascii="Arial" w:hAnsi="Arial"/>
          <w:sz w:val="28"/>
          <w:szCs w:val="28"/>
        </w:rPr>
        <w:t>Sin embargo, cuando la variación de la sensibilidad se produce sólo en algún individuo, no tiene trascendencia histórica. Han solido disputar sobre el área de la filosofía de la historia dos tendencias, que, a mi juicio, y sin que yo pretenda ahora desarrollar la cuestión son parejamente erróneas. Ha habido una interpretación colectivista y otra individualista de la realidad histórica. Para aquélla, el proceso sustantivo de la historia es obra de las muchedumbres difusas; para ésta, los agentes históricos son exclusivamente los individuos. El carácter activo, creador de la personalidad, es, en efecto, demasiado evidente para que pueda aceptarse la imagen colectivista de la historia. Las masas humanas son receptivas: se limitan a oponer su favor o su resistencia a los hombres de vida personal e iniciadora Mas, por otra parte, el individuo señero es una abstracción. Vida histórica es convivencia. La vida de la individualidad egregia consiste, precisamente, en una actuación omnímoda sobre la masa. No cabe, pues, separar los "héroes" de las masas. Se trata de una dualidad esencial al proceso histórico. La humanidad, en todos los estadios de su evolución, ha sido siempre una estructura funcional, en que los hombres más enérgicos —cualquiera que sea la forma de esta energía— han operado sobre las masas, dándoles una determinada configuración. Esto implica cierta comunidad básica entre los individuos superiores y la muchedumbre vulgar. Un individuo absolutamente heterogéneo a la masa no produciría sobre ésta efecto alguno; su obra resbalaría sobre el cuerpo social de la época sin suscitar en él la menor reacción; por tanto, sin insertarse en el proceso general histórico. En varia medida ha acontecido esto no pocas veces, y la historia debe anotar al margen de su texto principal la biografía de esos hombres "extravagantes". Como todas las demás disciplinas biológicas, tiene la historia un departamento destinado a los monstruos: una teratología.</w:t>
      </w:r>
    </w:p>
    <w:p>
      <w:pPr>
        <w:pStyle w:val="Normal"/>
        <w:rPr>
          <w:rFonts w:ascii="Arial" w:hAnsi="Arial" w:cs="Arial"/>
          <w:sz w:val="28"/>
          <w:szCs w:val="28"/>
        </w:rPr>
      </w:pPr>
      <w:r>
        <w:rPr>
          <w:rFonts w:cs="Arial" w:ascii="Arial" w:hAnsi="Arial"/>
          <w:sz w:val="28"/>
          <w:szCs w:val="28"/>
        </w:rPr>
        <w:t>Las variaciones de la sensibilidad vital que son decisivas en historia se presentan bajo la forma de generación. Una generación no es un puñado de hombres egregios, ni simplemente una masa: es como un nuevo cuerpo social íntegro, con su minoría selecta y su muchedumbre, que ha sido lanzado sobre el ámbito de la existencia con una trayectoria vital determinada. La generación, compromiso dinámico entre masa e individuo, es el concepto más importante de la historia, y, por decirlo así, el gozne sobre que ésta ejecuta sus movimientos.</w:t>
      </w:r>
    </w:p>
    <w:p>
      <w:pPr>
        <w:pStyle w:val="Normal"/>
        <w:rPr/>
      </w:pPr>
      <w:r>
        <w:rPr>
          <w:rFonts w:cs="Arial" w:ascii="Arial" w:hAnsi="Arial"/>
          <w:sz w:val="28"/>
          <w:szCs w:val="28"/>
        </w:rPr>
        <w:t xml:space="preserve">Una generación es una variedad humana, en el sentido riguroso que dan a este término los naturalistas. Los miembros de ella vienen al mundo dotados de ciertos caracteres típicos, que les prestan fisonomía común, diferenciándolos de la generación anterior. Den de ese marco de identidad pueden ser los individuos del más diverso temple, hasta el punto de que, habiendo de vivir los unos junto a los otros, a fuer de contemporáneos, se sienten a veces como antagonistas. Pero bajo la más violenta contraposición de los </w:t>
      </w:r>
      <w:r>
        <w:rPr>
          <w:rFonts w:cs="Arial" w:ascii="Arial" w:hAnsi="Arial"/>
          <w:i/>
          <w:sz w:val="28"/>
          <w:szCs w:val="28"/>
        </w:rPr>
        <w:t>pro</w:t>
      </w:r>
      <w:r>
        <w:rPr>
          <w:rFonts w:cs="Arial" w:ascii="Arial" w:hAnsi="Arial"/>
          <w:sz w:val="28"/>
          <w:szCs w:val="28"/>
        </w:rPr>
        <w:t xml:space="preserve"> y los</w:t>
      </w:r>
      <w:r>
        <w:rPr>
          <w:rFonts w:cs="Arial" w:ascii="Arial" w:hAnsi="Arial"/>
          <w:i/>
          <w:sz w:val="28"/>
          <w:szCs w:val="28"/>
        </w:rPr>
        <w:t xml:space="preserve"> anti </w:t>
      </w:r>
      <w:r>
        <w:rPr>
          <w:rFonts w:cs="Arial" w:ascii="Arial" w:hAnsi="Arial"/>
          <w:sz w:val="28"/>
          <w:szCs w:val="28"/>
        </w:rPr>
        <w:t>descubre fácilmente la mirada una común filigrana. Unos y otros son hombres de su tiempo, y por mucho que se diferencien, se parecen más todavía. El reaccionario y el revolucionario del siglo XIX son mucho más afines entre sí que cualquiera de ellos con cualquiera de nosotros. Y es que, blancos o negros, pertenecen a una misma especie, y en nosotros, negros o blancos, se inicia otra distinta.</w:t>
      </w:r>
    </w:p>
    <w:p>
      <w:pPr>
        <w:pStyle w:val="Normal"/>
        <w:rPr/>
      </w:pPr>
      <w:r>
        <w:rPr>
          <w:rFonts w:cs="Arial" w:ascii="Arial" w:hAnsi="Arial"/>
          <w:sz w:val="28"/>
          <w:szCs w:val="28"/>
        </w:rPr>
        <w:t xml:space="preserve">Más importante que los antagonismos del </w:t>
      </w:r>
      <w:r>
        <w:rPr>
          <w:rFonts w:cs="Arial" w:ascii="Arial" w:hAnsi="Arial"/>
          <w:i/>
          <w:sz w:val="28"/>
          <w:szCs w:val="28"/>
        </w:rPr>
        <w:t>pro</w:t>
      </w:r>
      <w:r>
        <w:rPr>
          <w:rFonts w:cs="Arial" w:ascii="Arial" w:hAnsi="Arial"/>
          <w:sz w:val="28"/>
          <w:szCs w:val="28"/>
        </w:rPr>
        <w:t xml:space="preserve"> y el </w:t>
      </w:r>
      <w:r>
        <w:rPr>
          <w:rFonts w:cs="Arial" w:ascii="Arial" w:hAnsi="Arial"/>
          <w:i/>
          <w:sz w:val="28"/>
          <w:szCs w:val="28"/>
        </w:rPr>
        <w:t xml:space="preserve">anti, </w:t>
      </w:r>
      <w:r>
        <w:rPr>
          <w:rFonts w:cs="Arial" w:ascii="Arial" w:hAnsi="Arial"/>
          <w:sz w:val="28"/>
          <w:szCs w:val="28"/>
        </w:rPr>
        <w:t xml:space="preserve">dentro del ámbito de una generación, es la distancia permanente entre los individuos selectos y los vulgares. Frente a las doctrinas al uso que silencian o niegan esta evidente diferencia de rango histórico entre unos y otros hombres, se sentiría uno justamente incitado a exagerarla. Sin embargo, esas mismas diferencias de talla suponen que se atribuye a los individuos un mismo punto de partida, una línea común sobre la cual se elevan unos más, otros menos, y viene a representar el papel que el nivel del mar en topografía. Y, en efecto, </w:t>
      </w:r>
      <w:r>
        <w:rPr>
          <w:rFonts w:cs="Arial" w:ascii="Arial" w:hAnsi="Arial"/>
          <w:i/>
          <w:sz w:val="28"/>
          <w:szCs w:val="28"/>
        </w:rPr>
        <w:t xml:space="preserve">cada generación representa una cierta altitud vital, </w:t>
      </w:r>
      <w:r>
        <w:rPr>
          <w:rFonts w:cs="Arial" w:ascii="Arial" w:hAnsi="Arial"/>
          <w:sz w:val="28"/>
          <w:szCs w:val="28"/>
        </w:rPr>
        <w:t>desde la cual se siente la existencia de una manera determinada. Si tomamos en su conjunto la evolución de un pueblo, cada una de sus generaciones se nos presenta como un momento de su vitalidad, como una pulsación de su potencia histórica. Y cada pulsación tiene una fisonomía peculiar, única; es un latido impermutable en la serie del pulso, como lo es cada nota en el desarrollo de una melodía. Parejamente podemos imaginar a cada generación bajo la especie de un proyectil biológico (1), lanzado al espacio en un instante preciso, con una violencia y una dirección determinadas. De una y otra participan tanto sus elementos más valiosos como los más vulgares.</w:t>
      </w:r>
    </w:p>
    <w:p>
      <w:pPr>
        <w:pStyle w:val="Normal"/>
        <w:rPr>
          <w:rFonts w:ascii="Arial" w:hAnsi="Arial" w:cs="Arial"/>
          <w:sz w:val="28"/>
          <w:szCs w:val="28"/>
        </w:rPr>
      </w:pPr>
      <w:r>
        <w:rPr>
          <w:rFonts w:cs="Arial" w:ascii="Arial" w:hAnsi="Arial"/>
          <w:sz w:val="28"/>
          <w:szCs w:val="28"/>
        </w:rPr>
        <w:t>Mas con todo esto, claro es, no hacemos sino construir figuras o pintar ilustraciones que nos sirven para destacar el hecho verdaderamente positivo, donde la idea de generación confirma su realidad. Es ello simplemente que las generaciones nacen unas de otras, de suerte que la nueva se encuentra ya con las formas que a la existencia ha dado la anterior. Para cada generación, vivir es, pues, una faena de dos dimensiones, una de las cuales consiste en recibir lo vivido —ideas, valoraciones, instituciones, etc.— por la antecedente; la otra, dejar fluir su propia espontaneidad. Su actitud no puede ser la misma ante lo propio que ante lo recibido. Lo hecho por otros, ejecutado, perfecto, en el sentido de concluso, se adelanta hacia nosotros con una unción particular: aparece como consagrado, y, puesto que no lo hemos labrado nosotros, tendemos a creer que no ha sido obra de nadie, sino que es la realidad misma. Hay un momento en que las ideas de nuestros maestros no nos parecen opiniones de unos hombres determinados, sino la verdad misma, anónimamente descendida sobre la tierra. En cambio, nuestra sensibilidad espontánea, lo que vamos pensando y sintiendo de nuestro propio peculio, no se nos presenta nunca concluido, completo y rígido, como una cosa definitiva, sino que es una fluencia íntima de materia menos resistente. Esta desventaja queda compensada por la mayor jugosidad y adaptación a nuestro carácter, que tiene siempre lo espontáneo.</w:t>
      </w:r>
    </w:p>
    <w:p>
      <w:pPr>
        <w:pStyle w:val="Normal"/>
        <w:rPr/>
      </w:pPr>
      <w:r>
        <w:rPr>
          <w:rFonts w:cs="Arial" w:ascii="Arial" w:hAnsi="Arial"/>
          <w:sz w:val="28"/>
          <w:szCs w:val="28"/>
        </w:rPr>
        <w:t xml:space="preserve">El espíritu de cada generación depende de la ecuación que esos dos ingredientes formen, de la actitud que ante cada uno de ellos adopte la mayoría de sus individuos. ¿Se entregará a lo recibido, desoyendo las íntimas voces de lo espontáneo? ¿Será fiel a éstas e indócil a la autoridad del pasado? Ha habido generaciones que sintieron una suficiente homogeneidad entre lo recibido y lo propio. Entonces se vive en </w:t>
      </w:r>
      <w:r>
        <w:rPr>
          <w:rFonts w:cs="Arial" w:ascii="Arial" w:hAnsi="Arial"/>
          <w:i/>
          <w:sz w:val="28"/>
          <w:szCs w:val="28"/>
        </w:rPr>
        <w:t xml:space="preserve">épocas cumulativas. </w:t>
      </w:r>
      <w:r>
        <w:rPr>
          <w:rFonts w:cs="Arial" w:ascii="Arial" w:hAnsi="Arial"/>
          <w:sz w:val="28"/>
          <w:szCs w:val="28"/>
        </w:rPr>
        <w:t xml:space="preserve">Otras veces han sentido una profunda heterogeneidad entre ambos elementos, y sobrevinieron </w:t>
      </w:r>
      <w:r>
        <w:rPr>
          <w:rFonts w:cs="Arial" w:ascii="Arial" w:hAnsi="Arial"/>
          <w:i/>
          <w:sz w:val="28"/>
          <w:szCs w:val="28"/>
        </w:rPr>
        <w:t xml:space="preserve">épocas eliminatorias y polémicas, </w:t>
      </w:r>
      <w:r>
        <w:rPr>
          <w:rFonts w:cs="Arial" w:ascii="Arial" w:hAnsi="Arial"/>
          <w:sz w:val="28"/>
          <w:szCs w:val="28"/>
        </w:rPr>
        <w:t>generaciones de combate. En las primeras, los nuevos jóvenes, solidarizados con los viejos, se supeditan a ellos: en la política, en la ciencia, en las artes siguen dirigiendo los ancianos. Son tiempos de viejos. En las segundas, como no se trata de conservar y acumular, sino de arrumbar y sustituir, los viejos quedan barridos por los mozos. Son tiempos de jóvenes, edades de iniciación y beligerancia constructiva.</w:t>
      </w:r>
    </w:p>
    <w:p>
      <w:pPr>
        <w:pStyle w:val="Normal"/>
        <w:rPr/>
      </w:pPr>
      <w:r>
        <w:rPr>
          <w:rFonts w:cs="Arial" w:ascii="Arial" w:hAnsi="Arial"/>
          <w:sz w:val="28"/>
          <w:szCs w:val="28"/>
        </w:rPr>
        <w:t xml:space="preserve">Este ritmo de épocas de senectud y épocas de juventud es un fenómeno tan patente a lo largo de la historia, que sorprende no hallarlo advertido por todo el mundo. La razón de esta inadvertencia está en que no se ha intentado aún formalmente la instauración de una nueva disciplina científica, que podría llamarse </w:t>
      </w:r>
      <w:r>
        <w:rPr>
          <w:rFonts w:cs="Arial" w:ascii="Arial" w:hAnsi="Arial"/>
          <w:i/>
          <w:sz w:val="28"/>
          <w:szCs w:val="28"/>
        </w:rPr>
        <w:t>metahistoria</w:t>
      </w:r>
      <w:r>
        <w:rPr>
          <w:rFonts w:cs="Arial" w:ascii="Arial" w:hAnsi="Arial"/>
          <w:sz w:val="28"/>
          <w:szCs w:val="28"/>
        </w:rPr>
        <w:t>, la cual sería a las historias concretas lo que es la fisiología a la clínica. Una de las más curiosas investigaciones metahistóricas consistiría en el descubrimiento de los grandes ritmos históricos. Porque hay otros no menos evidentes y fundamentales que el antedicho; por ejemplo, el ritmo sexual. Se insinúa, en efecto, una pendulación en la historia de épocas sometidas al influjo predominante del varón a épocas subyugadas por la influencia femenina. Muchas instituciones, usos, ideas, mitos, hasta ahora inexplicados, se aclaran de manera sorprendente cuando se cae en la cuenta de que ciertas épocas han sido regidas, modeladas por la supremacía de la mujer. Pero no es ahora ocasión adecuada para internarse en esta cuestión.</w:t>
      </w:r>
    </w:p>
    <w:p>
      <w:pPr>
        <w:pStyle w:val="Normal"/>
        <w:rPr>
          <w:rFonts w:ascii="Arial" w:hAnsi="Arial" w:cs="Arial"/>
          <w:sz w:val="28"/>
          <w:szCs w:val="28"/>
        </w:rPr>
      </w:pPr>
      <w:r>
        <w:rPr>
          <w:rFonts w:cs="Arial" w:ascii="Arial" w:hAnsi="Arial"/>
          <w:sz w:val="28"/>
          <w:szCs w:val="28"/>
        </w:rPr>
        <w:t>(1) Los términos "biología, biológico" se usan en este libro —cuando no se hace especial salvedad— para designar la ciencia de la vida, entendiendo por ésta una realidad con respecto a la cual las diferencias entre alma y cuerpo son secundari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Style w:val="StrongEmphasis"/>
          <w:rFonts w:cs="Arial" w:ascii="Arial" w:hAnsi="Arial"/>
          <w:color w:val="800080"/>
          <w:sz w:val="28"/>
          <w:szCs w:val="28"/>
        </w:rPr>
        <w:t>El sentido histórico de la teoría de Einstein</w:t>
      </w:r>
    </w:p>
    <w:p>
      <w:pPr>
        <w:pStyle w:val="Normal"/>
        <w:rPr/>
      </w:pPr>
      <w:r>
        <w:rPr>
          <w:rStyle w:val="StrongEmphasis"/>
          <w:rFonts w:cs="Arial" w:ascii="Arial" w:hAnsi="Arial"/>
          <w:sz w:val="28"/>
          <w:szCs w:val="28"/>
        </w:rPr>
        <w:t>L</w:t>
      </w:r>
      <w:r>
        <w:rPr>
          <w:rFonts w:cs="Arial" w:ascii="Arial" w:hAnsi="Arial"/>
          <w:sz w:val="28"/>
          <w:szCs w:val="28"/>
        </w:rPr>
        <w:t>a teoría de la relatividad, el hecho intelectual de más rango que el presente puede ostentar, es una teoría, y, por tanto, cabe discutir si es verdadera o errónea. Pero, aparte de su verdad o su error, una teoría es un cuerpo de pensamientos que nace en un alma, en un espíritu, en una conciencia, lo mismo que el fruto en el árbol. Ahora bien, un fruto nuevo indica una especie vegetal nueva que aparece en la flora. Podemos, pues, estudiar aquella teoría con la misma intención que el botánico cuando describe una planta: prescindiendo de sí el fruto es saludable o nocivo, verdadero o erróneo, atentos exclusivamente a filiar la nueva especie, el nuevo tipo de ser viviente que en él sorprendemos. Este análisis nos descubrirá el sentido histórico de la teoría de la relatividad, lo que ésta es como fenómeno histórico.</w:t>
      </w:r>
    </w:p>
    <w:p>
      <w:pPr>
        <w:pStyle w:val="Normal"/>
        <w:rPr>
          <w:rFonts w:ascii="Arial" w:hAnsi="Arial" w:cs="Arial"/>
          <w:sz w:val="28"/>
          <w:szCs w:val="28"/>
        </w:rPr>
      </w:pPr>
      <w:r>
        <w:rPr>
          <w:rFonts w:cs="Arial" w:ascii="Arial" w:hAnsi="Arial"/>
          <w:sz w:val="28"/>
          <w:szCs w:val="28"/>
        </w:rPr>
        <w:t>Sus peculiaridades acusan ciertas tendencias específicas en el alma que la ha creado. Y como un edificio científico de esta importancia no es obra de un solo hombre, sino resultado de la colaboración indeliberada de muchos, precisamente de los mejores, la orientación que revelen esas tendencias marcará el rumbo de la historia occidental.</w:t>
      </w:r>
    </w:p>
    <w:p>
      <w:pPr>
        <w:pStyle w:val="Normal"/>
        <w:rPr>
          <w:rFonts w:ascii="Arial" w:hAnsi="Arial" w:cs="Arial"/>
          <w:sz w:val="28"/>
          <w:szCs w:val="28"/>
        </w:rPr>
      </w:pPr>
      <w:r>
        <w:rPr>
          <w:rFonts w:cs="Arial" w:ascii="Arial" w:hAnsi="Arial"/>
          <w:sz w:val="28"/>
          <w:szCs w:val="28"/>
        </w:rPr>
        <w:t>No quiero decir con esto que el triunfo de esta teoría influirá sobre los espíritus, imponiéndoles determinada ruta. Esto es evidente y banal. Lo interesante es lo inverso: porque los espíritus han tomado espontáneamente determinada ruta, ha podido nacer y triunfar la teoría de la relatividad. Las ideas, cuanto más sutiles y técnicas, cuanto más remotas parezcan de los afectos humanos, son síntomas más auténticos de las variaciones profundas que le producen en el alma histórica.</w:t>
      </w:r>
    </w:p>
    <w:p>
      <w:pPr>
        <w:pStyle w:val="Normal"/>
        <w:rPr>
          <w:rFonts w:ascii="Arial" w:hAnsi="Arial" w:cs="Arial"/>
          <w:sz w:val="28"/>
          <w:szCs w:val="28"/>
        </w:rPr>
      </w:pPr>
      <w:r>
        <w:rPr>
          <w:rFonts w:cs="Arial" w:ascii="Arial" w:hAnsi="Arial"/>
          <w:sz w:val="28"/>
          <w:szCs w:val="28"/>
        </w:rPr>
        <w:t>Basta con subrayar un poco las tendencias generales que han actuado en la invención de esta teoría, basta con prolongar brevemente sus líneas más allá del recinto de la física, para que aparezca a nuestros ojos el dibujo de una sensibilidad nueva, antagónica de la reinante en los últimos siglos.</w:t>
      </w:r>
    </w:p>
    <w:p>
      <w:pPr>
        <w:pStyle w:val="Normal"/>
        <w:rPr>
          <w:rFonts w:ascii="Arial" w:hAnsi="Arial" w:cs="Arial"/>
          <w:sz w:val="28"/>
          <w:szCs w:val="28"/>
        </w:rPr>
      </w:pPr>
      <w:r>
        <w:rPr>
          <w:rFonts w:cs="Arial" w:ascii="Arial" w:hAnsi="Arial"/>
          <w:b/>
          <w:sz w:val="28"/>
          <w:szCs w:val="28"/>
        </w:rPr>
        <w:t>1.- Absolutismo</w:t>
      </w:r>
    </w:p>
    <w:p>
      <w:pPr>
        <w:pStyle w:val="Normal"/>
        <w:rPr>
          <w:rFonts w:ascii="Arial" w:hAnsi="Arial" w:cs="Arial"/>
          <w:sz w:val="28"/>
          <w:szCs w:val="28"/>
        </w:rPr>
      </w:pPr>
      <w:r>
        <w:rPr>
          <w:rFonts w:cs="Arial" w:ascii="Arial" w:hAnsi="Arial"/>
          <w:sz w:val="28"/>
          <w:szCs w:val="28"/>
        </w:rPr>
        <w:t>El nervio de todo el sistema está en la idea de la relatividad. Todo depende, pues, de que se entienda bien la fisonomía que este pensamiento tiene en la obra genial de Einstein. No sería falto de toda mesura afirmar que éste es el punto en que la genialidad ha insertado su divina fuerza, su aventurero empujón, su audacia sublime de arcángel. Dado este punto, el resto de la teoría podía haberse encargado a la mera discreción.</w:t>
      </w:r>
    </w:p>
    <w:p>
      <w:pPr>
        <w:pStyle w:val="Normal"/>
        <w:rPr/>
      </w:pPr>
      <w:r>
        <w:rPr>
          <w:rFonts w:cs="Arial" w:ascii="Arial" w:hAnsi="Arial"/>
          <w:sz w:val="28"/>
          <w:szCs w:val="28"/>
        </w:rPr>
        <w:t xml:space="preserve">La mecánica clásica reconoce igualmente la relatividad de todas nuestras determinaciones sobre el movimiento, por tanto de toda posición en el espacio y en el, tiempo que sea observable por nosotros. ¿Cómo la teoría de Einstein, que, según oímos, trastorna todo el clásico edificio de la mecánica, destaca en su nombre propio, como su mayor característica, la relatividad? Este es el multiforme equívoco que conviene ante todo deshacer. </w:t>
      </w:r>
      <w:r>
        <w:rPr>
          <w:rFonts w:cs="Arial" w:ascii="Arial" w:hAnsi="Arial"/>
          <w:i/>
          <w:sz w:val="28"/>
          <w:szCs w:val="28"/>
        </w:rPr>
        <w:t xml:space="preserve">El relativismo de Einstein es estrictamente inverso al de Galileo y Newton. </w:t>
      </w:r>
      <w:r>
        <w:rPr>
          <w:rFonts w:cs="Arial" w:ascii="Arial" w:hAnsi="Arial"/>
          <w:sz w:val="28"/>
          <w:szCs w:val="28"/>
        </w:rPr>
        <w:t>Para éstos las determinaciones empíricas de duración, colocación y movimiento son relativas porque creen en la existencia de un espacio, un tiempo y un movimiento absolutos. Nosotros no podemos llegar a éstos; a lo sumo, tenemos de ellos noticias indirectas (por ejemplo, las fuerzas centrífugas). Pero sí se cree en su existencia, todas las determinaciones que efectivamente poseemos quedarán descalificadas como meras apariencias, como valores relativos al punto de comparación que el observador ocupa. Relativismo aquí significa, en consecuencia, un defecto. La física de Galileo y Newton, diremos, es relativa.</w:t>
      </w:r>
    </w:p>
    <w:p>
      <w:pPr>
        <w:pStyle w:val="Normal"/>
        <w:rPr/>
      </w:pPr>
      <w:r>
        <w:rPr>
          <w:rFonts w:cs="Arial" w:ascii="Arial" w:hAnsi="Arial"/>
          <w:sz w:val="28"/>
          <w:szCs w:val="28"/>
        </w:rPr>
        <w:t xml:space="preserve">Supongamos que, por unas u otras razones, alguien cree forzoso negar la existencia de esos inasequibles absolutos en el espacio, el tiempo y la transferencia. En el mismo instante, las determinaciones concretas, que antes parecían relativas en el mal sentido de la palabra, libres de la comparación con lo absoluto, se convierten en las únicas que expresan la realidad. No habrá ya una realidad absoluta (inasequible) y otra relativa en comparación con aquélla. Habrá una sola realidad, y ésta será la que la física positiva aproximadamente describe. Ahora bien, esta realidad es la que el observador percibe desde el lugar que ocupa; por tanto, una realidad relativa. Pero como esta realidad relativa, en el supuesto, que hemos tomado, es la única que hay, resultará, a la vez que relativa, la realidad verdadera, o, lo que es igual, la realidad, absoluta. Relativismo aquí no se opone a absolutismo; </w:t>
      </w:r>
      <w:r>
        <w:rPr>
          <w:rFonts w:cs="Arial" w:ascii="Arial" w:hAnsi="Arial"/>
          <w:i/>
          <w:sz w:val="28"/>
          <w:szCs w:val="28"/>
        </w:rPr>
        <w:t xml:space="preserve">al contrario, </w:t>
      </w:r>
      <w:r>
        <w:rPr>
          <w:rFonts w:cs="Arial" w:ascii="Arial" w:hAnsi="Arial"/>
          <w:sz w:val="28"/>
          <w:szCs w:val="28"/>
        </w:rPr>
        <w:t>se funde con éste, y lejos de sugerir un defecto de nuestro conocimiento, le otorga una validez absoluta.</w:t>
      </w:r>
    </w:p>
    <w:p>
      <w:pPr>
        <w:pStyle w:val="Normal"/>
        <w:rPr>
          <w:rFonts w:ascii="Arial" w:hAnsi="Arial" w:cs="Arial"/>
          <w:sz w:val="28"/>
          <w:szCs w:val="28"/>
        </w:rPr>
      </w:pPr>
      <w:r>
        <w:rPr>
          <w:rFonts w:cs="Arial" w:ascii="Arial" w:hAnsi="Arial"/>
          <w:sz w:val="28"/>
          <w:szCs w:val="28"/>
        </w:rPr>
        <w:t>Tal es el caso de la mecánica de Einstein. Su física no es relativa, sino relativista, y merced a su relativismo consigue una significación absoluta.</w:t>
      </w:r>
    </w:p>
    <w:p>
      <w:pPr>
        <w:pStyle w:val="Normal"/>
        <w:rPr/>
      </w:pPr>
      <w:r>
        <w:rPr>
          <w:rFonts w:cs="Arial" w:ascii="Arial" w:hAnsi="Arial"/>
          <w:sz w:val="28"/>
          <w:szCs w:val="28"/>
        </w:rPr>
        <w:t xml:space="preserve">La más trivial tergiversación que puede sufrir la nueva mecánica es que se la interprete como un engendro más del viejo relativismo filosófico que precisamente viene ella a decapitar. Para el viejo relativismo, nuestro conocimiento es relativo, porque </w:t>
      </w:r>
      <w:r>
        <w:rPr>
          <w:rFonts w:cs="Arial" w:ascii="Arial" w:hAnsi="Arial"/>
          <w:i/>
          <w:sz w:val="28"/>
          <w:szCs w:val="28"/>
        </w:rPr>
        <w:t xml:space="preserve">lo que </w:t>
      </w:r>
      <w:r>
        <w:rPr>
          <w:rFonts w:cs="Arial" w:ascii="Arial" w:hAnsi="Arial"/>
          <w:sz w:val="28"/>
          <w:szCs w:val="28"/>
        </w:rPr>
        <w:t>aspiramos a conocer (la realidad tempo-espacial) es absoluto y no lo conseguimos. Para la física de Einstein nuestro conocimiento es absoluto; la realidad es la relativa.</w:t>
      </w:r>
    </w:p>
    <w:p>
      <w:pPr>
        <w:pStyle w:val="Normal"/>
        <w:rPr/>
      </w:pPr>
      <w:r>
        <w:rPr>
          <w:rFonts w:cs="Arial" w:ascii="Arial" w:hAnsi="Arial"/>
          <w:sz w:val="28"/>
          <w:szCs w:val="28"/>
        </w:rPr>
        <w:t xml:space="preserve">Por consiguiente, conviene ante todo destacar como una de las facciones más genuinas de la nueva teoría su tendencia </w:t>
      </w:r>
      <w:r>
        <w:rPr>
          <w:rFonts w:cs="Arial" w:ascii="Arial" w:hAnsi="Arial"/>
          <w:i/>
          <w:sz w:val="28"/>
          <w:szCs w:val="28"/>
        </w:rPr>
        <w:t xml:space="preserve">absolutista </w:t>
      </w:r>
      <w:r>
        <w:rPr>
          <w:rFonts w:cs="Arial" w:ascii="Arial" w:hAnsi="Arial"/>
          <w:sz w:val="28"/>
          <w:szCs w:val="28"/>
        </w:rPr>
        <w:t>en el orden del conocimiento. Es, inconcebible que esto no haya sido desde luego subrayado por los que interpretan la significación filosófica de esta genial innovación. Y, sin embargo, está bien clara esa tendencia en la fórmula capital de toda la teoría: las leyes físicas son verdaderas, cualquiera que sea el sistema de referencia usado, es decir, cualquiera que sea el lugar de la observación. Hace cincuenta años preocupaba a los pensadores si, "desde el punto de vista de Sirio", las verdades humanas lo serían. Esto equivalía a degradar la ciencia que el hombre hace, atribuyéndole un valor meramente doméstico. La mecánica de Einstein permite a nuestras leyes físicas armonizar con las que acaso circulan en las mentes de Sirio.</w:t>
      </w:r>
    </w:p>
    <w:p>
      <w:pPr>
        <w:pStyle w:val="Normal"/>
        <w:rPr/>
      </w:pPr>
      <w:r>
        <w:rPr>
          <w:rFonts w:cs="Arial" w:ascii="Arial" w:hAnsi="Arial"/>
          <w:sz w:val="28"/>
          <w:szCs w:val="28"/>
        </w:rPr>
        <w:t xml:space="preserve">Pero este nuevo </w:t>
      </w:r>
      <w:r>
        <w:rPr>
          <w:rFonts w:cs="Arial" w:ascii="Arial" w:hAnsi="Arial"/>
          <w:i/>
          <w:sz w:val="28"/>
          <w:szCs w:val="28"/>
        </w:rPr>
        <w:t xml:space="preserve">absolutismo </w:t>
      </w:r>
      <w:r>
        <w:rPr>
          <w:rFonts w:cs="Arial" w:ascii="Arial" w:hAnsi="Arial"/>
          <w:sz w:val="28"/>
          <w:szCs w:val="28"/>
        </w:rPr>
        <w:t xml:space="preserve">se diferencia radicalmente del que animó a los espíritus racionalistas en las postreras centurias. Creían éstos que al hombre era dado sorprender el secreto de las cosas, sin más que buscar en el seno del propio espíritu las verdaderas eternas de que está henchido. Así, Descartes crea la física sacándola, no de la experiencia, sino de lo que él llama el </w:t>
      </w:r>
      <w:r>
        <w:rPr>
          <w:rFonts w:cs="Arial" w:ascii="Arial" w:hAnsi="Arial"/>
          <w:i/>
          <w:sz w:val="28"/>
          <w:szCs w:val="28"/>
        </w:rPr>
        <w:t>trésor de mon esprit</w:t>
      </w:r>
      <w:r>
        <w:rPr>
          <w:rFonts w:cs="Arial" w:ascii="Arial" w:hAnsi="Arial"/>
          <w:sz w:val="28"/>
          <w:szCs w:val="28"/>
        </w:rPr>
        <w:t xml:space="preserve">. Estas verdades, que no proceden de la observación, sino de la pura razón, tienen un valor universal, y en vez de aprenderlas nosotros de las cosas, en cierto modo las imponemos a ellas: son verdades </w:t>
      </w:r>
      <w:r>
        <w:rPr>
          <w:rFonts w:cs="Arial" w:ascii="Arial" w:hAnsi="Arial"/>
          <w:i/>
          <w:sz w:val="28"/>
          <w:szCs w:val="28"/>
        </w:rPr>
        <w:t>a priori</w:t>
      </w:r>
      <w:r>
        <w:rPr>
          <w:rFonts w:cs="Arial" w:ascii="Arial" w:hAnsi="Arial"/>
          <w:sz w:val="28"/>
          <w:szCs w:val="28"/>
        </w:rPr>
        <w:t>. En el propio Newton se encuentran frases reveladoras de ese espíritu racionalista. "En la filosofía de la naturaleza, dice, hay que hacer abstracción de los sentidos". Dicho en otras palabras: para averiguar lo que una cosa es, hay que volverse de espaldas a ella. Un ejemplo de estas mágicas verdades es la ley de inercia; según ella, un cuerpo libre de todo influjo, sí se mueve, se moverá indefinidamente en sentido rectilíneo y uniforme. Ahora bien: ese cuerpo exento de todo influjo nos es desconocido. ¿Por qué tal afirmación? Sencillamente porque el espacio tiene una estructura rectilínea, euclidiana, y, en consecuencia, todo movimiento "espontáneo" que no esté desviado por alguna fuerza se acomodará a la ley del espacio.</w:t>
      </w:r>
    </w:p>
    <w:p>
      <w:pPr>
        <w:pStyle w:val="Normal"/>
        <w:rPr/>
      </w:pPr>
      <w:r>
        <w:rPr>
          <w:rFonts w:cs="Arial" w:ascii="Arial" w:hAnsi="Arial"/>
          <w:sz w:val="28"/>
          <w:szCs w:val="28"/>
        </w:rPr>
        <w:t xml:space="preserve">Pero esta índole euclidiana del espacio, ¿quién la garantiza? ¿La experiencia? En modo alguno; la pura razón es la que, previamente a toda experiencia, resuelve sobre la absoluta necesidad de que el espacio en que se mueven los cuerpos físicos sea euclidiano. El hombre no puede </w:t>
      </w:r>
      <w:r>
        <w:rPr>
          <w:rFonts w:cs="Arial" w:ascii="Arial" w:hAnsi="Arial"/>
          <w:i/>
          <w:sz w:val="28"/>
          <w:szCs w:val="28"/>
        </w:rPr>
        <w:t>ver</w:t>
      </w:r>
      <w:r>
        <w:rPr>
          <w:rFonts w:cs="Arial" w:ascii="Arial" w:hAnsi="Arial"/>
          <w:sz w:val="28"/>
          <w:szCs w:val="28"/>
        </w:rPr>
        <w:t xml:space="preserve"> sino en el espacio euclidiano. Esta peculiaridad del habitante de la tierra es elevada por el racionalismo a ley de todo el cosmos. Los viejos absolutistas cometieron en todos los órdenes la misma ingenuidad. Parten de una excesiva estimación del hombre. Hacen de él un centro del universo, cuando es sólo un rincón. Y éste es el error más grave que la teoría de Einstein viene a corregir.</w:t>
      </w:r>
    </w:p>
    <w:p>
      <w:pPr>
        <w:pStyle w:val="Normal"/>
        <w:rPr>
          <w:rFonts w:ascii="Arial" w:hAnsi="Arial" w:cs="Arial"/>
          <w:sz w:val="28"/>
          <w:szCs w:val="28"/>
        </w:rPr>
      </w:pPr>
      <w:r>
        <w:rPr>
          <w:rFonts w:cs="Arial" w:ascii="Arial" w:hAnsi="Arial"/>
          <w:b/>
          <w:sz w:val="28"/>
          <w:szCs w:val="28"/>
        </w:rPr>
        <w:t>2.- Perspectivismo</w:t>
      </w:r>
    </w:p>
    <w:p>
      <w:pPr>
        <w:pStyle w:val="Normal"/>
        <w:rPr>
          <w:rFonts w:ascii="Arial" w:hAnsi="Arial" w:cs="Arial"/>
          <w:sz w:val="28"/>
          <w:szCs w:val="28"/>
        </w:rPr>
      </w:pPr>
      <w:r>
        <w:rPr>
          <w:rFonts w:cs="Arial" w:ascii="Arial" w:hAnsi="Arial"/>
          <w:sz w:val="28"/>
          <w:szCs w:val="28"/>
        </w:rPr>
        <w:t>El espíritu provinciano ha sido siempre, y con plena razón, considerado como una torpeza. Consiste en un error de óptica. El provinciano no cae en la cuenta de que mira el mundo desde una posición excéntrica. Supone, por el contrario, que está en el centro del orbe, y juzga de todo como sí su visión fuese central. De aquí una deplorable suficiencia que produce efectos tan cómicos. Todas sus opiniones nacen falsificadas, porque parten de un pseudocentro. En cambio, el hombre de la capital sabe que su ciudad, por grande que sea, es sólo un punto del cosmos, un rincón excéntrico. Sabe, además, que en el mundo no hay centro y que es, por tanto, necesario descontar en todos nuestros juicios la peculiar perspectiva que la realidad ofrece mirada desde nuestro punto de vista. Por este motivo, al provinciano el vecino de la gran ciudad parece siempre escéptico, cuando sólo es más avisado.</w:t>
      </w:r>
    </w:p>
    <w:p>
      <w:pPr>
        <w:pStyle w:val="Normal"/>
        <w:rPr/>
      </w:pPr>
      <w:r>
        <w:rPr>
          <w:rFonts w:cs="Arial" w:ascii="Arial" w:hAnsi="Arial"/>
          <w:sz w:val="28"/>
          <w:szCs w:val="28"/>
        </w:rPr>
        <w:t xml:space="preserve">La teoría de Einstein ha venido a revelar que la ciencia moderna, en su disciplina ejemplar —la </w:t>
      </w:r>
      <w:r>
        <w:rPr>
          <w:rFonts w:cs="Arial" w:ascii="Arial" w:hAnsi="Arial"/>
          <w:i/>
          <w:sz w:val="28"/>
          <w:szCs w:val="28"/>
        </w:rPr>
        <w:t xml:space="preserve">nuova scienza </w:t>
      </w:r>
      <w:r>
        <w:rPr>
          <w:rFonts w:cs="Arial" w:ascii="Arial" w:hAnsi="Arial"/>
          <w:sz w:val="28"/>
          <w:szCs w:val="28"/>
        </w:rPr>
        <w:t>de Galileo, la gloriosa física de Occidente—, padecía un agudo provincianismo. La geometría euclidiana, que sólo es aplicable a lo cercano, era proyectada sobre el universo. Hoy se empieza en Alemania a llamar al sistema de Euclides "geometría de lo próximo", en oposición a otros cuerpos de axiomas que, como el de Riemann, son geometrías de largo alcance.</w:t>
      </w:r>
    </w:p>
    <w:p>
      <w:pPr>
        <w:pStyle w:val="Normal"/>
        <w:rPr>
          <w:rFonts w:ascii="Arial" w:hAnsi="Arial" w:cs="Arial"/>
          <w:sz w:val="28"/>
          <w:szCs w:val="28"/>
        </w:rPr>
      </w:pPr>
      <w:r>
        <w:rPr>
          <w:rFonts w:cs="Arial" w:ascii="Arial" w:hAnsi="Arial"/>
          <w:sz w:val="28"/>
          <w:szCs w:val="28"/>
        </w:rPr>
        <w:t>Como todo provincianismo, esta geometría provincial ha sido superada merced a una aparente limitación, a un ejercicio de modestia. Einstein se ha convencido de que hablar del espacio es una megalomanía que lleva inexorablemente al error. No conocemos más extensiones que las que medimos, y no podemos medir más que con nuestros instrumentos. Estos son nuestros órganos de visión científica; ellos determinan la estructura especial del mundo que conocemos. Pero, como lo mismo acontece a todo otro ser que desde otro lugar del orbe quiera construir una física, resulta que esa limitación no lo es en verdad.</w:t>
      </w:r>
    </w:p>
    <w:p>
      <w:pPr>
        <w:pStyle w:val="Normal"/>
        <w:rPr>
          <w:rFonts w:ascii="Arial" w:hAnsi="Arial" w:cs="Arial"/>
          <w:sz w:val="28"/>
          <w:szCs w:val="28"/>
        </w:rPr>
      </w:pPr>
      <w:r>
        <w:rPr>
          <w:rFonts w:cs="Arial" w:ascii="Arial" w:hAnsi="Arial"/>
          <w:sz w:val="28"/>
          <w:szCs w:val="28"/>
        </w:rPr>
        <w:t>No se trata, pues, de reincidir en una interpretación subjetivista del conocimiento, según la cual la verdad sólo es verdad para un determinado sujeto. Según la teoría de la relatividad, el suceso A, que desde el punto de vista terráqueo precede en el tiempo al suceso B, desde otro lugar del universo, Sirio por ejemplo, aparecerá sucediendo a B. No cabe inversión más completa de la realidad. ¿Quiere esto decir que o nuestra imaginación es falsa o la del avecindado en Sirio? De ninguna manera. Ni el sujeto humano ni el de Sirio deforman lo real. Lo que ocurre es que una de las cualidades propias a la realidad consiste en tener una perspectiva, esto es, en organizarse de diverso modo para ser vista desde uno u otro lugar. Espacio y tiempo son los ingredientes objetivos de la perspectiva física, y es natural que varíen según el punto de vista.</w:t>
      </w:r>
    </w:p>
    <w:p>
      <w:pPr>
        <w:pStyle w:val="Normal"/>
        <w:rPr/>
      </w:pPr>
      <w:r>
        <w:rPr>
          <w:rFonts w:cs="Arial" w:ascii="Arial" w:hAnsi="Arial"/>
          <w:sz w:val="28"/>
          <w:szCs w:val="28"/>
        </w:rPr>
        <w:t xml:space="preserve">En la introducción al primer </w:t>
      </w:r>
      <w:r>
        <w:rPr>
          <w:rFonts w:cs="Arial" w:ascii="Arial" w:hAnsi="Arial"/>
          <w:i/>
          <w:sz w:val="28"/>
          <w:szCs w:val="28"/>
        </w:rPr>
        <w:t xml:space="preserve">Espectador, </w:t>
      </w:r>
      <w:r>
        <w:rPr>
          <w:rFonts w:cs="Arial" w:ascii="Arial" w:hAnsi="Arial"/>
          <w:sz w:val="28"/>
          <w:szCs w:val="28"/>
        </w:rPr>
        <w:t xml:space="preserve">aparecido en enero de 1916, cuando aún no se había publicado nada sobre la teoría general de la relatividad </w:t>
      </w:r>
      <w:r>
        <w:rPr>
          <w:rFonts w:cs="Arial" w:ascii="Arial" w:hAnsi="Arial"/>
          <w:b/>
          <w:sz w:val="28"/>
          <w:szCs w:val="28"/>
        </w:rPr>
        <w:t>(1)</w:t>
      </w:r>
      <w:r>
        <w:rPr>
          <w:rFonts w:cs="Arial" w:ascii="Arial" w:hAnsi="Arial"/>
          <w:sz w:val="28"/>
          <w:szCs w:val="28"/>
        </w:rPr>
        <w:t>, exponía yo brevemente esta doctrina perspectivista, dándole una amplitud que trasciende de la física y abarca toda realidad. Hago esta advertencia para mostrar hasta qué punto es un signo de los tiempos pareja manera de pensar.</w:t>
      </w:r>
    </w:p>
    <w:p>
      <w:pPr>
        <w:pStyle w:val="Normal"/>
        <w:rPr/>
      </w:pPr>
      <w:r>
        <w:rPr>
          <w:rFonts w:cs="Arial" w:ascii="Arial" w:hAnsi="Arial"/>
          <w:sz w:val="28"/>
          <w:szCs w:val="28"/>
        </w:rPr>
        <w:t xml:space="preserve">Y lo que más me sorprende es que no haya reparado nadie todavía en este rasgo capital de la obra de Einstein. Sin una sola excepción —que yo sepa—, cuanto se ha escrito sobre ella interpreta el gran descubrimiento como un paso más en el camino del subjetivismo </w:t>
      </w:r>
      <w:r>
        <w:rPr>
          <w:rFonts w:cs="Arial" w:ascii="Arial" w:hAnsi="Arial"/>
          <w:b/>
          <w:sz w:val="28"/>
          <w:szCs w:val="28"/>
        </w:rPr>
        <w:t>(2)</w:t>
      </w:r>
      <w:r>
        <w:rPr>
          <w:rFonts w:cs="Arial" w:ascii="Arial" w:hAnsi="Arial"/>
          <w:sz w:val="28"/>
          <w:szCs w:val="28"/>
        </w:rPr>
        <w:t>. En todas las lenguas y en todos los giros se ha repetido que Einstein viene a confirmar la doctrina kantiana, por lo menos en un punto: la subjetividad de espacio y tiempo. Me importa declarar taxativamente que esta creencia me parece la más cabal incomprensión del sentido que la teoría de la relatividad encierra.</w:t>
      </w:r>
    </w:p>
    <w:p>
      <w:pPr>
        <w:pStyle w:val="Normal"/>
        <w:rPr>
          <w:rFonts w:ascii="Arial" w:hAnsi="Arial" w:cs="Arial"/>
          <w:sz w:val="28"/>
          <w:szCs w:val="28"/>
        </w:rPr>
      </w:pPr>
      <w:r>
        <w:rPr>
          <w:rFonts w:cs="Arial" w:ascii="Arial" w:hAnsi="Arial"/>
          <w:sz w:val="28"/>
          <w:szCs w:val="28"/>
        </w:rPr>
        <w:t>Precisemos la cuestión en pocas palabras, pero del modo más claro posible. La perspectiva es el orden y forma que la realidad toma para el que la contempla. Sí varía el lugar que el contemplador ocupa, varía también la perspectiva. En cambio, si el contemplador es sustituido por otro en el mismo lugar, la perspectiva permanece idéntica. Ciertamente, si no hay un sujeto que contemple, a quien la realidad aparezca, no hay perspectiva. ¿Quiere esto decir que sea subjetiva? Aquí está el equívoco que durante dos siglos, cuando menos, ha desviado toda la filosofía, y con ella la actitud del hombre ante el universo. Para evitarlo basta con hacer una sencilla distinción.</w:t>
      </w:r>
    </w:p>
    <w:p>
      <w:pPr>
        <w:pStyle w:val="Normal"/>
        <w:rPr>
          <w:rFonts w:ascii="Arial" w:hAnsi="Arial" w:cs="Arial"/>
          <w:sz w:val="28"/>
          <w:szCs w:val="28"/>
        </w:rPr>
      </w:pPr>
      <w:r>
        <w:rPr>
          <w:rFonts w:cs="Arial" w:ascii="Arial" w:hAnsi="Arial"/>
          <w:sz w:val="28"/>
          <w:szCs w:val="28"/>
        </w:rPr>
        <w:t>Cuando vemos quieta y solitaria una bola de billar, sólo percibimos sus cualidades de color y forma. Mas he aquí que otra bola de billar choca con la primera. Esta es despedida con una velocidad proporcionada al choque. Entonces notamos una nueva cualidad de la bola que antes permanecía oculta: su elasticidad. Pero alguien podría decirnos que la elasticidad no es una cualidad de la bola primera, puesto que sólo se presenta cuando otra choca con ella. Nosotros contestaríamos prontamente que no hay tal. La elasticidad es una cualidad de la bola primera, no menos que su color y su forma; pero es una cualidad reactiva o de respuesta a la acción de otro objeto. Así, en el hombre lo que solemos llamar su carácter es su manera de reaccionar ante lo exterior -cosas, personas, sucesos.</w:t>
      </w:r>
    </w:p>
    <w:p>
      <w:pPr>
        <w:pStyle w:val="Normal"/>
        <w:rPr/>
      </w:pPr>
      <w:r>
        <w:rPr>
          <w:rFonts w:cs="Arial" w:ascii="Arial" w:hAnsi="Arial"/>
          <w:sz w:val="28"/>
          <w:szCs w:val="28"/>
        </w:rPr>
        <w:t xml:space="preserve">Pues bien: cuando una realidad entra en choque con ese otro objeto que denominamos "sujeto consciente", la realidad responde </w:t>
      </w:r>
      <w:r>
        <w:rPr>
          <w:rFonts w:cs="Arial" w:ascii="Arial" w:hAnsi="Arial"/>
          <w:i/>
          <w:sz w:val="28"/>
          <w:szCs w:val="28"/>
        </w:rPr>
        <w:t xml:space="preserve">apareciéndole. </w:t>
      </w:r>
      <w:r>
        <w:rPr>
          <w:rFonts w:cs="Arial" w:ascii="Arial" w:hAnsi="Arial"/>
          <w:sz w:val="28"/>
          <w:szCs w:val="28"/>
        </w:rPr>
        <w:t>La apariencia es una cualidad objetiva de lo real, es su respuesta a un sujeto. Esta respuesta es, además, diferente según la condición del contemplador; por ejemplo, según sea el lugar desde que mira. Véase cómo la perspectiva, el punto de vista, adquieren un valor objetivo, mientras hasta ahora se los consideraba como deformaciones que el sujeto imponía a la realidad. Tiempo y espacio vuelven, contra la tesis kantiana, a ser formas de lo real.</w:t>
      </w:r>
    </w:p>
    <w:p>
      <w:pPr>
        <w:pStyle w:val="Normal"/>
        <w:rPr/>
      </w:pPr>
      <w:r>
        <w:rPr>
          <w:rFonts w:cs="Arial" w:ascii="Arial" w:hAnsi="Arial"/>
          <w:sz w:val="28"/>
          <w:szCs w:val="28"/>
        </w:rPr>
        <w:t xml:space="preserve">Si hubiese entre los infinitos puntos de vista uno excepcional, al que cupiese atribuir una congruencia superior con las cosas, cabría considerar los demás como deformadores o "meramente subjetivos". Esto creían Galileo y Newton cuando hablaban del espacio absoluto, es decir, de un espacio contemplado desde un punto de vista que no es ninguno concreto. Newton llama al espacio absoluto </w:t>
      </w:r>
      <w:r>
        <w:rPr>
          <w:rFonts w:cs="Arial" w:ascii="Arial" w:hAnsi="Arial"/>
          <w:i/>
          <w:sz w:val="28"/>
          <w:szCs w:val="28"/>
        </w:rPr>
        <w:t xml:space="preserve">sensorium Dei, </w:t>
      </w:r>
      <w:r>
        <w:rPr>
          <w:rFonts w:cs="Arial" w:ascii="Arial" w:hAnsi="Arial"/>
          <w:sz w:val="28"/>
          <w:szCs w:val="28"/>
        </w:rPr>
        <w:t>el órgano visual de Dios; podríamos decir la perspectiva divina. Pero apenas se piensa hasta el final esta idea de una perspectiva que no está tomada desde ningún lugar determinado y exclusivo, se descubre su índole contradictoria y absurda. No hay un espacio absoluto porque no hay una perspectiva absoluta. Para ser absoluto, el espacio tiene que dejar de ser real —espacio lleno de cosas— y convertirse en una abstracción.</w:t>
      </w:r>
    </w:p>
    <w:p>
      <w:pPr>
        <w:pStyle w:val="Normal"/>
        <w:rPr>
          <w:rFonts w:ascii="Arial" w:hAnsi="Arial" w:cs="Arial"/>
          <w:sz w:val="28"/>
          <w:szCs w:val="28"/>
        </w:rPr>
      </w:pPr>
      <w:r>
        <w:rPr>
          <w:rFonts w:cs="Arial" w:ascii="Arial" w:hAnsi="Arial"/>
          <w:sz w:val="28"/>
          <w:szCs w:val="28"/>
        </w:rPr>
        <w:t>La teoría de Einstein es una maravillosa justificación de la multiplicidad armónica de todos los puntos de vista. Amplíese esta idea a lo moral y a lo estético y se tendrá una nueva manera de sentir la historia y la vida.</w:t>
      </w:r>
    </w:p>
    <w:p>
      <w:pPr>
        <w:pStyle w:val="Normal"/>
        <w:rPr/>
      </w:pPr>
      <w:r>
        <w:rPr>
          <w:rFonts w:cs="Arial" w:ascii="Arial" w:hAnsi="Arial"/>
          <w:sz w:val="28"/>
          <w:szCs w:val="28"/>
        </w:rPr>
        <w:t xml:space="preserve">El individuo, para conquistar el máximum posible de verdad, no deberá, como durante centurias se le ha predicado, suplantar su espontáneo punto de vista por otro ejemplar y normativo, que solía llamarse "visión de las cosas sub </w:t>
      </w:r>
      <w:r>
        <w:rPr>
          <w:rFonts w:cs="Arial" w:ascii="Arial" w:hAnsi="Arial"/>
          <w:i/>
          <w:sz w:val="28"/>
          <w:szCs w:val="28"/>
        </w:rPr>
        <w:t xml:space="preserve">specie aeternitatis". </w:t>
      </w:r>
      <w:r>
        <w:rPr>
          <w:rFonts w:cs="Arial" w:ascii="Arial" w:hAnsi="Arial"/>
          <w:sz w:val="28"/>
          <w:szCs w:val="28"/>
        </w:rPr>
        <w:t>El punto de vista de la eternidad es ciego, no ve nada, no existe. En vez de esto, procurará ser fiel al imperativo unipersonal que representa su individualidad.</w:t>
      </w:r>
    </w:p>
    <w:p>
      <w:pPr>
        <w:pStyle w:val="Normal"/>
        <w:rPr>
          <w:rFonts w:ascii="Arial" w:hAnsi="Arial" w:cs="Arial"/>
          <w:sz w:val="28"/>
          <w:szCs w:val="28"/>
        </w:rPr>
      </w:pPr>
      <w:r>
        <w:rPr>
          <w:rFonts w:cs="Arial" w:ascii="Arial" w:hAnsi="Arial"/>
          <w:sz w:val="28"/>
          <w:szCs w:val="28"/>
        </w:rPr>
        <w:t>Lo propio acontece con los pueblos. En lugar de tener por bárbaras las culturas no europeas, empezaremos a respetarlas como estilos de enfrentamiento con el cosmos equivalentes al nuestro. Hay una perspectiva china tan justificada como la perspectiva occidental.</w:t>
      </w:r>
    </w:p>
    <w:p>
      <w:pPr>
        <w:pStyle w:val="Normal"/>
        <w:rPr>
          <w:rFonts w:ascii="Arial" w:hAnsi="Arial" w:cs="Arial"/>
          <w:sz w:val="28"/>
          <w:szCs w:val="28"/>
        </w:rPr>
      </w:pPr>
      <w:r>
        <w:rPr>
          <w:rFonts w:cs="Arial" w:ascii="Arial" w:hAnsi="Arial"/>
          <w:b/>
          <w:sz w:val="28"/>
          <w:szCs w:val="28"/>
        </w:rPr>
        <w:t>3.- Antiutopismo o antirracionalismo</w:t>
      </w:r>
    </w:p>
    <w:p>
      <w:pPr>
        <w:pStyle w:val="Normal"/>
        <w:rPr>
          <w:rFonts w:ascii="Arial" w:hAnsi="Arial" w:cs="Arial"/>
          <w:sz w:val="28"/>
          <w:szCs w:val="28"/>
        </w:rPr>
      </w:pPr>
      <w:r>
        <w:rPr>
          <w:rFonts w:cs="Arial" w:ascii="Arial" w:hAnsi="Arial"/>
          <w:sz w:val="28"/>
          <w:szCs w:val="28"/>
        </w:rPr>
        <w:t>La misma tendencia que en su forma positiva conduce al perspectivismo, en su forma negativa significa hostilidad al utopismo.</w:t>
      </w:r>
    </w:p>
    <w:p>
      <w:pPr>
        <w:pStyle w:val="Normal"/>
        <w:rPr>
          <w:rFonts w:ascii="Arial" w:hAnsi="Arial" w:cs="Arial"/>
          <w:sz w:val="28"/>
          <w:szCs w:val="28"/>
        </w:rPr>
      </w:pPr>
      <w:r>
        <w:rPr>
          <w:rFonts w:cs="Arial" w:ascii="Arial" w:hAnsi="Arial"/>
          <w:sz w:val="28"/>
          <w:szCs w:val="28"/>
        </w:rPr>
        <w:t>La concepción utópica es la que se crea desde "ningún sitio" y que, sin embargo, pretende valer para todos. A una sensibilidad como ésta que transluce en la teoría de la relatividad, semejante indocilidad a la localización tiene que parecerle una avilantez. En el espectáculo cósmico no hay espectador sin localidad determinada. Querer ver algo y no querer verlo desde un preciso lugar es un absurdo. Esta pueril insumisión a las condiciones que la realidad nos impone; esa incapacidad de aceptar alegremente el destino; esa pretensión ingenua de creer que es fácil suplantarlo por nuestros estériles deseos, son rasgos de un espíritu que ahora fenece, dejando su puesto a otro completamente antagónico.</w:t>
      </w:r>
    </w:p>
    <w:p>
      <w:pPr>
        <w:pStyle w:val="Normal"/>
        <w:rPr/>
      </w:pPr>
      <w:r>
        <w:rPr>
          <w:rFonts w:cs="Arial" w:ascii="Arial" w:hAnsi="Arial"/>
          <w:sz w:val="28"/>
          <w:szCs w:val="28"/>
        </w:rPr>
        <w:t xml:space="preserve">La propensión utópica ha dominado en la mente europea durante toda la época moderna: en ciencia, en moral, en religión, en arte. Ha sido menester de todo el contrapeso que el enorme afán de dominar lo real, específico del europeo, oponía para que la civilización occidental no haya concluido en un gigantesco fracaso. Porque lo más grave del utopismo no es que dé soluciones falsas a los problemas —científicos o políticos—, sino algo peor: es que no acepta el problema —lo real— según se presenta; antes bien, desde luego </w:t>
      </w:r>
      <w:r>
        <w:rPr>
          <w:rFonts w:cs="Arial" w:ascii="Arial" w:hAnsi="Arial"/>
          <w:i/>
          <w:sz w:val="28"/>
          <w:szCs w:val="28"/>
        </w:rPr>
        <w:t>a priori,</w:t>
      </w:r>
      <w:r>
        <w:rPr>
          <w:rFonts w:cs="Arial" w:ascii="Arial" w:hAnsi="Arial"/>
          <w:sz w:val="28"/>
          <w:szCs w:val="28"/>
        </w:rPr>
        <w:t xml:space="preserve"> le impone una caprichosa forma.</w:t>
      </w:r>
    </w:p>
    <w:p>
      <w:pPr>
        <w:pStyle w:val="Normal"/>
        <w:rPr>
          <w:rFonts w:ascii="Arial" w:hAnsi="Arial" w:cs="Arial"/>
          <w:sz w:val="28"/>
          <w:szCs w:val="28"/>
        </w:rPr>
      </w:pPr>
      <w:r>
        <w:rPr>
          <w:rFonts w:cs="Arial" w:ascii="Arial" w:hAnsi="Arial"/>
          <w:sz w:val="28"/>
          <w:szCs w:val="28"/>
        </w:rPr>
        <w:t>Si se compara la vida de Occidente con la de Asia —indos, chinos—, sorprende al punto la inestabilidad espiritual del europeo frente al profundo equilibrio del alma oriental. Este equilibrio revela que, al menos en los máximos problemas de la vida, el hombre de Oriente ha encontrado fórmulas de más perfecto ajuste con la realidad. En cambio, el europeo ha sido frívolo en la apreciación de los factores elementales de la vida, se ha fraguado de ellos interpretaciones caprichosas que es forzoso periódicamente sustituir.</w:t>
      </w:r>
    </w:p>
    <w:p>
      <w:pPr>
        <w:pStyle w:val="Normal"/>
        <w:rPr/>
      </w:pPr>
      <w:r>
        <w:rPr>
          <w:rFonts w:cs="Arial" w:ascii="Arial" w:hAnsi="Arial"/>
          <w:sz w:val="28"/>
          <w:szCs w:val="28"/>
        </w:rPr>
        <w:t xml:space="preserve">La desviación utopista de la inteligencia humana comienza en Grecia y se produce dondequiera llegue a exacerbación el racionalismo. La razón pura construye un mundo ejemplar —cosmos físico o cosmos político— con la creencia de que él es la verdadera realidad y, por tanto, debe suplantar a la efectiva. La divergencia entre las cosas y las ideas puras es tal, que no puede evitarse el conflicto. Pero el racionalista no duda de que en él corresponde ceder a lo real. </w:t>
      </w:r>
      <w:r>
        <w:rPr>
          <w:rFonts w:cs="Arial" w:ascii="Arial" w:hAnsi="Arial"/>
          <w:i/>
          <w:sz w:val="28"/>
          <w:szCs w:val="28"/>
        </w:rPr>
        <w:t>Esta convicción es la característica del temperamento racionalista</w:t>
      </w:r>
      <w:r>
        <w:rPr>
          <w:rFonts w:cs="Arial" w:ascii="Arial" w:hAnsi="Arial"/>
          <w:sz w:val="28"/>
          <w:szCs w:val="28"/>
        </w:rPr>
        <w:t>.</w:t>
      </w:r>
    </w:p>
    <w:p>
      <w:pPr>
        <w:pStyle w:val="Normal"/>
        <w:rPr/>
      </w:pPr>
      <w:r>
        <w:rPr>
          <w:rFonts w:cs="Arial" w:ascii="Arial" w:hAnsi="Arial"/>
          <w:sz w:val="28"/>
          <w:szCs w:val="28"/>
        </w:rPr>
        <w:t xml:space="preserve">Claro es que la realidad posee dureza sobrada para resistir los embates de las ideas. Entonces el racionalismo busca una salida: reconoce que, </w:t>
      </w:r>
      <w:r>
        <w:rPr>
          <w:rFonts w:cs="Arial" w:ascii="Arial" w:hAnsi="Arial"/>
          <w:i/>
          <w:sz w:val="28"/>
          <w:szCs w:val="28"/>
        </w:rPr>
        <w:t xml:space="preserve">por el momento, la </w:t>
      </w:r>
      <w:r>
        <w:rPr>
          <w:rFonts w:cs="Arial" w:ascii="Arial" w:hAnsi="Arial"/>
          <w:sz w:val="28"/>
          <w:szCs w:val="28"/>
        </w:rPr>
        <w:t>idea no se puede realizar, pero que lo logrará en "un proceso infinito" (Leibniz, Kant). El utopismo toma la forma de ucronismo. Durante los dos siglos y medio últimos todo se arreglaba recurriendo al infinito, o por lo menos a períodos de una longitud indeterminada. (En el darwinismo una especie nace de otra, sin más que intercalar entre ambas algunos milenios). Como si el tiempo, espectral fluencia, simplemente corriendo, pudiese ser causa de nada y hacer verosímil lo que es en la actualidad inconcebible.</w:t>
      </w:r>
    </w:p>
    <w:p>
      <w:pPr>
        <w:pStyle w:val="Normal"/>
        <w:rPr>
          <w:rFonts w:ascii="Arial" w:hAnsi="Arial" w:cs="Arial"/>
          <w:sz w:val="28"/>
          <w:szCs w:val="28"/>
        </w:rPr>
      </w:pPr>
      <w:r>
        <w:rPr>
          <w:rFonts w:cs="Arial" w:ascii="Arial" w:hAnsi="Arial"/>
          <w:sz w:val="28"/>
          <w:szCs w:val="28"/>
        </w:rPr>
        <w:t>No se comprende que la ciencia, cuyo único placer es conseguir una imagen certera de las cosas, pueda alimentarse de ilusiones. Recuerdo que sobre mí pensamiento ejerció suma influencia un detalle. Hace muchos años leía yo una conferencia del fisiólogo Loeb sobre los tropismos. Es el tropismo un concepto con que se ha intentado describir y aclarar la ley que rige los movimientos elementales de los infusorios. Mal que bien, con correcciones y añadidos, este concepto sirve para comprender algunos de estos fenómenos. Pero al final de su conferencia, Loeb agrega: "Llegará el tiempo en que lo que hoy llamamos actos morales del hombre se expliquen sencillamente como tropismos. Esta audacia me inquietó sobremanera, porque me abrió los ojos sobre otros muchos juicios de la ciencia moderna, que, menos ostentosamente, cometen la misma falta. ¡De modo —pensaba yo— que un concepto como el tropismo, capaz apenas de penetrar el secreto de fenómenos tan sencillos como los brincos de los infusorios, puede bastar en un vago futuro para explicar cosa tan misteriosa y compleja como los actos éticos del hombre! ¿Qué sentido tiene esto? La ciencia ha de resolver hoy sus problemas, no transferimos a las calendas griegas. Sí sus métodos actuales no bastan para dominar hoy los enigmas del universo, lo discreto es sustituirlos por otros más eficaces. Pero la ciencia usada está llena de problemas que se dejan intactos por ser incompatibles con los métodos. ¡Como sí fuesen aquéllos los obligados a supeditarse a éstos, y no al revés! La ciencia está repleta de ucronismos, de calendas griegas.</w:t>
      </w:r>
    </w:p>
    <w:p>
      <w:pPr>
        <w:pStyle w:val="Normal"/>
        <w:rPr>
          <w:rFonts w:ascii="Arial" w:hAnsi="Arial" w:cs="Arial"/>
          <w:sz w:val="28"/>
          <w:szCs w:val="28"/>
        </w:rPr>
      </w:pPr>
      <w:r>
        <w:rPr>
          <w:rFonts w:cs="Arial" w:ascii="Arial" w:hAnsi="Arial"/>
          <w:sz w:val="28"/>
          <w:szCs w:val="28"/>
        </w:rPr>
        <w:t>Cuando salimos de esta beatería científica que rinde idolátrico culto a los métodos preestablecidos y nos asomamos al pensamiento de Einstein, llega a nosotros como un fresco viento de mañana. La actitud de Einstein es completamente distinta de la tradicional. Con ademán de joven atleta le vemos avanzar recto a los problemas y, usando del medio más a mano, cogerlos por los cuernos. De lo que parecía defecto y limitación en la ciencia, hace él una virtud y una táctica eficaz.</w:t>
      </w:r>
    </w:p>
    <w:p>
      <w:pPr>
        <w:pStyle w:val="Normal"/>
        <w:rPr>
          <w:rFonts w:ascii="Arial" w:hAnsi="Arial" w:cs="Arial"/>
          <w:sz w:val="28"/>
          <w:szCs w:val="28"/>
        </w:rPr>
      </w:pPr>
      <w:r>
        <w:rPr>
          <w:rFonts w:cs="Arial" w:ascii="Arial" w:hAnsi="Arial"/>
          <w:sz w:val="28"/>
          <w:szCs w:val="28"/>
        </w:rPr>
        <w:t>Un breve rodeo nos aclarará la cuestión.</w:t>
      </w:r>
    </w:p>
    <w:p>
      <w:pPr>
        <w:pStyle w:val="Normal"/>
        <w:rPr/>
      </w:pPr>
      <w:r>
        <w:rPr>
          <w:rFonts w:cs="Arial" w:ascii="Arial" w:hAnsi="Arial"/>
          <w:sz w:val="28"/>
          <w:szCs w:val="28"/>
        </w:rPr>
        <w:t xml:space="preserve">De la obra de Kant quedará imperecedero un gran descubrimiento: que la experiencia no es sólo el montón de datos transmitidos por los sentidos, sino un producto de dos factores. El dato sensible tiene que ser recogido, filiado, organizado en un sistema de ordenación. Este orden es aportado por el sujeto, es </w:t>
      </w:r>
      <w:r>
        <w:rPr>
          <w:rFonts w:cs="Arial" w:ascii="Arial" w:hAnsi="Arial"/>
          <w:i/>
          <w:sz w:val="28"/>
          <w:szCs w:val="28"/>
        </w:rPr>
        <w:t>a priori</w:t>
      </w:r>
      <w:r>
        <w:rPr>
          <w:rFonts w:cs="Arial" w:ascii="Arial" w:hAnsi="Arial"/>
          <w:sz w:val="28"/>
          <w:szCs w:val="28"/>
        </w:rPr>
        <w:t>. Dicho en otra forma: la experiencia física es un compuesto de observación y geometría. La geometría es una cuadrícula elaborada por la razón pura: la observación es faena de los sentidos. Toda ciencia explicativa de los fenómenos materiales ha contenido, contiene y contendrá estos dos ingredientes.</w:t>
      </w:r>
    </w:p>
    <w:p>
      <w:pPr>
        <w:pStyle w:val="Normal"/>
        <w:rPr>
          <w:rFonts w:ascii="Arial" w:hAnsi="Arial" w:cs="Arial"/>
          <w:sz w:val="28"/>
          <w:szCs w:val="28"/>
        </w:rPr>
      </w:pPr>
      <w:r>
        <w:rPr>
          <w:rFonts w:cs="Arial" w:ascii="Arial" w:hAnsi="Arial"/>
          <w:sz w:val="28"/>
          <w:szCs w:val="28"/>
        </w:rPr>
        <w:t>Esta identidad de composición que a lo largo de su historia ha manifestado siempre la física moderna, no excluye, empero, las más profundas variaciones dentro de su espíritu. En efecto: la relación que guarden entre sí sus dos ingredientes da lugar a interpretaciones muy dispares. De ambos, ¿cuál ha de supeditarse al otro? ¿Debe ceder la observación a las exigencias de la geometría o la geometría a la observación? Decidirse por lo uno o lo otro significa pertenecer a dos tipos antagónicos de tendencia intelectual. Dentro de la misma y única física caben dos castas de hombres contrapuestas.</w:t>
      </w:r>
    </w:p>
    <w:p>
      <w:pPr>
        <w:pStyle w:val="Normal"/>
        <w:rPr>
          <w:rFonts w:ascii="Arial" w:hAnsi="Arial" w:cs="Arial"/>
          <w:sz w:val="28"/>
          <w:szCs w:val="28"/>
        </w:rPr>
      </w:pPr>
      <w:r>
        <w:rPr>
          <w:rFonts w:cs="Arial" w:ascii="Arial" w:hAnsi="Arial"/>
          <w:sz w:val="28"/>
          <w:szCs w:val="28"/>
        </w:rPr>
        <w:t>Sabido es que el experimento de Michelson tiene el rango de una experiencia crucial: en él se pone entre la espada y la pared al pensamiento del físico. La ley geométrica que proclama la homogeneidad inalterable del espacio, cualesquiera sean los procesos que en él se producen, entra en conflicto rigoroso con la observación, con el hecho, con la materia. Una de dos: o la materia cede a la geometría o ésta a aquélla.</w:t>
      </w:r>
    </w:p>
    <w:p>
      <w:pPr>
        <w:pStyle w:val="Normal"/>
        <w:rPr>
          <w:rFonts w:ascii="Arial" w:hAnsi="Arial" w:cs="Arial"/>
          <w:sz w:val="28"/>
          <w:szCs w:val="28"/>
        </w:rPr>
      </w:pPr>
      <w:r>
        <w:rPr>
          <w:rFonts w:cs="Arial" w:ascii="Arial" w:hAnsi="Arial"/>
          <w:sz w:val="28"/>
          <w:szCs w:val="28"/>
        </w:rPr>
        <w:t>En este agudo dilema sorprendemos a dos temperamentos intelectuales y asistimos a su reacción. Lorentz y Einstein, situados ante el mismo experimento, toman resoluciones opuestas. Lorentz, representando en este punto el viejo racionalismo, cree forzoso admitir que es la materia quien cede y se contrae. La famosa "contracción de Lorentz" es un ejemplo admirable de utopismo. Es el juramento del Juego de Pelota transplantado a la física. Einstein adopta la solución contraría. La geometría debe ceder; el espacio puro tiene que inclinarse ante la observación, tiene que encorvarse.</w:t>
      </w:r>
    </w:p>
    <w:p>
      <w:pPr>
        <w:pStyle w:val="Normal"/>
        <w:rPr>
          <w:rFonts w:ascii="Arial" w:hAnsi="Arial" w:cs="Arial"/>
          <w:sz w:val="28"/>
          <w:szCs w:val="28"/>
        </w:rPr>
      </w:pPr>
      <w:r>
        <w:rPr>
          <w:rFonts w:cs="Arial" w:ascii="Arial" w:hAnsi="Arial"/>
          <w:sz w:val="28"/>
          <w:szCs w:val="28"/>
        </w:rPr>
        <w:t>Suponiendo una perfecta congruencia en el carácter, llevado Lorentz a la política, diría: perezcan las naciones y que se salven los principios. Einstein en cambio, sostendría: es preciso buscar principios para que se salven las naciones, porque para eso están los principios.</w:t>
      </w:r>
    </w:p>
    <w:p>
      <w:pPr>
        <w:pStyle w:val="Normal"/>
        <w:rPr>
          <w:rFonts w:ascii="Arial" w:hAnsi="Arial" w:cs="Arial"/>
          <w:sz w:val="28"/>
          <w:szCs w:val="28"/>
        </w:rPr>
      </w:pPr>
      <w:r>
        <w:rPr>
          <w:rFonts w:cs="Arial" w:ascii="Arial" w:hAnsi="Arial"/>
          <w:sz w:val="28"/>
          <w:szCs w:val="28"/>
        </w:rPr>
        <w:t>No es fácil exagerar la importancia de este viraje a que Einstein somete la ciencia física. Hasta ahora, el papel de la geometría, de la pura razón, era ejercer una indiscutida dictadura. En el lenguaje vulgar queda la huella del sublime oficio que a la razón se atribuía: el vulgo habla de los "dictados de la razón". Para Einstein el papel de la razón es mucho más modesto: de dictadora pasa a ser humilde instrumento que ha de confirmar en cada caso su eficacia.</w:t>
      </w:r>
    </w:p>
    <w:p>
      <w:pPr>
        <w:pStyle w:val="Normal"/>
        <w:rPr>
          <w:rFonts w:ascii="Arial" w:hAnsi="Arial" w:cs="Arial"/>
          <w:sz w:val="28"/>
          <w:szCs w:val="28"/>
        </w:rPr>
      </w:pPr>
      <w:r>
        <w:rPr>
          <w:rFonts w:cs="Arial" w:ascii="Arial" w:hAnsi="Arial"/>
          <w:sz w:val="28"/>
          <w:szCs w:val="28"/>
        </w:rPr>
        <w:t>Galileo y Newton hicieron euclidiano al universo simplemente porque la razón lo dictaba así. Pero la razón pura no puede hacer otra cosa que inventar sistemas de ordenación. Estos pueden ser muy numerosos y diferentes. La geometría euclidiana es uno; otro, la de Riemann, la de Lobatchewski, etc. Más claro está que no son ellos, que no es la razón pura quien resuelve cómo es lo real. Por el contrario, la realidad selecciona entre esos órdenes posibles, entre esos esquemas, el que le es más afín. Esto es lo que significa la teoría de la relatividad. Frente al pasado racionalista de cuatro siglos se opone genialmente Einstein e invierte la relación inveterada que existía entre razón y observación. La razón deja de ser norma imperativa y se convierte en arsenal de instrumentos; la observación prueba éstos y decide sobre cuál es el oportuno. Resulta, pues, la ciencia de una mutua selección entre las ideas puras y los puros hechos.</w:t>
      </w:r>
    </w:p>
    <w:p>
      <w:pPr>
        <w:pStyle w:val="Normal"/>
        <w:rPr>
          <w:rFonts w:ascii="Arial" w:hAnsi="Arial" w:cs="Arial"/>
          <w:sz w:val="28"/>
          <w:szCs w:val="28"/>
        </w:rPr>
      </w:pPr>
      <w:r>
        <w:rPr>
          <w:rFonts w:cs="Arial" w:ascii="Arial" w:hAnsi="Arial"/>
          <w:sz w:val="28"/>
          <w:szCs w:val="28"/>
        </w:rPr>
        <w:t>Este es uno de los rasgos que más importa subrayar en el pensamiento de Einstein, porque en él se inicia toda una nueva actitud ante la vida. Deja la cultura de ser, como hasta aquí, una norma imperativa, a que nuestra existencia ha de amoldarse. Ahora entrevemos una relación entre ambas, más delicada y más justa. De entre las cosas de la vida son seleccionadas algunas como posibles formas de cultura; pero de entre estas posibles formas de cultura, selecciona a su vez la vida las únicas que deberán realizarse.</w:t>
      </w:r>
    </w:p>
    <w:p>
      <w:pPr>
        <w:pStyle w:val="Normal"/>
        <w:rPr>
          <w:rFonts w:ascii="Arial" w:hAnsi="Arial" w:cs="Arial"/>
          <w:sz w:val="28"/>
          <w:szCs w:val="28"/>
        </w:rPr>
      </w:pPr>
      <w:r>
        <w:rPr>
          <w:rFonts w:cs="Arial" w:ascii="Arial" w:hAnsi="Arial"/>
          <w:b/>
          <w:sz w:val="28"/>
          <w:szCs w:val="28"/>
        </w:rPr>
        <w:t>4.- Finitismo</w:t>
      </w:r>
    </w:p>
    <w:p>
      <w:pPr>
        <w:pStyle w:val="Normal"/>
        <w:rPr/>
      </w:pPr>
      <w:r>
        <w:rPr>
          <w:rFonts w:cs="Arial" w:ascii="Arial" w:hAnsi="Arial"/>
          <w:sz w:val="28"/>
          <w:szCs w:val="28"/>
        </w:rPr>
        <w:t xml:space="preserve">No quiero terminar esta filiación de las tendencias profundas que afloran en la teoría de la relatividad sin aludir a la más clara y patente. Mientras el pasado utopista lo arreglaba todo recurriendo al infinito en el espacio y en el tiempo, la física de Einstein —y la matemática reciente de Brouwer y Weyl lo mismo— acota el universo. El mundo de Einstein tiene curvatura, y, por tanto, es cerrado y finito </w:t>
      </w:r>
      <w:r>
        <w:rPr>
          <w:rFonts w:cs="Arial" w:ascii="Arial" w:hAnsi="Arial"/>
          <w:b/>
          <w:sz w:val="28"/>
          <w:szCs w:val="28"/>
        </w:rPr>
        <w:t>(3)</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Para quien crea que las doctrinas científicas nacen por generación espontánea, sin más que abrir los ojos y la mente sobre los hechos, esta innovación carece de importancia. Se reduce a una modificación de la forma que solía atribuirse al mundo. Pero el supuesto es falso: una doctrina científica no nace, por obvios que parezcan los hechos donde se funda, sin una clara predisposición del espíritu hacia ella. Es preciso entender la génesis de nuestros pensamientos con toda su delicada duplicidad. No se descubren más verdades que las que de antemano se buscan. Las demás, por muy evidentes que sean, encuentran ciego al espíritu.</w:t>
      </w:r>
    </w:p>
    <w:p>
      <w:pPr>
        <w:pStyle w:val="Normal"/>
        <w:rPr>
          <w:rFonts w:ascii="Arial" w:hAnsi="Arial" w:cs="Arial"/>
          <w:sz w:val="28"/>
          <w:szCs w:val="28"/>
        </w:rPr>
      </w:pPr>
      <w:r>
        <w:rPr>
          <w:rFonts w:cs="Arial" w:ascii="Arial" w:hAnsi="Arial"/>
          <w:sz w:val="28"/>
          <w:szCs w:val="28"/>
        </w:rPr>
        <w:t>Esto da un enorme alcance al hecho de que súbitamente, en la física y en la matemática, empiece una marcada preferencia por lo finito y un gran desamor a lo infinito. ¿Cabe diferencia más radical entre dos almas que propender una a la idea de que el universo es ilimitado y la otra a sentir en su derredor un mundo confinado? La infinitud del cosmos fue una de las grandes ideas excitantes que produjo el Renacimiento. Levantaba en los corazones patéticas marcas, y Giordano Bruno sufrió por ella muerte cruel. Durante toda la época moderna, bajo los afanes del hombre occidental, ha latido como un fondo mágico esa infinitud del paisaje cósmico.</w:t>
      </w:r>
    </w:p>
    <w:p>
      <w:pPr>
        <w:pStyle w:val="Normal"/>
        <w:rPr/>
      </w:pPr>
      <w:r>
        <w:rPr>
          <w:rFonts w:cs="Arial" w:ascii="Arial" w:hAnsi="Arial"/>
          <w:sz w:val="28"/>
          <w:szCs w:val="28"/>
        </w:rPr>
        <w:t xml:space="preserve">Ahora, de pronto, el mundo se limita, es un huerto con muros confinantes, es un aposento, un interior. ¿No sugiere este nuevo escenario todo un estilo de vida opuesto al usado? Nuestros nietos entrarán en la existencia con esta noción, y sus gestos hacia el espacio tendrán un sentido contrarío a los nuestros. Hay evidentemente en esta propensión al finitismo una clara voluntad de limitación, de pulcritud serena, de antipatía a los vagos superlativos, de antirromanticismo. El hombre griego, el "clásico", vivía también en un universo limitado. Toda la cultura griega palpita de horror al infinito y busca el </w:t>
      </w:r>
      <w:r>
        <w:rPr>
          <w:rFonts w:cs="Arial" w:ascii="Arial" w:hAnsi="Arial"/>
          <w:i/>
          <w:sz w:val="28"/>
          <w:szCs w:val="28"/>
        </w:rPr>
        <w:t>metron</w:t>
      </w:r>
      <w:r>
        <w:rPr>
          <w:rFonts w:cs="Arial" w:ascii="Arial" w:hAnsi="Arial"/>
          <w:sz w:val="28"/>
          <w:szCs w:val="28"/>
        </w:rPr>
        <w:t>, la mesura.</w:t>
      </w:r>
    </w:p>
    <w:p>
      <w:pPr>
        <w:pStyle w:val="Normal"/>
        <w:rPr/>
      </w:pPr>
      <w:r>
        <w:rPr>
          <w:rFonts w:cs="Arial" w:ascii="Arial" w:hAnsi="Arial"/>
          <w:sz w:val="28"/>
          <w:szCs w:val="28"/>
        </w:rPr>
        <w:t xml:space="preserve">Fuera, sin embargo, superficial creer que el alma humana se dirige hacia un nueva clasicismo. No ha habido jamás neoclasicismo que no fuese una frivolidad. El clásico busca el límite, pero es porque no ha vivido nunca la ilimitación. Nuestro caso es inverso: el límite significa para nosotros una amputación, y el mundo cerrado y finito en que ahora vamos a respirar será irremediablemente un muñón de universo </w:t>
      </w:r>
      <w:r>
        <w:rPr>
          <w:rFonts w:cs="Arial" w:ascii="Arial" w:hAnsi="Arial"/>
          <w:b/>
          <w:sz w:val="28"/>
          <w:szCs w:val="28"/>
        </w:rPr>
        <w:t>(4)</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28"/>
          <w:szCs w:val="28"/>
        </w:rPr>
        <w:t>NOTAS</w:t>
      </w:r>
    </w:p>
    <w:p>
      <w:pPr>
        <w:pStyle w:val="Normal"/>
        <w:rPr/>
      </w:pPr>
      <w:r>
        <w:rPr>
          <w:rFonts w:cs="Arial" w:ascii="Arial" w:hAnsi="Arial"/>
          <w:sz w:val="28"/>
          <w:szCs w:val="28"/>
        </w:rPr>
        <w:t xml:space="preserve">(1) La primera publicación de Einstein sobre su reciente descubrimiento, </w:t>
      </w:r>
      <w:r>
        <w:rPr>
          <w:rFonts w:cs="Arial" w:ascii="Arial" w:hAnsi="Arial"/>
          <w:i/>
          <w:sz w:val="28"/>
          <w:szCs w:val="28"/>
        </w:rPr>
        <w:t xml:space="preserve">Die Grundlagen der allgemeinen Retativitätstheorie, se publicó </w:t>
      </w:r>
      <w:r>
        <w:rPr>
          <w:rFonts w:cs="Arial" w:ascii="Arial" w:hAnsi="Arial"/>
          <w:sz w:val="28"/>
          <w:szCs w:val="28"/>
        </w:rPr>
        <w:t>dentro de ese año.</w:t>
      </w:r>
    </w:p>
    <w:p>
      <w:pPr>
        <w:pStyle w:val="Normal"/>
        <w:rPr/>
      </w:pPr>
      <w:r>
        <w:rPr>
          <w:rFonts w:cs="Arial" w:ascii="Arial" w:hAnsi="Arial"/>
          <w:sz w:val="28"/>
          <w:szCs w:val="28"/>
        </w:rPr>
        <w:t xml:space="preserve">(2) Bastante tiempo después de publicado esto, se me ha hecho notar que simultáneamente había aparecido una conferencia del filósofo Geiger, donde se habla también del sentido </w:t>
      </w:r>
      <w:r>
        <w:rPr>
          <w:rFonts w:cs="Arial" w:ascii="Arial" w:hAnsi="Arial"/>
          <w:i/>
          <w:sz w:val="28"/>
          <w:szCs w:val="28"/>
        </w:rPr>
        <w:t>absoluto</w:t>
      </w:r>
      <w:r>
        <w:rPr>
          <w:rFonts w:cs="Arial" w:ascii="Arial" w:hAnsi="Arial"/>
          <w:sz w:val="28"/>
          <w:szCs w:val="28"/>
        </w:rPr>
        <w:t xml:space="preserve"> que va anejo a la teoría de Einstein. Pero el caso es que la tesis de Geiger apenas tiene algún punto común con la sostenida en este ensayo.</w:t>
      </w:r>
    </w:p>
    <w:p>
      <w:pPr>
        <w:pStyle w:val="Normal"/>
        <w:rPr>
          <w:rFonts w:ascii="Arial" w:hAnsi="Arial" w:cs="Arial"/>
          <w:sz w:val="28"/>
          <w:szCs w:val="28"/>
        </w:rPr>
      </w:pPr>
      <w:r>
        <w:rPr>
          <w:rFonts w:cs="Arial" w:ascii="Arial" w:hAnsi="Arial"/>
          <w:sz w:val="28"/>
          <w:szCs w:val="28"/>
        </w:rPr>
        <w:t>(3) Por todas partes, en el sistema de Einstein se persigue al infinito. Así, por ejemplo, queda suprimida la posibilidad de velocidades infinitas.</w:t>
      </w:r>
    </w:p>
    <w:p>
      <w:pPr>
        <w:pStyle w:val="Normal"/>
        <w:rPr/>
      </w:pPr>
      <w:r>
        <w:rPr>
          <w:rFonts w:cs="Arial" w:ascii="Arial" w:hAnsi="Arial"/>
          <w:sz w:val="28"/>
          <w:szCs w:val="28"/>
        </w:rPr>
        <w:t xml:space="preserve">(4) Otros dos puntos fuera necesario tocar para que las líneas generales de la mente que ha creado la teoría de la relatividad quedasen completas. Uno de ellos es el cuidado con que se subrayan las </w:t>
      </w:r>
      <w:r>
        <w:rPr>
          <w:rFonts w:cs="Arial" w:ascii="Arial" w:hAnsi="Arial"/>
          <w:i/>
          <w:sz w:val="28"/>
          <w:szCs w:val="28"/>
        </w:rPr>
        <w:t xml:space="preserve">discontinuidades </w:t>
      </w:r>
      <w:r>
        <w:rPr>
          <w:rFonts w:cs="Arial" w:ascii="Arial" w:hAnsi="Arial"/>
          <w:sz w:val="28"/>
          <w:szCs w:val="28"/>
        </w:rPr>
        <w:t xml:space="preserve">en lo real, frente al prurito de lo continuo que domina el pensamiento de los últimos siglos. Este </w:t>
      </w:r>
      <w:r>
        <w:rPr>
          <w:rFonts w:cs="Arial" w:ascii="Arial" w:hAnsi="Arial"/>
          <w:i/>
          <w:sz w:val="28"/>
          <w:szCs w:val="28"/>
        </w:rPr>
        <w:t xml:space="preserve">discontinuismo </w:t>
      </w:r>
      <w:r>
        <w:rPr>
          <w:rFonts w:cs="Arial" w:ascii="Arial" w:hAnsi="Arial"/>
          <w:sz w:val="28"/>
          <w:szCs w:val="28"/>
        </w:rPr>
        <w:t xml:space="preserve">triunfa a la par en biología y en historia. El otro punto, tal vez el más grave de todos, es la tendencia a suprimir la </w:t>
      </w:r>
      <w:r>
        <w:rPr>
          <w:rFonts w:cs="Arial" w:ascii="Arial" w:hAnsi="Arial"/>
          <w:i/>
          <w:sz w:val="28"/>
          <w:szCs w:val="28"/>
        </w:rPr>
        <w:t xml:space="preserve">causalidad </w:t>
      </w:r>
      <w:r>
        <w:rPr>
          <w:rFonts w:cs="Arial" w:ascii="Arial" w:hAnsi="Arial"/>
          <w:sz w:val="28"/>
          <w:szCs w:val="28"/>
        </w:rPr>
        <w:t xml:space="preserve">que opera en forma latente dentro de la teoría de Einstein. La física, que comenzó por ser mecánica y luego fue dinámica, tiende en Einstein a convertirse en mera </w:t>
      </w:r>
      <w:r>
        <w:rPr>
          <w:rFonts w:cs="Arial" w:ascii="Arial" w:hAnsi="Arial"/>
          <w:i/>
          <w:sz w:val="28"/>
          <w:szCs w:val="28"/>
        </w:rPr>
        <w:t xml:space="preserve">cinemática. </w:t>
      </w:r>
      <w:r>
        <w:rPr>
          <w:rFonts w:cs="Arial" w:ascii="Arial" w:hAnsi="Arial"/>
          <w:sz w:val="28"/>
          <w:szCs w:val="28"/>
        </w:rPr>
        <w:t>Sobre ambos puntos sólo puede hablarse recurriendo a difíciles cuestiones técnicas que en el texto he procurado elimin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Style w:val="StrongEmphasis"/>
          <w:rFonts w:cs="Arial" w:ascii="Arial" w:hAnsi="Arial"/>
          <w:color w:val="800080"/>
          <w:sz w:val="28"/>
          <w:szCs w:val="28"/>
        </w:rPr>
        <w:t>"La idea de la generación"</w:t>
      </w:r>
    </w:p>
    <w:p>
      <w:pPr>
        <w:pStyle w:val="Normal"/>
        <w:rPr/>
      </w:pPr>
      <w:r>
        <w:rPr>
          <w:rStyle w:val="StrongEmphasis"/>
          <w:rFonts w:cs="Arial" w:ascii="Arial" w:hAnsi="Arial"/>
          <w:color w:val="800080"/>
          <w:sz w:val="28"/>
          <w:szCs w:val="28"/>
        </w:rPr>
        <w:t>U</w:t>
      </w:r>
      <w:r>
        <w:rPr>
          <w:rFonts w:cs="Arial" w:ascii="Arial" w:hAnsi="Arial"/>
          <w:sz w:val="28"/>
          <w:szCs w:val="28"/>
        </w:rPr>
        <w:t>na misma cosa se puede pensar de dos modos: en hueco o en lleno. Si decimos que la historia se propone averiguar cómo han sido las vidas humanas, se puede estar seguro que el que nos escucha al entender estas palabras y repetírselas las piensa en hueco, esto es, no se hace presente la realidad misma que es la vida humana, no piensa, pues, efectivamente el contenido de esa idea, sino que usa aquellas palabras como un continente vacío, como una ampolla inane que lleva por de fuera el rótulo: "vida humana". Es, pues, como si se dijera: Bueno, yo me doy cuenta de que al pensar ahora estas palabras —al leerlas, oírlas o pronunciarlas— no tengo de verdad presente la cosa que ellas significan, pero tengo la creencia, la confianza de que siempre que quiera detenerme a realizar su significado, a hacerme presente la realidad que nombran, lo conseguiré. Las uso, pues, fiduciariamente, a crédito, como uso un cheque, confiado en que siempre que quiera lo podré cambiar en la ventanilla de un Banco por el dinero contante y sonante que representa. Confieso que, en rigor, no pienso mi idea, sino sólo su alvéolo, su cápsula, su hueco.</w:t>
      </w:r>
    </w:p>
    <w:p>
      <w:pPr>
        <w:pStyle w:val="Normal"/>
        <w:rPr>
          <w:rFonts w:ascii="Arial" w:hAnsi="Arial" w:cs="Arial"/>
          <w:sz w:val="28"/>
          <w:szCs w:val="28"/>
        </w:rPr>
      </w:pPr>
      <w:r>
        <w:rPr>
          <w:rFonts w:cs="Arial" w:ascii="Arial" w:hAnsi="Arial"/>
          <w:sz w:val="28"/>
          <w:szCs w:val="28"/>
        </w:rPr>
        <w:t>Este pensar en hueco y a crédito, este pensar algo sin pensarlo en efecto es el modo más frecuente de nuestro pensamiento. La ventaja de la palabra que ofrece un apoyo material al pensamiento tiene la desventaja de que tiende a suplantarlo, y si un buen día nos comprometiésemos a realizar el repertorio de nuestros pensamientos más habituales, nos encontraríamos penosamente sorprendidos con que no tenemos los pensamientos efectivos, sino sólo sus palabras o algunas vagas imágenes pegadas a ellas; con que no tenemos más que los cheques, pero no las monedas que aquéllos pretenden valer; en suma, que intelectualmente somos un Banco en quiebra fraudulenta. Fraudulenta, porque cada cual vive con sus pensamientos, y si éstos son falsos, son vacíos, falsifican su vida, se estafa a sí mismo.</w:t>
      </w:r>
    </w:p>
    <w:p>
      <w:pPr>
        <w:pStyle w:val="Normal"/>
        <w:rPr>
          <w:rFonts w:ascii="Arial" w:hAnsi="Arial" w:cs="Arial"/>
          <w:sz w:val="28"/>
          <w:szCs w:val="28"/>
        </w:rPr>
      </w:pPr>
      <w:r>
        <w:rPr>
          <w:rFonts w:cs="Arial" w:ascii="Arial" w:hAnsi="Arial"/>
          <w:sz w:val="28"/>
          <w:szCs w:val="28"/>
        </w:rPr>
        <w:t>Pues bien, yo no he pretendido en las dos lecciones anteriores sino hacer fácil a ustedes llenar de realidad las palabras "vida humana" —que son, tal vez, de todo el diccionario, las que más nos importan, porque esa realidad no es una cualquiera, sino que es la nuestra y al serlo es la realidad en que se dan para nosotros todas las demás, es la realidad de todas las realidades—. Todo lo que pretenda en algún sentido ser realidad tendrá que aparecer de algún modo dentro de mi vida.</w:t>
      </w:r>
    </w:p>
    <w:p>
      <w:pPr>
        <w:pStyle w:val="Normal"/>
        <w:rPr>
          <w:rFonts w:ascii="Arial" w:hAnsi="Arial" w:cs="Arial"/>
          <w:sz w:val="28"/>
          <w:szCs w:val="28"/>
        </w:rPr>
      </w:pPr>
      <w:r>
        <w:rPr>
          <w:rFonts w:cs="Arial" w:ascii="Arial" w:hAnsi="Arial"/>
          <w:sz w:val="28"/>
          <w:szCs w:val="28"/>
        </w:rPr>
        <w:t>Pero la vida humana no es una realidad hacia afuera —quiero decir, la vida de cada uno de ustedes no es lo que, sin más, veo yo de ellas mirándolas desde mi sitio, desde mí mismo—. Al contrario: eso que yo, sin más, veo de ustedes no es la vida de ustedes, sino precisamente una porción de la mía, de mi vida. A mí me acontece ahora tenerlos a ustedes de oyentes, tener que hablarles; los encuentro delante de mí con el variado aspecto que me presentan —muchachos y muchachas que estudian, personas mayores, varones y damas—, y yo al hablar me veo obligado, entre otras cosas, a buscar un modo de expresión que sea comprensible a todos; es decir, que tengo que contar con ustedes, tengo que habérmelas con ustedes, son ustedes ahora, en este momento, un elemento. de mi destino, de mi circunstancia. Pero claro es que la vida de cada uno de ustedes no es lo que cada uno de ustedes es para mí, lo que es hacia mí, por tanto, hacia fuera de cada uno de ustedes— sino que es la que cada uno de ustedes vive por sí, desde sí y hacia sí—. Y en esa vida de ustedes soy yo ahora no más que un ingrediente de la circunstancia en que ustedes viven, soy un ingrediente de su destino. La vida de cada uno de ustedes consiste ahora en tener que estar oyéndome, y esto aun en el caso, sobremanera posible, de que algunos de ustedes no hayan venido a oírme, sino que hayan venido por cualesquiera otros motivos imaginables, los cuales no quiero, aunque podría, enumerar. Aun en ese caso su vida consiste ahora en tener que contar, quieran o no, con mi voz, pues para no oírme, estando aquí, tienen que hacer el penoso esfuerzo de desoírme, de procurar distraerse de mi voz concentrando la atención en alguna otra cosa —como solemos hacer tantas veces para defendernos de esos dos nuevos enemigos del hombre que son el gramófono y la radio.</w:t>
      </w:r>
    </w:p>
    <w:p>
      <w:pPr>
        <w:pStyle w:val="Normal"/>
        <w:rPr>
          <w:rFonts w:ascii="Arial" w:hAnsi="Arial" w:cs="Arial"/>
          <w:sz w:val="28"/>
          <w:szCs w:val="28"/>
        </w:rPr>
      </w:pPr>
      <w:r>
        <w:rPr>
          <w:rFonts w:cs="Arial" w:ascii="Arial" w:hAnsi="Arial"/>
          <w:sz w:val="28"/>
          <w:szCs w:val="28"/>
        </w:rPr>
        <w:t>La realidad de la vida consiste, pues, no en lo que es para quien desde fuera la ve, sino en lo que es para quien desde dentro de ella la es, para el que se la va viviendo mientras y en tanto que la vive. De aquí que conocer otra vida que no es la nuestra obliga a intentar verla no desde nosotros, sino desde ella misma, desde el sujeto que la vive.</w:t>
      </w:r>
    </w:p>
    <w:p>
      <w:pPr>
        <w:pStyle w:val="Normal"/>
        <w:rPr/>
      </w:pPr>
      <w:r>
        <w:rPr>
          <w:rFonts w:cs="Arial" w:ascii="Arial" w:hAnsi="Arial"/>
          <w:sz w:val="28"/>
          <w:szCs w:val="28"/>
        </w:rPr>
        <w:t xml:space="preserve">Por esta razón he dicho muy formalmente y no como simple metáfora que la vida es drama —el carácter de su realidad no es como el de esta mesa cuyo ser consiste no más que en estar ahí, sino en tener que írsela cada cual haciendo por sí, instante tras instante, en perpetua tensión de angustias y alborozos, sin que nunca tenga la plena seguridad sobre sí misma—. ¿No es ésta la definición del drama? El drama no es una cosa que está ahí —no es en ningún buen sentido una cosa, un ser estático—, sino que el drama pasa, acontece, —se entiende, es un pasarle algo a alguien, es lo que acontece al protagonista mientras le acontece—. Pero aun al decir esto que ahora, creo yo, nos parece tan claro, decir que la vida es drama, solemos malentenderlo interpretándolo como si se tratase de que viviendo nos suelen acontecer dramas algunas veces, o bien que vivir es acontecerle a uno muchas cosas —por ejemplo, dolerle a uno las muelas, ganar el premio de la lotería, no tener qué comer, enamorarse de una mujer, sentir la indominable aspiración de ser ministro, ser </w:t>
      </w:r>
      <w:r>
        <w:rPr>
          <w:rFonts w:cs="Arial" w:ascii="Arial" w:hAnsi="Arial"/>
          <w:i/>
          <w:sz w:val="28"/>
          <w:szCs w:val="28"/>
        </w:rPr>
        <w:t xml:space="preserve">velis nolis </w:t>
      </w:r>
      <w:r>
        <w:rPr>
          <w:rFonts w:cs="Arial" w:ascii="Arial" w:hAnsi="Arial"/>
          <w:sz w:val="28"/>
          <w:szCs w:val="28"/>
        </w:rPr>
        <w:t xml:space="preserve">estudiante de la Universidad, etc.—. Pero esto significaría que </w:t>
      </w:r>
      <w:r>
        <w:rPr>
          <w:rFonts w:cs="Arial" w:ascii="Arial" w:hAnsi="Arial"/>
          <w:i/>
          <w:sz w:val="28"/>
          <w:szCs w:val="28"/>
        </w:rPr>
        <w:t xml:space="preserve">en </w:t>
      </w:r>
      <w:r>
        <w:rPr>
          <w:rFonts w:cs="Arial" w:ascii="Arial" w:hAnsi="Arial"/>
          <w:sz w:val="28"/>
          <w:szCs w:val="28"/>
        </w:rPr>
        <w:t>la vida acontecen dramas, grandes y chicos, tristes o regocijados, mas no que la vida es esencialmente y sólo drama. Y de esto precisamente es de lo que se trata. Porque todas las demás cosas que nos pasan o acontecen, nos acontecen y pasan porque nos acontece y pasa una única: vivir. Si no viviésemos no nos pasaría nada; en cambio, porque vivimos y sólo porque vivimos nos pasa todo lo demás. Ahora bien, ese único y esencial "pasarnos" que es causa de todos los demás, el vivir, tiene una peculiarísima condición, y es que siempre está en nuestra mano hacer que no pase. El hombre puede siempre dejar de vivir. Es penoso traer aquí esta idea de la posibilidad siempre abierta para el hombre de huir de la vida; es penoso, pero es forzoso. Porque ella y sólo ella descubre un carácter principalísimo de nuestra vida, que es éste: no nos la hemos dado a nosotros, sino que nos la encontramos o nos encontramos en ella al encontrarnos con nosotros mismos —pero al encontrarnos en la vida podríamos muy bien abandonarla—. Si no la abandonamos es porque queremos vivir. Pero entonces noten ustedes lo que resulta: si, según hemos visto, nos pasan todas las cosas porque nos pasa vivir, como este esencial pasar lo aceptamos al querer vivir, es evidente que todo lo demás que nos pasa, aun lo más adverso y desesperante, nos pasa porque queremos —se entiende, porque queremos ser—. El hombre es afán de ser —afán en absoluto de ser, de subsistir— y afán de ser tal, de realizar nuestro individualísimo yo.</w:t>
      </w:r>
    </w:p>
    <w:p>
      <w:pPr>
        <w:pStyle w:val="Normal"/>
        <w:rPr>
          <w:rFonts w:ascii="Arial" w:hAnsi="Arial" w:cs="Arial"/>
          <w:sz w:val="28"/>
          <w:szCs w:val="28"/>
        </w:rPr>
      </w:pPr>
      <w:r>
        <w:rPr>
          <w:rFonts w:cs="Arial" w:ascii="Arial" w:hAnsi="Arial"/>
          <w:sz w:val="28"/>
          <w:szCs w:val="28"/>
        </w:rPr>
        <w:t>Mas esto tiene dos haces: un ente que está constituido por el afán de ser, que consiste en afanarse por ser, evidentemente es ya, si no, no podría afanarse. Este es un lado. Pero ¿qué es ese ente? Ya lo hemos dicho: afán de ser. Bien; pero sólo puede sentir afán de ser quien no está seguro de ser, quien siente constantemente problemático si será o no en el momento que viene, y si será tal o cual, de este o del otro modo. De suerte que nuestra vida es afán de ser precisamente porque es, al mismo tiempo, en su raíz, radical inseguridad. Por eso hacemos siempre algo para asegurarnos la vida, y antes que otra cosa hacemos una interpretación de la circunstancia en que tenemos que ser y de nosotros mismos que en ella pretendemos ser —definimos el horizonte dentro del cual tenemos que vivir.</w:t>
      </w:r>
    </w:p>
    <w:p>
      <w:pPr>
        <w:pStyle w:val="Normal"/>
        <w:rPr>
          <w:rFonts w:ascii="Arial" w:hAnsi="Arial" w:cs="Arial"/>
          <w:sz w:val="28"/>
          <w:szCs w:val="28"/>
        </w:rPr>
      </w:pPr>
      <w:r>
        <w:rPr>
          <w:rFonts w:cs="Arial" w:ascii="Arial" w:hAnsi="Arial"/>
          <w:sz w:val="28"/>
          <w:szCs w:val="28"/>
        </w:rPr>
        <w:t>Esa interpretación se forma en lo que llamamos "nuestras convicciones", o sea todo aquello de que creemos estar seguros, con respecto a lo cual sabemos a qué atenernos. Y ese conjunto de seguridades que pensando sobre la circunstancia logramos fabricarnos, construirnos —como una balsa en el mar proceloso, enigmático de la circunstancias—, es el mundo, horizonte vital. De donde resulta que el hombre para vivir necesita, quiera o no, pensar, formarse convicciones —o lo que es igual, que vivir es reaccionar a la inseguridad radical construyendo la seguridad de un modo, o con otras palabras, creyendo que el mundo es de este o del otro modo, para en vista de ello dirigir nuestra vida, vivir.</w:t>
      </w:r>
    </w:p>
    <w:p>
      <w:pPr>
        <w:pStyle w:val="Normal"/>
        <w:rPr/>
      </w:pPr>
      <w:r>
        <w:rPr>
          <w:rFonts w:cs="Arial" w:ascii="Arial" w:hAnsi="Arial"/>
          <w:sz w:val="28"/>
          <w:szCs w:val="28"/>
        </w:rPr>
        <w:t xml:space="preserve">El otro día desechábamos la definición del hombre como </w:t>
      </w:r>
      <w:r>
        <w:rPr>
          <w:rFonts w:cs="Arial" w:ascii="Arial" w:hAnsi="Arial"/>
          <w:i/>
          <w:sz w:val="28"/>
          <w:szCs w:val="28"/>
        </w:rPr>
        <w:t>homo sapiens</w:t>
      </w:r>
      <w:r>
        <w:rPr>
          <w:rFonts w:cs="Arial" w:ascii="Arial" w:hAnsi="Arial"/>
          <w:sz w:val="28"/>
          <w:szCs w:val="28"/>
        </w:rPr>
        <w:t>, por parecemos comprometedora y en exceso optimista. ¿Que el hombre sabe? En la fecha en que hablo y dirigiendo una mirada a la humanidad actual, esa pregunta es demasiado inquietadora: porque si algo hay claro en esta hora, es que en esta hora el hombre, y precisamente el más civilizado, en uno y otro continente, no sabe qué hacer.</w:t>
      </w:r>
    </w:p>
    <w:p>
      <w:pPr>
        <w:pStyle w:val="Normal"/>
        <w:rPr/>
      </w:pPr>
      <w:r>
        <w:rPr>
          <w:rFonts w:cs="Arial" w:ascii="Arial" w:hAnsi="Arial"/>
          <w:sz w:val="28"/>
          <w:szCs w:val="28"/>
        </w:rPr>
        <w:t xml:space="preserve">Las anteriores consideraciones nos llevarían más bien a ampararnos en la otra vieja definición que llama al hombre </w:t>
      </w:r>
      <w:r>
        <w:rPr>
          <w:rFonts w:cs="Arial" w:ascii="Arial" w:hAnsi="Arial"/>
          <w:i/>
          <w:sz w:val="28"/>
          <w:szCs w:val="28"/>
        </w:rPr>
        <w:t>homo faber</w:t>
      </w:r>
      <w:r>
        <w:rPr>
          <w:rFonts w:cs="Arial" w:ascii="Arial" w:hAnsi="Arial"/>
          <w:sz w:val="28"/>
          <w:szCs w:val="28"/>
        </w:rPr>
        <w:t xml:space="preserve">, el ente que fabrica —o como Franklin decía, el animal que hace instrumentos, </w:t>
      </w:r>
      <w:r>
        <w:rPr>
          <w:rFonts w:cs="Arial" w:ascii="Arial" w:hAnsi="Arial"/>
          <w:i/>
          <w:sz w:val="28"/>
          <w:szCs w:val="28"/>
        </w:rPr>
        <w:t>animal instrumentificum</w:t>
      </w:r>
      <w:r>
        <w:rPr>
          <w:rFonts w:cs="Arial" w:ascii="Arial" w:hAnsi="Arial"/>
          <w:sz w:val="28"/>
          <w:szCs w:val="28"/>
        </w:rPr>
        <w:t>—</w:t>
      </w:r>
      <w:r>
        <w:rPr>
          <w:rFonts w:cs="Arial" w:ascii="Arial" w:hAnsi="Arial"/>
          <w:i/>
          <w:sz w:val="28"/>
          <w:szCs w:val="28"/>
        </w:rPr>
        <w:t xml:space="preserve">. </w:t>
      </w:r>
      <w:r>
        <w:rPr>
          <w:rFonts w:cs="Arial" w:ascii="Arial" w:hAnsi="Arial"/>
          <w:sz w:val="28"/>
          <w:szCs w:val="28"/>
        </w:rPr>
        <w:t>Pero habíamos de dar a esta noción un sentido radicalísimo que sus autores no sospecharon jamás. Con ella se quiere decir que el hombre es capaz de fabricar instrumentos, útiles, trebejos que le sirvan para vivir. Es capaz…, mas una realidad no se define por aquello que es capaz de hacer, pero que puede muy bien no hacer. Ahora no estamos fabricando instrumentos en el sentido que solía tener esa definición, y, sin embargo, somos hombres. Pero a esa definición, repito, puede dársele un sentido mucho más radical: el hombre siempre, en cada instante, está viviendo según lo que es el mundo para él; ustedes han venido aquí y están ahora oyéndome porque dentro de lo que es para ustedes el mundo les parecía tener sentido venir aquí durante esta hora. Por tanto, en este hacer de ustedes que es haber venido, permanecer aquí y esforzar su atención a mis palabras, actualizan la concepción del mundo que tienen, es decir, que hacen mundo, que dan vigencia a un cierto mundo. Y lo mismo diría, si en vez de estar aquí, estuviesen ustedes haciendo otra cosa en cualquier otro sitio. Siempre lo harían en virtud del mundo o universo en que creen, en que piensan. Sólo que en un caso como el concreto nuestro la cosa es aún más clara y literal; porque han venido muchos de ustedes a ver si oían algo nuevo sobre lo que es el mundo, a ver si juntos conmigo hacíamos un mundo un poco nuevo, aunque no sea más que en alguna de sus dimensiones, cuadrantes o provincias.</w:t>
      </w:r>
    </w:p>
    <w:p>
      <w:pPr>
        <w:pStyle w:val="Normal"/>
        <w:rPr>
          <w:rFonts w:ascii="Arial" w:hAnsi="Arial" w:cs="Arial"/>
          <w:sz w:val="28"/>
          <w:szCs w:val="28"/>
        </w:rPr>
      </w:pPr>
      <w:r>
        <w:rPr>
          <w:rFonts w:cs="Arial" w:ascii="Arial" w:hAnsi="Arial"/>
          <w:sz w:val="28"/>
          <w:szCs w:val="28"/>
        </w:rPr>
        <w:t>Con mayor o menor actividad, originalidad y energía el hombre hace mundo, fabrica mundo constantemente, y ya hemos visto que mundo o universo no es sino el esquema o interpretación que arma para asegurarse la vida. Diremos, pues, que el mundo es el instrumento por excelencia que el hombre produce, y el producirlo es una y misma cosa con su vida, con su ser. El hombre es un fabricante nato de universos.</w:t>
      </w:r>
    </w:p>
    <w:p>
      <w:pPr>
        <w:pStyle w:val="Normal"/>
        <w:rPr>
          <w:rFonts w:ascii="Arial" w:hAnsi="Arial" w:cs="Arial"/>
          <w:sz w:val="28"/>
          <w:szCs w:val="28"/>
        </w:rPr>
      </w:pPr>
      <w:r>
        <w:rPr>
          <w:rFonts w:cs="Arial" w:ascii="Arial" w:hAnsi="Arial"/>
          <w:sz w:val="28"/>
          <w:szCs w:val="28"/>
        </w:rPr>
        <w:t>He aquí, señores, por qué hay historia, por qué hay variación continua de las vidas humanas. Si seccionamos por cualquier fecha el pasado humano, hallamos siempre al hombre instalado en un mundo, como en una casa que se ha hecho para abrigarse. Ese mundo le asegura frente a ciertos problemas que le plantea la circunstancia. pero deja muchas aberturas problemáticas, muchos peligros sin resolver ni evitar. Su vida, el drama de su vida, tendrá un perfil distinto según sea la perspectiva de problemas, según sea la ecuación de seguridades e inquietudes que ese mundo represente.</w:t>
      </w:r>
    </w:p>
    <w:p>
      <w:pPr>
        <w:pStyle w:val="Normal"/>
        <w:rPr>
          <w:rFonts w:ascii="Arial" w:hAnsi="Arial" w:cs="Arial"/>
          <w:sz w:val="28"/>
          <w:szCs w:val="28"/>
        </w:rPr>
      </w:pPr>
      <w:r>
        <w:rPr>
          <w:rFonts w:cs="Arial" w:ascii="Arial" w:hAnsi="Arial"/>
          <w:sz w:val="28"/>
          <w:szCs w:val="28"/>
        </w:rPr>
        <w:t>Con una relativa seguridad estamos ahora por lo menos en cuanto al peligro de que un astro choque con la Tierra y la destruya. ¿Por qué esa seguridad? Porque creemos en un mundo lo bastante racional para que sea posible la ciencia astronómica, y ésta nos asegura que las probabilidades de ese choque son prácticamente nulas con respecto a nuestra vida. Es más, los astrónomos, que han sido siempre gentes maravillosas, se han entretenido en contar el número de años que faltan para que un astro dé un torniscón al Sol y lo destruya: son, exactamente, un billón doscientos tres años. Podemos todavía conversar un rato.</w:t>
      </w:r>
    </w:p>
    <w:p>
      <w:pPr>
        <w:pStyle w:val="Normal"/>
        <w:rPr/>
      </w:pPr>
      <w:r>
        <w:rPr>
          <w:rFonts w:cs="Arial" w:ascii="Arial" w:hAnsi="Arial"/>
          <w:sz w:val="28"/>
          <w:szCs w:val="28"/>
        </w:rPr>
        <w:t xml:space="preserve">Pero imaginen ahora ustedes que, de pronto, los fenómenos naturales comenzasen a contravenir las leyes de la física; esto es, que perdiésemos la confianza en la ciencia, que es, dicho sea de paso, la fe de que vive el hombre europeo actual. Nos encontraríamos ante un mundo irracional, es decir, impermeable a nuestra razón científica, que es lo único que nos permite asegurarnos cierto dominio sobre la circunstancia material. </w:t>
      </w:r>
      <w:r>
        <w:rPr>
          <w:rFonts w:cs="Arial" w:ascii="Arial" w:hAnsi="Arial"/>
          <w:i/>
          <w:sz w:val="28"/>
          <w:szCs w:val="28"/>
        </w:rPr>
        <w:t>Ipso facto</w:t>
      </w:r>
      <w:r>
        <w:rPr>
          <w:rFonts w:cs="Arial" w:ascii="Arial" w:hAnsi="Arial"/>
          <w:sz w:val="28"/>
          <w:szCs w:val="28"/>
        </w:rPr>
        <w:t>, nuestra vida,, nuestro drama cambiaría de cariz profundamente —nuestra vida sería muy otra, porque viviríamos en otro mundo. Se nos habría caído la casa en que estábamos instalados, no sabríamos, en todo lo material, a qué atenernos, volvería a azotar a la humanidad la plaga terrible que durante milenios la ha sobrecogido y mantenido prisionera: el pavor cósmico, el miedo de Pan, el terror pánico.</w:t>
      </w:r>
    </w:p>
    <w:p>
      <w:pPr>
        <w:pStyle w:val="Normal"/>
        <w:rPr>
          <w:rFonts w:ascii="Arial" w:hAnsi="Arial" w:cs="Arial"/>
          <w:sz w:val="28"/>
          <w:szCs w:val="28"/>
        </w:rPr>
      </w:pPr>
      <w:r>
        <w:rPr>
          <w:rFonts w:cs="Arial" w:ascii="Arial" w:hAnsi="Arial"/>
          <w:sz w:val="28"/>
          <w:szCs w:val="28"/>
        </w:rPr>
        <w:t>Pues bien: la cosa no es tan absolutamente remota de la realidad como puede suponerse. En estos días siente la humanidad civilizada un terror que hace treinta años, no más, desconocía. Hace treinta años creía estar en un mundo donde el progreso económico era indefinido y sin graves discontinuidades. Mas en estos últimos años el mundo ha cambiado: los jóvenes que comienzan a vivir plenamente ahora viven en un mundo de crisis económica que hace vacilar toda seguridad en este orden —y que quién sabe qué modificaciones insospechadas, hasta increíbles, puede acarrear a la vida humana.</w:t>
      </w:r>
    </w:p>
    <w:p>
      <w:pPr>
        <w:pStyle w:val="Normal"/>
        <w:rPr>
          <w:rFonts w:ascii="Arial" w:hAnsi="Arial" w:cs="Arial"/>
          <w:sz w:val="28"/>
          <w:szCs w:val="28"/>
        </w:rPr>
      </w:pPr>
      <w:r>
        <w:rPr>
          <w:rFonts w:cs="Arial" w:ascii="Arial" w:hAnsi="Arial"/>
          <w:sz w:val="28"/>
          <w:szCs w:val="28"/>
        </w:rPr>
        <w:t>Esto nos permite formular dos principios fundamentales para la construcción de la historia: 1° El hombre constantemente hace mundo, forja horizonte. 2° Todo cambio del mundo, del horizonte, trae consigo un cambio en la estructura del drama vital. El sujeto psico—fisiológico que vive, el alma y el cuerpo del hombre puede no cambiar; no obstante, cambia su vida porque ha cambiado el mundo. Y el hombre no es su alma y su cuerpo, sino su vida, la figura de su problema vital.</w:t>
      </w:r>
    </w:p>
    <w:p>
      <w:pPr>
        <w:pStyle w:val="Normal"/>
        <w:rPr>
          <w:rFonts w:ascii="Arial" w:hAnsi="Arial" w:cs="Arial"/>
          <w:sz w:val="28"/>
          <w:szCs w:val="28"/>
        </w:rPr>
      </w:pPr>
      <w:r>
        <w:rPr>
          <w:rFonts w:cs="Arial" w:ascii="Arial" w:hAnsi="Arial"/>
          <w:sz w:val="28"/>
          <w:szCs w:val="28"/>
        </w:rPr>
        <w:t>El tema de la historia queda así formalmente precisado como el estudio de las formas o estructuras que ha tenido la vida humana desde que hay noticia.</w:t>
      </w:r>
    </w:p>
    <w:p>
      <w:pPr>
        <w:pStyle w:val="Normal"/>
        <w:rPr>
          <w:rFonts w:ascii="Arial" w:hAnsi="Arial" w:cs="Arial"/>
          <w:sz w:val="28"/>
          <w:szCs w:val="28"/>
        </w:rPr>
      </w:pPr>
      <w:r>
        <w:rPr>
          <w:rFonts w:cs="Arial" w:ascii="Arial" w:hAnsi="Arial"/>
          <w:sz w:val="28"/>
          <w:szCs w:val="28"/>
        </w:rPr>
        <w:t>Pero se dirá que la vida está siempre, continuamente, cambiando de estructura. Porque si hemos dicho que el hombre hace constantemente mundo, quiere decirse que éste es modificado también constantemente y, por tanto, cambiará sin cesar la estructura de la vida. En último rigor esto es cierto. Al preparar la lección de hoy he tenido que pensar con más precisión ciertos puntos de lo que yo creo —que es el mundo histórico, el cual no es sino una porción de mi mundo. Por tanto, se ha modificado éste en algunos detalles. Parejamente, yo espero que esta lección varíe alguna facción, por menuda que sea, del mundo en que ustedes vivían al entrar hace un rato por esa puerta. Sin embargo, la arquitectura general del universo en que ustedes y yo vivíamos ayer queda intacta. Todos los días cambia un poco la materia de que están hechas las paredes de nuestra casa; no obstante, tenemos derecho a decir, si no nos hemos mudado, que habitamos en la misma casa que hace años. No hay, pues, que exagerar el rigor, porque eso nos llevaría en este caso a algo falso. Cuando las modificaciones que sufre el mundo en que creo no afectan a sus principales elementos constructivos y su perfil general queda intacto, el hombre no tiene la impresión de que ha cambiado el mundo, sino sólo de que ha cambiado algo en el mundo.</w:t>
      </w:r>
    </w:p>
    <w:p>
      <w:pPr>
        <w:pStyle w:val="Normal"/>
        <w:rPr>
          <w:rFonts w:ascii="Arial" w:hAnsi="Arial" w:cs="Arial"/>
          <w:sz w:val="28"/>
          <w:szCs w:val="28"/>
        </w:rPr>
      </w:pPr>
      <w:r>
        <w:rPr>
          <w:rFonts w:cs="Arial" w:ascii="Arial" w:hAnsi="Arial"/>
          <w:sz w:val="28"/>
          <w:szCs w:val="28"/>
        </w:rPr>
        <w:t>Pero otra consideración sumamente obvia nos pone en la pista de qué género de modificaciones son las que deben valer como efectivo cambio de horizonte o mundo. La historia no se ocupa sólo de tal vida individual; aun en el caso de que el historiador se proponga hacer una biografía, encuentra a la vida de su personaje trabada con las vidas de otros hombres, y la de éstos, a su vez, con otras; es decir, que cada vida está sumergida en una determinada circunstancia de una vida colectiva. Y esta vida colectiva, anónima, con la cual se encuentra cada uno de nosotros tiene también su mundo, su repertorio de convicciones con las cuales, quiera o no, el individuo tiene que contar. Es más, ese mundo de las creencias colectivas —que se suele llamar "las ideas de la época", el "espíritu del tiempo"— tiene un peculiar carácter que no tiene el mundo de las creencias individuales, a saber: que es vigente por sí, frente y contra nuestra aceptación de él. Una convicción mía, por firme que sea, sólo tiene vigencia para mí. Pero las ideas del tiempo, las convicciones ambientes son tenidas por un sujeto anónimo, que no es nadie en particular, que es la sociedad. Y esas ideas tienen vigencia aunque yo no las acepte, esa vigencia se hace sentir sobre mí, aunque sea negativamente. Están ahí, ineludiblemente, como está ahí esa pared, y yo tengo que contar con ellas en mi vida, quiera o no, como tengo que contar con esa pared que no me deja pasar a su través y me obliga a buscar dócilmente la puerta o a ocupar mi vida en demolerla. Pero claro es que la influencia mayor que el espíritu del tiempo, el mundo vigente ejerce en cada vida, no la ejerce simplemente porque está ahí —o, lo que es lo mismo, porque yo estoy en él y en él tengo que moverme y ser—, sino porque, en realidad, la mayor porción de mi mundo, de mis creencias proviene de ese repertorio colectivo, coinciden con ellas. El espíritu del tiempo, las ideas de la época en su inmensa porción y mayoría están en mí, son las mías. El hombre, desde que nace, va absorbiendo las convicciones de su tiempo, es decir, va encontrándose en el mundo vigente.</w:t>
      </w:r>
    </w:p>
    <w:p>
      <w:pPr>
        <w:pStyle w:val="Normal"/>
        <w:rPr>
          <w:rFonts w:ascii="Arial" w:hAnsi="Arial" w:cs="Arial"/>
          <w:sz w:val="28"/>
          <w:szCs w:val="28"/>
        </w:rPr>
      </w:pPr>
      <w:r>
        <w:rPr>
          <w:rFonts w:cs="Arial" w:ascii="Arial" w:hAnsi="Arial"/>
          <w:sz w:val="28"/>
          <w:szCs w:val="28"/>
        </w:rPr>
        <w:t>Esto, tan sencillo como es, nos proporciona una iluminación decisiva sobre los cambios propiamente históricos, sobre qué género de modificaciones debemos considerar como efectivos cambios del mundo y por ende de la estructura del drama vital.</w:t>
      </w:r>
    </w:p>
    <w:p>
      <w:pPr>
        <w:pStyle w:val="Normal"/>
        <w:rPr>
          <w:rFonts w:ascii="Arial" w:hAnsi="Arial" w:cs="Arial"/>
          <w:sz w:val="28"/>
          <w:szCs w:val="28"/>
        </w:rPr>
      </w:pPr>
      <w:r>
        <w:rPr>
          <w:rFonts w:cs="Arial" w:ascii="Arial" w:hAnsi="Arial"/>
          <w:sz w:val="28"/>
          <w:szCs w:val="28"/>
        </w:rPr>
        <w:t>Normalmente, el hombre hasta los veinticinco años no hace más que aprender, recibir noticias sobre las cosas que le proporciona su contorno social —los maestros, el libro, la conversación. En esos años, pues, se entera de lo que es el mundo, topa con las facciones de ese mundo que encuentra ahí ya hecho. Pero ese mundo no es sino el sistema de convicciones vigentes en aquella fecha. Ese sistema de convicciones se ha ido formando en un larguísimo pasado, algunos de sus componentes más elementales proceden de la humanidad más primitiva. Pero justamente las porciones de ese mundo, los asuntos de él más agudos han recibido una nueva interpretación de los hombres que representan la madurez de la época —y que regentan en todos los órdenes esa época— en las cátedras, en los periódicos, en el gobierno, en la vida artística y literaria. Como el hombre hace mundo siempre, esos hombres maduros han producido esta o la otra modificación en el horizonte que encontraron. El joven se encuentra con este mundo a los veinticinco años y se lanza a vivir en él por su cuenta, esto es, a hacer también mundo. Pero como él medita sobre el mundo vigente, que es el de los hombres maduros de su tiempo, su tema, sus problemas, sus dudas son distintas de las que sintieron estos hombres maduros que en su juventud meditaron sobre el mundo de los hombres maduros de su tiempo, hoy ya muy ancianos, y así sucesivamente hacia atrás.</w:t>
      </w:r>
    </w:p>
    <w:p>
      <w:pPr>
        <w:pStyle w:val="Normal"/>
        <w:rPr>
          <w:rFonts w:ascii="Arial" w:hAnsi="Arial" w:cs="Arial"/>
          <w:sz w:val="28"/>
          <w:szCs w:val="28"/>
        </w:rPr>
      </w:pPr>
      <w:r>
        <w:rPr>
          <w:rFonts w:cs="Arial" w:ascii="Arial" w:hAnsi="Arial"/>
          <w:sz w:val="28"/>
          <w:szCs w:val="28"/>
        </w:rPr>
        <w:t>Si se tratase de uno o pocos jóvenes nuevos que reaccionan al mundo de los hombres maduros, las modificaciones a que su meditación les lleve serían escasas, tal vez importantes en algún punto, pero, en fin de cuentas, parciales. No podría decirse que su actuación cambia el mundo.</w:t>
      </w:r>
    </w:p>
    <w:p>
      <w:pPr>
        <w:pStyle w:val="Normal"/>
        <w:rPr/>
      </w:pPr>
      <w:r>
        <w:rPr>
          <w:rFonts w:cs="Arial" w:ascii="Arial" w:hAnsi="Arial"/>
          <w:sz w:val="28"/>
          <w:szCs w:val="28"/>
        </w:rPr>
        <w:t xml:space="preserve">Pero el caso es que no se trata de unos pocos jóvenes sino de todos los que son jóvenes en una cierta fecha, los cuales son más o tantos más en número que los hombres maduros. Cada joven actuará sobre un punto del horizonte, pero entre todos actúan sobre la totalidad del horizonte o mundo —es decir, unos sobre el arte, otros sobre la religión o sobre cada una de las ciencias, sobre la industria, sobre la política. </w:t>
      </w:r>
      <w:r>
        <w:rPr>
          <w:rFonts w:cs="Arial" w:ascii="Arial" w:hAnsi="Arial"/>
          <w:i/>
          <w:sz w:val="28"/>
          <w:szCs w:val="28"/>
        </w:rPr>
        <w:t xml:space="preserve">Había de ser mínima </w:t>
      </w:r>
      <w:r>
        <w:rPr>
          <w:rFonts w:cs="Arial" w:ascii="Arial" w:hAnsi="Arial"/>
          <w:sz w:val="28"/>
          <w:szCs w:val="28"/>
        </w:rPr>
        <w:t xml:space="preserve">la modificación que en cada punto producen y, no obstante, tendremos que reconocer que han cambiado el cariz total del mundo, de suerte que unos años después, cuando otra tornada de muchachos inicia su vida se encuentra con un mundo que </w:t>
      </w:r>
      <w:r>
        <w:rPr>
          <w:rFonts w:cs="Arial" w:ascii="Arial" w:hAnsi="Arial"/>
          <w:i/>
          <w:sz w:val="28"/>
          <w:szCs w:val="28"/>
        </w:rPr>
        <w:t xml:space="preserve">en el cariz de su totalidad </w:t>
      </w:r>
      <w:r>
        <w:rPr>
          <w:rFonts w:cs="Arial" w:ascii="Arial" w:hAnsi="Arial"/>
          <w:sz w:val="28"/>
          <w:szCs w:val="28"/>
        </w:rPr>
        <w:t>es distinto del que ellos encontraron.</w:t>
      </w:r>
    </w:p>
    <w:p>
      <w:pPr>
        <w:pStyle w:val="Normal"/>
        <w:rPr/>
      </w:pPr>
      <w:r>
        <w:rPr>
          <w:rFonts w:cs="Arial" w:ascii="Arial" w:hAnsi="Arial"/>
          <w:sz w:val="28"/>
          <w:szCs w:val="28"/>
        </w:rPr>
        <w:t xml:space="preserve">El hecho más elemental de la vida humana es que unos hombres mueren y otros nacen —que las vidas se suceden—. Toda vida humana, por su esencia misma, está encajada entre otras vidas anteriores y otras posteriores —viene de una vida y va a otra subsecuente—. Pues bien, en ese hecho, el más elemental, fundo la necesidad ineludible de los cambios en la estructura del mundo. Un automático mecanismo trae irremisiblemente consigo que en una cierta unidad de tiempo la figura del drama vital cambia, como en esos teatros de obras breves en que cada hora se da un drama o comedia diferente. No hace falta suponer que los actores son distintos: los mismos actores </w:t>
      </w:r>
      <w:r>
        <w:rPr>
          <w:rFonts w:cs="Arial" w:ascii="Arial" w:hAnsi="Arial"/>
          <w:i/>
          <w:sz w:val="28"/>
          <w:szCs w:val="28"/>
        </w:rPr>
        <w:t xml:space="preserve">tienen </w:t>
      </w:r>
      <w:r>
        <w:rPr>
          <w:rFonts w:cs="Arial" w:ascii="Arial" w:hAnsi="Arial"/>
          <w:sz w:val="28"/>
          <w:szCs w:val="28"/>
        </w:rPr>
        <w:t>que representar argumentos diferentes. No está dicho, sin más ni más, que el joven de hoy —esto es, su alma y su cuerpo— es distinto del de ayer; pero es irremediable que su vida es de armazón diferente que la de ayer.</w:t>
      </w:r>
    </w:p>
    <w:p>
      <w:pPr>
        <w:pStyle w:val="Normal"/>
        <w:rPr>
          <w:rFonts w:ascii="Arial" w:hAnsi="Arial" w:cs="Arial"/>
          <w:sz w:val="28"/>
          <w:szCs w:val="28"/>
        </w:rPr>
      </w:pPr>
      <w:r>
        <w:rPr>
          <w:rFonts w:cs="Arial" w:ascii="Arial" w:hAnsi="Arial"/>
          <w:sz w:val="28"/>
          <w:szCs w:val="28"/>
        </w:rPr>
        <w:t>Ahora bien, esto no es sino hallar la razón y el período de los cambios históricos en el hecho anejo esencialmente a la vida humana de que ésta tiene siempre una edad. La vida es tiempo —como ya nos hizo ver Dilthey y hoy nos reitera Heidegger, y no tiempo cósmico imaginario y porque imaginario infinito, sino tiempo limitado, tiempo que se acaba, que es el verdadero tiempo, el tiempo irreparable—. Por eso el hombre tiene edad. La edad es estar el hombre siempre en un cierto trozo de su escaso tiempo —es ser comienzo del tiempo vital, ser ascensión hacia su mitad, ser centro de él, ser hacia su término— o, como suele decirse, ser niño, joven, maduro o anciano.</w:t>
      </w:r>
    </w:p>
    <w:p>
      <w:pPr>
        <w:pStyle w:val="Normal"/>
        <w:rPr>
          <w:rFonts w:ascii="Arial" w:hAnsi="Arial" w:cs="Arial"/>
          <w:sz w:val="28"/>
          <w:szCs w:val="28"/>
        </w:rPr>
      </w:pPr>
      <w:r>
        <w:rPr>
          <w:rFonts w:cs="Arial" w:ascii="Arial" w:hAnsi="Arial"/>
          <w:sz w:val="28"/>
          <w:szCs w:val="28"/>
        </w:rPr>
        <w:t>Pero esto significa que toda actualidad histórica, todo "hoy" envuelve en rigor tres tiempos distintos, tres "hoy" diferentes o, dicho de otra manera, que el presente es rico de tres grandes dimensiones vitales, las cuales conviven alojadas en él, quieran o no, trabadas unas con otras y, por fuerza, al ser diferentes, en esencial hostilidad. "Hoy" es para uno veinte años, para otros, cuarenta, para otros, sesenta; y eso, que siendo tres modos de vida tan distintos tengan que ser el mismo "hoy", declara sobradamente el dinámico dramatismo, el conflicto y colisión que constituye el fondo de la materia histórica, de toda convivencia actual. Y a la luz de esta advertencia se ve el equívoco oculto en la aparente claridad de una fecha. 1933 parece un tiempo único, pero en 1933 vive un muchacho, un hombre maduro y un anciano, y esa cifra se triplica en tres significados diferentes y, a la vez, abarca los tres: es la unidad en un tiempo histórico de tres edades distintas. Todos somos contemporáneos, vivimos en el mismo tiempo y atmósfera —en el mismo mundo—, pero contribuimos a formarlos de modo diferente. Sólo se coincide con los coetáneos. Los contemporáneos no son coetáneos: urge distinguir en historia entre coetaneidad y contemporaneidad. Alojados en un mismo tiempo externo y cronológico, conviven tres tiempos vitales distintos. Esto es lo que suelo llamar el anacronismo esencial de la historia. Merced a ese desequilibrio interior se mueve, cambia, rueda, fluye. Si todos los contemporáneos fuésemos coetáneos, la historia se detendría anquilosada, petrefacta, en un gesto definitivo, sin posibilidad de innovación radical ninguna.</w:t>
      </w:r>
    </w:p>
    <w:p>
      <w:pPr>
        <w:pStyle w:val="Normal"/>
        <w:rPr>
          <w:rFonts w:ascii="Arial" w:hAnsi="Arial" w:cs="Arial"/>
          <w:sz w:val="28"/>
          <w:szCs w:val="28"/>
        </w:rPr>
      </w:pPr>
      <w:r>
        <w:rPr>
          <w:rFonts w:cs="Arial" w:ascii="Arial" w:hAnsi="Arial"/>
          <w:sz w:val="28"/>
          <w:szCs w:val="28"/>
        </w:rPr>
        <w:t>Ahora bien, el conjunto de los que son coetáneos en un círculo de actual convivencia es una generación. El concepto de generación no implica, pues, primariamente más que estas dos notas: tener la misma edad y tener algún contacto vital. Aún quedan en el planeta grupos humanos aislados del resto. Es evidente que aquellos individuos de esos grupos que tienen la misma edad que nosotros, no son de nuestra misma generación porque no participan de nuestro mundo. Pero esto indica, a su vez: 1°, que si toda generación tiene una dimensión en el tiempo histórico, es decir, en la melodía de las generaciones humanas, viene justamente después de tal otra —como la nota de una canción suena según sonase la anterior—; 2°, que tiene también una dimensión en el espacio. En cada fecha el círculo de convivencia humana es más o menos amplio. En los comienzos de la Edad Media, los territorios que habían convivido en contacto histórico durante el buen tiempo del Imperio romano quedan, por muy curiosas causas, disociados, sumergido y absorto cada cual en sí mismo. Es una época de multiplicidad dispersa y discontinua. Casi cada gleba vive sola consigo. Por eso se produce una maravillosa diversidad de modos humanos que dio origen a las nacionalidades. Durante el Imperio, en cambio, se convive desde la frontera india hasta Lisboa, Inglaterra y la línea transrenana. Es un tiempo de uniformidad, y aunque las dificultades de comunicación dan un carácter sobremanera relativo a esa convivencia, puede decirse idealmente que los coetáneos desde Londres al Ponto formaban una generación. Y es muy diferente destino vital, muy distinta la estructura de la vida, pertenecer a una generación de amplía uniformidad o a una angosta, de heterogeneidad y dispersión. Y hay generaciones cuyo destino consiste en romper el aislamiento de un pueblo y llevarlo a convivir espiritualmente con otros, integrándolo así en una unidad mucho más amplía, metiéndolo, por decirlo así, de su historia retraída, particular y casera, en el ámbito gigantesco de la historia universal.</w:t>
      </w:r>
    </w:p>
    <w:p>
      <w:pPr>
        <w:pStyle w:val="Normal"/>
        <w:rPr>
          <w:rFonts w:ascii="Arial" w:hAnsi="Arial" w:cs="Arial"/>
          <w:sz w:val="28"/>
          <w:szCs w:val="28"/>
        </w:rPr>
      </w:pPr>
      <w:r>
        <w:rPr>
          <w:rFonts w:cs="Arial" w:ascii="Arial" w:hAnsi="Arial"/>
          <w:sz w:val="28"/>
          <w:szCs w:val="28"/>
        </w:rPr>
        <w:t>Comunidad de fecha y comunidad espacial son, repito, los atributos primarios de una generación. Juntos significan la comunidad de destino esencial. El teclado de circunstancia en que los coetáneos tienen que tocar la sonata apasionada de su vida es el mismo en su estructura fundamental. Esta identidad de destino produce en los coetáneos coincidencias secundarias que se resumen en la unidad de su estilo vital.</w:t>
      </w:r>
    </w:p>
    <w:p>
      <w:pPr>
        <w:pStyle w:val="Normal"/>
        <w:rPr>
          <w:rFonts w:ascii="Arial" w:hAnsi="Arial" w:cs="Arial"/>
          <w:sz w:val="28"/>
          <w:szCs w:val="28"/>
        </w:rPr>
      </w:pPr>
      <w:r>
        <w:rPr>
          <w:rFonts w:cs="Arial" w:ascii="Arial" w:hAnsi="Arial"/>
          <w:sz w:val="28"/>
          <w:szCs w:val="28"/>
        </w:rPr>
        <w:t>Alguna vez he representado a la generación como "una caravana dentro de la cual va el hombre prisionero, pero a la vez secretamente voluntario y satisfecho. Va en ella fiel a los poetas de su edad, a las ideas políticas de su tiempo, al tipo de mujer triunfante en su mocedad y hasta al modo de andar usado a los veinticinco años. De cuando en cuando se ve pasar otra caravana con su raro perfil extranjero: es la otra generación. Tal vez en un día festival la orgía mezcla a ambas, pero a la hora de vivir la existencia normal, la caótica fusión se disgrega en los dos grupos verdaderamente orgánicos. Cada individuo reconoce misteriosamente a los demás de su colectividad, como las hormigas de cada hormiguero se distinguen por una peculiar adoración. El descubrimiento de que estamos fatalmente adscritos a un cierto grupo de edad y a un estilo de vida es una de las experiencias melancólicas que, antes o después, todo hombre sensible llega a hacer. Una generación es un modo integral de existencia o, si se quiere, una moda, que se fija indeleble sobre el individuo. En ciertos pueblos salvajes se reconoce a los miembros de cada grupo coetáneo por su tatuaje. La moda de dibujo epidérmico que estaba en uso cuando eran adolescentes ha quedado incrustada en su ser".</w:t>
      </w:r>
    </w:p>
    <w:p>
      <w:pPr>
        <w:pStyle w:val="Normal"/>
        <w:rPr>
          <w:rFonts w:ascii="Arial" w:hAnsi="Arial" w:cs="Arial"/>
          <w:sz w:val="28"/>
          <w:szCs w:val="28"/>
        </w:rPr>
      </w:pPr>
      <w:r>
        <w:rPr>
          <w:rFonts w:cs="Arial" w:ascii="Arial" w:hAnsi="Arial"/>
          <w:sz w:val="28"/>
          <w:szCs w:val="28"/>
        </w:rPr>
        <w:t>En el "hoy", en todo "hoy" coexisten articuladas varias generaciones y las relaciones que entre ellas se establecen, según la diversa condición de sus edades, representan el sistema dinámico, de atracciones y repulsiones, de coincidencia y polémica, que constituye en todo instante la realidad de la vida histórica. La idea de las generaciones, convertida en método de investigación histórica, no consiste más que en proyectar esa estructura sobre todo el pasado. Todo lo que no sea esto es renunciar a descubrir la auténtica realidad de la vida humana en cada tiempo —que es la misión de la historia—. El método de las generaciones nos permite ver esa vida desde dentro de ella, en su actualidad. La historia es convertir virtualmente en presente lo que ya pasó. Por eso —y no sólo metafóricamente— la historia es revivir el pasado. Y como vivir no es sino actualidad y presente, tenemos que transmigrar de los nuestros o los pretéritos, mirándolos no desde fuera, no como sidos, sino como siendo.</w:t>
      </w:r>
    </w:p>
    <w:p>
      <w:pPr>
        <w:pStyle w:val="Normal"/>
        <w:rPr>
          <w:rFonts w:ascii="Arial" w:hAnsi="Arial" w:cs="Arial"/>
          <w:sz w:val="28"/>
          <w:szCs w:val="28"/>
        </w:rPr>
      </w:pPr>
      <w:r>
        <w:rPr>
          <w:rFonts w:cs="Arial" w:ascii="Arial" w:hAnsi="Arial"/>
          <w:sz w:val="28"/>
          <w:szCs w:val="28"/>
        </w:rPr>
        <w:t>Pero ahora necesitamos precisar un poco más.</w:t>
      </w:r>
    </w:p>
    <w:p>
      <w:pPr>
        <w:pStyle w:val="Normal"/>
        <w:rPr>
          <w:rFonts w:ascii="Arial" w:hAnsi="Arial" w:cs="Arial"/>
          <w:sz w:val="28"/>
          <w:szCs w:val="28"/>
        </w:rPr>
      </w:pPr>
      <w:r>
        <w:rPr>
          <w:rFonts w:cs="Arial" w:ascii="Arial" w:hAnsi="Arial"/>
          <w:sz w:val="28"/>
          <w:szCs w:val="28"/>
        </w:rPr>
        <w:t>La generación, decíamos, es el conjunto de hombres que tienen la misma edad.</w:t>
      </w:r>
    </w:p>
    <w:p>
      <w:pPr>
        <w:pStyle w:val="Normal"/>
        <w:rPr/>
      </w:pPr>
      <w:r>
        <w:rPr>
          <w:rFonts w:cs="Arial" w:ascii="Arial" w:hAnsi="Arial"/>
          <w:sz w:val="28"/>
          <w:szCs w:val="28"/>
        </w:rPr>
        <w:t xml:space="preserve">Aunque parezca mentira se ha pretendido una y otra vez rechazar </w:t>
      </w:r>
      <w:r>
        <w:rPr>
          <w:rFonts w:cs="Arial" w:ascii="Arial" w:hAnsi="Arial"/>
          <w:i/>
          <w:sz w:val="28"/>
          <w:szCs w:val="28"/>
        </w:rPr>
        <w:t xml:space="preserve">a limine </w:t>
      </w:r>
      <w:r>
        <w:rPr>
          <w:rFonts w:cs="Arial" w:ascii="Arial" w:hAnsi="Arial"/>
          <w:sz w:val="28"/>
          <w:szCs w:val="28"/>
        </w:rPr>
        <w:t xml:space="preserve">el método de las generaciones oponiendo la ingeniosa observación de que todos los días nacen hombres y, por tanto, sólo los que nacen en el mismo día tendrían, </w:t>
      </w:r>
      <w:r>
        <w:rPr>
          <w:rFonts w:cs="Arial" w:ascii="Arial" w:hAnsi="Arial"/>
          <w:i/>
          <w:sz w:val="28"/>
          <w:szCs w:val="28"/>
        </w:rPr>
        <w:t xml:space="preserve">en rigor, </w:t>
      </w:r>
      <w:r>
        <w:rPr>
          <w:rFonts w:cs="Arial" w:ascii="Arial" w:hAnsi="Arial"/>
          <w:sz w:val="28"/>
          <w:szCs w:val="28"/>
        </w:rPr>
        <w:t>la misma edad; por tanto, que la generación es un fantasma, un concepto arbitrario que no representa una realidad, que antes bien, si lo usamos, tapa y deforma la realidad. La historia necesita de una peculiar exactitud, precisamente la exactitud histórica, que no es la matemática, y cuando se quiere suplantar aquélla con ésta se cae en errores como el de esta objeción que podía muy bien haber extremado más las cosas reclamando el nombre de coetáneos exclusivamente para los nacidos en una misma hora o en un mismo minuto.</w:t>
      </w:r>
    </w:p>
    <w:p>
      <w:pPr>
        <w:pStyle w:val="Normal"/>
        <w:rPr>
          <w:rFonts w:ascii="Arial" w:hAnsi="Arial" w:cs="Arial"/>
          <w:sz w:val="28"/>
          <w:szCs w:val="28"/>
        </w:rPr>
      </w:pPr>
      <w:r>
        <w:rPr>
          <w:rFonts w:cs="Arial" w:ascii="Arial" w:hAnsi="Arial"/>
          <w:sz w:val="28"/>
          <w:szCs w:val="28"/>
        </w:rPr>
        <w:t>Pero convendría haber caído en la cuenta de que el concepto de edad no es de sustancia matemática, sino vital. La edad, originariamente, no es una fecha. Antes de que se supiese contar, la sociedad —en los pueblos primitivos— aparecía y aparece organizada en las clases llamadas de edad. Hasta tal punto este hecho elementalísimo de la vida es una realidad, que espontáneamente da forma al cuerpo social dividiéndolo en tres o cuatro grupos, según la altitud de la existencia personal. La edad es, dentro de la trayectoria vital humana, un cierto modo de vivir —por decirlo así, es dentro de nuestra vida total una vida con su comienzo y su término: se empieza a ser joven y se deja de ser joven, como se empieza a vivir y se acaba de vivir—. Y ese modo de vida que es cada edad —medido externamente, según la cronología del tiempo cósmico, que no es vital, del tiempo que se mide con relojes— se extiende durante una serie de años. No se es joven sólo un año, ni es joven sólo el de veinte pero no el de veintidós. Se está siendo joven una serie determinada de años y lo mismo se está en la madurez durante cierto tiempo cósmico. La edad, pues, no es una fecha, sino una "zona de fechas", y tienen la misma edad, vital e históricamente, no sólo los que nacen en un mismo año, sino los que nacen dentro de una zona de fechas.</w:t>
      </w:r>
    </w:p>
    <w:p>
      <w:pPr>
        <w:pStyle w:val="Normal"/>
        <w:rPr>
          <w:rFonts w:ascii="Arial" w:hAnsi="Arial" w:cs="Arial"/>
          <w:sz w:val="28"/>
          <w:szCs w:val="28"/>
        </w:rPr>
      </w:pPr>
      <w:r>
        <w:rPr>
          <w:rFonts w:cs="Arial" w:ascii="Arial" w:hAnsi="Arial"/>
          <w:sz w:val="28"/>
          <w:szCs w:val="28"/>
        </w:rPr>
        <w:t>Si cada uno de ustedes recapacita sobre quiénes son sentidos por él como coetáneos, como de su generación, hallará que no sabe la edad—año de esos prójimos, pero podrá fijar cifras extremas hacia arriba y hacia abajo y dirá: Fulano ya no es de mi tiempo, es un muchacho todavía o es ya hombre maduro.</w:t>
      </w:r>
    </w:p>
    <w:p>
      <w:pPr>
        <w:pStyle w:val="Normal"/>
        <w:rPr>
          <w:rFonts w:ascii="Arial" w:hAnsi="Arial" w:cs="Arial"/>
          <w:sz w:val="28"/>
          <w:szCs w:val="28"/>
        </w:rPr>
      </w:pPr>
      <w:r>
        <w:rPr>
          <w:rFonts w:cs="Arial" w:ascii="Arial" w:hAnsi="Arial"/>
          <w:sz w:val="28"/>
          <w:szCs w:val="28"/>
        </w:rPr>
        <w:t>No es, pues, ateniéndonos a la cronología estricta, matemática de los años como podemos precisar las edades.</w:t>
      </w:r>
    </w:p>
    <w:p>
      <w:pPr>
        <w:pStyle w:val="Normal"/>
        <w:rPr>
          <w:rFonts w:ascii="Arial" w:hAnsi="Arial" w:cs="Arial"/>
          <w:sz w:val="28"/>
          <w:szCs w:val="28"/>
        </w:rPr>
      </w:pPr>
      <w:r>
        <w:rPr>
          <w:rFonts w:cs="Arial" w:ascii="Arial" w:hAnsi="Arial"/>
          <w:sz w:val="28"/>
          <w:szCs w:val="28"/>
        </w:rPr>
        <w:t>Porque ¿cuántas y cuáles son las edades del hombre? En otro tiempo, cuando la matemática no había aún devastado el espíritu de la vida —allá en el mundo antiguo y en la Edad Media y aun en los comienzos de la modernidad— meditaban los sabios y los ingenuos sobre esta gran cuestión. Había una teoría de las edades y Aristóteles, por ejemplo, no ha desdeñado dedicar a ella algunas páginas espléndidas.</w:t>
      </w:r>
    </w:p>
    <w:p>
      <w:pPr>
        <w:pStyle w:val="Normal"/>
        <w:rPr/>
      </w:pPr>
      <w:r>
        <w:rPr>
          <w:rFonts w:cs="Arial" w:ascii="Arial" w:hAnsi="Arial"/>
          <w:sz w:val="28"/>
          <w:szCs w:val="28"/>
        </w:rPr>
        <w:t xml:space="preserve">Hay para todos los gustos: se ha segmentado la vida humana en tres y cuatro edades —pero también en cinco, en siete y aun en diez—. Nada menos que Shakespeare, en la comedia A </w:t>
      </w:r>
      <w:r>
        <w:rPr>
          <w:rFonts w:cs="Arial" w:ascii="Arial" w:hAnsi="Arial"/>
          <w:i/>
          <w:sz w:val="28"/>
          <w:szCs w:val="28"/>
        </w:rPr>
        <w:t xml:space="preserve">vuestro gusto, </w:t>
      </w:r>
      <w:r>
        <w:rPr>
          <w:rFonts w:cs="Arial" w:ascii="Arial" w:hAnsi="Arial"/>
          <w:sz w:val="28"/>
          <w:szCs w:val="28"/>
        </w:rPr>
        <w:t>es partidario de la división septenaria.</w:t>
      </w:r>
    </w:p>
    <w:p>
      <w:pPr>
        <w:pStyle w:val="Normal"/>
        <w:rPr>
          <w:rFonts w:ascii="Arial" w:hAnsi="Arial" w:cs="Arial"/>
          <w:sz w:val="28"/>
          <w:szCs w:val="28"/>
        </w:rPr>
      </w:pPr>
      <w:r>
        <w:rPr>
          <w:rFonts w:cs="Arial" w:ascii="Arial" w:hAnsi="Arial"/>
          <w:sz w:val="28"/>
          <w:szCs w:val="28"/>
        </w:rPr>
        <w:t>"El mundo entero es un teatro y todos los hombres y las mujeres no más que actores de él: hacen sus entradas y sus salidas, y los actos de la obra son siete edades."</w:t>
      </w:r>
    </w:p>
    <w:p>
      <w:pPr>
        <w:pStyle w:val="Normal"/>
        <w:rPr>
          <w:rFonts w:ascii="Arial" w:hAnsi="Arial" w:cs="Arial"/>
          <w:sz w:val="28"/>
          <w:szCs w:val="28"/>
        </w:rPr>
      </w:pPr>
      <w:r>
        <w:rPr>
          <w:rFonts w:cs="Arial" w:ascii="Arial" w:hAnsi="Arial"/>
          <w:sz w:val="28"/>
          <w:szCs w:val="28"/>
        </w:rPr>
        <w:t>A lo que sigue una caracterización de cada una de éstas.</w:t>
      </w:r>
    </w:p>
    <w:p>
      <w:pPr>
        <w:pStyle w:val="Normal"/>
        <w:rPr/>
      </w:pPr>
      <w:r>
        <w:rPr>
          <w:rFonts w:cs="Arial" w:ascii="Arial" w:hAnsi="Arial"/>
          <w:sz w:val="28"/>
          <w:szCs w:val="28"/>
        </w:rPr>
        <w:t xml:space="preserve">Pero es innegable que sólo las divisiones en tres en cuatro han tenido permanencia en la interpretación de los hombres. Ambas son canónicas en Grecia y en el Oriente, en el primitivo fondo germánico. Aristóteles es partidario de la más simple: juventud, plenitud o </w:t>
      </w:r>
      <w:r>
        <w:rPr>
          <w:rFonts w:cs="Arial" w:ascii="Arial" w:hAnsi="Arial"/>
          <w:i/>
          <w:sz w:val="28"/>
          <w:szCs w:val="28"/>
        </w:rPr>
        <w:t>akmé</w:t>
      </w:r>
      <w:r>
        <w:rPr>
          <w:rFonts w:cs="Arial" w:ascii="Arial" w:hAnsi="Arial"/>
          <w:sz w:val="28"/>
          <w:szCs w:val="28"/>
        </w:rPr>
        <w:t xml:space="preserve"> y vejez. En cambio, una fábula de Esopo, que recoge reminiscencias orientales y una añeja conseja germánica que Jacobo Grimm espumó nos hablan de cuatro edades: "Quiso Dios que el hombre y el animal tuviesen el mismo tiempo, treinta años. Pero los animales notaron que era para ellos demasiado tiempo, mientras al hombre le parecía muy poco. Entonces vinieron a un acuerdo y el asno, el perro y el mono entregan una porción de los suyos, que son acumulados al hombre. De este modo consigue la criatura humana vivir setenta años. Los treinta primeros los pasa bien, goza de salud, se divierte y trabaja con alegría, contento con su destino. Pero luego vienen los dieciocho años del asno y tiene que soportar carga tras carga: ha de llevar el grano que otro se come y aguantar puntapiés y garrotazos por sus buenos servicios. Luego vienen los doce años de una vida de perro: el hombre se mete en un rincón, gruñe y enseña los dientes, pero tiene ya pocos dientes para morder. Y cuando este tiempo pasa vienen los diez años de mono, que son los últimos: el hombre se chifla y hace extravagancias, se ocupa en manías ridículas, se queda calvo y sirve sólo de risa a los chicos".</w:t>
      </w:r>
    </w:p>
    <w:p>
      <w:pPr>
        <w:pStyle w:val="Normal"/>
        <w:rPr>
          <w:rFonts w:ascii="Arial" w:hAnsi="Arial" w:cs="Arial"/>
          <w:sz w:val="28"/>
          <w:szCs w:val="28"/>
        </w:rPr>
      </w:pPr>
      <w:r>
        <w:rPr>
          <w:rFonts w:cs="Arial" w:ascii="Arial" w:hAnsi="Arial"/>
          <w:sz w:val="28"/>
          <w:szCs w:val="28"/>
        </w:rPr>
        <w:t>Esta conseja, cuyo dolorido realismo caricaturesco lleva la marca típica de la Edad Media, muestra acusadamente cómo el concepto de edades se forma primariamente sobre las etapas del drama vital, que no son cifras, sino modos de vivir.</w:t>
      </w:r>
    </w:p>
    <w:p>
      <w:pPr>
        <w:pStyle w:val="Normal"/>
        <w:rPr>
          <w:rFonts w:ascii="Arial" w:hAnsi="Arial" w:cs="Arial"/>
          <w:sz w:val="28"/>
          <w:szCs w:val="28"/>
        </w:rPr>
      </w:pPr>
      <w:r>
        <w:rPr>
          <w:rFonts w:cs="Arial" w:ascii="Arial" w:hAnsi="Arial"/>
          <w:sz w:val="28"/>
          <w:szCs w:val="28"/>
        </w:rPr>
        <w:t>Plutarco, en la vida de Licurgo, cita tres versos que se suponen recitados por sendos coros:</w:t>
      </w:r>
    </w:p>
    <w:p>
      <w:pPr>
        <w:pStyle w:val="Normal"/>
        <w:rPr/>
      </w:pPr>
      <w:r>
        <w:rPr>
          <w:rFonts w:cs="Arial" w:ascii="Arial" w:hAnsi="Arial"/>
          <w:i/>
          <w:sz w:val="28"/>
          <w:szCs w:val="28"/>
        </w:rPr>
        <w:t>Los viejos</w:t>
      </w:r>
      <w:r>
        <w:rPr>
          <w:rFonts w:cs="Arial" w:ascii="Arial" w:hAnsi="Arial"/>
          <w:sz w:val="28"/>
          <w:szCs w:val="28"/>
        </w:rPr>
        <w:t>: Nosotros hemos sido guerreros muy fuertes.</w:t>
        <w:br/>
      </w:r>
      <w:r>
        <w:rPr>
          <w:rFonts w:cs="Arial" w:ascii="Arial" w:hAnsi="Arial"/>
          <w:i/>
          <w:sz w:val="28"/>
          <w:szCs w:val="28"/>
        </w:rPr>
        <w:t>Los jóvenes</w:t>
      </w:r>
      <w:r>
        <w:rPr>
          <w:rFonts w:cs="Arial" w:ascii="Arial" w:hAnsi="Arial"/>
          <w:sz w:val="28"/>
          <w:szCs w:val="28"/>
        </w:rPr>
        <w:t>: Nosotros lo somos: si tenéis gana —miradnos a la cara.</w:t>
        <w:br/>
      </w:r>
      <w:r>
        <w:rPr>
          <w:rFonts w:cs="Arial" w:ascii="Arial" w:hAnsi="Arial"/>
          <w:i/>
          <w:sz w:val="28"/>
          <w:szCs w:val="28"/>
        </w:rPr>
        <w:t xml:space="preserve">Los muchachos: </w:t>
      </w:r>
      <w:r>
        <w:rPr>
          <w:rFonts w:cs="Arial" w:ascii="Arial" w:hAnsi="Arial"/>
          <w:sz w:val="28"/>
          <w:szCs w:val="28"/>
        </w:rPr>
        <w:t>Pero nosotros seremos mucho más fuertes todavía.</w:t>
      </w:r>
    </w:p>
    <w:p>
      <w:pPr>
        <w:pStyle w:val="Normal"/>
        <w:rPr>
          <w:rFonts w:ascii="Arial" w:hAnsi="Arial" w:cs="Arial"/>
          <w:sz w:val="28"/>
          <w:szCs w:val="28"/>
        </w:rPr>
      </w:pPr>
      <w:r>
        <w:rPr>
          <w:rFonts w:cs="Arial" w:ascii="Arial" w:hAnsi="Arial"/>
          <w:sz w:val="28"/>
          <w:szCs w:val="28"/>
        </w:rPr>
        <w:t>Aludo a todo esto y transcribo estos lugares para hacerles ver la profunda resonancia que en la preocupación vital de los hombres encuentra este tema de las edades desde los tiempos más remotos.</w:t>
      </w:r>
    </w:p>
    <w:p>
      <w:pPr>
        <w:pStyle w:val="Normal"/>
        <w:rPr/>
      </w:pPr>
      <w:r>
        <w:rPr>
          <w:rFonts w:cs="Arial" w:ascii="Arial" w:hAnsi="Arial"/>
          <w:sz w:val="28"/>
          <w:szCs w:val="28"/>
        </w:rPr>
        <w:t>Pero hasta ahora el concepto de edad preocupaba sólo desde el punto de vista de la vida individual. De aquí, entre otras cosas, la vacilación sobre el ciclo y carácter de las edades: niños, jóvenes, viejos —como en la cita de Plutarco—. Joven, maduro, viejo, decrépito —como en la fábula esópica—. Joven, maduro, anciano —como en Aristóteles.</w:t>
      </w:r>
    </w:p>
    <w:p>
      <w:pPr>
        <w:pStyle w:val="Normal"/>
        <w:rPr>
          <w:rFonts w:ascii="Arial" w:hAnsi="Arial" w:cs="Arial"/>
          <w:sz w:val="28"/>
          <w:szCs w:val="28"/>
        </w:rPr>
      </w:pPr>
      <w:r>
        <w:rPr>
          <w:rFonts w:cs="Arial" w:ascii="Arial" w:hAnsi="Arial"/>
          <w:sz w:val="28"/>
          <w:szCs w:val="28"/>
        </w:rPr>
        <w:t>Comencemos el próximo día con el intento de fijar las edades y el tiempo de cada una desde el punto de vista de la historia. La realidad histórica y no nosotros es quien tiene que decid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jc w:val="center"/>
    </w:pPr>
    <w:rPr>
      <w:color w:val="00008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7:18:00Z</dcterms:created>
  <dc:creator/>
  <dc:description/>
  <dc:language>en-US</dc:language>
  <cp:lastModifiedBy>Biblioteca General</cp:lastModifiedBy>
  <dcterms:modified xsi:type="dcterms:W3CDTF">2002-05-29T06:02:00Z</dcterms:modified>
  <cp:revision>2</cp:revision>
  <dc:subject/>
  <dc:title>José Ortega y Gasset</dc:title>
</cp:coreProperties>
</file>