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rstyRomanBdBT,Bold" w:hAnsi="UnivrstyRomanBdBT,Bold" w:cs="UnivrstyRomanBdBT,Bold"/>
          <w:b/>
          <w:b/>
          <w:caps/>
          <w:sz w:val="52"/>
          <w:szCs w:val="52"/>
          <w:lang w:val="es-CO" w:eastAsia="es-CO"/>
        </w:rPr>
      </w:pPr>
      <w:r>
        <w:rPr>
          <w:rFonts w:cs="UnivrstyRomanBdBT,Bold" w:ascii="UnivrstyRomanBdBT,Bold" w:hAnsi="UnivrstyRomanBdBT,Bold"/>
          <w:b/>
          <w:caps/>
          <w:sz w:val="52"/>
          <w:szCs w:val="52"/>
          <w:lang w:val="es-CO" w:eastAsia="es-CO"/>
        </w:rPr>
        <w:t>Historia de la</w:t>
      </w:r>
    </w:p>
    <w:p>
      <w:pPr>
        <w:pStyle w:val="Normal"/>
        <w:autoSpaceDE w:val="false"/>
        <w:jc w:val="center"/>
        <w:rPr>
          <w:rFonts w:ascii="UnivrstyRomanBdBT,Bold" w:hAnsi="UnivrstyRomanBdBT,Bold" w:cs="UnivrstyRomanBdBT,Bold"/>
          <w:b/>
          <w:b/>
          <w:caps/>
          <w:sz w:val="52"/>
          <w:szCs w:val="52"/>
          <w:lang w:val="es-CO" w:eastAsia="es-CO"/>
        </w:rPr>
      </w:pPr>
      <w:r>
        <w:rPr>
          <w:rFonts w:cs="UnivrstyRomanBdBT,Bold" w:ascii="UnivrstyRomanBdBT,Bold" w:hAnsi="UnivrstyRomanBdBT,Bold"/>
          <w:b/>
          <w:caps/>
          <w:sz w:val="52"/>
          <w:szCs w:val="52"/>
          <w:lang w:val="es-CO" w:eastAsia="es-CO"/>
        </w:rPr>
        <w:t>Vida del Buscón</w:t>
      </w:r>
    </w:p>
    <w:p>
      <w:pPr>
        <w:pStyle w:val="Normal"/>
        <w:autoSpaceDE w:val="false"/>
        <w:jc w:val="center"/>
        <w:rPr>
          <w:rFonts w:ascii="UnivrstyRomanBdBT" w:hAnsi="UnivrstyRomanBdBT" w:cs="UnivrstyRomanBdBT"/>
          <w:bCs w:val="false"/>
          <w:sz w:val="28"/>
          <w:szCs w:val="28"/>
          <w:lang w:val="es-CO" w:eastAsia="es-CO"/>
        </w:rPr>
      </w:pPr>
      <w:r>
        <w:rPr>
          <w:rFonts w:cs="UnivrstyRomanBdBT" w:ascii="UnivrstyRomanBdBT" w:hAnsi="UnivrstyRomanBdBT"/>
          <w:bCs w:val="false"/>
          <w:sz w:val="28"/>
          <w:szCs w:val="28"/>
          <w:lang w:val="es-CO" w:eastAsia="es-CO"/>
        </w:rPr>
        <w:t>Llamado don Pablos, ejemplo de</w:t>
      </w:r>
    </w:p>
    <w:p>
      <w:pPr>
        <w:pStyle w:val="Normal"/>
        <w:autoSpaceDE w:val="false"/>
        <w:jc w:val="center"/>
        <w:rPr>
          <w:rFonts w:ascii="UnivrstyRomanBdBT" w:hAnsi="UnivrstyRomanBdBT" w:cs="UnivrstyRomanBdBT"/>
          <w:bCs w:val="false"/>
          <w:sz w:val="28"/>
          <w:szCs w:val="28"/>
          <w:lang w:val="es-CO" w:eastAsia="es-CO"/>
        </w:rPr>
      </w:pPr>
      <w:r>
        <w:rPr>
          <w:rFonts w:cs="UnivrstyRomanBdBT" w:ascii="UnivrstyRomanBdBT" w:hAnsi="UnivrstyRomanBdBT"/>
          <w:bCs w:val="false"/>
          <w:sz w:val="28"/>
          <w:szCs w:val="28"/>
          <w:lang w:val="es-CO" w:eastAsia="es-CO"/>
        </w:rPr>
        <w:t>vagabundos y espejo de tacaños</w:t>
      </w:r>
    </w:p>
    <w:p>
      <w:pPr>
        <w:pStyle w:val="Normal"/>
        <w:autoSpaceDE w:val="false"/>
        <w:jc w:val="center"/>
        <w:rPr>
          <w:rFonts w:ascii="UnivrstyRomanBdBT" w:hAnsi="UnivrstyRomanBdBT" w:cs="UnivrstyRomanBdBT"/>
          <w:bCs w:val="false"/>
          <w:sz w:val="36"/>
          <w:szCs w:val="36"/>
          <w:lang w:val="es-CO" w:eastAsia="es-CO"/>
        </w:rPr>
      </w:pPr>
      <w:r>
        <w:rPr>
          <w:rFonts w:cs="UnivrstyRomanBdBT" w:ascii="UnivrstyRomanBdBT" w:hAnsi="UnivrstyRomanBdBT"/>
          <w:bCs w:val="false"/>
          <w:sz w:val="36"/>
          <w:szCs w:val="36"/>
          <w:lang w:val="es-CO" w:eastAsia="es-C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40"/>
          <w:szCs w:val="40"/>
          <w:lang w:val="es-CO" w:eastAsia="es-CO"/>
        </w:rPr>
      </w:pPr>
      <w:r>
        <w:rPr>
          <w:rFonts w:cs="Times New Roman" w:ascii="Times New Roman" w:hAnsi="Times New Roman"/>
          <w:b/>
          <w:bCs w:val="false"/>
          <w:sz w:val="40"/>
          <w:szCs w:val="40"/>
          <w:lang w:val="es-CO" w:eastAsia="es-CO"/>
        </w:rPr>
        <w:t>Francisco de Queve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  <w:lang w:val="es-CO" w:eastAsia="es-CO"/>
        </w:rPr>
      </w:pPr>
      <w:r>
        <w:rPr>
          <w:b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jc w:val="center"/>
        <w:rPr>
          <w:b/>
          <w:b/>
          <w:bCs w:val="false"/>
          <w:sz w:val="28"/>
          <w:szCs w:val="28"/>
          <w:lang w:val="es-CO" w:eastAsia="es-CO"/>
        </w:rPr>
      </w:pPr>
      <w:r>
        <w:rPr>
          <w:b/>
          <w:bCs w:val="false"/>
          <w:sz w:val="28"/>
          <w:szCs w:val="28"/>
          <w:lang w:val="es-CO" w:eastAsia="es-CO"/>
        </w:rPr>
      </w:r>
    </w:p>
    <w:p>
      <w:pPr>
        <w:pStyle w:val="Normal"/>
        <w:autoSpaceDE w:val="false"/>
        <w:rPr>
          <w:b/>
          <w:b/>
          <w:bCs w:val="false"/>
          <w:sz w:val="20"/>
          <w:szCs w:val="20"/>
          <w:lang w:val="es-CO" w:eastAsia="es-CO"/>
        </w:rPr>
      </w:pPr>
      <w:r>
        <w:rPr>
          <w:b/>
          <w:bCs w:val="false"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ibro primer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cuenta quién es el Buscón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36"/>
          <w:szCs w:val="36"/>
          <w:lang w:val="es-CO" w:eastAsia="es-CO"/>
        </w:rPr>
        <w:t>Y</w:t>
      </w: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, señora, soy de Segovia; mi padre se llamó Clemente Pablo, natural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smo pueblo; Dios le tenga en el cielo. Fue, tal como todos dicen, de ofic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ero, aunque eran tan altos sus pensamientos que se corría de qu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sen así, diciendo que él era tundidor de mejillas y sastre de barb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en que era de muy buena cepa, y según él bebía es cosa para creer. Estu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do con Aldonza de San Pedro, hija de Diego de San Juan y ni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ndrés de San Cristóbal. Sospechábase en el pueblo que no era cristia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ja, aun viéndola con canas y rota, aunque ella, por los nombres y sobrenomb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us pasados, quiso esforzar que era decendiente de la glor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vo muy buen parecer para letrado; mujer de amigas y cuadrilla, y de poc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emigos, porque hasta los tres del alma no los tuvo por tales; perso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alor y conocida por quien era. Padeció grandes trabajos recién cas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un después, porque malas lenguas daban en decir que mi padre metí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de bastos para sacar el as de oros. Probósele que a todos los que ha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barba a navaja, mientras les daba con el agua levantándoles la cara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lavatorio, un mi hermanico de siete años les sacaba muy a su salvo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étanos de las faldriqueras. Murió el angelico de unos azotes que le d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árcel. Sintiólo mucho mi madre, por ser tal que robaba a todos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untades. Por estas y otras niñerías estuvo preso, y rigores de justicia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ombre no se puede defender, le sacaron por las calles. En lo que toc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edio abajo tratáronle aquellos señores regaladamente. Iba a la brid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estia segura y de buen paso, con mesura y buen día. Mas de medio arriba,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tcétera, que no hay más que decir para quien sabe lo que hace un pinto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ela en unas costillas. Diéronle docientos escogidos, que de allí a seis añ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le contaban por encima de la ropilla. Más se movía el que se los d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él, cosa que pareció muy bien; divirtióse algo con las alabanzas que i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yendo de sus buenas carnes, que le estaba de perlas lo color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madre, pues, ¡no tuvo calamidades! Un día, alabándomela una viej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crió, decía que era tal su agrado que hechizaba a cuantos la trataban.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, no sin sentimient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n su tiempo, hijo, eran los virgos como soles, unos amanecidos y o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tos, y los más en un día mismo amanecidos y pues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bo fama que reedificaba doncellas, resuscitaba cabellos encubr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nas, empreñaba piernas con pantorrillas postizas. Y con no tratarla nadi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le cubriese pelo, solas las calvas se la cubría, porque hacía cabellera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blaba quijadas con dientes; al fin vivía de adornar hombres y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mendona de cuerpos. Unos la llamaban zurcidora de gustos, otros, algebri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oluntades desconcertadas; otros, juntona; cuál la llamaba enflautado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iembros y cuál tejedora de carnes y por mal nombre alcagüe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unos era tercera, primera para otros y flux para los diner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. Ver, pues, con la cara de risa que ella oía esto de todos era para d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l gracias a Di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bo grandes diferencias entre mis padres sobre a quién había de imitar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oficio, mas yo, que siempre tuve pensamientos de caballero des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hiquito, nunca me apliqué a uno ni a otro. Decíame mi padr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ijo, esto de ser ladrón no es arte mecánica sino libera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 allí a un rato, habiendo suspirado, decía de man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Quien no hurta en el mundo, no vive. ¿Por qué piensas que los alguacil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eces nos aborrecen tanto? Unas veces nos destierran, otras nos azotan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s nos cuelgan..., no lo puedo decir sin lágrimas (lloraba como un niñ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 viejo, acordándose de las que le habían batanado las costillas).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querrían que donde están hubiese otros ladrones sino ellos y sus minist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 de todo nos libró la buena astucia. En mi mocedad siempre and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s iglesias, y no de puro buen cristiano. Muchas veces me hubieran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orado en el asno si hubiera cantado en el potro. Nunca confesé sino cu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mandaba la Santa Madre Iglesia. Preso estuve por pedigüeñ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nos y a pique de que me esteraran el tragar y de acabar todos mis negoci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diez y seis maravedís: diez de soga y seis de cáñamo. M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me ha sacado el punto en boca, el chitón y los nones. Y con esto y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icio, he sustentado a tu madre lo más honradamente que he podi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ómo a mí sustentado? -dijo ella con grande cólera. Yo os he sustent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vos, y sacádoos de las cárceles con industria y mantenídoos en ella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nero. Si no confesábades, ¿era por vuestro ánimo o por las bebidas que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s daba? ¡Gracias a mis botes! Y si no temiera que me habían de oír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le, yo dijera lo de cuando entré por la chimenea y os saqué por el tej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ílos en paz diciendo que yo quería aprender virtud resueltamente y 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is buenos pensamientos adelante, y que para esto me pusiesen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uela, pues sin leer ni escribir no se podía hacer nada. Parecióles bien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ecía, aunque lo gruñeron un rato entre los dos. Mi madre se ent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entro y mi padre fue a rapar a uno (así lo dijo él) no sé si la barba 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olsa: lo más ordinario era uno y otro. Yo me quedé solo, dando gracia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porque me hizo hijo de padres tan celosos de mi bie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cómo fue a la escuela y lo que en ella le suced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otro día ya estaba comprada la cartilla y hablado el maestro. Fui, seño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escuela; recibióme muy alegre diciendo que tenía cara de ho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do y de buen entendimiento. Yo, con esto, por no desmentirle di mu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en la lición aquella mañana. Sentábame el maestro junto a sí, ganab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lmatoria los más días por venir antes y íbame el postrero por hacer algu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ados a la señora, que así llamábamos la mujer del maestro. Tenía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odos con semejantes caricias obligados; favorecíanme demasiado, y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creció la envidia en los demás niños. Llegábame de todos, a los hij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balleros y personas principales, y particularmente a un hijo de d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onso Coronel de Zúñiga, con el cual juntaba meriendas. Íbame a su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jugar los días de fiesta y acompañábale cada día. Los otros, o que porqu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es hablaba o que porque les parecía demasiado punto el mío, siemp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ban poniéndome nombres tocantes al oficio de mi padre. Unos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ban don Navaja, otros don Ventosa; cuál decía, por disculpar la invid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quería mal porque mi madre le había chupado dos hermani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queñas de noche; otro decía que a mi padre le habían llevado a su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que la limpiase de ratones (por llamarle gato). Unos me decían «zape»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pasaba y otros «miz». Cuál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o la tiré dos berenjenas a su madre cuando fue obisp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con todo cuanto andaban royéndome los zancajos, nunca me falta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loria a Dios. Y aunque yo me corría disimulaba; todo lo sufr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que un día un muchacho se atrevió a decirme a voces hijo de una pu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echicera; lo cual, como me lo dijo tan claro (que aun si lo dijera turb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me diera por entendido) agarré una piedra y descalabréle. Fuime 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re corriendo que me escondiese; contéla el caso;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uy bien hiciste: bien muestras quién eres; sólo anduviste errado en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arle quién se lo dij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yo oí esto, como siempre tuve altos pensamientos, volvíme a ell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guéla me declarase si le podía desmentir con verdad o que me dijese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había concebido a escote entre muchos o si era hijo de mi padre. Rió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h, noramaza! ¿eso sabes decir? No serás bobo; gracia tienes. Muy b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ciste en quebrarle la cabeza, que esas cosas, aunque sean verdad, no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n de deci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con esto quedé como muerto y dime por novillo de legítimo matrimoni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erminado de coger lo que pudiese en breves días y salirme de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de mi padre: tanto pudo conmigo la vergüenza. Disimulé, fue mi padr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ró al muchacho, apaciguólo y volvióme a la escuela, adond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estro me recibió con ira hasta que, oyendo la causa de la riña, s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lacó el enojo considerando la razón que había teni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odo esto, siempre me visitaba aquel hijo de don Alonso de Zúñig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llamaba don Diego, porque me quería bien naturalmente, que yo troc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él los peones si eran mejores los míos, dábale de lo que almorzaba y no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pedía de lo que él comía, comprábale estampas, enseñábale a luchar, jug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él al toro, y entreteníale siempre. Así que los más días, sus pad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caballerito, viendo cuánto le regocijaba mi compañía, rogaban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os que me dejasen con él a comer y cenar y aun a dormir los más dí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cedió, pues, uno de los primeros que hubo escuela por Navidad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iendo por la calle un hombre que se llamaba Poncio de Aguirre, el cu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fama de confeso, que el don Dieguito m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ola, llámale Poncio Pilato y echa a corr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por darle gusto a mi amigo, llaméle Poncio Pilato. Corrióse tant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que dio a correr tras mí con un cuchillo desnudo para matarme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erte que fue forzoso meterme huyendo en casa de mi maestro dando gri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ó el hombre tras mí y defendióme el maestro de que no me matas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igurándole de castigarme. Y así luego (aunque señora le rogó por m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vida de lo que yo la servía, no aprovechó), mandóme desatacar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otándome, decía tras cada azot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Diréis más Poncio Pilat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respond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, señ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espondílo veinte veces a otros tantos azotes que me dio. Quedé tan escarment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decir Poncio Pilato y con tal miedo, que mandándome el 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guiente decir, como solía, las oraciones a los otros, llegando al Cre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advierta V. Md. la inocente malicia), al tiempo de decir «padeció so el pod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oncio Pilato», acordándome que no había de decir más Pilat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e: «padeció so el poder de Poncio de Aguirre». Dióle al maestro tan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sa de oír mi simplicidad y de ver el miedo que le había tenido,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azó y dio una firma en que me perdonaba de azotes las dos primeras vec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s mereciese. Con esto fui yo muy cont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s niñeces pasé algún tiempo aprendiendo a leer y escrebir. Lleg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por no enfadar) el de unas Carnestolendas, y trazando el maestro de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lgasen sus muchachos, ordenó que hubiese rey de gallos. Echamos su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tes entre doce señalados por él y cúpome a mí. Avisé a mis padre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buscasen gal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el día y salí en uno como caballo, mejor dijera en un cofre viv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anduvo en peores pasos Roberto el diablo, según andaba él. Era ruci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dado el que iba encima por lo que caía en todo. La edad no hay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r, biznietos tenía en tahonas. De su raza no sé más de que sospecho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judío según era medroso y desdichado. Iban tras mí los demás niños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erez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mos por la plaza (aun de acordarme tengo miedo), y llegando cerc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mesas de las verduras (Dios nos libre), agarró mi caballo un repoll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, y ni fue visto ni oído cuando lo despachó a las tripas, a las cual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iba rodando por el gaznate, no llegó en mucho tiempo. La berc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que siempre son desvergonzadas) empezó a dar voces; llegáronse otr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las pícaros, y alzando zanorias, garrofales, nabos frisones, tronch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s legumbres, empiezan a dar tras el pobre rey. Yo, viendo que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talla nabal y que no se había de hacer a caballo, comencé a apearme; m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l golpe me le dieron al caballo en la cara que, yendo a empinarse, cay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migo en una (hablando con perdón) privada. Púseme cual V. Md. pue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maginar. Ya mis muchachos se habían armado de piedras y daban tras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vendederas -y descalabraron 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a todo esto, después que caí en la privada, era la persona más necesar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riña. Vino la justicia, comenzó a hacer información, prendió a berce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uchachos mirando a todos qué armas tenían y quitándoselas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n sacado algunos dagas de las que traían por gala y otros esp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queñas. Llegó a mí, y viendo que no tenía ningunas, porque m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n quitado y metídolas en una casa a secar con la capa y sombr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óme, como digo, las armas, al cual respondí, todo sucio, que si no e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ensivas contra las narices, que yo no tenía otras. Quiero confesar a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. que cuando me empezaron a tirar los tronchos, nabos, etcétera, qu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yo llevaba plumas en el sombrero, entendiendo que me habían ten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mi madre y que la tiraban, como habían hecho otras veces, como nec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uchacho, empecé a decir: «Hermanas, aunque llevo plumas, no soy Aldonz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an Pedro, mi madre» (como si ellas no lo echaran de ver po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lle y rostro). El miedo me disculpó la ignorancia, y el sucederme la desgrac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de repent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, volviendo al alguacil, quísome llevar a la cárcel, y no me llevó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llaba por donde asirme (tal me había puesto del lodo). Unos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on por una parte y otros por otra, y yo me vine a mi casa desde la plaz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rtirizando cuantas narices topaba en el camino. Entré en ella, conté a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dres el suceso, y corriéronse tanto de verme de la manera que vení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quisieron maltratar. Yo echaba la culpa a las dos leguas de rocín exprim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dieron. Procuraba satisfacerlos, y, viendo que no bastab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íme de su casa y fuime a ver a mi amigo don Diego, al cual hallé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ya descalabrado, y a sus padres resueltos por ello de no inviarle más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uela. Allí tuve nuevas de cómo mi rocín, viéndose en aprieto, se esforz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irar dos coces, y de puro flaco se le desgajaron las dos piernas y se qued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mbrado para otro año en el lodo, bien cerca de expir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éndome, pues, con una fiesta revuelta, un pueblo escandalizado, los pad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ridos, mi amigo descalabrado y el caballo muerto, determiném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volver más a la escuela ni a casa de mis padres, sino de quedarme a serv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don Diego o, por mejor decir, en su compañía, y esto con gran gu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s suyos, por el que daba mi amistad al niño. Escribí a mi casa que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ía menester más ir a la escuela porque, aunque no sabía bien escribi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mi intento de ser caballero lo que se requería era escribir mal, y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í, desde luego renunciaba la escuela por no darles gasto y su casa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rarlos de pesadumbre. Avisé de dónde y cómo quedaba y que hast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diesen licencia no los verí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cómo fue a un pupilaje por criado de don Diego Coron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erminó, pues, don Alonso de poner a su hijo en pupilaje, lo uno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rtarle de su regalo, y lo otro por ahorrar de cuidado. Supo que habí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govia un licenciado Cabra que tenía por oficio el criar hijos de caballer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vió allá el suyo y a mí para que le acompañase y sirvie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mos, primero domingo después de Cuaresma, en poder de la ha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va, porque tal laceria no admite encarecimiento. Él era un clérigo cerbatan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rgo sólo en el talle, una cabeza pequeña, los ojos avecindados en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ogote, que parecía que miraba por cuévanos, tan hundidos y escur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buen sitio el suyo para tiendas de mercaderes; la nariz, de cuerp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nto, comido el pico, entre Roma y Francia, porque se le había comid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búas de resfriado, que aun no fueron de vicio porque cuestan diner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barbas descoloridas de miedo de la boca vecina, que de pura ha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ía que amenazaba a comérselas; los dientes, le faltaban no sé cuánt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ienso que por holgazanes y vagamundos se los habían desterrado;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znate largo como de avestruz, con una nuez tan salida que parecía se i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buscar de comer forzada de la necesidad; los brazos secos; las ma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un manojo de sarmientos cada una. Mirado de medio abajo par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dor o compás, con dos piernas largas y flacas. Su andar muy espacios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se descomponía algo, le sonaban los güesos como tablillas de S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ázaro. La habla ética, la barba grande, que nunca se la cortaba por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star, y él decía que era tanto el asco que le daba ver la mano del barb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u cara, que antes se dejaría matar que tal permitiese. Cortábale los cab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uchacho de nosotros. Traía un bonete los días de sol raton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il gateras y guarniciones de grasa; era de cosa que fue paño, co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ondos en caspa. La sotana, según decían algunos, era milagrosa, por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sabía de qué color era. Unos, viéndola tan sin pelo, la tenían po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ro de rana; otros decían que era ilusión; desde cerca parecía negr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lejos entre azul. Llevábala sin ceñidor; no traía cuello ni puñ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ía, con esto y los cabellos largos y la sotana y el bonetón, teatino lanu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da zapato podía ser tumba de un filisteo. Pues ¿su aposento? A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añas no había en él. Conjuraba los ratones de miedo que no le royesen algu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ndrugos que guardaba. La cama tenía en el suelo, y dormía siemp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un lado por no gastar las sábanas. Al fin, él era archipobre y protomiser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oder déste, pues, vine, y en su poder estuve con don Diego, y la noc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legamos nos señaló nuestro aposento y nos hizo una plática cort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 por no gastar tiempo no duró más. Díjonos lo que habíamos de hac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vimos ocupados en esto hasta la hora de comer. Fuimos allá; com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mos primero y servíamos los cri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refitorio era un aposento como medio celemín. Sentábanse a una me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cinco caballeros. Yo miré lo primero por los gatos, y como no los vi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é que cómo no los había a un criado antiguo, el cual, de flaco, es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con la marca del pupilaje. Comenzó a enternecerse, y dij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ómo gatos? Pues ¿quién os ha dicho a vos que los gatos son amig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yunos y penitencias? En lo gordo se os echa de ver que sois nuevo. ¿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e esto de refitorio de Jerónimos para que se críen aquí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con esto, me comencé a afligir, y más me susté cuando advertí que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que vivían en el pupilaje de antes estaban como leznas, con u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s que parecía se afeitaban con diaquilón. Sentóse el licenciado Cabr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ó la bendición. Comieron una comida eterna, sin principio ni fi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ujeron caldo en unas escudillas de madera, tan claro, que en comer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las peligrara Narciso más que en la fuente. Noté con la ansia qu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cilentos dedos se echaban a nado tras un garbanzo güérfano y so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en el suelo. Decía Cabra a cada sorb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ierto que no hay tal cosa como la olla, digan lo que dijeren; todo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más es vicio y gu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sacando la lengua, la paseaba por los bigotes, lamiéndoselos, con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ba la barba pavonada de caldo. Acabando de decirlo, echóse su escud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echos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Todo esto es salud, y otro tanto ingen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Mal ingenio te acabe!, decía yo entre mí, cuando vi un mozo med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íritu y tan flaco, con un plato de carne en las manos que parecía qu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quitado de sí mismo. Venía un nabo aventurero a vueltas de la carn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apenas), y dijo el maestro en viéndol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Nabo hay? No hay perdiz para mí que se le iguale. Coman,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elgo de verlos com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omando el cuchillo por el cuerno, picóle con la punta y asomándole a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rices, trayéndole en procesión por la portada de la cara, meciendo la cabez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veces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nforta realmente, y son cordial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grande adulador de las legumbres. Repartió a cada uno tan poc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nero que entre lo que se les pegó en las uñas y se les quedó entre los di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es, pienso que se consumió todo, dejando descomulgadas las trip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icipantes. Cabra los miraba y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man, que mozos son y me huelgo de ver sus buenas gan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Mire V. Md. qué aliño para los que bostezaban de hambre! Acabaro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 y quedaron unos mendrugos en la mesa, y en el plato dos pellej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s güesos, y dijo el pupiler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Quede esto para los criados, que también han de comer; no lo quer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Mal te haga Dios y lo que has comido, lacerado -decía yo-, que t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enaza has hecho a mis tripa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ó la bendición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a, demos lugar a la gentecilla que se repapile, y váyanse hasta las do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 ejercicio, no les haga mal lo que han comi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 yo no pude tener la risa, abriendo toda la boca. Enojóse much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ome que aprendiese modestia y tres o cuatro sentencias viejas y fue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ámonos nosotros, y yo, que vi el negocio malparado y que mis trip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ían justicia, como más sano y más fuerte que los otros, arremetí al pla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arremetieron todos, y emboquéme de tres medrugos los dos y el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llejo. Comenzaron los otros a gruñir; al ruido entró Cabra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man como hermanos, pues Dios les da con qué. No riñan, que para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y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vióse al sol y dejónos solos. Certifico a V. Md. que vi al uno dello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llamaba Jurre, vizcaíno, tan olvidado ya de cómo y por dónde se com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una cortecilla que le cupo la llevó dos veces a los ojos, y entre tres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acertaban a encaminar las manos a la boca. Pedí yo de beber, qu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, por estar casi en ayunas, no lo hacían, y diéronme un vaso con agu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le hube bien llegado a la boca, cuando, como si fuera lavatorio de comuni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le quitó el mozo espiritado que dije. Levantéme con gra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lor de mi alma, viendo que estaba en casa donde se brindaba a las tripa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hacían la razón. Diome gana de descomer, aunque no había comi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go, de proveerme, y pregunté por las necesarias a un antiguo,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mo no lo son en esta casa, no las hay. Para una vez que os proveeré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entras aquí estuviéredes, dondequiera podréis; que aquí estoy dos mes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 y no he hecho tal cosa sino el día que entré, como agora vos, de 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ené en mi casa la noche ant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Cómo encareceré yo mi tristeza y pena? Fue tanta, que considerando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co que había de entrar en mi cuerpo, no osé, aunque tenía gana, ech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da dél. Entretuvímonos hasta la noche. Decíame don Diego que qué har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para persuadir a las tripas que habían comido, porque no lo querían cre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ban váguidos en aquella casa como en otras ahí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la hora de cenar; pasóse la merienda en blanco, y la cena ya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pasó en blanco, se pasó en moreno: pasas y almendras y candil y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endiciones, porque se dijese que cenábamos con bendición. «Es co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udable (decía) cenar poco, para tener el estómago desocupado», y ci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arretahíla de médicos infernales. Decía alabanzas de la dieta y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horraba un hombre de sueños pesados, sabiendo que en su casa no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día soñar otra cosa sino que comían. Cenaron y cenamos todos y no cen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ngu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ímonos a acostar y en toda la noche pudimos yo ni don Diego dormir, é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zando de quejarse a su padre y pedir que le sacase de allí y yo aconsejándo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 hiciese; aunque últimamente le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¿sabéis de cierto si estamos vivos? Porque yo imagino que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ndencia de las berceras nos mataron, y que somos ánimas que estamo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urgatorio. Y así, es por demás decir que nos saque vuestro padre, si algu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nos reza en alguna cuenta de perdones y nos saca de penas con alg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sa en altar previlegi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estas pláticas y un poco que dormimos, se llegó la hora de levant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ron las seis y llamó Cabra a lición; fuimos y oímosla to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dáronme leer el primer nominativo a los otros, y era de maner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mbre que me desayuné con la mitad de las razones, comiéndomelas.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esto creerá quien supiere lo que me contó el mozo de Cabra, di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una Cuaresma topó muchos hombres, unos metiendo los pies, otros la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os y otros todo el cuerpo en el portal de su casa, y esto por muy g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ato, y mucha gente que venía a sólo aquello de fuera; y preguntando a u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día que qué sería (porque Cabra se enojó de que se lo preguntase) respond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s unos tenían sarna y los otros sabañones y que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iéndolos en aquella casa morían de hambre, de manera que no com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allí adelante. Certificóme que era verdad, y yo, que conocí la casa,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eo. Dígolo porque no parezca encarecimiento lo que dije. Y volviend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lición, diola y decorámosla. Y prosiguió siempre en aquel modo de viv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e contado. Sólo añadió a la comida tocino en la olla, por no sé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e dijeron un día de hidalguía allá fuera. Y así, tenía una caja de hier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a agujerada como salvadera, abríala y metía un pedazo de tocino en 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llenase y tornábala a cerrar y metíala colgando de un cordel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lla, para que la diese algún zumo por los agujeros y quedase para otro 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tocino. Parecióle después que en esto se gastaba mucho, y dio en só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omar el tocino a la olla. Dábase la olla por entendida del tocino y noso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íamos algunas sospechas de pernil. Pasábamoslo con estas cos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se puede imagin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 y yo nos vimos tan al cabo que, ya que para comer al cab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es no hallábamos remedio, le buscamos para no levantarn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ñana; y así, trazamos de decir que teníamos algún mal. No osamos dec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entura, porque no la teniendo era fácil de conocer el enredo. Dolo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eza u muelas era poco estorbo. Dijimos al fin que nos dolían las trip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ábamos muy malos de achaque de no haber hecho de nuestras perso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res días, fiados en que a trueque de no gastar dos cuartos en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lecina, no buscaría el remedio. Mas ordenólo el diablo de otra suer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tenía una que había heredado de su padre, que fue boticario. Sup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, y tomóla y aderezó una melecina, y haciendo llamar una viej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tenta años, tía suya, que le servía de enfermera, dijo que nos echase sen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itas. Empezaron por don Diego; el desventurado atajóse, y la viej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vez de echársela dentro, disparósela por entre la camisa y el espinaz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le con ella en el cogote, y vino a servir por defuera de guarnición l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ntro había de ser aforro. Quedó el mozo dando gritos; vino Cabra y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éndolo, dijo que me echasen a mí la otra, que luego tornarían a don Die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e resistía, pero no me valió, porque, teniéndome Cabra y otr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la echó la vieja, a la cual de retorno di con ella en toda la cara. Enojó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ra conmigo y dijo que él me echaría de su casa, que bien se echab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 que era bellaquería todo. Yo rogaba a Dios que se enojase tant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idiese, mas no lo quiso mi ventura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jábamonos nosotros a don Alonso, y el Cabra le hacía creer que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mos por no asistir al estudio. Con esto no nos valían plegari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ió en casa la vieja por ama, para que guisase de comer y sirviese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pilos y despidió al criado porque le halló un viernes a la mañana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migajas de pan en la ropilla. Lo que pasamos con la vieja, Dios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e. Era tan sorda que no oía nada; entendía por señas; ciega, y tan g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zadora que un día se le desensartó el rosario sobre la olla y nos la tru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caldo más devoto que he comido. Unos decían: -«¡Garbanzos negro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 duda son de Etiopía». Otro decía: -«¡Garbanzos con luto! ¿Quié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les habrá muerto?» Mi amo fue el primero que se encajó una cuenta,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carla se quebró un diente. Los viernes solía inviar unos güevos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as barbas fuerza de pelos y canas suyas que pudieran pretender corregimi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 abogacía Pues meter el badil por el cucharón y inviar una escud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ldo empedrada era ordinario. Mil veces topé yo sabandij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los y estopa de la que hilaba en la olla. Y todo lo metía para que hici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sencia en las tripas y abulta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mos en este trabajo hasta la Cuaresma; vino, y a la entrada della estu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o un compañero. Cabra, por no gastar, detuvo el llamar médico ha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a él pedía confisión más que otra cosa. Llamó entonces un platica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ual le tomó el pulso y dijo que la hambre le había ganado por la ma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matar aquel hombre. Diéronle el Sacramento, y el pobre, cuando le v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que había un día que no hablaba)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mío Jesucristo, necesario ha sido el veros entrar en esta casa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suadirme que no es el infier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mprimiéronseme estas razones en el corazón. Murió el pobre mozo, enterrámos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pobremente por ser forastero, y quedamos todos asombr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vulgóse por el pueblo el caso atroz, llegó a oídos de don Alonso Coron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mo no tenía otro hijo, desengañóse de los embustes de Cabr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zó a dar más crédito a las razones de dos sombras, que ya estáb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ducidos a tan miserable estado. Vino a sacarnos del pupilaje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iéndonos delante nos preguntaba por nosotros. Y tales nos vio que s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ardar a más, tratando muy mal de palabra al licenciado Vigilia,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dó llevar en dos sillas a casa. Despedímonos de los compañero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s seguían con los deseos y con los ojos, haciendo las lástimas que hace el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queda en Argel viendo venir rescatados por la Trinidad sus compañer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a convalecencia y ida a estudiar a Alcalá de Hena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mos en casa de don Alonso y echáronnos en dos camas con mu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to, porque no se nos desparramasen los huesos de puro roídos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mbre. Trujeron exploradores que nos buscasen los ojos por toda la ca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 mí, como había sido mi trabajo mayor y la hambre imperial, que al f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trataban como a criado, en buen rato no me los hallaron. Truj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édicos y mandaron que nos limpiasen con zorras el polvo de las boc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a retablos, y bien lo éramos de duelos. Ordenaron que nos dies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tancias y pistos. ¡Quién podrá contar, a la primera almendrada y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imera ave, las luminarias que pusieron las tripas de contento? Todo 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 novedad. Mandaron los dotores que por nueve días no hablase nadi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io en nuestro aposento, porque como estaban güecos los estóma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naba en ellos el eco de cualquiera palab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as y otras prevenciones comenzamos a volver y cobrar algún alien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nunca podían las quijadas desdoblarse, que estaban magr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forzadas, y así se dio orden que cada día nos las ahormasen con la ma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almirez. Levantábamonos a hacer pinicos dentro de cuarenta días, y aú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íamos sombras de otros hombres, y en lo amarillo y flaco simient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adres del yermo. Todo el día gastábamos en dar gracias a Dios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ernos rescatado de la captividad del fierísimo Cabra, y rogábamos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ñor que ningún cristiano cayese en sus manos crueles. Si acaso, comie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una vez nos acordábamos de las mesas del mal pupilero, s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mentaba la hambre tanto que acrecentábamos la costa aquel d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íamos contar a don Alonso cómo al sentarse en la mesa nos decía ma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gula (no habiéndola él conocido en su vida), y reíase mucho cuando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ábamos que en el mandamiento de No matarás, metía perdices y capo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llinas y todas las cosas que no quería darnos, y, por el consiguie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hambre, pues parecía que tenía por pecado el matarla, y aun el herir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gún regateaba el comer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áronsenos tres meses en esto, y, al cabo, trató don Alonso de inviar a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jo a Alcalá a estudiar lo que le faltaba de la Gramática. Díjome a mí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 ir, y yo, que no deseaba otra cosa sino salir de tierra donde se oy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nombre de aquel malvado perseguidor de estómagos, ofrecí de servir a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jo como vería. Y con esto diole un criado para ayo que le gobernas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y tuviese cuenta del dinero del gasto, que nos daba remitido en cédu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un hombre que se llamaba Julián Merluza. Pusimos el hato en el car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un Diego Monje; era una media camita y otra de cordeles con rue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meterla debajo de la otra mía y del mayordomo, que se llamaba Baran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nco colchones, ocho sábanas, ocho almohadas, cuatro tapices,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fre con ropa blanca, y las demás zarandajas de casa. Nosotros nos met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un coche, salimos a la tardecica, una hora antes de anochecer, y lleg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media noche, poco más, a la siempre maldita venta de Vive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ventero era morisco y ladrón, que en mi vida vi perro y gato junto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az que aquel día. Hízonos gran fiesta, y como él y los ministros del carret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n horros (que ya había llegado también con el hato antes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sotros veníamos de espacio), pegóse al coche, diome a mí la mano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ir del estribo, y díjome si iba a estudiar. Yo le respondí que sí; metió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entro, y estaban dos rufianes con unas mujercillas; un cura rezando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lor; un viejo mercader y avariento procurando olvidarse de cenar and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forzando sus ojos que se durmiesen en ayunas: arremedaba los bostez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: -«Más me engorda un poco de sueño que cuantos faisanes tien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ndo». Dos estudiantes fregones, de los de mantellina, panzas al tro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ban aparecidos por la venta para engullir. Mi amo, pues, como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vo en la venta y muchacho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güésped, déme lo que hubiere para mí y mis cri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Todos los somos de V. Md. -dijeron al punto los rufianes-, y le hem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vir. Hola, güésped, mirad que este caballero os agradecerá lo que hiciéred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aciad la dispen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diciendo esto, llegóse el uno y quitóle la capa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escanse V. Md., mi señor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úsola en un poyo. Estaba yo con esto desvanecido y hecho dueño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ta. Dijo una de las mujer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Qué buen talle de caballero! ¿Y va a estudiar? ¿Es V. Md. su criad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respondí, creyendo que era así como lo decían, que yo y el otro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ramos. Preguntáronme su nombre, y no bien lo dije, cuando el uno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diantes se llegó a él medio llorando y dándole un abrazo apretadísim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Oh, mi señor don Diego, ¿quién me dijera a mí, agora diez años,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 yo a V. Md. desta manera? ¡Desdichado de mí, que estoy tal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conocerá V. Md.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se quedó admirado, y yo también, que juráramos entrambos no haber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to en nuestra vida. El otro compañero andaba mirando a don Diego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, y dijo a su amig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este señor de cuyo padre me dijistes vos tantas cosas? ¡Gran dicha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do nuestra conocelle según está de grande! ¡Dios le guarde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mpezó a santiguarse. ¿Quién no creyera que se habían criado con nosotros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 se le ofreció mucho, y preguntándole su nombre, salió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tero y puso los manteles, y oliendo la estafa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ejen eso, que después de cenar se hablará, que se enfr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un rufián y puso asientos para todos y una silla para don Diego, y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trujo un plato. Los estudiantes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ene V. Md., que, entre tanto que a nosotros nos aderezan lo que hubier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serviremos a la me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! -dijo don Diego-; V. Mds. se sienten, si son servi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 esto respondieron los rufianes, no hablando con ell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Luego, mi señor, que aún no está todo a punt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cuando vi a los unos convidados y a los otros que se convidaba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ligíme y temí lo que sucedió. Porque los estudiantes tomaron la ensal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un razonable plato, y mirando a mi amo,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es razón que donde está un caballero tan principal se queden es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mas sin comer. Mande V. Md. que alcancen un boc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, haciendo del galán, convidólas. Sentáronse, y entre los dos estudiant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as no dejaron sino un cogollo, en cuatro bocados, el cual se comió d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go. Y al dársele, aquel maldito estudiante l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Un agüelo tuvo V. Md., tío de mi padre, que jamás comió lechugas, y s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as para la memoria, y más de noche, y éstas no son tan buen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ciendo esto sepultó un panecillo, y el otro, otro. Pues ¿las mujeres? 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ban cuenta de un pan, y el que más comía era el cura, con el mirar só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áronse los rufianes con medio cabrito asado y dos lonjas de tocino y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 de palomas cocidas, y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 padre, ¿ahí se está? Llegue y alcance, que mi señor don Diego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 merced a to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ia diez, la Iglesia ha de ser la prim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bien se lo dijeron, cuando se sentó. Ya, cuando vio mi amo que todos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habían encajado, comenzóse a afligir. Repartiéronlo todo y a don Die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ron no sé qué güesos y alones diciendo que «del cabrito el güesecit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ave el aloncito» y que el refrán lo decía. Con lo cual nosotros com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franes y ellos aves. Lo demás se engulleron el cura y los ot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n los rufian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cene mucho, señor, que le hará ma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eplicaba el maldito estudiant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más que es menester hacerse a comer poco para la vida de Alcalá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y el otro criado estábamos rogando a Dios que les pusiese en coraz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ejasen algo. Y ya que lo hubieron comido todo y que el cura repas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güesos de los otros, volvió el un rufián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Oh, pecador de mí, no habemos dejado nada a los criados. Vengan aquí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s. Ah, señor güésped, déles todo lo que hubiere; vea aquí un dobl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presto saltó el descomulgado pariente de mi amo (digo el estudiantón)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unque V. Md. me perdone, señor hidalgo, debe de saber poc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tesía. ¿Conoce, por dicha, a mi señor primo? Él dará a sus criados, y a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os nuestros si los tuviéramos, como nos ha dado a nosot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olviéndose a don Diego, que estaba pasmado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se enoje V. Md., que no le conocí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diciones le eché cuando vi tan gran disimulación que no pensé acab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aron las mesas y todos dijeron a don Diego que se acostase. É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 pagar la cena y replicáronle que no lo hiciese, que a la maña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ría lugar. Estuviéronse un rato parlando; preguntóle su nombre al estudia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él dijo que se llamaba tal Coronel. (En los infiernos descans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quiera que está.) Vio al avariento que dormía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V. Md. quiere reír? Pues hagamos alguna burla a este mal viejo,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 comido sino un pero en todo el camino, y es riquísim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rufianes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Bien haya el licenciado; hágalo, que es raz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, se llegó y sacó al pobre viejo, que dormía, de debajo de los pi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alforjas, y desenvolviéndolas halló una caja, y como si fuera de guer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zo gente. Llegáronse todos, y abriéndola, vio ser de alcorzas. Sacó to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tas había y en su lugar puso piedras, palos y lo que halló, y encima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 tres yesones y un tarazón de teja. Cerró la caja y púsola donde estab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 aún no basta, que bota tiene el viej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cóla el vino y desenfundando una almohada de nuestro coche, despué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haber echado un poco de vino debajo, se la llenó de lana y estopa, y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erró. Con esto, se fueron todos a acostar para una hora que quedaba o med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estudiante lo puso todo en las alforjas, y en la capilla del gabán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ó una gran piedra, y fuese a dormi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la hora de caminar; despertaron todos, y el viejo todavía dorm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áronle, y al levantarse, no podía levantar la capilla del gabán. Miró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, y el mesonero adrede le riñó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uerpo de Dios, ¿no halló otra cosa que llevarse, padre, sino esa piedr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Qué les parece a V. Mds., si yo no lo hubiera visto? Cosa es que estim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de cien ducados, porque es contra el dolor de estóma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raba y perjuraba diciendo que no había metido él tal en la capi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rufianes hicieron la cuenta, y vino a montar de cena sólo treinta real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entendiera Juan de Leganés la suma. Decían los estudiant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pide más un ochav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espondió un rufiá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, sino burlárase con este caballero delante de nosotros; aunque vent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e lo que ha de hacer. Déjese V. Md. gobernar, que en mano está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osiendo, cogió el dinero, contólo y, sobrando del que sacó mi a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tro reales, los asió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Éstos le daré de posada, que a estos pícaros con cuatro reales se les tap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o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damos sustados con el gasto. Almorzamos un bocado, y el viejo tom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alforjas y, porque no viésemos lo que sacaba y no partir con nadie, desató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escuras debajo del gabán, y agarrando un yesón echósele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oca y fuele a hincar una muela y medio diente que tenía, y por poco lo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diera. Comenzó a escupir y hacer gestos de asco y de dolor; lleg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a él, y el cura el primero, diciéndole que qué tenía. Empezóse a ofre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Satanás; dejó caer las alforjas; llegóse a él el estudiante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rriedro vayas, cata la cruz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abrió un breviario; hiciéronle creer que estaba endemoniado, hast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mismo dijo lo que era, y pidió que le dejasen enjaguar la boca co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co de vino, que él traía bota. Dejáronle y, sacándola, abrióla; y ech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un vaso un poco de vino, salió con la lana y estopa un vino salvaje, t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do y velloso que no se podía beber ni colar. Entonces acabó de perd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aciencia el viejo, pero viendo las descompuestas carcajadas de ris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vo por bien el callar y subir en el carro con los rufianes y las mujeres.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diantes y el cura se ensartaron en dos borricos, y nosotros nos sub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coche; y no bien comenzó a caminar cuando unos y otros nos comenz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dar vaya, declarando la burla. El ventero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nuevo, a pocas estrenas como ésta, envejecer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ura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acerdote soy; allá se lo diré de mis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estudiante maldito voceab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primo, otra vez rásquese cuando le coman y no despué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otro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arna de V. Md., señor don Die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sotros dimos en no hacer caso; Dios sabe cuán corridos íbamos.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s y otras cosas, llegamos a la villa; apeámonos en un mesón, y en to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ía, que llegamos a las nueve, acabamos de contar la cena pasad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nca pudimos en limpio sacar el gast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a entrada de Alcalá, patente y burlas que le hicieron por nue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tes que anocheciese salimos del mesón a la casa que nos tenían alquil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aba fuera la puerta de Santiago, patio de estudiantes donde ha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s juntos, aunque esta teníamos entre tres moradores diferentes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. Era el dueño y güésped de los que creen en Dios por cortesía o so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lso; moriscos los llaman en el pueblo. Recibióme, pues, el güésped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or cara que si yo fuera el Santísimo Sacramento. Ni sé si lo hizo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comenzásemos a tener respeto o por ser natural suyo dellos, que no 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que tenga mala condición quien no tiene buena ley. Pusimos nuest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tillo, acomodamos las camas y lo demás, y dormimos aquella noch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aneció, y helos aquí en camisa a todos los estudiantes de la posad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ir la patente a mi amo. Él, que no sabía lo que era, preguntóme que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n, y yo, entre tanto, por lo que podía suceder, me acomodé entre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chones y sólo tenía la media cabeza fuera, que parecía tortuga. Pid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docenas de reales; diéronselos y con tanto comenzaron una grita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ablo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Viva el compañero, y sea admitido en nuestra amistad! Goce de las preeminenci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ntiguo. Pueda tener sarna, andar manchado y padecer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mbre que to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esto (¡mire V. Md. qué previlegios!) volaron por la escalera,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mento nos vestimos nosotros y tomamos el camino para escuelas. 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 apadrináronle unos colegiales conocidos de su padre y entró en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eneral, pero yo, que había de entrar en otro diferente y fui solo, comencé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mblar. Entré en el patio, y no hube metido bien un pie, cuando me encar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menzaron a decir: -«¡Nuevo!». Yo por disimular di en reír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hacía caso; mas no bastó, porque llegándose a mí ocho o nuev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zaron a reírse. Púseme colorado; nunca Dios lo permitiera, pues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stante se puso uno que estaba a mi lado las manos en las naric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rtándose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resucitar está este Lázaro, según olisca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esto todos se apartaron tapándose las narices. Yo, que me pensé escapa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se las manos también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. Mds. tienen razón, que huele muy ma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les mucha risa y, apartándose, ya estaban juntos hasta ciento. Comenz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escarrar y tocar al arma y en las toses y abrir y cerrar de las boc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 que se me aparejaban gargajos. En esto, un manchegazo acatarr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ízome alarde de uno terrible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o ha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ntonces, que me vi perdido,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uro a Dios que ma...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 a decir te, pero fue tal la batería y lluvia que cayó sobre mí,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de acabar la razón. Yo estaba cubierto el rostro con la capa, y tan blanc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odos tiraban a mí, y era de ver cómo tomaban la puntería. Estaba 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evado de pies a cabeza, pero un bellaco, viéndome cubierto y que no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ara cosa, arrancó hacia mí diciendo con gran cóler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Baste, no le déis con el palo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o, según me trataban, creí dellos que lo harían. Destapéme por ver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, y al mismo tiempo, el que daba las voces me enclavó un gargaj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os ojos. Aquí se han de considerar mis angustias. Levantó la infern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ente una grita que me aturdieron, y yo, según lo que echaron sobre mí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estómagos, pensé que por ahorrar de médicos y boticas aguard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vos para purgarse. Quisieron tras esto darme de pescozones pero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dónde sin llevarse en las manos la mitad del afeite de mi negra cap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blanca por mis pecados. Dejáronme, y iba hecho zufaina de viejo a pu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iva. Fuime a casa, que apenas acerté, y fue ventura el ser de mañan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sólo topé dos o tres muchachos, que debían de ser bien inclin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no me tiraron más de cuatro o seis trapajos y luego me dejaro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é en casa, y el morisco que me vio comenzóse a reír y a hacer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quería escupirme. Yo, que temí que lo hiciese, dije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Tené, güésped, que no soy Ecce-Hom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nca lo dijera, porque me dio dos libras de porrazos, dándome sobr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os con las pesas que tenía. Con esta ayuda de costa, medio derreng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bí arriba; y en buscar por dónde asir la sotana y el manteo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tármelos, se pasó mucho rato. Al fin, le quité y me eché en la cam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guélo en una azutea. Vino mi amo y como me halló durmiendo y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ía la asquerosa aventura, enojóse y comenzó a darme repelone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a prisa, que a dos más, despierto calvo. Levantéme dando voces y quejándom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él, con más cólera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buen modo de servir ése, Pablos? Ya es otra v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cuando oí decir «otra vida», entendí que era ya muerto,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Bien me anima V. Md. en mis trabajos. Vea cuál está aquella sotan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teo, que ha servido de pañizuelo a las mayores narices que se han vi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amás en paso, y mire estas costill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esto empecé a llorar. Él, viendo mi llanto, creyólo, y buscand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tana y viéndola, compadecióse de mí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ablos, abre el ojo que asan carne. Mira por ti, que aquí no tienes otro pad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mad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éle todo lo que había pasado y mandóme desnudar y llevar a mi apos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que era donde dormían cuatro criados de los güéspedes de casa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stéme y dormí; y con esto, a la noche, después de haber comido y cen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en, me hallé fuerte y ya como si no hubiera pasado por mí n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, cuando comienzan desgracias en uno, parece que nunca se h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r, que andan encadenadas y unas traían a otras. Viniéronse a acost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tros criados y, saludándome todos, me preguntaron si estaba mal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ómo estaba en la cama. Yo les conté el caso y, al punto, como si en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ubiera mal ninguno, se empezaron a santiguar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se hiciera entre luteranos. ¿Hay tal maldad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decía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l retor tiene la culpa en no poner remedio. ¿Conocerá los que eran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respondí que no, y agradecíles la merced que me mostraban hacer.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se acabaron de desnudar, acostáronse, mataron la luz, y dormíme y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parecía que estaba con mi padre y mis herman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bían de ser las doce cuando el uno dellos me despertó a puros gritos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y, que me matan! ¡Ladrone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naban en su cama, entre estas voces, unos golpazos de látigo. Yo levant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beza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é es es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penas la descubrí, cuando con una maroma me asentaron un azote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jos en todas las espaldas. Comencé a quejarme; quíseme levantar; quejáb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otro también; dábanme a mí sólo. Yo comencé a deci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usticia de Dio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menudeaban tanto los azotes sobre mí, que ya no me quedó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erme tirado las frazadas abajo, otro remedio sino el de meterme deba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cama. Hícelo así, y al punto los tres que dormían empezaron a d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itos también, y como sonaban los azotes, yo creí que alguno de fuera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ba a todos. Entre tanto, aquel maldito que estaba junto a mí se pasó 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a y proveyó en ella, y cubrióla, volviéndose a la suya. Cesaro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otes y levantáronse con grandes gritos todos cuatro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Es gran bellaquería, y no ha de quedar así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todavía me estaba debajo de la cama quejándome como perro cog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puertas, tan encogido que parecía galgo con calambre. Hiciero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que cerraban la puerta, y yo entonces salí de donde estaba y subím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ama, preguntando si acaso les habían hecho mal. Todos se quejab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ert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stéme y cubríme y torné a dormir, y como entre sueños me revolcas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desperté halléme proveído y hecho una necesaria. Levantáronse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o tomé por achaque los azotes para no vestirme. No había diab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moviesen de un lado. Estaba confuso, considerando si acaso, co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edo y la turbación, sin sentirlo, había hecho aquella vileza, o si ent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eños. Al fin, yo me hallaba inocente y culpado y no sabía cómo disculpar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ompañeros se llegaron a mí, quejándose y muy disimulados,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arme cómo estaba; yo les dije que muy malo, porque me hab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do muchos azotes. Preguntábales yo que qué podía haber sido, y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fee que no se escape, que el matemático nos lo dirá. Pero, dejando es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amos si estáis herido, que os quejábades much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ciendo esto, fueron a levantar la ropa con deseo de afrentarme. En es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amo entró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posible, Pablos, que no he de poder contigo? Son las ocho ¿y estás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ama? ¡Levántate enhoramal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tros, por asegurarme, contaron a don Diego el caso todo y pidiéron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dejase dormir. Y decía u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si V. Md. no lo cree, levantá, ami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garraba de la ropa. Yo la tenía asida con los dientes por no mostrar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ca. Y cuando ellos vieron que no había remedio por aquel camino, di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Cuerpo de Dios y cómo hiede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 dijo lo mismo, porque era verdad, y luego, tras él, todos comenz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irar si había en el aposento algún servicio. Decían que no se po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r allí. Dijo u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Pues es muy bueno esto para haber de estudiar!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ron las camas y quitáronlas para ver debajo, y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in duda debajo de la de Pablos hay algo; pasémosle a una de las nuest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iremos debajo de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veía poco remedio en el negocio y que me iban a echar la gar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ngí que me había dado mal de corazón: agarréme a los palos, hice visajes..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os, que sabían el misterio, apretaron conmigo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Gran lástim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 me tomó el dedo del corazón y, al fin, entre los cinco me levanta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 alzar las sábanas fue tanta la risa de todos viendo los recien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ya palominos sino palomos grandes, que se hundía el apos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Pobre dél! -decían los bellacos (yo hacía del desmayado)-; tírele V. M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de ese dedo del coraz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i amo, entendiendo hacerme bien, tanto tiró que me le desconcertó.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trataron de darme un garrote en los muslos, y decía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l pobrecito agora sin duda se ensució, cuando le dio el ma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Quién dirá lo que yo sentía, lo uno con la vergüenza, descoyuntado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do y a peligro de que me diesen garrote! Al fin, de miedo de que m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sen, que ya me tenían los cordeles en los muslos, hice que había vuel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presto que lo hice, como los bellacos iban con malicia, ya me hab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o dos dedos de señal en cada pierna. Dejáronme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, y qué flaco soi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loraba de enojo, y ellos decían adred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ás va en vuestra salud que en haberos ensuciado. Call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esto me pusieron en la cama, después de haberme lavado, y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on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no hacía a solas sino considerar cómo casi era peor lo que había pas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Alcalá en un día que todo lo que me sucedió con Cabra. A mediodí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stí, limpié la sotana lo mejor que pude, lavándola como gualdrap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ardé a mi amo que, en llegando, me preguntó cómo estaba. Com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los de la casa y yo, aunque poco y de mala gana. Y después, juntándo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a parlar en el corredor, los otros criados, después de d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aya, declararon la burla. Riéronla todos, doblóse mi afrenta, y dije ent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: -«Avisón, Pablos, alerta». Propuse de hacer nueva vida, y con es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os amigos, vivimos de allí adelante todos los de la casa como herman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 las escuelas y patios nadie me inquietó má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as crueldades de la ama, y travesuras que hiz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Haz como viere» dice el refrán, y dice bien. De puro considerar en él, vin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resolverme de ser bellaco con los bellacos, y más, si pudiese, que to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é si salí con ello, pero yo aseguro a V. Md. que hice todas las diligenci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sibl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primero, yo puse pena de la vida a todos los cochinos que se entrasen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y a los pollos de la ama que del corral pasasen a mi aposento. Suced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un día entraron dos puercos del mejor garbo que vi en mi vida. Yo es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gando con los otros criados, y oílos gruñir, y dije al u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aya y vea quién gruñe en nuestra 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, y dijo que dos marranos. Yo que lo oí, me enojé tanto que salí allá di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mucha bellaquería y atrevimiento venir a gruñir a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jena. Y diciendo esto, envásole a cada uno a puerta cerrada la espada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echos, y luego los acogotamos. Porque no se oyese el rui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n, todos a la par dábamos grandísimos gritos como que cantábam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í expiraron en nuestras manos. Sacamos los vientres, recogimos la sangr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 puros jergones los medio chamuscamos en el corral, de suert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do vinieron los amos ya estaba todo hecho, aunque mal, si no era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ntres, que aún no estaban acabadas de hacer las morcillas. Y no por falt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risa, en verdad, que por no detenernos las habíamos dejado la mitad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ellas se tenían dentro, y nos las comimos las más como se las tra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as el cochino en la barrig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po, pues, don Diego el caso, y enojóse conmigo de manera que obligó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huéspedes (que de risa no se podían valer) a volver por mí. Preguntába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 que qué había de decir si me acusaban y me prendí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sticia, a lo cual respondí yo que me llamaría a hambre, que es el sagr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s estudiantes; y que si no me valiese, diría que como se entraron s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r a la puerta como en su casa, que entendí que eran nuestros. Riéron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de las disculpas. Dijo don Dieg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fee, Pablos, que os hacéis a las arm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de notar ver a mi amo tan quieto y religioso y a mí tan travieso, qu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 exageraba al otro o la virtud o el vic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cabía el ama de contento conmigo, porque éramos dos al mohí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monos conjurado contra la despensa. Yo era el despensero Judas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otas a bolsa, que desde entonces hereda no sé qué amor a la sisa este ofic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rne no guardaba en manos de la ama la orden retórica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iba de más a menos; no era nada carnal, antes de puro penite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en los güesos. Y la vez que podía echar cabra u oveja no ech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nero, y si había güesos, no entraba cosa magra. Era cercenadora de porci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de moneda, y así hacía unas ollas éticas de puro flacas, u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dos que a estar cuajados se pudieran hacer sartas de cristal dellos.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cuas, por diferenciar, para que estuviese gorda la olla, solía echar cab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la de sebo y así decía que estaban sus ollas gordas por el cabo. Y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ad según me lo parló un pabilo que yo masqué un día. Ella decía, cu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staba delant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i amo, por cierto que no hay servicio como el de Pablicos, si él no fu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vieso; consérvele V. Md., que bien se le puede sufrir el ser bellaquil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fidelidad; lo mejor de la plaza tray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por el consiguiente, decía della lo mismo y así teníamos engañad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. Si se compraba aceite de por junto, carbón o tocino, escondíamos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tad, y cuando nos parecía, decíamos el ama y y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2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odérese V. Md. en el gasto, que en verdad que si se dan tanta prisa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ste la hacienda del Rey. Ya se ha acabado el aceite o el carbón. Pero t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isa le han dado. Mande V. Md. comprar más y a fee que se ha de luci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 manera. Denle dineros a Pablic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ábanmelos y vendíamosles la mitad sisada, y de lo que compráb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sábamos la otra mitad; y esto era en todo, y si alguna vez compraba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o en la plaza por lo que valía, reñíamos adrede el alma y yo. Ella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me digas a mí, Pablicos, que esto son dos cuartos de ensal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hacía que lloraba, daba voces, íbame a quejar a mi señor, y apretába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que inviase al mayordomo a sabello, para que callase la am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rede porfiaba. Iban y sabíanlo, y con esto asegurábamos al amo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yordomo, y quedaban agradecidos, en mí a las obras, y en el ama al ce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u bien. Decíale don Diego, muy satisfecho de mí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sí fuese Pablicos aplicado a virtud como es de fiar! ¿Toda esta es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altad que me decís vos dél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vímoslos desta manera, chupándolos como sanguijuelas. Yo aposta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. Md. se espanta de la suma de dinero que montaba al cabo del añ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o mucho debió de ser, pero no debía obligar a restitución, porque el am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fesaba y comulgaba de ocho a ocho días y nunca la vi rastro de imaginaci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olver nada ni hacer escrúpulo, con ser, como digo, una san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ía un rosario al cuello siempre, tan grande, que era más barato llevar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z de leña a cuestas. Dél colgaban muchos manojos de imágines, cruc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ntas de perdones que hacían ruido de sonajas. Bendecía las ollas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umar hacía cruces con el cucharón. Yo pienso que las conjuraba por sacar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espíritus, ya que no tenía carne. En todas las imágines decí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zaba cada noche por sus bienhechores; contaba ciento y tantos sa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ogados suyos, y en verdad que había menester todas estas ayudas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quitarse de lo que pecaba. Acostábase en un aposento encima del de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o, y rezaba más oraciones que un ciego. Entraba por el Justo Juez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ba en el Conquibules, que ella decía, y en la Salve Rehína. Decía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raciones en latín adrede por fingirse inocente, de suerte qu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edazábamos de risa todos. Tenía otras habilidades; era conqueridor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untades y corchete de gustos, que es lo mismo que alcagüeta; pero dis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lpábase conmigo diciendo que le venía de casta como al rey de Franc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nar lamparo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Pensará V. Md. que siempre estuvimos en paz? Pues ¿quién ignor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amigos, como sean cudiciosos, si están juntos, se han de procurar engañ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uno al otro? «Ésta ha de ser ruin conmigo, pues lo es con su amo»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 yo entre mí; ella debía de decir lo mismo porque chocamos de embus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uno con el otro, y por poco se descubriera la hilaza. Qued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emigos como gatos y gatos, que en despensa es peor que gatos y per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me vi ya mal con el ama, y que no la podía burlar, busqué nuev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zas de holgarme y di en lo que llaman los estudiantes correr o arrebat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me sucedieron cosas graciosísimas, porque yendo una noche a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ve (que anda poca gente) por la calle Mayor, vi una confitería y en 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ofín de pasas sobre el tablero, y tomando vuelo, vine a agarrarle y di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rer. El confitero dio tras mí, y otros criados y vecinos. Yo, como i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gado, vi que aunque les llevaba ventaja, me habían de alcanzar, y al volv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esquina, sentéme sobre él y envolví la capa a la pierna de prest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cé a decir, con la pierna en la mano, fingiéndome pobr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y! ¡Dios se lo perdone, que me ha pisado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yéronme esto y en llegando, empecé a decir: «Por tan alta Señora», y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rdinario de la «hora menguada» y «aire corrupto». Ellos se venían desgañifa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jéron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Va por aquí un hombre, herman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hí adelante, que aquí me pisó, loado sea el Señ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rancaron con esto y fuéronse; quedé solo, llevéme el cofín a casa, cont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burla, y no quisieron creer que había sucedido así, aunque lo celebr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. Por lo cual, los convidé para otra noche a verme correr caj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ieron, y advirtiendo ellos que estaban las cajas dentro la tienda y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podía tomar con la mano, tuviéronlo por imposible, y más por esta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fitero, por lo que sucedió al otro de las pasas, alerta. Vine, pues, y met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ce pasos atrás de la tienda mano a la espada, que era un esto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io, partí corriendo, y en llegando a la tienda, dije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«¡Muera!». Y tiré una estocada por delante del confitero. Él se dejó ca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endo confesión, y yo di la estocada en una caja y la pasé y saqué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ada y me fui con ella. Quedáronse espantados de ver la traza y muer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risa de que el confitero decía que le mirasen, que sin duda l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rido, y que era un hombre con quien él había tenido palabras. Pero, volv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jos, como quedaron desbaratadas al salir de la caja las que es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rededor, echó de ver la burla, y empezó a santiguarse que no pens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r. Confieso que nunca me supo cosa tan bi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n los compañeros que yo solo podía sustentar la casa con lo que corr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 lo mismo que hurtar, en nombre revesado. Yo, como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cho y oía que me alababan el ingenio con que salía destas travesu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imábame para hacer muchas más. Cada día traía la pretina llena de jar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onjas, que les pedía para beber y me venía con ellas; introduje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sen nada sin prenda prime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sí, prometí a don Diego y a todos los compañeros, de quitar una noc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espadas a la mesma ronda. Señalóse cuál había de ser, y fuimos junt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delante, y en columbrando la justicia, lleguéme con otro de los cri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sa, muy alborotado,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Justici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spondi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í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el corregidor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eron que sí. Hinquéme de rodillas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en sus manos de V. Md. está mi remedio y mi venganza y mu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vecho de la república; mande V. Md. oírme dos palabras a solas,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re una gran prisi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rtóse; ya los corchetes estaban empuñando las espadas y los alguaci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niendo mano a las varitas. Yo le dije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yo he venido desde Sevilla siguiendo seis hombres los más facinoros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mundo, todos ladrones y matadores de hombres, y entre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ne uno que mató a mi madre y a un hermano mío por saltearlos, y le est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bado esto; y vienen acompañando, según los he oído decir, a una esp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rancesa; y aun sospecho, por lo que les he oído, que es... (y bajando más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z dije) Antonio Pérez. Con esto, el corregidor dio un salto hacia arrib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Y dónde están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en la casa pública; no se detenga V. Md., que las ánimas de mi mad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ermano se lo pagarán en oraciones, y el Rey ac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! -dijo-, no nos detengamos. ¡Hola, seguidme todos! Dadme una rode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ntonces le dije, tornándole a aparta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perderse ha V. Md. si hace eso, porque antes importa que todos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s. entren sin espadas, y uno a uno, que ellos están en los aposent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en pistoletes, y en viendo entrar con espadas, como saben que n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de traer sino la justicia, dispararán. Con dagas es mejor, y cogerlos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rás los brazos, que demasiados vam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dróle al corregidor la traza, con la cudicia de la prisión. En esto lleg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erca, y el corregidor, advertido, mandó que debajo de unas yerb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siesen todos las espadas escondidas en un campo que está enfrente ca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casa; pusiéronlas y caminaron. Yo, que había avisado al otro que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rlas y él tomarlas y pescarse a casa fuese todo uno, hízolo así; y al entr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quedéme atrás el postrero, y en entrando ellos mezclados con ot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ente que entraba, di cantonada y emboquéme por una callejuela que v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r a la Vitoria, que no me alcanzara un gal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os que entraron y no vieron nada, porque no había sino estudiant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ícaros (que es todo uno), comenzaron a buscarme, y no hallándome, sospech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fue, y yendo a buscar sus espadas, no hallaron med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Quién contara las diligencias que hizo con el retor el corregidor? Aqu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che anduvieron todos los patios reconociendo las caras y mirando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mas. Llegaron a casa, y yo, porque no me conociesen, estaba echado en l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a con un tocador y con una vela en la mano y un Cristo en la otra y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ñero clérigo ayudándome a morir, y los demás rezando las letaní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el retor y la justicia, y viendo el espectáculo, se salieron, no persuadiéndo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llí pudiera haber habido lugar para cosa. No mir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da, antes el retor me dijo un responso; preguntó si estaba ya sin habl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éronle que sí; y con tanto, se fueron desesperados de hallar rastro, ju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retor de remitirle si le topasen, y el corregidor de ahorcarle fu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n fuese. Levantéme de la cama, y hasta hoy no se ha acabado de soleniz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burla en Alcal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no ser largo, dejo de contar cómo hacía monte la plaza del puebl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de cajones de tundidores y plateros y mesas de fruteras (que nunca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olvidará la afrenta de cuando fui rey de gallos) sustentaba la chimene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sa todo el año. Callo las pinsiones que tenía sobre los habares, viñ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ertos, en todo aquello de alrededor. Con estas y otras cosas, comencé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brar fama de travieso y agudo entre todos. Favorecíanme los caballer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enas me dejaban servir a don Diego, a quien siempre tuve el respet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razón por el mucho amor que me tení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a ida de don Diego, y nuevas de la muerte de su padre y madre, y l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resolución que tomó en sus cosas para adela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e tiempo vino a don Diego una carta de su padre, en cuyo plie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ía otra de un tío mío llamado Alonso Ramplón, hombre allegado a to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rtud y muy conocido en Segovia por lo que era allegado a la justicia, pu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ntas allí se habían hecho de cuarenta años a esta parte, han pasado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manos. Verdugo era, si va a decir la verdad, pero una águila en el ofici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érsele hacer daba gana a uno de dejarse ahorcar. Este, pues, me escrib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carta a Alcalá, desde Segovia, en esta form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Hijo Pablos (que por el mucho amor que me tenía me llamaba así),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cupaciones grandes desta plaza en que me tiene ocupado Su Majestad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han dado lugar a hacer esto, que si algo tiene malo el servir al Rey es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bajo, aunque se desquita con esta negra honrilla de ser sus criad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ésame de daros nuevas de poco gusto. Vuestro padre murió ocho días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mayor valor que ha muerto hombre en el mundo; dígolo como qu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guindó. Subió en el asno sin poner pie en el estribo; veníale el sayo vaqu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arecía haberse hecho para él, y como tenía aquella presen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die le veía con los Cristos delante que no le juzgase por ahorcado. I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gran desenfado mirando a las ventanas y haciendo cortesías a l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ban sus oficios por mirarle; hízose dos veces los bigotes; mandaba descans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os confesores y íbales alabando lo que decían bue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a la N de palo, puso el un pie en la escalera, no subió a gatas ni despac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iendo un escalón hendido, volvióse a la justicia y dijo que mand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erezar aquel para otro, que no todos tenían su hígado. No os sab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carecer cuán bien pareció a to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óse arriba, tiró las arrugas de la ropa atrás, tomó la soga y púsola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z. Y viendo que el teatino le quería predicar, vuelto a él, le dijo: -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Padre, yo lo doy por predicado; vaya un poco de Credo, y acabe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sto, que no querría parecer prolijo». Hízose así; encomendóme qu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siese la caperuza de lado y que le limpiase las barbas. Yo lo hice así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yó sin encoger las piernas ni hacer gesto; quedó con una gravedad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ía más que pedir. Hícele cuartos y dile por sepoltura los camin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sabe lo que a mí me pesa de verle en ellos haciendo mesa franca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jos, pero yo entiendo que los pasteleros desta tierra nos consolará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modándole en los de a cuat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uestra madre, aunque está viva agora, casi os puedo decir lo mism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está presa en la Inquisición de Toledo, porque desenterrab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ertos sin ser murmuradora. Halláronla en su casa más piernas, braz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ezas que en una capilla de milagros. Y lo menos que hacía era sobrevir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trahacer doncellas. Dicen que representará en un auto el día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inidad, con cuatrocientos de muerte. Pésame que nos deshonra a todo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í principalmente, que al fin soy ministro del Rey y me están mal es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ntesc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jo, aquí ha quedado no sé qué hacienda escondida de vuestros padre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á en todo hasta cuatrocientos ducados. Vuestro tío soy, y lo que tengo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er para vos. Vista ésta, os podéis venir aquí, que con lo que vos sabéi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tín y retórica, seréis singular en el arte de verdugo. Responded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, y entre tanto, Dios os guarde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uedo negar que sentí mucho la nueva afrenta, pero holguéme en pa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tanto pueden los vicios en los padres, que consuela de sus desgracias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ndes que sean, a los hijos). Fuime corriendo a don Diego, que es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yendo la carta de su padre, en que le mandaba que se fuese y que no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ase en su compañía, movido de las travesuras mías que había oído deci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ome que se determinaba ir y todo lo que le mandaba su padre, qu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le pesaba de dejarme y a mí más; díjome que me acomodaría con ot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allero amigo suyo para que le sirviese. Yo, en esto, riéndome, le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ya soy otro, y otros mis pensamientos; más alto pico y más autoridad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importa tener. Porque si hasta agora tenía como cada cual mi pied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rollo, agora tengo mi pad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laréle cómo había muerto tan honradamente como el más estir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ómo le trincharon y le hicieron moneda, cómo me había escrito mi señ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ío, el verdugo, desto y de la prisioncilla de mama, que a él, como a qu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ía quién yo soy, me pude descubrir sin vergüenza. Lastimóse much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óme que qué pensaba hacer. Dile cuenta de mis determinaciones;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tanto, al otro día, él se fue a Segovia harto triste, y yo me quedé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disimulando mi desventu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mé la carta porque, perdiéndoseme acaso, no la leyese alguien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cé a disponer mi partida para Segovia, con fin de cobrar mi hacien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ocer mis parientes para huir dell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ibro segun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l camino de Alcalá para Segovia, y de lo que le sucedió en él has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Rejas, donde durmió aquella noc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el día de apartarme de la mejor vida que hallo haber pasado. Di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e lo que sentí el dejar tantos amigos y apasionados, que eran s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úmero. Vendí lo poco que tenía de secreto, para el camino, y con ayud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s embustes hice hasta seiscientos reales. Alquilé una mula y salím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osada, adonde ya no tenía que sacar más de mi sombra. ¿Quién contar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angustias del zapatero por lo fiado, las solicitudes del ama por el salari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voces del güésped de la casa por el arrendamiento? Uno decía: -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¡Siempre me lo dijo el corazón!»; otro: -«¡Bien me decían a mí que es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un trampista!». Al fin, yo salí tan bienquisto del pueblo que dejé con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sencia a la mitad dél llorando y a la otra mitad riéndose de los que llorab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e iba entretiniendo por el camino considerando en estas cosas, cu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do Torote, encontré con un hombre en un macho de albarda, el cual i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lando entre sí con muy gran prisa y tan embebecido, que aun estand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lado no me vía. Saludéle y saludóme; preguntéle dónde iba, y despué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s pagamos las respuestas, comenzamos luego a tratar de si bajab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urco y de las fuerzas del Rey. Comenzó a decir de qué manera se po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quistar la Tierra Santa y cómo se ganaría Argel, en los cuales discurs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é de ver que era loco repúblico y de gobier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seguimos en la conversación (propia de pícaros), y venimos a da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cosa en otra, en Flandes. Aquí fue ello, que empezó a suspirar y a deci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ás me cuestan a mí esos estados que al Rey, porque ha catorce añ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o con un arbitrio que, si como es imposible no lo fuera, ya estuvi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soseg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é cosa puede ser -le dije yo- que, conviniendo tanto, sea imposible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pueda hacer?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ién le dice a V. Md. -dijo luego- que no se pueda hacer?; hacer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de, que ser imposible es otra cosa. Y si no fuera por dar pesadumbre,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ara a V. Md. lo que es; pero allá se verá, que agora lo pienso imprim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otros trabajillos, entre los cuales le doy al Rey modo de ganar a Oste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os camin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guéle que me los dijese, y al punto, sacando de las faldriqueras un g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pel, me mostró pintado el fuerte del enemigo y el nuestro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Bien ve V. Md. que la dificultad de todo está en este pedazo de mar; pu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doy orden de chuparle todo con esponjas y quitarle de allí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 yo con este desatino una gran risada, y él entonces mirándome a la ca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nadie se lo he dicho que no haya hecho otro tanto, que a todos les 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n cont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e tengo yo, por cierto -le dije-, de oír cosa tan nueva y tan bien fund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advierta V. Md. que ya que chupe el agua que hubiere entonces, tornar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la mar a echar má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hará la mar tal cosa que lo tengo yo eso muy apurado -me respondió-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hay que tratar; fuera de que yo tengo pensada una invención para hund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ar por aquella parte doce est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o osé replicar de miedo que me dijese que tenía arbitrio para tira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lo acá abajo. No vi en mi vida tan gran orate. Decíame que Joanelo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hecho nada, que él trazaba agora de subir toda el agua de Taj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ledo de otra manera más fácil. Y sabido lo que era, dijo que por ensalm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Mire V. Md. quién tal oyó en el mundo! Y al cabo, m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no lo pienso poner en ejecución si primero el Rey no me da una encomien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puedo tener muy bien, y tengo una ejecutoria muy honr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as pláticas y desconciertos llegamos a Torrejón, donde se quedó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enía a ver una parienta suya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pasé adelante pereciéndome de risa de los arbitrios en que ocupab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mpo, cuando, Dios y enhorabuena, desde lejos vi una mula suelta y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junto a ella a pie, que mirando a un libro hacía unas raya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día con un compás. Daba vueltas y saltos a un lado y a otro, y de rat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ato, poniendo un dedo encima de otro, hacía con ellos mil cosas salta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confieso que entendí por gran rato (que me paré desde lejos a vello)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encantador, y casi no me determinaba a pasar. Al fin me determiné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ando cerca, sintióme, cerró el libro, y al poner el pie en el estribo, resbalóse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yó. Levantéle,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tomé bien el medio de proporción para hacer la circunferencia al subi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no le entendí lo que me dijo y luego temí lo que era, porque más desatin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no ha nacido de las mujeres. Preguntóme si iba a Madrid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ínea recta o si iba por camino circunflejo. Yo, aunque no lo entendí, le dij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circunflejo. Preguntóme cúya era la espada que llevaba al lado. Respondí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ía, y mirándola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os gavilanes habían de ser más largos, para reparar los tajos que se form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 el centro de las estocad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mpezó a meter una parola tan grande que me forzó a preguntarle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teria profesaba. Díjome que él era diestro verdadero y que lo har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o en cualquiera parte. Yo, movido a risa, le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, en verdad, que por lo que yo vi hacer a V. Md. en el campo denant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ás le tenía por encantador, viendo los círcu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o -me dijo- era que se me ofreció una treta por el cuarto círculo co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ás mayor, continuando la espada para matar sin confesión al contrari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no diga quién lo hizo y estaba poniéndolo en términ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temáti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posible -le dije yo- que hay matemática en es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solamente matemática -dijo-, mas teología, filosofía, música y medicin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a postrera no lo dudo, pues se trata de matar en esa art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3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os burléis -me dijo-, que agora aprendo yo la limpiadera contra la esp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iendo los tajos mayores que comprehenden en sí las aspirale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esp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entiendo cosa de cuantas me decís, chica ni grand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 este libro las dice -me respondió-, que se llama Grandezas de la esp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 muy bueno y dice milagros; y para que lo creáis, en Reja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rmiremos esta noche, con dos asadores me veréis hacer maravillas. Y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déis que cualquiera que leyere en este libro matará a todos l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si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U ese libro enseña a ser pestes a los hombres u le compuso algún dot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ómo dotor? Bien lo entiende -me dijo-: es un gran sabio y aun estoy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r má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s pláticas llegamos a Rejas. Apeámonos en una posada y al apear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advirtió con grandes voces que hiciese un ángulo obtuso con las piern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 reduciéndolas a líneas paralelas me pusiese perpendicular e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elo. El güésped, que me vio reír y le vio, preguntóme que si era ind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el caballero, que hablaba de aquella suerte. Pensé con esto perde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icio. Llegóse luego al güésped, y díjol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déme dos asadores para dos o tres ángulos, que al momento s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veré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! -dijo el güésped-, déme V. Md. acá los ángulos, que mi mujer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ará; aunque aves son que no las he oído nombr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Que no son aves! -dijo volviéndose a mí-. Mire V. Md. lo que es no sab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éme los asadores, que no los quiero sino para esgrimir; que quizá le valdr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lo que me viere hacer hoy que todo lo que ha ganado en su v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fin, los asadores estaban ocupados y hubimos de tomar dos cucharo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ha visto cosa tan digna de risa en el mundo. Daba un salto y decía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n este compás alcanzo más y gano los grados del perfil. Ahor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rovecho del movimiento remiso para matar el natural. Esta había de s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chillada y éste taj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legaba a mí desde una legua y andaba alrededor con el cucharón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yo me estaba quedo, parecían tretas contra olla que se sale. Díjome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o es lo bueno y no las borracherías que enseñan estos bellacos maes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sgrima , que no saben sino beb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o había acabado de decir, cuando de un aposento salió un mulataz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strando las presas, con un sombrero enjerto en guardasol y un colet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te debajo de una ropilla suelta y llena de cintas, zambo de piernas a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águila imperial, la cara con un per signum crucis de inimicis suis, la bar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ganchos, con unos bigotes de guardamano y una daga con más reja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locutorio de monjas. Y, mirando al suelo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o soy examinado y traigo la carta, y por el sol que calienta los pane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ga pedazos a quien tratare mal a tanto buen hijo como profesa la destrez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vi la ocasión, metíme en medio y dije que no hablaba con él, y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í no tenía por qué picar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eta mano a la blanca si la tray y apuremos cuál es verdadera destrez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éjese de cucharo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obre de mi compañero abrió el libro, y dijo en altas voc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e libro lo dice, y está impreso con licencia del Rey, y yo sustentaré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verdad lo que dice, con el cucharón y sin el cucharón, aquí y en ot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e, y, si no, midámos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acó el compás, y empezó a deci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e ángulo es obtu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tonces, el maestro sacó la daga, y dij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no sé quién es Ángulo ni Obtuso, ni en mi vida oí decir tales hombr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con esta en la mano le haré yo pedaz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metió al pobre diablo, el cual empezó a huir, dando saltos por la cas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me puede dar, que le he ganado los grados del perfi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ímoslos en paz el güésped y yo y otra gente que había, aunque de ri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me podía mov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ieron al buen hombre en su aposento, y a mí con él; cenamo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stámonos todos los de la casa. Y a las dos de la mañana, levántase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sa y empieza a andar a escuras por el aposento, dando saltos y di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engua matemática mil disparates. Despertóme a mí, y no cont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, bajó el güésped para que le diese luz, diciendo que había hall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bjeto fijo a la estocada sagital por la cuerda. El güésped se daba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ablos de que lo despertase, y tanto le molestó que le llamó loco. Y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se subió y me dijo que si me quería levantar vería la treta tan famo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bía hallado contra el turco y sus alfanjes. Y decía que luego s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 ir a enseñar al Rey, por ser en favor de los católic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amaneció, vestímonos todos, pagamos la posada, hicímoslos ami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él y al maestro, el cual se apartó diciendo que el libro que alegab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ñero era bueno, pero que hacía más locos que diestros, porqu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no le entendía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o que le sucedió hasta llegar a Madrid, con un po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tomé mi camino para Madrid y él se despidió de mí por ir diferente jorn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a que estaba apartado, volvió con gran prisa, y llamándome a voc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ndo en el campo donde no nos oía nadie, me dijo al oíd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vida de V. Md., que no diga nada de todos los altísimos secretos qu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 comunicado en materia de destreza, y guárdelo para sí, pues tiene bu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endimi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e prometí de hacerlo, tornóse a partir de mí, y yo empecé a reírme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creto tan gracio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 caminé más de una legua que no topé persona. Iba yo entre m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nsando en las muchas dificultades que tenía para profesar honra y virtud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había menester tapar primero la poca de mis padres, y luego ten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a que me desconociesen por ella. Y parecíanme a mí tan bien es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nsamientos honrados, que yo me los agradecía a mí mismo. Decía a sola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Más se me ha de agradecer a mí, que no he tenido de quien aprend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rtud ni a quien parecer en ella, que al que la hereda de sus agüelos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s razones y discursos iba, cuando topé un clérigo muy viejo en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la, que iba camino de Madrid. Trabamos plática y luego me pregunt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e dónde venía; yo le dije que de Alcal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aldiga Dios -dijo él- tan mala gente como hay en ese pueblo, pues fal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todos un hombre de discur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éle que cómo o por qué se podía decir tal de lugar donde asist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s doctos varones. Y él, muy enojado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Doctos? Yo le diré a V. Md. qué tan doctos, que habiendo más de catorc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ños que hago yo en Majalahonda, donde he sido sacristán, las chanzone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Corpus y al Nacimiento, no me premiaron en el cartel unos cantarcico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vea V. Md. la sinrazón, se los he de leer, que yo sé que se holgará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ciendo y haciendo, desenvainó una retahíla de copias pestilenciale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 primera, que era ésta, se conocerán las demá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tores, ¿no es lindo chis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 hoy el señor san Corpus Criste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y es el día de las danz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que el Cordero sin manc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 se humil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isita nuestras panzas,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tre estas bienaventuranz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 en el humano buch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ene el lindo sacabuch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nuestro bien consis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tores, ¿no es lindo chiste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é pudiera decir más -me dijo- el mismo inventor de los chistes? Mi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é misterios encierra aquella palabra pastores: más me costó de un me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d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no pude con esto tener la risa, que a borbollones se me salía por los oj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arices, y dando una gran carcajada,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Cosa admirable! Pero sólo reparo en que llama V. Md. señor san Corpu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ste, y Corpus Christi no es santo sino el día de la institución del Sacram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Qué lindo es eso! -me respondió haciendo burla-; yo le daré en el calendari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tá canonizado y apostaré a ello la cabez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ude porfiar, perdido de risa de ver la suma ignorancia; antes le dij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rto que eran dignas de cualquier premio y que no había oído cosa t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ciosa en mi v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No? -dijo al mismo punto-; pues oya V. Md. un pedacito de un libril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ngo hecho a las once mil vírgenes adonde a cada una he compue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ncuenta otavas, cosa ri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por excusarme de oír tanto millón de otavas, le supliqué que no me dij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 a lo divino. Y así, me comenzó a recitar una comedia que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jornadas que el camino de Jerusalén. Decía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ícela en dos días, y este es el borrad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ería hasta cinco manos de papel. El título era El arca de Noé. Hací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a entre gallos y ratones, jumentos, raposas, lobos y jabalíes, como fábu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Isopo. Yo le alabé la traza y la invención, a lo cual me respondió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llo cosa mía es, pero no se ha hecho otra tal en el mundo y la novedad 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que todo; y si yo salgo con hacerla representar, será cosa famo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ómo se podrá representar -le dije yo-, si han de entrar los mismos anima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los no hablan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a es la dificultad, que a no haber esa, ¿había cosa más alta? Pero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 pensado de hacerla toda de papagayos, tordos y picazas, que habla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eter para el entremés mon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ciento, alta cosa es e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Otras más altas he hecho yo -dijo- por una mujer a quien amo. Y vea aqu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vecientos y un sonetos y doce redondillas (que parecía que contaba escu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maravedís) hechos a las piernas de mi dam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e dije que si se las había visto él, y díjome que no había hecho tal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órdenes que tenía, pero que iban en profecía los concetos. Yo confies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verdad, que aunque me holgaba de oírle, tuve miedo a tantos versos ma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sí, comencé a echar la plática a otras cosas. Decíale que veía liebr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él saltab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 empezaré por uno donde la comparo a ese anima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mpezaba luego; y yo, por divertirle,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No ve V. Md. aquella estrella que se ve de dí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o cual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n acabando éste, le diré el soneto treinta, en que la llamo estrella,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e sino que sab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intentos del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ligíme tanto con ver que no podía nombrar cosa a que él no hubi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o algún disparate, que cuando vi que llegábamos a Madrid, no cabí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ento, entendiendo que de vergüenza callaría; pero fue al revés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mostrar lo que era, alzó la voz entrando por la calle. Yo le supliqué qu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dejase, poniéndole por delante que si los niños olían poeta no quedar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oncho que no se viniese por sus pies tras nosotros, por estar declar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cos en una premática que había salido contra ellos, de uno que lo f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e recogió a buen vivir. Pidióme que se la leyese si la tenía, muy congoj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metí de hacerlo en la posada. Fuímonos a una, donde él se acostumb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ear, y hallamos a la puerta más de doce ciegos. Unos le conoc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l olor y otros por la voz. Diéronle una barahúnda de bienvenid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azólos a todos, y luego empezaron unos a pedirle oración par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sto Juez en verso grave y sonoro, tal que provocase a gestos; o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eron de las ánimas; y por aquí discurrió, recibiendo ocho reales de señ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da uno. Despidiólos,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ás me han de valer de trecientos reales los ciegos; y así, con licenci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. Md., me recogeré agora un poco, para hacer algunas dellas, y en acab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omer oiremos la premáti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Oh vida miserable! Pues ninguna lo es más que la de los locos que gan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omer con los que lo son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o que hizo en Madrid, y lo que le sucedió hasta llegar a Cercedilla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onde durm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ogióse un rato a estudiar herejías y necedades para los ciegos. Ent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, se hizo hora de comer; comimos, y luego pidióme que le leyes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mática. Yo, por no haber otra cosa que hacer, la saqué y se la leí.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l pongo aquí, por haberme parecido aguda y conveniente a lo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so reprehender en ella. Decía en este teno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mática del desengaño contra los poetas güeros, chirles y hebe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le al sacristán la mayor risa del mundo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Hablara yo para mañana Por Dios, que entendí que hablaba conmigo, y 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ólo contra los poetas hebenes 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yóme a mí muy en gracia oírle decir esto, como si él fuera muy albillo 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scatel. Dejé el prólogo y comencé el primer capítulo que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Atendiendo a que este género de sabandijas que llaman poetas s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stros prójimos, y cristianos aunque malos; viendo que todo el añ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oran cejas, dientes, listones y zapatillas, haciendo otros pecados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ormes, mandamos que la Semana Santa recojan a todos los poetas públic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ntoneros, como a malas mujeres, y que los prediquen sac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stos para convertirlos. Y para esto señalamos casas de arrepenti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»Ítem, advirtiendo los grandes buchornos que hay en las caniculare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nca anochecidas coplas de los poetas de sol, como pasas, a fuerza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es y estrellas que gastan en hacerlas, les ponemos perpetuo silenci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osas del cielo, señalando meses vedados a las musas, como a la caz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ca, porque no se agoten con la prisa que las d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»Ítem, habiendo considerado que esta seta infernal de hombres conden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erpetuo conceto, despedazadores del vocablo y volteadores de razo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n pegado el dicho achaque de poesía a las mujeres, declaramos qu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mos por desquitados con este mal que las hemos hecho del qu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cieron en la manzana. Y por cuanto el siglo está pobre y necesit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damos quemar las coplas de los poetas, como franjas viejas, para sac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oro, plata y perlas, pues en los más versos hacen sus damas de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ales, como estatuas de Nabuco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í no lo pudo sufrir el sacristán y levantándose en pie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Mas no, sino quitarnos las haciendas! No pase V. Md. adelante, que so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o pienso ir al Papa y gastar lo que tengo. Bueno es que yo, que soy eclesiástic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de padecer ese agravio. Yo probaré que las copias del po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érigo no están sujetas a tal premática y luego quiero irlo a averiguar a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justic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parte me dio gana de reír, pero por no detenerme, que se me hacía tard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esta premática es hecha por gracia, que no tiene fuerza ni aprem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star falta de autoridad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Pecador de mí! -dijo muy alborotado-, avisara V. Md. y hubiérame ahorr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ayor pesadumbre del mundo. ¿Sabe V. Md. lo que es hallarse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con ochocientas mil coplas de contado y oír eso? Prosiga V. Md.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le perdone el susto que me d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seguí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»Ítem, advirtiendo que después que dejaron de ser moros (aunque todav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servan algunas reliquias) se han metido a pastores, por lo cual anda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nados flacos de beber sus lágrimas, chamuscados con sus ánimas encendid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an embebecidos en su música que no pacen, mandamos que dej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tal oficio, señalando ermitas a los amigos de soledad. Y a los demás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 oficio alegre y de pullas, que se acomoden en mozos de mulas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Algún puto, cornudo, bujarrón y judío -dijo en altas voces- ordenó t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! Y si supiera quién era yo le hiciera una sátira con tales coplas qu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ara a él y a todos cuantos las vieran de verlas. ¡Miren qué bien le estar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un hombre lampiño como yo la ermita! ¡O a un hombre vinajeroso y sacrist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 mozo de mulas! Ea, señor, que son grandes pesadumbres es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a le he dicho a V. Md. -repliqué- que son burlas, y que las oiga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l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seguí diciendo: «Que por estorbar los grandes hurtos, mandábam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pasasen coplas de Aragón a Castilla, ni de Italia a España, so pen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r bien vestido el poeta que tal hiciese, y, si reincidiese, de andar limp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hora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le cayó muy en gracia, porque traía él una sotana con canas, de pu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ja, y con tantas cazcarrias que para enterrarle no era menester má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regársela encima. El manteo, se podían estercolar con él dos heredad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sí, medio riendo, le dije que mandaban también tener entre los desesper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ahorcan y despeñan, y que como a tales no las enterrasen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grado a las mujeres que se enamoran de poeta a secas. Y que advirt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gran cosecha de redondillas, canciones y sonetos que había habid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s años fértiles, mandaban que los legajos que por sus deméritos escap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s especerías, fuesen a las necesarias sin apelación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por acabar, llegué al postrer capítulo, que decía así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Pero advirtiendo con ojos de piedad a que hay tres géneros de gentes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pública tan sumamente miserables que no pueden vivir sin los tales poet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son farsantes, ciegos y sacristanes, mandamos que pueda hab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unos oficiales públicos desta arte, con tal que puedan tener carta de exam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s caciques de los poetas que fueren en aquellas partes, limit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os poetas de farsantes que no acaben los entremeses con palos ni diab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las comedias en casamientos, ni hagan las trazas con papeles o cintas, y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e ciegos, que no sucedan en Tetuán los casos, desterrándoles estos vocabl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stián, amada, humanal y pundonores; y mandándoles que,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r la presente obra, no digan zozobra, y a los de sacristanes, que no hag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villancicos con Gil ni Pascual, que no jueguen del vocablo, ni hag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ensamientos de tornillo, que mudándoles el nombre, se vuelvan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da fiesta. Y finalmente, mandamos a todos los poetas en común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arten de Júpiter, Venus, Apolo y otros dioses, so pena de que los tendrá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abogados a la hora de su muerte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odos los que oyeron la premática pareció cuanto bien se puede decir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me pidieron traslado de ella. Sólo el sacristanejo empezó a jurar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da de las vísperas solenes, introibo y Chiries, que era sátira contra él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decía de los ciegos, y que él sabía mejor lo que había de hacer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ide. Y últimament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ombre soy yo que he estado en un aposento con Liñán, y he comido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dos veces con Espinel. Y que había estado en Madrid tan cerca de Lop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ga como lo estaba de mí, y que había visto a don Alonso de Erc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l veces, y que tenía en su casa un retrato del divino Figueroa, y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rado los gregüescos que dejó Padilla cuando se metió fraile, y que ho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a los traía, y malos. Enseñólos, y dioles esto a todo tanta risa,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n salir de la pos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ya eran las dos, y como era forzoso el camino, salimos de Madri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e despedí dél, aunque me pesaba, y comencé a caminar para el puer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so Dios que porque no fuese pensando en mal, me topase co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dado. Iba en cuerpo y en alma, el cuello en el sombrero, los calz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ueltos, la camisa en la espada, la espada al hombro, los zapatos en la faldrique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pargates, y medias de lienzo, sus frascos en la pretina y un poco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4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órgano en cajas de hoja de lata para papeles. Luego trabamos plática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óme si venía de la Corte; dije que de paso había estado en e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está para más -dijo luego- que es pueblo para gente ruin. Más qui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voto a Cristo!, estar en un sitio, la nieve a la cinta, hecho un reloj, com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era, que sufriendo las supercherías que se hacen a un ho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bien. Y en llegando a ese lugarcito del diablo nos remiten a la sopa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che de los pobres en San Felipe donde cada día en corrillos se hace conse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stado, y guerra en pie y desabrigada. Y en vida nos hacen sold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pena por los cimenterios, y si pedimos entretenimiento nos envían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dia, y si ventajas, a los jugadores. Y con esto, comidos de pioj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éspedas, nos volvemos en este pelo a rogar a los moros y hereje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stros cuerp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esto le dije yo que advirtiese que en la Corte había de todo, y que estim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a cualquier hombre de suer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é estiman -dijo muy enojado- si he estado yo ahí seis meses pretend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bandera, tras veinte años de servicios y haber perdido mi sang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servicio del Rey, como lo dicen estas heridas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iso desatacarse.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mío, desatacarse más es brindar a puto que enseñar herid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eo que pretendía introducir en picazos algunas almorranas. Luego, e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cañares, me enseñó otras dos señales, y dijo que eran balas, y yo sa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otras dos mías que tengo que habían sido sabañones. Y las balas poc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ces se andan a roer zancajos. Estaba derrengado de algún palo qu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ron porque se dormía haciendo guarda y decía que era de un astillaz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tóse el sombrero y mostróme el rostro; calzaba dieciséis puntos de ca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antos tenía en una cuchillada que le partía las narices. Tenía otros t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hirlos que se la volvían mapa a puras líne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as me dieron -dijo- defendiendo a París, en servicio de Dios y del Rey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quien veo trinchado mi gesto, y no he recibido sino buenas palab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gora tienen lugar de malas obras. Lea estos papeles -me dijo-, por vi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licenciado, que no ha salido en campaña, ¡voto a Cristo!, hombre, ¡viv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!, tan señalad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cía verdad, porque lo estaba a puros golpes. Comenzó a sacar cañ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hoja de lata y a enseñarme papeles, que debían de ser de otro a qu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tomado el nombre. Yo los leí y dije mil cosas en su alabanza y qu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d ni Bernardo no habían hecho lo que él. Saltó en esto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ómo lo que yo? ¡Voto a Dios!, ni lo que García de Paredes, Julián Rom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otros hombres de bien, ¡pese al diablo! Sé que entonces no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tillería, ¡voto a Dios!, que no hubiera Bernardo para un hora en es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mpo. Pregunte V. Md. en Flandes por la hazaña del Mellado, y verá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e dic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V. Md. acaso? -le dije y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él respondió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Pues qué otro? ¿No me ve la mella que tengo en los dientes? No trate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to, que parece mal alabarse el homb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endo en estas conversaciones, topamos en un borrico un ermitaño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barba tan larga que hacía lodos con ella, macilento y vestido de pañ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do. Saludamos con el Deo gracias acostumbrado y empezó a alabar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igos y en ellos la misericordia del Señor. Saltó el soldado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h, padre!, más espesas he visto yo las picas sobre mí, y, ¡voto a Cristo!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ice en el saco de Amberes lo que pude; sí, ¡juro a Dio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ermitaño le reprehendió que no jurase tanto, a lo cual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adre, bien se echa de ver que no es soldado, pues me reprehende mi prop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ic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me a mí gran risa de ver en lo que ponía la soldadesca, y eché de v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algún picarón gallina, porque ya entre soldados no hay costu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aborrecida de los de más importancia, cuando no de todos. El ermitañ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¿dónde dejó V. Md. el saco de Amberes, que ese me parece de las Navas-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 sería de más abrigo el de Ambere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óse mucho el soldado de la pregunta, y el ermitaño de su desnudez, y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 llegamos a la falda del puerto, el ermitaño rezando el rosario de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ga de leña hecha bolas, de manera que a cada avemaría sonaba un cabe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oldado iba comparando las peñas a los castillos que había vist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ndo cuál lugar era fuerte y a dónde se había de plantar la artillería.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 mirando tanto el rosariazo del ermitaño, con las cuentas frisonas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espada del sold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Oh, cómo volaría yo con pólvora gran parte deste puerto -decía-, y hici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a obra a los caminante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hay tal como hacer buenas obras -decía el santero. Y pujaba un suspi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remate. Iba entre sí rezando a silbos oraciones de culeb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s cosas divertidos, llegamos a Cercedilla. Entramos en la posada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juntos, ya anochecido; mandamos aderezar la cena -era viernes-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tanto, el ermitaño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ntretengámonos un rato, que la ociosidad es madre de los vicio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guemos avemarí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jó caer de la manga el descuadernado. Diome a mí gran risa al v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ello, considerando en la cuentas. El soldado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, sino juguemos hasta cien reales que yo traigo, en amista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cudicioso, dije que jugaría otros tantos, y el ermitaño, por no hacer m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rcio, acetó, y dijo que allí llevaba el aceite de la lámpara, que eran ha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cientos reales. Yo confieso que pensé ser su lechuza y bebérsele, p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sí le sucedan todos sus intentos al turc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 el juego al parar, y lo bueno fue que dijo que no sabía el juego y hiz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le enseñásemos. Dejónos el bienaventurado hacer dos mano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nos la dio tal que no dejó blanca en la mesa. Heredónos en vida; reti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ladrón con las ancas de la mano que era lástima. Perdía una senc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certaba doce maliciosas. El soldado echaba a cada suerte doce vot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tantos peses, aforrados en por vidas. Yo me comí las uñas y el frail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cupaba las suyas en mi moneda. No dejaba santo que no llamaba; nuest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tas eran como el Mesías, que nunca venían y las aguardábamos siemp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ó de pelarnos; quisímosle jugar sobre prendas, y él, tras haberme gan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í seiscientos reales, que era lo que llevaba, y al soldado los cien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 que aquello era entretenimiento, y que éramos prójimos, y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de tratar de otra co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juren -decía-, que a mí, porque me encomendaba a Dios, me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cedido bi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mo nosotros no sabíamos la habilidad que tenía de los dedos 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ñeca, creímoslo, y el soldado juró de no jurar más, y yo de la misma suer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Pesia tal! -decía el pobre alférez (que él me dijo entonces que lo era)-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luteranos y moros me he visto, pero no he padecido tal despoj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se reía a todo esto. Tornó a sacar el rosario para rezar. Yo, que no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blanca, pedíle que me diese de cenar, y que pagase hasta Segovia la pos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s dos, que íbamos in puribus. Prometió hacerlo. Metióse sesen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evos, ¡no vi tal en mi vida! Dijo que se iba a acost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rmimos todos en una sala con otra gente que estaba allí porque los apose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n tomados para otros. Yo me acosté con harta tristeza, y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dado llamó al güésped y le encomendó sus papeles en las cajas de la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s traía, y un envoltorio de camisas jubiladas. Acostámonos; el pad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persinó, y nosotros nos santiguamos dél. Durmió; yo estuve desvel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zando cómo quitarle el dinero. El soldado hablaba entre sueños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n reales, como si no estuvieran sin remed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ízose hora de levantar. Pedí yo luz muy aprisa; trujéronla, y el güésped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voltorio al soldado, y olvidáronsele los papeles. El pobre alférez hund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sa a gritos pidiendo que le diese los servicios. El güésped se turbó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todos decíamos que se los diese, fue corriendo y trujo tres baci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e ahí para cada uno el suyo. ¿Quieren más servicios?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él entendió que nos habían dado cámaras. Aquí fue ella, que se levant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oldado con la espada tras el güésped, en camisa, jurando que le habí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tar porque hacía burla dél, que se había hallado en la Naval San Quintí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otras, trayendo servicios en lugar de papeles que le había dado. Todos sal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s él a tenerle, y aun no podíamos. Decía el güésped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su merced pidió servicios; yo no estoy obligado a saber que en lengu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dada se llaman así los papeles de las hazañ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ciguámoslos, y tornamos al aposento. El ermitaño, receloso, se qued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ama, diciendo que le había hecho mal el susto. Pagó por nosotr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ímonos del pueblo para el puerto, enfadados del término del ermitañ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 que no le habíamos podido quitar el dine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pamos con un ginovés, digo con uno destos antecristos de las mone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spaña, que subía el puerto con un paje detrás, y él con su guardasol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a lo dineroso. Trabamos conversación con él; todo lo llevaba a mater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aravedís, que es gente que naturalmente nació para bolsas. Comenzó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mbrar a Visanzón, y si era bien dar dineros o no a Visanzón, tanto qu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dado y yo le preguntamos que quién era aquel caballero. A lo cual respondió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éndos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 un pueblo de Italia, donde se juntan los hombres de negocios, que ac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mos fulleros de pluma, a poner los precios por donde se gobiern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e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 cual sacamos que en Visanzón se lleva el compás a los músic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ña. Entretúvonos el camino contando que estaba perdido por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brado un cambio, que le tenía más de sesenta mil escudos. Y todo lo ju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u conciencia, aunque yo pienso que conciencia en mercader 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virgo en cantonera, que se vende sin haberle. Nadie, casi, tiene concien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todos los deste trato; porque, como oyen decir que muerde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poco, han dado en dejarla con el ombligo en nacie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as pláticas vimos los muros de Segovia, y a mí se me alegraro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jos, a pesar de la memoria, que con los sucesos de Cabra me contrad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ontento. Llegué al pueblo, y a la entrada vi a mi padre en el camin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ardando ir en bolsas, hechos cuartos, a Josafad. Enternecíme, y ent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o desconocido de como salí, con punta de barba, bien vestid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é la compañía, y considerando en quién conocería a mi tío -fuera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llo- mejor en el pueblo, no hallé nadie de quien echar mano. Lleguém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 gente a preguntar por Alonso Ramplón y nadie me daba razón dél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 que no le conocían. Holgué mucho de ver tantos hombres de b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mi pueblo, cuando, estando en esto, oí al precursor de la penca hace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rganta y a mi tío de las suyas. Venía una procesión de desnudos,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aperuzados, delante de mi tío, y él, muy haciéndose de pencas, con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mano tocando un pasacalles públicas en las costillas de cinco laúd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que llevaban sogas por cuerdas. Yo, que estaba notando esto co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a quien había dicho, preguntando por él, que era yo un gran caball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o a mi buen tío que echando en mí los ojos (por pasar cerca), arremet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abrazarme, llamándome sobrino. Penséme morir de vergüenza;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ví a despedirme de aquel con quien estaba. Fuime con él,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quí te podrás ir mientras cumplo con esta gente; que ya vamos de vuel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oy comerás conmig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me vi a caballo, y que en aquella sarta parecería punto men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otado, dije que le aguardaría allí; y así, me aparté tan avergonzado, qu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depender dél la cobranza de mi hacienda, no lo hablara más en mi vi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 pareciera entre gentes. Acabó de repasarles las espaldas, volvió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óme a su casa, donde me apeé y comim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l hospedaje de su tío, y visitas; la cobranza de su hacienda y vuelta 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a co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mi buen tío su alojamiento junto al matadero, en casa de un aguad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mos en ella,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es alcázar la posada, pero yo os prometo, sobrino, que es a propósi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dar expediente a mis negoci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bimos por una escalera, que sólo aguardé a ver lo que me sucedía en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to, para si se diferenciaba en algo de la horca. Entramos en un apos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bajo que andábamos por él como quien recibe bendiciones, con las cabez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as. Colgó la penca en un clavo, que estaba con otros de que colg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deles, lazos, cuchillos, escarpias y otras herramientas del ofic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ome que por qué no me quitaba el manteo y me sentaba; yo le dij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o tenía de costumbre. Dios sabe cuál estaba de ver la infamia de mi tí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ual me dijo que había tenido ventura en topar con él en tan buena ocasi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comería bien, que tenía convidados unos amig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entró por la puerta con una ropa hasta los pies morada, uno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iden para las ánimas, y haciendo son con la cajita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Tanto me han valido a mí las ánimas hoy como a ti los azotados: encaj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ciéronse la mamona el uno al otro. Arremangóse el desalmado anim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ayazo, y quedó con unas piernas zambas en gregüescos de lienzo, y empez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bailar y decir que si había venido Clemente. Dijo mi tío que no, cua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y enhorabuena, devanado en un trapo y con unos zuecos, ent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hirimía de la bellota, digo, un porquero. Conocíle por el (hablando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dón) cuerno que traía en la mano. Saludónos a su manera, y tras él ent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ulato zurdo y bizco, un sombrero con más falda que un monte y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pa que un nogal, la espada con más gavilanes que la caza del Rey,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eto de ante. Traía la cara de punto, porque a puros chirlos la tenía to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lvan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ó y sentóse, saludando a los de casa, y a mi tío le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fe, Alonso, que lo han pagado bien el Romo y el Garro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tó el de las ánimas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uatro ducados di yo a Flechilla, verdugo de Ocaña, porque aguijas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rro, y porque no llevase la penca de tres suelas cuando me palmearo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Vive Dios! -dijo el corchete-, que se lo pagué yo sobrado a Juanaz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rcia, porque iba el borrico con un paseo de pato y el bellaco m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entó de manera que no se levantaron sino roncha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porquero, concomiéndose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n virgo están mis espald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cada puerco le viene su San Martín -dijo el demandad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e eso me puedo alabar yo -dijo mi buen tío- entre cuantos maneja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zurriaga, que al que se me encomienda hago lo que debo. Sesent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ron los de hoy y llevaron unos azotes de amigo, con penca senci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vi cuán honrada gente era la que hablaba mi tío, confies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se colorado, de suerte que no pude disimular la vergüenza. Echómel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 el corchete,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Es el padre el que padeció el otro día, a quien se dieron ciertos empuj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envés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respondí que no era hombre que padecía como ellos. En esto, se levant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tío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 mi sobrino, maeso en Alcalá, gran supues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éronme perdón y ofreciéronme toda caricia. Yo rabiaba ya por comer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cobrar mi hacienda y huir de mi tío. Pusieron las mesas, y por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guilla, en un sombrero, como suben la limosna los de la cárcel, subía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ida de un bodegón que estaba a las espaldas de la casa, en unos mendru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latos y retacillos de cántaros y tinajas. No podrá nadie encare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sentimiento y afrenta. Sentáronse a comer; en cabecera el demandado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: «La Iglesia en mejor lugar; siéntese, padre»; echó la bendición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ío y, como estaba hecho a santiguar espaldas, parecían más amag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otes que de cruces. Y los demás nos sentamos sin orden. No quiero dec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comimos; sólo que eran todas cosas para beber. Sorbióse el corche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de puro tinto. Brindóme a mí el porquero; me las cogía al vuelo y ha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razones que decíamos todos No había memoria de agua, y menos voluntad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ieron en la mesa cinco pasteles de a cuatro, y tomando un hisop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ués de haber quitado las hojaldres, dijeron un responso todos, con su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quiem aeternam, por el ánima del difunto cuyas eran aquellas car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 mi tí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a os acordáis, sobrino, lo que os escribí de vuestro pad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ínoseme a la memoria; ellos comieron, pero yo pasé con los suelos so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déme con la costumbre, y así, siempre que como pasteles, rezo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vemaría por el que Dios hay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nudeóse sobre dos jarros, y era de suerte lo que hicieron el corchete y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s ánimas, que se pusieron las suyas tales, que trayendo un plato de salchich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arecía de dedos de negro, dijo un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Qué mulata está la oll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mi tío estaba tal, que alargando la mano y asiendo una, dijo con la voz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o áspera y ronca, el un ojo medio acostado y el otro nadando en most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obrino, por este pan de Dios que crió a su imagen y semejanza, que no 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ido en mi vida mejor carne tin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vi al corchete que, alargando la mano, tomó el salero y dijo: «Calie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á este caldo», y que el porquero se llevó el puño de sal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Es bueno el avisillo para beber», y se lo chocló en la boca, comencé a reí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una parte y a rabiar por ot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ujeron caldo, y el de las ánimas tomó con entrambas manos una escudil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: -«Dios bendijo la limpieza», y alzándola para sorber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levarla a la boca, se la puso en el carrillo, y volcándola, se asó en cal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e puso todo de arriba abajo que era vergüenza. Él, que se vio así, fues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ar, y como pesaba algo la cabeza, quiso ahirmar sobre la mes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destas movedizas; trastornóla, y manchó a los demás, y tras esto d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l porquero le había empujado. El porquero que vio que el otro s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ía encima, levantóse, y alzando el instrumento de güeso, le dio con él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ompetada. Asiéronse a puños, y, estando juntos los dos y teniéndol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mandador mordido de un carrillo, con los vuelcos y alteración, el porqu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mitó cuanto había comido en las barbas del de la demanda. Mi tí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aba más en su juicio, decía que quién había traído a su casa ta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érigos. Yo que los vi que ya, en suma, multiplicaban, metí en paz l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ega, desasí a los dos, y levanté del suelo al corchete, el cual es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orando con gran tristeza, eché a mi tío en la cama, el cual hizo cortesí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velador de palo que tenía, pensando que era convidado. Quité el cuer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porquero, el cual, ya que dormían los otros, no había hacerle callar, di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e diesen su cuerno, porque no había habido jamás quien supi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él más tonadas y que le quería tañer con el órgano. Al fin, yo no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rté dellos hasta que vi que dormí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íme de casa; entretúveme a ver mi tierra toda la tarde, pasé por la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bra, tuve nueva de que ya era muerto, y no cuidé de preguntar de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iendo que hay hambre en el mundo. Torné a casa a la noche, hab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do cuatro horas, y hallé al uno despierto y que andaba a gatas po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osento buscando la puerta, y diciendo que se les había perdido la 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éle, y dejé dormir a los demás hasta las once de la noche que despertaron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sperezándose, preguntó mi tío que qué hora era. Respondió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ro (que aún no la había desollado) que no era nada sino la siest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cía grandes buchornos. El demandador, como pudo, dijo que le dies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cajill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«Mucho han holgado las ánimas para tener a su cargo mi sustento»;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se, en lugar de ir a la puerta, a la ventana, y como vio estrellas, comenz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lamar a los otros con grandes voces, diciendo que el cielo estaba estrell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ediodía, y que había un gran eclís. Santiguáronse todos y bes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tier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vi la bellaquería del demandador, escandalicéme mucho, y propu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guardarme de semejantes hombres. Con estas vilezas y infamias que v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ya me crecía por puntos el deseo de verme entre gente principal y caballe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achélos a todos uno por uno lo mejor que pude, acosté 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ío, que aunque no tenía zorra tenía raposa, y yo acomodéme sobre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stidos y algunas ropas de los que Dios tenga que estaban por allí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mos desta manera la noche. A la mañana traté con mi tío de recono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hacienda y cobralla. Despertó diciendo que estaba molido y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ía de qué. El aposento estaba, parte con las enjaguaduras de las mon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e con las aguas que habían hecho de no beberlas, hecho una tabern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os de retorno. Levantóse, tratamos largo en mis cosas, y tuve harto traba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er hombre tan borracho y rústico. Al fin, le reduje a que me di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ticia de parte de mi hacienda, aunque no de toda, y así, me la dio de uno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5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cientos ducados que mi buen padre había ganado por sus puños, y dejádo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confianza de una buena mujer a cuya sombra se hurtaba diez legu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redon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no cansar a V. Md., vengo a decir que cobré y embolsé mi dinero,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l mi tío no había bebido ni gastado, que fue harto para ser hombr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poca razón, porque pensaba que yo me graduaría con este, y que estudia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dría ser cardenal, que como estaba en su mano hacerlos, no lo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ificultoso. Díjome, en viendo que los ten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ijo Pablos, mucha culpa tendrás si no medras y eres bueno, pues tiene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én parecer. Dinero llevas, yo no te he de faltar, que cuanto sirvo y cua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o, para ti lo quie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radecíle mucho la oferta. Gastamos el día en pláticas desatinadas y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gar las visitas a los personajes dichos. Pasaron la tarde en jugar a la 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tío, el porquero, y demandador. Este jugaba misas como si fuera ot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. Era de ver cómo se barajaban la taba: cogiéndola en el aire al qu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aba, y meciéndola en la muñeca, se la tornaban a dar. Sacaban de 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de naipe para la fábrica de la sed, porque había siempre un jarr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d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o la noche; ellos se fueron; acostámonos mi tío y yo cada uno en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a, que ya había prevenido para mí un colchón. Amaneció y, ante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despertase, yo me levanté y me fui a una posada, sin que me sintiese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rné a cerrar la puerta por de fuera y echéle la llave por una gat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he dicho, me fui a un mesón a esconder y aguardar comodidad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r a la Corte. Dejéle en el aposento una carta cerrada, que contenía mi id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ausas, avisándole que no me buscase, porque eternamente no lo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su huida, y los sucesos en ella hasta la co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ía aquella mañana del mesón un arriero con cargas a la Corte. Llev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jumento; alquilómele, y salíme a aguardarle a la puerta fuera del lug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ió, espetéme en el dicho y empecé mi jornada. Iba entre mí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Allá quedarás, bellaco, deshonrabuenos, jinete de gaznates». Conside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iba a la Corte, adonde nadie me conocía, que era la cosa que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consolaba, y que había de valerme por mi habilidad allí. Propus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gar los hábitos en llegando, y de sacar vestidos nuevos cortos al u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volvamos a las cosas que el dicho de mi tío hacía, ofendido co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ta que decía en esta form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Señor Alonso Ramplón: tras haberme Dios hecho tan señaladas merced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quitarme de delante a mi buen padre y tener a mi madre en Tole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, por lo menos sé que hará humo, no me faltaba sino ver hacer en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. lo que en otros hace. Yo pretendo ser uno de mi linaje, que dos es imposibl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no vengo a sus manos, y trinchándome, como hace a otros.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e por mí ni me nombre, porque me importa negar la sangr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mos. Sirva al Rey y a Dios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y que encarecer las blasfemias y oprobios que diría contra mí. Volv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i camino. Yo iba caballero en el rucio de la Mancha, y bien deseos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no topar nadie, cuando desde lejos vi venir un hidalgo de porta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su capa puesta, espada ceñida, calzas atacadas y botas, y al parecer b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to, el cuello abierto más de roto que de molde, el sombrero de l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speché que era algún caballero que dejaba atrás su coche; y ansí, emparej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saludé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óme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Irá V. Md., señor licenciado, en ese borrico con harto más descanso que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todo mi apara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entendí que lo decía por coche y criados que dejaba atrás, dije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n verdad, señor, que lo tengo por más apacible caminar que el del coch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aunque V. Md. vendrá en el que tray detrás con regalo, aqu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uelcos que da inquiet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Cuál coche detrás? -dijo él muy alborot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 volver atrás, como hizo fuerza, se le cayeron las calzas, porque se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mpió una agujeta que traía, la cual era tan sola que, tras verme muert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sa de verle, me pidió una prestada. Yo, que vi que de la camisa no se v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una ceja, y que traía tapado el rabo de medio ojo, le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Dios, señor, si V. Md. no aguarda a sus criados, yo no puedo socorrerl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vengo también atacado únicamen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i hace V. Md. burla -dijo él, con las cachondas de la mano-, vaya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ntiendo eso de los cri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claróseme tanto en materia de ser pobre, que me confesó, a media legu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nduvimos, que si no le hacía merced de dejarle subir en el borrico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ato no le era posible pasar adelante, por ir cansado de caminar con las brag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os puños; y movido a compasión, me apeé, y como él no podía solt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alzas, húbele yo de subir. Y espantóme lo que descubrí en el tocamien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por la parte de atrás, que cubría la capa, traía las cuchill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ntretelas de nalga pura. Él, que sintió lo que le había visto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screto, se previno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 licenciado, no es oro todo lo que reluce. Debióle parecer a V. Md.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viendo el cuello abierto y mi presencia, que era un conde de Irlos.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tas hojaldres cubren en el mundo lo que V. Md. ha tent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e dije que le aseguraba de que me había persuadido a muy diferen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s de las que v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ues aún no ha visto nada V. Md. -replicó-, que hay tanto que ver en m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tengo, porque nada cubro. Veme aquí V. Md. un hidalgo hech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recho, de casa de solar montañés, que si como sustento la noblez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tentara, no hubiera más que pedir. Pero ya, señor licenciado, sin pan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ne no se sustenta buena sangre, y por la misericordia de Dios, todos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en colorada y no puede ser hijo de algo el que no tiene nada. Ya h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ído en la cuenta de las ejecutorias, después que hallándome en ayunas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a, no me quisieron dar sobre ella en un bodegón dos tajadas; pues, ¡dec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tiene letras de oro! Pero más valiera el oro en las píldoras que en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tras, y de más provecho es. Y con todo, hay muy pocas letras con oro. 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dido hasta mi sepoltura, por no tener sobre qué caer muerto, que la hacien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i padre Toribio Rodríguez Vallejo Gómez de Ampuero (que to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s nombres tenía) se perdió en una fianza. Sólo el don me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dado por vender y soy tan desgraciado que no hallo nadie con necesidad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él, pues quien no le tiene por ante le tiene por postre, como el remend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zadón, pendón, blandón, bordón y otros así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fieso que, aunque iban mezcladas con risa, las calamidades del di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dalgo me enternecieron. Preguntéle cómo se llamaba y adónde iba y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é. Dijo que todos los nombres de su padre: don Toribio Rodríguez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allejo Gómez de Ampuero y Jordán. No se vio jamás nombre tan campanu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acababa en dan y empezaba en don, como son de badajo. T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dijo que iba a la Corte, porque un mayorazgo roído como él e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blo corto, olía mal a dos días, y no se podía sustentar, y que por eso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 a la patria común, adonde caben todos y adonde hay mesas francas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ómagos aventurer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nunca, cuando entro en ella, me faltan cien reales en la bolsa, cama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 y refocilo de lo vedado, porque la industria en la Corte es pied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losofal, que vuelve en oro cuanto to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vi el cielo abierto, y en son de entretenimiento para el camino, le rog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contase cómo y con quiénes y de qué manera viven en la Cort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tenían, como él, porque me parecía dificultoso en este tiemp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olo se contenta cada uno con sus cosas, sino que aun solicitan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jen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uchos hay desos -dijo-, y muchos de estotros. Es la lisonja llave maest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bre a todas voluntades en tales pueblos. Y porque no se le haga dificultos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digo, oiga mis sucesos y mis trazas, y se asegurará de e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da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prosigue el camino y lo prometido de su vida y costumb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-Lo primero ha de saber que en la Corte hay siempre el más necio y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sabio, más rico y más pobre, y los extremos de todas las cosas;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simula los malos y esconde los buenos, y que en ella hay unos géner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entes como yo, que no se les conoce raíz ni mueble, ni otra cepa de l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enden los tales. Entre nosotros nos diferenciamos con diferentes nombre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s nos llamamos caballeros hebenes; otros, güeros, chanflo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hirles, traspillados y caninos. Es nuestra abogada la industria; pagamos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veces los estómagos de vacío, que es gran trabajo traer la comid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os ajenas. Somos susto de los banquetes, polilla de los bodego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áncer de las ollas y convidados por fuerza. Sustentámonos así del aire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mos contentos. Somos gente que comemos un puerro y represent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apón. Entrará uno a visitarnos en nuestras casas, y hallará nues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osentos llenos de güesos de carnero y aves, mondaduras de frutas, la puer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barazada con plumas y pellejos de gazapos; todo lo cual coge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arte de noche por el pueblo para honrarnos con ello de día. Reñimo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ndo el huésped: «¿Es posible que no he de ser yo poderoso par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ra esa moza? Perdone V. Md., que han comido aquí unos amigos, y es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ados...», etc. Quien no nos conoce cree que es así y pasa por convi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¿qué diré del modo de comer en casas ajenas? En hablando a uno med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z, sabemos su casa, vámosle a ver, y siempre a la hora de mascar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sepa que está en la mesa. Decimos que nos llevan sus amores, porque t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endimiento, etc. Si nos preguntan si hemos comido, si ellos no han empez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mos que no; si nos convidan no aguardamos a segundo envi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destas aguardadas nos han sucedido grandes vigilias. Si han empez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mos que sí; y aunque parta muy bien el ave, pan o carne el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e, para tomar ocasión de engullir un bocado, decim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hora deje V. Md., que le quiero servir de maestresala, que solía, Dios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a en el cielo (y nombramos un señor muerto, duque o conde), gust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de verme partir que de com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 esto, tomamos el cuchillo y partimos bocaditos, y al cabo decimos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Oh, qué bien güele! Cierto que haría agravio a la guisandera en no probar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Qué buena mano tiene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ciendo y haciendo, va en pruebas el medio plato: el nabo por ser nab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tocino por ser tocino, y todo por lo que es. Cuando esto nos falta, 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mos sopa de algún convento aplazada; no la tomamos en público, si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o escondido, haciendo creer a los frailes que es más devoción que necesida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 de ver uno de nosotros en una casa de juego con el cuidado que sirve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abila las velas, tray orinales, cómo mete naipes y soleniza las cosas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gana, todo por un triste real de bara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mos de memoria, para lo que toca a vestirnos, toda la ropería vieja.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en otras partes hay hora señalada para oración, la tenemos noso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remendarnos. Son de ver, a las mañanas, las diversidades de cosa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namos; que, como tenemos por enemigo declarado al sol, por cuanto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ubre los remiendos, puntadas y trapos, nos ponemos, abiertas las piern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mañana, a su rayo, y en la sombra del suelo vemos las que hac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ndrajos y hilachas de las entrepiernas. Es de ver cómo quit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chilladas de atrás para poblar lo de adelante; y solemos traer la tras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pacífica, por falta de cuchilladas, que se queda en las puras bayet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ábelo sola la capa, y guardámonos de días de aire y de subir por escale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ras o a caballo. Estudiamos posturas contra la luz, pues, en día claro, and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piernas muy juntas, y hacemos las reverencias con solos los tobil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, si se abren las rodillas, se verá el ventanaj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y cosa en todos nuestros cuerpos que no haya sido otra cosa y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ga historia. Verbi gratia: bien ve V. Md. -dijo- esta ropilla; pues prim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 gregüescos, nieta de una capa y bisnieta de un capuz, que fue en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incipio, y ahora espera salir para soletas y otras cosas. Los escarpi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imero son pañizuelos, habiendo sido toallas, y antes camisas, hij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ábanas; y después de todo, los aprovechamos para papel, y en el papel escribim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spués hacemos dél polvos para resucitar los zapatos, qu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curables, los he visto hacer revivir con semejantes medicamen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¿qué diré del modo con que de noche nos apartamos de las luces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vean los herreruelos calvos y las ropillas lampiñas?, que no ha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pelo en ellas que en un guijarro, que es Dios servido de dárnosle en l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 y quitárnosle en la capa. Pero por no gastar con barberos, preven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de aguardar a que otro de los nuestros tenga también pelambre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 nos la quitamos el uno al otro, conforme lo del Evangelio: «Ayuda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buenos hermanos»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emos gran cuenta en no andar los unos por las casas de los otros, si sabe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lguno trata la misma gente que otro. Es de ver cómo andan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ómagos en ce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mos obligados a andar a caballo una vez cada m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que sea en pollino por las calles públicas; y obligados a ir en coche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z en el año, aunque sea en la arquilla o trasera. Pero si alguna vez v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ntro del coche, es de considerar que siempre es en el estribo, con tod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scuezo de fuera, haciendo cortesías porque nos vean todos y habland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migos y conocidos aunque miren a otra par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nos come delante de algunas damas, tenemos traza para rascarno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úblico sin que se vea; si es en el muslo, contamos que vimos un sold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travesado desde tal parte a tal parte, y señalamos con las manos aquel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s comen, rascándonos en vez de enseñarlas. Si es en la iglesi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 en el pecho, nos damos sanctus aunque sea al introibo. Levantámon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rrimándonos a una esquina en son de empinarnos para v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o, nos rascam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Qué diré del mentir? Jamás se halla verdad en nuestra boca. Encaj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ques y condes en las conversaciones, unos por amigos, otros por deud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dvertimos que los tales señores, o están muertos o muy lej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 que más es de notar es que nunca nos enamoramos sino de pane lucra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eda la orden damas melindrosas, por lindas que sean, y as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andamos en recuesta con una bodegonera por la comida, co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éspeda por la posada, con la que abre los cuellos por los que tray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. Y aunque, comiendo tan poco y bebiendo tan mal no se pue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mplir con tantas, por su tanda todas están content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n ve estas botas mías, ¿cómo pensará que andan caballeras en las pier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pelo, sin media, ni otra cosa? Y quien viere este cuello, ¿por qué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ensar que no tengo camisa? Pues todo esto le puede faltar a un cabal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ro, señor licenciado, pero cuello abierto y almidonado, no. Lo uno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í es gran ornato de la persona; y después de haberle vuelto de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e a otra, es de sustento, porque se cena el hombre en el almidón con su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ondos en mugre, chupándole con destrez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 fin, señor licenciado, un caballero de nosotros ha de tener más fal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una preñada de nueve meses, y con esto vive en la Corte; y ya se ve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speridad y con dineros, y ya en el espital. Pero, en fin, se vive, y el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sabe bandear es rey, con poco que tenga.»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 gusté de las extrañas maneras de vivir del hidalgo, y tanto me embebec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ivertido con ellas y con otras, me llegué a pie hasta las Roz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onde nos quedamos aquella noche. Cenó conmigo el dicho hidalg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raía blanca y yo me hallaba obligado a sus avisos, porque con ellos abr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jos a muchas cosas, inclinándome a la chirlería. Declaréle mis dese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tes que nos acostásemos; abrazóme mil veces, diciendo que siempre espe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bían de hacer impresión sus razones en hombre de tan buen entendimi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recióme favor para introducirme en la Corte con los de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frades del estafón, y posada en compañía de todos. Acetéla, no declarándo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nía los escudos que llevaba, sino hasta cien reales solos,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les bastaron, con la buena obra que le había hecho y hacía, a obligarl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amista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réle del huésped tres agujetas, atacóse, dormimos aquella noch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rugamos, y dimos con nuestros cuerpos en Madrid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Libro tercero y último de la primera parte de la vida del Busc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o que le sucedió en la corte luego que llegó hasta que amanec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mos en la Corte a las diez de la mañana; fuímonos a apear, de conformidad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casa de los amigos de don Toribio. Llegó a la puerta; llamó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ióle una vejezuela muy pobremente abrigada, rostro cáscara de nuez,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rdiscada de facciones, cargada de espaldas y de años. Preguntó por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igos, y respondió, con un chillido crespo, que habían ido a buscar. Estuv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os hasta que dieron las doce, pasando el tiempo él en animarm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rofesión de la vida barata, y yo en atender a to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s doce y media entró por la puerta una estantigua vestida de bay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los pies, punto menos de Arias Gonzalo, que al mismo Portugal empalag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bayetas. Habláronse los dos en germanía, de lo cual result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rme un abrazo y ofrecérseme. Hablamos un rato, y sacó un guante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z y seis reales, y una carta, con la cual, diciendo que era licencia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ir para una pobre, los había allegado. Vació el guante y sacó otro y dobló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usanza de médico. Yo le pregunté que por qué no se los poní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 que por ser entrambos de una mano, que era treta para tener guant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odo esto, noté que no se desarrebozaba, y pregunté como nuevo para sab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usa de estar siempre envuelto en la capa, a lo cual respondió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ijo, tengo en las espaldas una gatera, acompañada de un remiend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nilla y de una mancha de aceite; que en mi hato, aunque caminéi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lquiera parte, nunca saldréis de la Mancha, que parece que hago carava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lechuza u que retozo con algunos candiles. Este pedazo de arreboz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disimula to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arrebozóse y hallé que debajo de la sotana traía gran bulto. Yo pens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n calzas, porque eran a modo dellas, cuando él, para entrarse a espulga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arremangó, y vi que eran dos rodajas de cartón que traía atada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intura y encajadas en los muslos, de suerte que hacían apariencia debaj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luto, porque el tal no traía camisa ni gregüescos, que apenas tenía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ulgar según andaba desnudo. Entró al espulgadero y volvió una tabl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las que ponen en las sacristías, que decía: «Espulgador hay»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ntrase otro. Grandes gracias di a Dios viendo cuánto dio a los homb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darles industria, ya que les quitase riquez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o -dijo mi buen amigo- vengo del camino con mal de calzas, y así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ré menester recoger a remend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ó si había algunos retazos, que la vieja recogía trapos dos días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mana por las calles, como las que tratan en papel, para acomodar jub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curables, ropillas tísicas y con dolor de costado de los caballeros. Dijo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y que por falta de harapos se estaba, quince días había, en la cam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al de zaragüelles, don Lorenzo Iñíguez del Pedro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estábamos, cuando vino uno con sus botas de camino y su vest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do, con un sombrero prendidas las faldas por los dos lados. Supo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ida de los demás y hablóme con mucho afecto. Quitóse la capa, y tra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¡mire V. Md. quién tal pensara!) la ropilla de pardo paño la delantera, y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sera de lienzo blanco, con sus fondos en sudor. No pude tener la ris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, con gran disimulación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aráse a las armas, y no se reirá. Yo apostaré que no sabe por qué trai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e sombrero con la falda presa arri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dije que por galantería y por dar lugar a la vis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ntes por estorbarla -dijo-; sepa que es porque no tiene toquilla, y que as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o echan de v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diciendo esto, sacó más de veinte cartas y otros tantos reales, di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había podido dar aquellas. Traía cada una un real de porte, y e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as por él mismo. Ponía la firma de quien le parecía, escribía nuev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inventaba a las personas más honradas y dábalas en aquel traje cob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ortes. Y esto hacía cada mes, cosa que me espantó ver la novedad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v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ron luego otros dos, el uno con una ropilla de paño, larga hasta el med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alón y su capa de lo mismo, levantando el cuello porque no se vies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jeo, que estaba roto. Los valones eran de chamelote, mas no era má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se descubría, y lo demás de bayeta colorada. Este venía dando voc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otro, que traía valona por no tener cuello, y unos frascos por no ten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pa, y una muleta con una pierna liada en trapajos y pellejos por no ten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de una calza. Hacíase soldado, y habíalo sido en los alojamient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la mar. Contaba extraños servicios suyos, y a título de soldado ent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cualquiera parte. Decía el de la ropilla y casi gregüesc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La mitad me debéis, o por lo menos mucha parte, y si no me la dais, ¡ju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Dios...!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6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jure a Dios -dijo el otro-, que en llegando a casa no soy cojo, y os da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a muleta mil pa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daréis, no daréis, y en los mentises acostumbrados, arremetió el uno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y asiéndose se salieron con los pedazos de los vestidos en las mano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rimeros estirones y no fue mucho. Metímoslos en paz, y pregunt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usa de la pendencia. Dijo el solda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A mí chanzas? ¡No llevaréis ni medio! Han de saber V. Mds. que est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y en San Salvador, llegó un niño a este pobrete, y le dijo que si era y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férez Joan de Lorenzana, y dijo que sí, atento a que le vio no sé qué co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raía en las manos. Llevómele, y dijo, nombrándome alférez: «Mire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. qué le quiere este niño». Yo que luego entendí la flor, aceté. Recibí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ado y con él doce pañizuelos, y respondí a su madre, que los inviab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ún hombre de aquel nombre. Pídeme ahora la mitad. Yo antes me ha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azos otra vez que tal dé. Todos los han de romper mis naric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zgóse la causa en su favor. Solo se le contradijo lo del sonar con el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dándole que los entregase a la vieja, para honrar la comunidad ha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los unos cuellos y unos remates de mangas que se viesen y representas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sas, que el sonarse estaba vedado en la orden, si no era e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ire, u de saetilla a coz de de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de ver llegada la noche cómo nos acostamos en dos camas, tan ju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arecíamos herramienta en estuche. Pasóse la cena de en claro en cla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desnudaron los más, que con acostarse como andaban de día, cumpl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precepto de dormir en cuero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prosigue la materia comenzada y cuenta algunos raros suces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aneció el Señor y pusímonos todos en arma. Ya estaba yo tan hall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los como si todos fuéramos hermanos (que esta facilidad y dulzura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lla siempre en las cosas malas). Era de ver a uno ponerse la camis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ce veces, dividida en doce trapos, diciendo una oración a cada uno como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cerdote que se viste. A cuál se le perdía una pierna en los callejone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alzas y la venía a hallar donde menos convenía asomada. Otro pe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uía para ponerse el jubón, y en media hora se podía averiguar con é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do esto, que no fue poco de ver, todos empuñaron aguja y hilo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 un punteado en un rasgado y otro. Cuál, para culcusirse debajo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azo, estirándole, se hacía L. Uno, hincado de rodillas, arremedando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nco de guarismo, socorría a los cañones. Otro, por plegar las entrepiern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iendo la cabeza entre ellas, se hacía un ovillo. No pintó tan extrañ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sturas Bosco como yo vi, porque ellos cosían y la vieja les daba los material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pos y arrapiezos de diferentes colores, los cuales había traíd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d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óse la hora del remedio (que así la llamaban ellos) y fuéronse mi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s a otros lo que quedaba mal parado. Determinaron de irse fuera, y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e que antes trazasen mi vestido, porque quería gastar los cien reale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, y quitarme la sotan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o no -dijeron ellos-; el dinero se dé al depósito, y vistámosle de lo reserv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señalémosle su diócesi en el pueblo adonde él solo busque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olill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ióme bien; deposité el dinero y en un instante, de la sotanilla me hic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pilla de luto de paño, y acortando el herreruelo quedó bueno. 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ó de paño trocaron a un sombrero viejo reteñido; pusiéronle por toqu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s algodones de tintero muy bien puestos. El cuello y los val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quitaron y en su lugar me pusieron unas calzas atacadas, con cuchill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más de por delante, que lados y trasera eran unas gamuzas. Las medi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zas de seda aun no eran medias, porque no llegaban más de cuat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dos más abajo de la rodilla, los cuales cuatro dedos cubría una bota ju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e la media colorada que yo traía. El cuello estaba todo abierto de pu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to; pusiéronmele, y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l cuello está trabajoso por detrás y por los lados. V. Md., si le mir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, ha de ir volviéndose con él, como la flor del sol con el sol; si fuer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y miraren por los lados, saque pies, y para los de atrás traiga siempr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mbrero caído sobre el cogote, de suerte que la falda cubra el cuell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ubra toda la frente, y al que preguntare que por qué anda así respónda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orque puede andar con la cara descubierta por todo el mund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éronme una caja con hilo negro y hilo blanco, seda, cordel y aguj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dal, paño, lienzo, raso y otros retacillos, y un cuchillo; pusiéronme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uela en la pretina, yesca y eslabón en una bolsa de cuero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n esta caja puede ir por todo el mundo, sin haber menester amigos n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udos; en esta se encierra todo nuestro remedio. Tómela y guárde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ñaláronme por cuartel para buscar mi vida el de San Luis; y así, empec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jornada, saliendo de casa con los otros, aunque por ser nuevo me die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empezar la estafa, como a misacantano, por padrino el mism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ujo y convirtió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imos de casa con paso tardo, los rosarios en la mano; tomamos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no para mi barrio señalado. A todos hacíamos cortesías; a los hombr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tábamos el sombrero, deseando hacer lo mismo con sus capas a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jeres hacíamos reverencias, que se huelgan con ellas y con las paternidad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A uno decía mi buen ayo: «Mañana me traen dineros»; a otr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Aguárdeme V. Md. un día, que me tray en palabras el banco». Cuál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ía la capa, quién le daba prisa por la pretina; en lo cual conocí que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amigo de sus amigos, que no tenía cosa suya. Andábamos ha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lebra de una acera a otra por no topar con casas de acreedores. Ya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ía uno el alquiler de la casa, otro el de la espada y otro el de las sába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misas, de manera que eché de ver que era caballero de alquiler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cedió, pues, que vio desde lejos un hombre que le sacaba los ojos, segú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, por una deuda, mas no podía el dinero. Y porque no le conocies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ltó de detrás de las orejas el cabello, que traía recogido, y quedó nazaren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ermitaño y caballero lanudo; plantóse un parche en un oj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úsose a hablar italiano conmigo. Esto pudo hacer mientras el otro ven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ún no le había visto, por estar ocupado en chismes con una vieja. Di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dad que vi al hombre dar vueltas alrededor, como perro que se quie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ar; hacíase más cruces que un ensalmador, y fuese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!, pensé que era él. A quien bueyes ha perdido..., etc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oríame de risa de ver la figura de mi amigo. Entróse en un portal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oger la melena y el parche, y dij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tos son los aderezos de negar deudas. Aprendé, hermano, que veréis mi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s destas en el pueb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amos adelante y, en una esquina, por ser de mañana, tomamos dos taj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lcotín y agua ardiente, de una picarona que nos lo dio de gra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ués de dar el bienvenido a mi adestrador. Y díjom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on esto vaya el hombre descuidado de comer hoy; y, por lo menos, e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uede falt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ligíme yo, considerando que aún teníamos en duda la comida, y repli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ligido por parte de mi estómago. A lo cual respondió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ca fe tienes con la religión y orden de los caninos. No falta el Señor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uervos ni a los grajos ni aun a los escribanos ¿y había de faltar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spillados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co estómago tie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 verdad -dije-, pero temo mucho tener menos y nada en é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estábamos, y dio un reloj las doce; y como yo era nuevo en el tra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les cayó en gracia a mis tripas el alcotín y tenía hambre como si tal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biera comido. Renovada, pues, la memoria con la hora, volvíme al ami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Hermano, este de la hambre es recio noviciado; estaba hecho el hombr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 más que un sabañón y hanme metido a vigilias. Si vos no lo sentí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s mucho, que criado con hambre desde niño, como el otro rey con ponzoñ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s sustentéis ya con ella. No os veo hacer diligencia vehemente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car, y así, yo determino de hacer la que pudi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Cuerpo de Dios -replicó- con vos! Pues dan agora las doce ¿y tanta pris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éis muy puntuales ganas y ejecutivas, y han menester llevar en pacienc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gunas pagas atrasadas. ¡No, sino comer todo el día! ¿Qué más hac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nimales? No se escribe que jamás caballero nuestro haya tenido cáma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ntes, de puro mal proveídos no nos proveemos. Ya os he di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 nadie falta Dios. Y si tanta prisa tenéis, yo me voy a la sopa de San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erónimo, adonde hay aquellos frailes de leche como capones, y allí haré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che. Si vos queréis seguirme, venid, y si no, cada uno a sus aventur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diós -dije yo-, que no son tan cortas mis faltas que se hayan de suplir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as de otros. Cada uno eche por su call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amigo iba pisando tieso y mirándose a los pies, sacó unas migaj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n que traía para el efeto siempre en una cajuela, y derramóselas por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 y vestido, de suerte que parecía haber comido. Ya yo iba tosiend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arbando, por disimular mi flaqueza, limpiándome los bigotes, arreboz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 capa sobre el hombro izquierdo, jugando con el decenario, que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porque no tenía más de diez cuentas. Todos los que me vían me juzg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comido, y si fuera de piojos, no errar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 yo fiando en mis escudillos aunque me remordía la conciencia el s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ra la orden comer a su costa quien vive de tripas horras en el mu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me iba determinando a quebrar el ayuno, y llegué con esto a la esqui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calle de San Luis, adonde vivía un pastelero. Asomábase uno d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cho tostado, y con aquel resuello del horno tropezóme en las narices, y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stante me quedé del modo que andaba como el perro perdiguero co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iento de la caza, puestos en él los ojos. Le miré con tanto ahínco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có el pastel como un aojado. Allí es de contemplar las trazas que yo d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hurtarle; resolvíame otra vez a pagarlo. En esto me dio la una. Angustié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anera que me determiné a zamparme en un bodegón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án por allí. Yo que iba haciendo punta a uno, Dios que lo quiso, top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 licenciado Flechilla, amigo mío, que venía haldeando por la cal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ajo, con más barros que la cara de un sanguino y tantos rabos que par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hirrión con sotana, pulpo graduado o mercader que cargaba para Italia. Arremet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í en viéndome, que, según estaba, fue mucho conocerme. Yo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acé; preguntóme cómo estaba; díjele lueg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h, señor licenciado, qué de cosas tengo que contarle! Sólo me pes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he de ir esta noche y no habrá lug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o me pesa a mí -replicó-, y si no fuera por ser tarde, y voy con pris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, me detuviera más, porque me aguarda una hermana casada y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rid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e aquí está mi señora Ana? Aunque lo deje todo, vamos, que qui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 lo que estoy oblig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í los ojos oyendo que no había comido. Fuime con él y empecél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ar que una mujercilla que él había querido mucho en Alcalá sabía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ónde estaba, y que le podía dar entrada en su casa. Pegósele luego al alm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envite, que fue industria tratarle de cosa de gusto. Llegamos tratand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o a su casa. Entramos; yo me ofrecí mucho a su cuñado y hermana, y el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ersuadiéndose a otra cosa sino a que yo venía convidado por ven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al hora, comenzaron a decir que si lo supieran que habían de tener t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 güésped que hubieran prevenido algo. Yo cogí la ocasión y convidém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iendo que yo era de casa y amigo viejo, y que se me hici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ravio en tratarme con cumplimi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áronse y sentéme; y porque el otro lo llevase mejor, que ni m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vidado ni le pasaba por la imaginación, de rato en rato le pegaba yo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ozuela, diciendo que me había preguntado por él y que le tenía e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ma y otras mentiras deste modo, con lo cual llevaba mejor el verme engulli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tal destrozo como yo hice en el ante no lo hiciera una bal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e un coleto. Vino la olla y comímela en dos bocados casi toda, sin mali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con prisa tan fiera, que parecía que aun entre los dientes n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bien segura. Dios es mi padre, que no come un cuerpo más prest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tón de la Antigua de Valladolid, que le deshace en veinte y cuatro ho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o despaché el ordinario; pues fue con más prisa que un extraordinar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orreo. Ellos bien debían notar los fieros tragos del caldo y el mo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gotar la escudilla, la persecución de los güesos y el destrozo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ne. Y si va a decir verdad, entre burla y juego, empedré la faltriquer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ndrug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óse la mesa, apartámonos yo y el licenciado a hablar de la id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de la dicha. Yo se lo facilité mucho. Y estando hablando con él a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tana, hice que me llamaban de la calle, y dije: -«¿A mí, señor? 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jo». Pedíle licencia, diciendo que luego volvía. Quedóme aguard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hoy, que desaparecí por lo del pan comido y la compañía deshech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póme otras muchas veces y disculpéme con él contándole mil embus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importan para el ca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me por las calles de Dios, llegué a la puerta de Guadalajara, y senté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un banco de los que tienen en sus puertas los mercaderes. Quiso Dio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legaron a la tienda dos de las que piden prestado sobre sus caras, tap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medio ojo, con su vieja y pajecillo. Preguntaron si había algú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rciopelo de labor extraordinaria. Yo empecé luego, para trabar conversaci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jugar del vocablo, de tercio y pelado y pelo y apelo y pospelo,y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é güeso sano a la razón. Sentí que les había dado mi libertad algún segu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lgo de la tienda, y yo, como quien no aventuraba a perder n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recílas lo que quisiesen. Regatearon diciendo que no tomaban de qu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conocían. Yo me aproveché de la ocasión diciendo que había sido atrevimi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frecerles nada, pero que me hiciesen merced de acetar unas te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habían traído de Milán, que a la noche llevaría un paje que les dij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mío, por estar enfrente aguardando a su amo, que estaba en ot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da, por lo cual estaba descaperuzado. Y para que me tuviesen por ho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partes y conocido no hacía sino quitar el sombrero a todos los oido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balleros que pasaban, y sin conocer a ninguno les hacía cortesí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si los tratara familiarmente. Ellas se cegaron con esto y con unos c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udos en oro que yo saqué de los que traía, con achaque de dar limosn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pobre que me la pidió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iólas irse, por ser ya tarde, y así me pidieron licencia, advirtiéndo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secreto que había de ir el paje. Yo las pedí por favor y como en grac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rosario engazado en oro que llevaba la más bonita dellas, en pren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que las había de ver a otro día sin falta. Regatearon dármele; yo les ofr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prendas los cien escudos, y dijéronme su casa, y con intent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farme en más se fiaron de mí y preguntáronme mi posada, dicien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odía entrar paje en la suya a todas horas, por ser gente principal. Yo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é por la calle Mayor, y al entrar en la de las Carretas escogí la cas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jor y más grande me pareció. Tenía un coche sin caballos a la puer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eles que aquella era y que allí estaba ella y el coche y dueño para servirl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mbréme don Álvaro de Córdoba y entréme por la puerta dela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us ojos. Y acuérdome que cuando salimos de la tienda llamé uno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jes, con gran autoridad con la mano. Hice que le decía que se quedas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y que me aguardasen allí (que así dije yo que lo había dicho); y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dad es que le pregunté si era criado del comendador mi tío. Dijo que n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tanto, acomodé los criados ajenos como buen caballe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la noche escura y acogímonos a casa todos. Entré y hallé al sold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s trapos con una hacha de cera que le dieron para acompañar un difu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e vino con ella. Llamábase éste Magazo, natural de Olías;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do capitán en una comedia y combatido con moros en una danza. A los d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landes decía que había estado en la China, y a los de la China en Fland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ba de formar un campo y nunca supo sino espulgarse en él. Nomb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tillos y apenas los había visto en los ochavos. Celebraba much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moria del señor don Juan, y oíle decir yo muchas veces de Luis Quij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bía sido honra de amigos. Nombraba turcos, galeones y capita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los que había leído en unas coplas que andaban desto; y como él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ía nada de mar, porque no tenía de naval más del comer nabos, dij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ando la batalla que había vencido el señor don Juan en Lepant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el Lepanto fue un moro muy bravo, como no sabía el pobrete que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mbre del mar. Pasábamos con él lindos ra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ó luego mi compañero deshechas las narices y toda la cabeza entrapaj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no de sangre y muy sucio. Preguntámosle la causa, y dijo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do a la sopa de San Jerónimo y que pidió porción doblada, dicien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para unas personas honradas y pobres. Quitáronselo a los otros mendi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dárselo, y ellos, con el enojo, siguiéronle, y vieron que e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ncón detrás de la puerta estaba sorbiendo con gran valor, y sobre si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en hecho engañar por engullir y quitar a otros para sí, se levantaron voc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ras ellas palos y tras los palos chichones y tolondrones en su pobre cabez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bistiéronle con los jarros, y el daño de las narices se le hizo u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a escudilla de palo que se la dio a oler con más prisa que conven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táronle la espada, salió a las voces el portero, y aun no los podía met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paz. En fin, se vio en tanto peligro el pobre hermano, que decía: «¡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lveré lo que he comido!»; y aun no bastaba, que ya no reparaban sin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edía para otros y no se preciaba de sop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«¡Miren el todo trapos, como muñeca de niños, más triste que pastelerí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resma, con más agujeros que una flauta y más remiendos que una pí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manchas que un jaspe y más puntos que un libro de música (decía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diantón destos de la capacha, gorronazo), que hay hombre en la sop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bendito santo que puede ser obispo o otra cualquier dignidad, y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frenta un don Peluche de comer! ¡Graduado estoy de bachiller en artes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güenza!». Metióse el portero de por medio, viendo que un vejezue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lí estaba decía que aunque acudía al brodio, que era decendiente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odos y que tenía deu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í lo dejo porque el compañero estaba ya fuera desaprensando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es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prosigue la misma materia, hasta dar con todos en la cárc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ó Merlo Díaz, hecha la pretina una sarta de búcaros y vidros, los cual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endo de beber en los tornos de las monjas, había agarrado con poc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mor de Dios. Mas sacóle de la puja don Lorenzo del Pedroso, el cual ent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a capa muy buena, la cual había trocado en una mesa de truco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suya, que no se la cubriera pelo al que la llevó, por ser desbarb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saba éste quitarse la capa como que quería jugar, y ponerla con las ot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uego, como que no hacía partido, iba por su capa y tomaba la que mej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parecía y salíase. Usábalo en los juegos de argolla y bo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s todo fue nada para ver entrar a don Cosme cercado de muchacho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mparones, cáncer y lepra, heridos y mancos, el cual se había hecho ensalmad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as santiguaduras y oraciones que había aprendido de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ja. Ganaba este por todos, porque si el que venía a curarse no traía bul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bajo de la capa, no sonaba dinero en faldriquera, o no piaban algunos capon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ía lugar. Tenía asolado medio reino. Hacía creer cua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, porque no ha nacido tal artífice en el mentir; tanto, que aun por descu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decía verdad. Hablaba del Niño Jesús, entraba en las casa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o gracias, decía lo del «Espíritu Santo sea con todos»... Traía todo aju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hipócrita: un rosario con unas cuentas frisonas; al descuido hacía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viese por debajo de la capa un trozo de diciplina salpicada con sangr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narices; hacía creer, concomiéndose, que los piojos eran silicios y qu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mbre canina eran ayunos voluntarios. Contaba tentaciones; en nomb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demonio, decía «Dios nos libre y nos guarde»; besaba la tierra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ar en la iglesia; llamábase indigno; no levantaba los ojos a las mujer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las faldas sí. Con estas cosas, traía el pueblo tal, que se encomend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él y era como encomendarse al diablo. Porque él era jugador y lo ot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ciertos los llaman, y por mal nombre fulleros). Juraba el nombre de Di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s veces en vano y otras en vacío. Pues en lo que toca a mujeres,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is hijos y preñadas dos santeras. Al fin, de los mandamientos de Dios,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quebraba hend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o Polanco haciendo gran ruido, y pidió su saco pardo, cruz grand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 larga postiza y campanilla. Andaba de noche desta suerte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Acordaos de la muerte, y haced bien para las ánimas...», etc. Con e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gía mucha limosna y entrábase en las casas que veía abiertas: si no habí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stigos ni estorbo, robaba cuando había; si le topaban, tocaba la campan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cía con una voz que él fingía muy penitente: «Acordaos, hermanos...»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tcét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as estas trazas de hurtar y modos extraordinarios conocí, por espaci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es, en ellos. Volvamos agora a que les enseñé el rosario y conté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nto. Celebraron mucho la traza y recibióle la vieja por su cuenta y raz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venderle. La cual se iba por las casas diciendo que era de una donc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bre y que se deshacía dél para comer. Y ya tenía para cada cosa su embus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u trapaza. Lloraba la vieja a cada paso, enclavijaba las man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piraba de lo amargo, llamaba hijos a todos. Traía encima de muy bue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isa, jubón, ropa, saya y manteo, un saco de sayal roto, de un amigo ermitañ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nía en las cuestas de Alcalá. Ésta gobernaba el hato aconsej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ncubr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so, pues, el diablo, que nunca está ocioso en cosas tocantes a sus sierv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endo a vender no sé qué ropa y otras cosillas a una casa, conoc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 no sé qué hacienda suya. Trujo un alguacil y agarráronme la viej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llamaba la madre Labruscas. Confesó luego todo el caso y dijo có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víamos todos y que éramos caballeros de rapiña. Dejóla el alguacil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árcel y vino a casa, y halló en ella a todos mis compañeros y a mí con el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ía media docena de corchetes, verdugos de a pie, y dio con tod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egio buscón en la cárcel, adonde se vio en gran peligro la caballerí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trata los sucesos de la cárcel, hasta salir la vieja azotada, lo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ompañeros a la vergüenza y él en fi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cháronnos, en entrando, a cada uno dos pares de grillos y sumiéronno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alabozo. Yo, que me vi ir allá, aprovechéme del dinero que traía conmi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sacando un doblón, díjele al carceler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ñor, oígame V. Md. en secre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ara que lo hiciese dile escudo como cara. En viéndolos, me apartó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7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uplico a V. Md. -le dije- que se duela de un hombre de bi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squéle las manos, y como sus palmas estaban hechas a llevar semejan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átiles, cerró con los dichos veinte y seis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o averiguaré la enfermedad y si no es urgente bajará al cep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conocí la deshecha y respondíle humilde. Dejóme fuera y a los ami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olgáronlos abaj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o de contar la risa tan grande que en la cárcel y por las calles había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sotros, porque como nos traían atados y a empellones, unos sin cap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con ellas arrastrando, eran de ver unos cuerpos pías remendad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aloques de tinto y blanco. A cuál por asirle de alguna parte sigura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r todo tan manido le agarraba el corchete de las puras carnes y aun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llaba de qué asir, según los tenía roídos la hambre. Otros iban dejand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orchetes en las manos los pedazos de ropillas y gregüescos; al quitar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ga en que venían ensartados, se salían pegados los andraj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yo fui, llegada la noche, a dormir a la sala de los linajes. Diéron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amilla. Era de ver algunos dormir envainados, sin quitarse nada; otr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nudarse de un golpe todo cuanto traían encima como culebras; cuá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gaban. Y, al fin, cerrados, se mató la luz. Olvidamos todos los grillos.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 a los que no tenían cama llegar y asir de los pies al acostado y sacar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rastrando en medio de la sala y encajarse en la cama, y aquél asi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para acomodar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el servicio a mi cabecera; vime forzado, a intercesión de mis naric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decirles que mudasen a otra parte el vedriado. Y sobre si le vien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ancho o no (como si me hubieran tomado la medida con el bacín), tuvi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labras. Usé el oficio de adelantado, que es mejor a veces serl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achete que de un reino, y metíle a uno media pretina en la cara. El,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arse aprisa, derramóle, y al ruido despertó el concurso. Asábamo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retinazos a escuras, y era tanto el mal olor que hubieron de levantar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. Alzóse el grito. El alcaide, sospechando que se le iban algunos vasal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bió corriendo, armado, con toda su cuadrilla; abrió la sala, entr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z y informóse del caso. Condenáronme todos; yo me disculpaba con dec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 toda la noche me habían dejado cerrar los ojos. El carcelero, pare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éndole que por no dejarme zabullir en lo hondo le daría otro doblón, as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caso y mandóme bajar allá. Determinéme a consentir antes que a pellizc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talego más de lo que lo estaba. Fui llevado abajo; recibiéron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arbórbola y placer los amigos. Dormí aquella noche algo desabrig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aneció el Señor y salimos del calabozo. Vímonos las caras, y lo prim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s fue notificado fue dar para la limpieza, como si en una noche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biera yo ensuciado todo, so pena de culebrazo fino. Yo di luego se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ales; mis compañeros no tenían qué dar, y así, quedaron remitidos par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ch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en el calabozo un mozo tuerto, alto, abigotado, mohíno de cara, carg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spaldas y de azotes en ellas. Traía más hierro que Vizcaya,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s de grillos y una cadena de portada. Llamábanle el Jayán. Decí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por cosas de aire, y así, sospechaba yo si era por algunos fuell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hirimías o abanicos, y decíale si era por algo desto. Respondía que n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n cosas de atrás. Yo pensé que pecados viejos quería decir, y averigü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or puto. Cuando el alcaide le reñía por alguna travesura, le llam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otiller del verdugo y depositario general de culpas. Otras veces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enazaba diciendo: -«¿Qué te arriesgas, pobrete, con el que ha de ha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mo? Dios es Dios, que te vendimie de camino». Había confesado este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tan maldito que traíamos todos con carlancas, como mastines, las trase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había quien se osase ventosear, de miedo de acordarle dó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las asentader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e hacía amistad con otro que llamaban Robledo y por otro nombr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pado. Decía que estaba preso por liberalidades; y, entendido, er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os en pescar lo que topaba. Este había sido más azotado que postillón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bía verdugo que no hubiese probado la mano en él. Tenía la cara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as cuchilladas que a descubrirse puntos no se la ganara un flux.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nos las orejas y pegadas la narices, aunque no tan bien como la cuchill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las part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estos se llegaban otros cuatro hombres, rapantes como leones de arm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agrillados, gente de azotes y galeras, chilindrón legítimo. Decían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resto podrían decir que habían servido a su Rey por mar y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rra. No se podrá creer la notable alegría con que aguardaban su despach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estos, mohínos de ver que mis compañeros no contribuían, orden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noche de darlos culebra de cáñamo, con una soga dedicada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fe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o la noche. Fuímonos ahuchados a la postrera faldriquera de la 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taron la luz; yo metíme luego debajo de la tarima. Empezaron a silb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dellos y otro a dar sogazos. Los buenos caballeros, que vieron el negoci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revuelta, se apretaron de manera las carnes ayunas (cenadas, comi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morzadas de sarna y piojos), que cupieron todos en un resquici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tarima. Estaban como liendres en cabellos o chinches en cama. Son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golpes en la tabla; callaban los dichos. Los bellacos, que vieron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quejaban, dejaron el dar azotes y empezaron a tirar ladrillos, piedr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cote que tenían recogido. Allí fue ella, que uno le halló el cogote a d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ribio y le levantó una pantorrilla en él de dos dedos. Comenzó a dar voc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e mataban. Los bellacos, porque no se oyesen sus aullidos, can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juntos y hacían ruido con las prisiones. Él, por esconderse, as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os otros para meterse debajo. Allí fue el ver cómo, con la fuerz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n, les sonaban los gües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ron su vida las ropillas; no quedaba andrajo en pie. Menude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 las piedras y cascotes, que dentro de poco tiempo tenía el dicho d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ribio más golpes en la cabeza que una ropilla abierta, y no hall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medio contra el granizo, viéndose sin santidad cerca de morir San Esteba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 que le dejasen salir, que él pagaría luego y daría sus vestido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ndas. Consintiéronselo, y a pesar de los otros, que se defendían con él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calabrado y como pudo se levantó y pasó a mi l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tros, por presto que acordaron a hacer lo mismo, ya tenían las chol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más tejas que pelos. Ofrecieron para pagar la patente sus vestidos ha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nta que era mejor entrarse en la cama por desnudos que por heri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sí, aquella noche los dejaron, y a la mañana les pidieron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nudasen, y se halló que de todos sus vestidos juntos no se podía ha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mecha a un candi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dáronse en la cama, digo envueltos en una manta, la cual era l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n ruana, donde se espulgan todos. Empezaron luego a sentir el abri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manta, porque había piojo con hambre canina, y otro que en un braz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yuno dellos quebraba ayuno de ocho días; habíalos frisones y otros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dían echar a la oreja de un toro. Pensaron aquella mañana ser almorzado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los; quitáronse la manta, maldiciendo su fortuna, deshaciéndose a pu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ñad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salíme del calabozo diciéndoles que me perdonasen si no les hici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 compañía, porque me importaba no hacérsela. Torné a repasarl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os al carcelero con tres de a ocho y sabiendo quién era el escriban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ausa inviéle a llamar con un picarillo. Vino, metíle en un aposent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céle a decir (después de haber tratado de la causa) cómo yo tenía no s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inero; supliquéle que me lo guardase, y que en lo que hubiese lug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voreciese la causa de un hijodalgo desgraciado que por engaño había incurr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al deli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Crea V. Md. -dijo, después de haber pescado la mosca-, que en noso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á todo el juego, y que si uno da en no ser hombre de bien puede ha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mal. Más tengo yo en galeras de balde, por mi gusto, que hay let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proceso. Fíese de mí y crea que le sacaré a paz y a salv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se con esto y volvióse desde la puerta a pedirme algo para el buen Die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rcía, el alguacil, que importaba acallarle con mordaza de plat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untóme no sé qué del relator, para ayuda de comerse cláusula ent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Un relator, señor, con arcar las cejas, levantar la voz, dar una patada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 atender al alcalde divertido hacer una acción, destruye a un cristia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me por entendido y añadí otros cincuenta reales, y en pago me dij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derezase el cuello de la capa, y dos remedios para el catarro que tení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frialdad del calabozo, y últimamente me dijo, mirándome con grill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horre de pesadumbre, que con ocho reales que dé al alcaide, le aliviará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a es gente que no hace virtud si no es por interé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yóme en gracia la advertencia. Al fin, él se fue. Yo di al carcelero un escud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tóme los grillos. Dejábame entrar en su casa. Tenía una balle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mujer y dos hijas del diablo, feas y necias, y de la vida, a pesar de su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s. Sucedió que el carcelero (se llamaba tal Blandones de San Pablo, y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jer doña Ana Moráez) vino a comer, estando yo allí, muy enojado y bufa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quiso comer. La mujer, recelando alguna gran pesadumbre, s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a él, y le enfadó tanto con las acostumbradas importunidade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é ha de ser, si el bellaco ladrón de Almendros el aposentador, me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ho, teniendo palabras con él sobre el arrendamiento, que vos nos so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impi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Tantos rabos me ha quitado el bellaco? -dijo ella-; por el siglo de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üelo, que no sois hombre, pues no le pelastes las barbas. ¿Llamo yo a su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adas que me limpien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olviéndose a mí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ale Dios que no me podrá decir que soy judía como él, que de cuat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rtos que tiene, los dos son de villano y los otros ocho maravedís de hebre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fe, señor don Pablos, que si yo lo oyera, que yo le acordara d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ne las espaldas en el aspa de San André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, muy afligido el alcaide, respondió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y, mujer, que callé porque dijo que en esa teníades vos dos o t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ejas! Que lo sucio no os lo dijo por lo puerco, sino por el no lo come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Luego ¿judía dijo que era? ¿Y con esa paciencia lo decís, buenos tiempos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¿Así sentís la honra de doña Ana Moráez, hija de Esteban Rubio y Jo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rid, que sabe Dios y todo el mundo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Cómo! ¿Hija -dije yo- de Joan de Madrid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e Joan de Madrid, el de Auñ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oto a Dios -dije yo- que el bellaco que tal dijo es un judío, puto y cornu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olviéndome a ella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Joan de Madrid, mi señor, que esté en el cielo, fue primo hermano de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dre. Y daré yo probanza de quién es y cómo; y esto me toca a mí. Y si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go de la cárcel yo le haré desdecir cien veces al bellaco. Ejecutoria ten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pueblo, tocante a entrambos, con letras de o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egráronse con el nuevo pariente y cobraron ánimo con lo de la ejecutor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i yo la tenía ni sabía quiénes eran. Comenzó el marido a quererse inform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parentesco por menudo. Yo, porque no me cogiese en menti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ce que me salía de enojado, votando y jurando. Tuviéronme, dicien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tratase más dello. Yo, de rato en rato, salía muy al descuido con deci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oan de Madrid! ¡Burlando es la probanza que yo tengo suy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s veces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oan de Madrid, el mayor! Su padre de Joan de Madrid fue casado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a de Acevedo, la gor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llaba otro poco. Al fin, con estas cosas, el alcaide me daba de comer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a en su casa, y el escribano, solicitado dél y cohechado con el dinero,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zo tan bien, que sacaron a la vieja delante de todos en un palafrén pard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brida, con un músico de culpas delante. Era el pregón: «¡A esta muje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drona!» Llevábale el compás en las costillas el verdugo, según 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habían recetado los señores de los ropones. Luego seguían todos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ñeros, en los overos de echar agua, sin sombreros y las caras descubiert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cábanlos a la vergüenza y cada uno, de puro roto, llevaba la su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fuera. Desterráronlos por seis años. Yo salí en fiado, por virtud del escriba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l relator no se descuidó, porque mudó tono, habló qued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nco, brincó razones y mascó cláusulas entera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cómo tomó posada, y la desgracia que le sucedió en 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í de la cárcel. Halléme solo y sin los amigos; aunque me avisaron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n camino de Sevilla a costa de la caridad, no los quise seguir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erminéme de ir a una posada, donde hallé una moza rubia y blanca, mirado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egre, a veces entremetida y a veces entresacada y salida; zace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poco; tenía miedo a los ratones; preciábase de manos y por enseñar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despabilaba las velas, partía la comida en la mesa, en la igles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tenía puestas las manos, por las calles iba enseñando siempre cuá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era de uno y cuál de otro, en el estrado, de contino tenía un alfiler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nder en el tocado, si se jugaba a algún juego era siempre el de pizpirigañ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ser cosa de mostrar manos. Hacía que bostezaba, adrede, sin ten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na, por mostrar los dientes y hacer cruces en la boca. Al fin, toda la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ya tan manoseada que enfadaba ya a sus mismos padr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spedáronme muy bien en su casa, porque tenían trato de alquilarla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buena ropa, a tres moradores: fui el uno yo, el otro un portugués, y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talán. Hiciéronme muy buena acog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í no me pareció mal la moza para el deleite, y lo otro la comodidad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llármela en casa. Di en poner en ella los ojos; contábales cuentos que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estudiados para entretener; traíalas nuevas aunque nunca las hubiese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víalas en todo lo que era de balde. Díjelas que sabía encantamient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nigromante, que haría que pareciese que se hundía la casa y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rasaba, y otras cosas que ellas como buenas creedoras tragaron. Granje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voluntad en todos agradecida, pero no enamorada, que, como no es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bien vestido como era razón, aunque ya me había mejorado alg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pa por medio del alcaide, a quien visitaba siempre, conservando la sang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ura carne y pan que le comía, no hacían de mí el caso que era raz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 para acreditarme de rico que lo disimulaba, en enviar a mi casa amigo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scarme cuando no estaba en ella. Entró uno, el primero, preguntando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eñor don Ramiro de Guzmán, que así dije que era mi nombre (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migos me habían dicho que no era de costa mudarse los nombre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 útil). Al fin, preguntó por don Ramiro, «un hombre de negoci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co, que hizo agora tres asientos con el Rey». Desconociéronme en esto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uéspedas y respondieron que allí no vivía sino un don Ramiro de Guzmá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roto que rico, pequeño de cuerpo, feo de cara y pob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e es -replicó- el que yo digo. Y no quisiera más renta al servicio de Di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que tiene a más de dos mil ducad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óles otros embustes, quedáronse espantadas, y él las dejó una cédu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mbio fingida, que traía a cobrar en mí, de nueve mil escudos. Díjo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la diesen para que la acetase, y fue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eyeron la riqueza la niña y la madre y acotáronme luego para mari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e yo con gran disimulación, y en entrando, me dieron la cédula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ineros y amor mal se encubren, señor don Ramiro. ¿Cómo qu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onda V. Md. quién es debiéndonos tanta voluntad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hice como que me había disgustado por el dejar de la cédula y fuim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aposento. Era de ver cómo, en creyendo que tenía dinero, me decían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me estaba bien, celebraban mis palabras, no había tal donaire com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o. Yo que las vi tan cebadas declaré mi voluntad a la muchacha y ell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yó contentísima, diciéndome mil lisonj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rtámonos; y una noche, para confirmarlas más en mi riqueza, cerré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mi aposento, que estaba dividido del suyo con sólo un tabique muy delg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acando cincuenta escudos estuve contándolos en la mesa tan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ces que oyeron contar seis mil escudos. Fue esto de verme con tanto din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ontado, para ellas, todo lo que yo podía desear, porque dieron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velarse para regalarme y servir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ortugués se llamaba o siñor Vasco de Meneses, caballero de la cartil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go de Christus. Traía su capa de luto, botas, cuello pequeño y mostach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ndes. Ardía por doña Berenguela de Robledo, que así se llamaba. Enamorába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ándose a conversación y suspirando más que beata en serm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uaresma. Cantaba mal, y siempre andaba apuntando con él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talán, el cual era la criatura más triste y miserable que Dios crió; comí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rcianas, de tres a tres días, y el pan tan duro que apenas le pudiera mord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aldiciente. Pretendía por lo bravo, y si no era el poner güevos, no 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ltaba otra cosa para gallina, porque cacareaba notablemen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vieron los dos que yo iba tan adelante dieron en decir mal de mí.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tugués decía que era un piojoso, pícaro, desarropado; el catalán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ba de cobarde y vil. Yo lo sabía todo y a veces lo oía, pero no me hall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ánimo para responder. Al fin, la moza me hablaba y recibía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lletes. Comenzaba por lo ordinario: «Este atrevimiento, su mucha hermo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ra de V. Md...»; decía lo de «me abraso», trataba de «penar», ofrecía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sclavo, firmaba el corazón con la saeta... Al fin, llegamos a los túes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para alimentar más el crédito de mi calidad, salíme de casa y alquil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mula, y arrebozado y mudando la voz, vine a la posada y pregunté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 mismo, diciendo si vivía allí su merced del señor don Ramiro de Guzmá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ñor del Valcerrado y Villore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quí vive -repondió la niña- un caballero de ese nombre, pequeñ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rp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, por las señas, dije yo que era él, y las supliqué que le dijesen que Die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olórzana, su mayordomo que fue de las depositarías, pasaba a las cobranz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e había venido a besar las manos. Con esto me fui y volví a ca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allí a un ra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ibiéronme con la mayor alegría del mundo, diciendo que para qué 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escondido el ser señor de Valcerrado y Villorete. Diéronme el rec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, la muchacha se remató, cudiciosa de marido tan rico, y trazó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a fuese a hablar a la una de la noche por un corredor que caía a un tej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de estaba la ventana de su aposen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iablo, que es agudo en todo, ordenó que venida la noche, yo deseos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ozar la ocasión, me subí al corredor, y por pasar desde él al teja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de ser, vánseme los pies y doy en el de un vecino escribano tan desatin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olpe, que quebré todas las tejas y quedaron estampadas en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tillas. Al ruido despertó la media casa, y pensando que eran ladr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que son antojadizos dellos los deste oficio) subieron al tejado. Yo que v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quíseme esconder detrás de una chimenea y fue aumentar la sospech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el escribano y dos criados y un hermano me molieron a palos y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taron a la vista de mi dama, sin bastarme ninguna diligencia. Mas ella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ía mucho, porque como yo la había dicho que sabía hacer burlas y encantament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nsó que había caído por gracia y nigromancia y no ha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decirme que subiese, que bastaba ya. Con esto y con los palo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ñadas que me dieron, daba aullidos; y era lo bueno que ella pensaba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era artificio y no acababa de reí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zó luego a hacer la causa, y porque me sonaron unas llaves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ldriquera, dijo y escribió que eran ganzúas y aunque las vio, sin hab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medio de que no lo fuesen. Díjele que era don Ramiro de Guzmán y rióse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. Yo, triste, que me había visto moler a palos delante de mi dam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vi llevar preso sin razón y con mal nombre, no sabía qué hacer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ncábame de rodillas y ni por esas ni por esotras bastaba con el escriban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esto pasaba en el tejado, que los tales, aun de las tejas arriba levant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lsos testimonios. Dieron orden de bajarme abajo y lo hicieron por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tana que caía a una pieza que servía de coci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Prosigue el cuento, con otros varios suces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cerré los ojos con toda la noche, considerando mi desgracia, que no f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r en el tejado sino en las manos del escribano, y cuando me acordab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de las ganzúas y las hojas que había escrito en la causa, [echaba de v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hay cosa que tanto crezca como culpa en poder de escribano]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é la noche en revolver trazas; unas veces me determinaba a rogárse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Jesucristo, y considerando lo que le pasó con ellos vivo, no me atrev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l veces me quiso desatar, pero sentíame luego y levantábase a visit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nudos, que más velaba él en cómo forjaría el embuste que yo en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vecho. Madrugó al amanecer y vistióse a hora que en toda su casa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otros levantados sino él y los testimonios. Agarró la correa y tornó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repasar las costillas, reprehendiéndome el mal vicio de hurtar como qu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bien le sab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estábamos, él dándome y yo casi determinado de darle a él diner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 la sangre con que se labran semejantes diamantes, cuando incit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forzados de los ruegos de mi querida, que me había visto caer y apalea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engañada de que no era encanto sino desdicha, entraron el portugué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catalán, y en viendo el escribano que me hablaban, desenvainand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luma, los quiso espetar por cómplices en el proce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ortugués no lo pudo sufrir, y tratóle algo mal de palabra, diciend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era un caballero «fidalgo de casa du Rey», y que yo era un «home mui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dalgo», y que era bellaquería tenerme atado. Comenzóme a desatar y al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8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nto el escribano clamó: «¡Resistencia!», y dos criados suyos, ent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rchetes y ganapanes, pisaron las capas, deshiciéronse los cuellos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suelen hacer para representar las puñadas que no ha habido, y pedían fav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Rey. Los dos, al fin, me desataron, y viendo el escribano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quién le ayudase,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Voto a Dios que esto no se puede hacer conmigo y que a no ser Vs. Md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n son les podría costar caro! Manden contentar estos testigos y ech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ver que les sirvo sin interé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vi luego la letra; saqué ocho reales y díselos y aun estuve por volver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alos que me había dado; pero por no confesar que los había recibido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é y me fui con ellos, dando las gracias de mi libertad y resca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é en casa con la cara rozada de puros mojicones y las espaldas al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hínas de los varapalos. Reíase el catalán mucho y decía a la niña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se conmigo para volver el refrán al revés, y que no fuese tras cornu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paleado sino tras apaleado cornudo. Tratábame de resuelto y sacudido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palos; traíame afrentado con estos equívocos. Si entraba a visitar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ban luego de varear; otras veces de leña y madera. Yo, que me vi corr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frentado, y que ya me iban dando en la flor de lo rico, comencé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zar de salirme de casa; y para no pagar comida, cama ni posad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taba algunos reales, y sacar mi hato libre, traté con un licenciado Brandalag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tural de Hornillos, y con otros dos amigos suyos, que me vinies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noche a prender. Llegaron la señalada y requirieron a la güéspe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venían de parte del Santo Oficio y que convenía secreto. Tembl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as, por lo que yo me había hecho nigromántico con ellas. Al sacarm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 callaron; pero al ver sacar el hato pidieron embargo por la deuda, y respond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n bienes de la Inquisición. Con esto no chistó alma terren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áronles salir y quedaron diciendo que siempre lo temieron. Contaban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talán y al portugués lo de aquellos que me venían a buscar; decían entramb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n demonios y que yo tenía familiar. Y cuando les con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dinero que yo había contado, decían que parecía dinero pero no lo era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ninguna suerte persuadiéronse a el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saqué mi ropa y comida horra. Di traza con los que me ayudaro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dar de hábito y ponerme calza de obra y vestido al uso, cuellos grande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un lacayo en menudos: dos lacayuelos, que entonces era us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imáronme a ello, poniéndome por delante el provecho que se me siguir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sarme con la ostentación, a título de rico, y que era cosa que suce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s veces en la Corte. Y aún añadieron que ellos me encaminarí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e conveniente y que me estuviese bien, y con algún arcaduz por do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guiase. Yo, negro cudicioso de pescar mujer, determinéme. Visité no s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ántas almonedas y compré mi aderezo de casar. Supe dónde se alquil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allos y espetéme en uno el primer día, y no hallé lacay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íme a la calle Mayor y púseme enfrente de una tienda de jaeces,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concertaba alguno. Llegáronse dos caballeros, cada cual con su lacay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áronme si concertaba uno de plata que tenía en las manos; yo solt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rosa y con mil cortesías los detuve un rato. En fin, dijeron que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n ir al Prado a bureo un poco, y yo, que si no lo tenían a enfad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acompañaría. Dejé dicho al mercader que si viniesen allí mis pajes y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cayo, que los encaminase al Prado. Di señas de la librea y metíme ent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os y caminamos. Yo iba considerando que a nadie que nos veía era posib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eterminar cúyos eran los lacayos, ni cuál era el que no le lleva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cé a hablar muy recio de las cañas de Talavera y de un cabal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porcelana; encarecíales mucho el roldanejo que esperaba de Córdo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opando algún paje, caballo o lacayo, los hacía parar y les pregun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úyo era, y decía de las señales y si le querían vender; hacíale dar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ueltas en la calle, y, aunque no la tuviese, le ponía una falta en el fren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 lo que había de hacer para remediarlo, y quiso mi ventura que top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s ocasiones de hacer esto. Y porque los otros iban embelesados y,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parecer, diciendo: «¿Quién será este tagarote escuderón?», porque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 llevaba un hábito en los pechos, y el otro una cadena de diamantes (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hábito y encomienda todo junto), dije yo que andaba en busca de bue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allos para mí y a otro primo mío, que entrábamos en unas fiest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amos al Prado, y en entrando, saqué el pie del estribo y puse el tal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efuera y empecé a pasear. Llevaba la capa echada sobre el hombr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sombrero en la mano. Mirábanme todos; cuál decía: «Este yo le he vis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pie»; otro: «Hola, lindo va el buscón». Yo hacía como que no oía nad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ea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áronse a un coche de damas los dos, y pidiéronme que picardease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ato. Dejéles la parte de las mozas y tomé el estribo de madre y tía. Eran la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jezuelas alegres, la una de cincuenta y la otra punto menos. Díjeles mi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rnezas y oíanme, que no hay mujer, por vieja que sea, que tenga ta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ños como presunción. Prometílas regalos y preguntélas del estad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ellas señoras, y respondieron que doncellas, y se les echaba de ver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lática. Yo dije lo ordinario: que las viesen colocadas como merecían;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radóles mucho la palabra colocadas. Preguntáronme tras esto que en 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entretenía en la Corte. Yo les dije que en huir de un padre y madr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querían casar contra mi voluntad con mujer fea y necia y mal naci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l mucho do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 yo, señoras, quiero más una mujer limpia en cueros que una judía poderos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or bondad de Dios, mi mayorazgo vale al pie de cuatro mi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ucados de renta, y si salgo con un pleito que traigo en buenos puntos,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ré menester n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tó tan presto la t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y, señor, y cómo le quiero bien! no se case sino con su gusto y muje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ta, que le prometo que con ser yo no muy rica, no he querido casar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brina, con haberle salido ricos casamientos, por no ser de calidad. 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bre es, que no tiene sino seis mil ducados de dote, pero no debe nad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die en sang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o creo muy bien -dije y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, las doncellicas remataron la conversación con pedir algo de merend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mis amigo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ábase el uno a otro, y a todos tiembla la bar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que vi ocasión, dije que echaba menos mis pajes, por no tener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n inviar a casa por unas cajas que tenía. Agradeciéronmelo y yo las supliq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fuesen a la Casa del Campo al otro día, y que yo las inviaría al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ambre. Acetaron luego; dijéronme su casa y preguntaron la mía. Y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to, se apartó el coche, y yo y los compañeros comenzamos a caminar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os, que me vieron largo en lo de la merienda, aficionáronse, y por oblig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suplicaron cenase con ellos aquella noche. Híceme algo de rogar,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que poco, y cené con ellos, haciendo bajar a buscar mis criados y ju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charlos de casa. Dieron las diez, y yo dije que era plazo de cier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rtelo y que, así, me diesen licencia. Fuime, quedando concertad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nos a la tarde en la Casa del Camp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 a dar el caballo al alquilador, y desde allí a mi casa. Hallé los compañe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gando quinolicas. Contéles el caso y el concierto hecho, y determin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enviar la merienda sin falta, y gastar docientos reales en ell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stámonos con estas determinaciones. Yo confieso que no pude dorm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toda la noche con el cuidado de lo que había de hacer con el dote. Y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ás me tenía en duda era el hacer dél una casa o darlo a censo, 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ía yo cuál sería mejor y de más provech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se prosigue lo mismo, con otros sucesos y desgracias que 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suced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aneció y despertamos a dar traza en los criados, plata y merienda.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n, como el dinero ha dado en mandarlo todo y no hay quien le pierd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speto, pagándoselo a un repostero de un señor, me dio plata, y la sirvió é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res cria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óse la mañana en aderezar lo necesario, y a la tarde ya yo tenía alquil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aballito. Tomé el camino a la hora señalada para la Casa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mpo. Llevaba toda la pretina llena de papeles como memoriales, y desabotona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is botones de la ropilla, y asomados unos papeles. Llegué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estaban allá las dichas y los caballeros y todo. Recibiéronme ellas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amor y ellos llamándome de vos, en señal de familiaridad.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cho que me llamaba don Filipe Tristán, y en todo el día había otra co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don Filipe acá y don Filipe allá. Yo comencé a decir que m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to tan ocupado con negocios de Su Majestad y cuentas de mi mayorazg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bía temido el no poder cumplir; y que, así, las apercibía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rienda de repent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, llegó el repostero con su jarcia, plata y mozos; los otros y ellas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n sino mirarme y callar. Mandéle que fuese al cenador y aderez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lí, que entretanto nos íbamos a los estanques. Llegáronse a mí las viejas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me regalos, y holguéme de ver descubiertas las niñas, porque no 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to desde que Dios me crió tan linda cosa como aquella en quien yo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estado el matrimonio: blanca, rubia, colorada, boca pequeña, dien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nudos y espesos, buena nariz, ojos rasgados y verdes, alta de cuerp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indas manazas y zazosita. La otra no era mala, pero tenía más desenvoltu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ábame sospechas de hocic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mos a los estanques, vímoslo todo y en el discurso conocí que l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osada corría peligro en tiempo de Herodes, por inocente. No sab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como yo no quiero las mujeres para consejeras ni bufonas, sino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starme con ellas, y si son feas y discretas es lo mismo que acostarse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istóteles o Séneca o con un libro, procúrolas de buenas partes para el a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s ofensas; que cuando sea boba, harto sabe si me sabe bien. Esto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soló. Llegamos cerca del cenador, y al pasar una enramada prendióse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un árbol la guarnición del cuello y desgarróse un poco. Llegó la niñ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ndiómelo con un alfiler de plata y dijo la madre que inviase el cuell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casa al otro día, que allá lo aderezaría doña Ana, que así se llamab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ñ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todo cumplidísimo; mucho que merendar, caliente y fiambre, frut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ulces. Levantaron los manteles y, estando en esto, vi venir un caball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dos criados por la güerta adelante, y cuando no me cato, conozco a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 don Diego Coronel. Acercóse a mí, y como estaba en aquel hábito,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ía sino mirarme. Habló a las mujeres y tratólas de primas; y, a todo est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cía sino volver y mirarme. Yo me estaba hablando con el reposter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tros dos, que eran sus amigos, estaban en gran conversación con é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óles, según se echó de ver después, mi nombre, y ellos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on Filipe Tristán, un caballero muy honrado y ric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íale yo santiguarse. Al fin, delante dellas y de todos, se llegó a mí y dij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. Md. me perdone, que por Dios que le tenía, hasta que supe su nombr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bien diferente de lo que es; que no he visto cosa tan parecida a un cri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o que yo tuve en Segovia, que se llamaba Pablillos, hijo de un barb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mismo lug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éronse todos mucho, y yo me esforcé para que no me desminties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or, y díjele que tenía deseo de ver aquel hombre, porque me habían di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finitos que le era parecidísim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Jesús! -decía el don Diego-. ¿Cómo parecido? El talle, la habla, los mene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sta en esa señal de la frente, que en V. Md. debe de ser herida y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fue un palo que le dieron entrando a hurtar unas gallinas. ¡No he visto t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sa! Digo, señor, que es admiración grande, y que no he visto cosa t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eci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olo al diablo -dije yo- y ¿no ahorcaron ese ganapán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 las viejas, tía y madre, dijeron que cómo era posible que a un caball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principal se pareciese un pícaro tan bajo como aquél. Y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ospechase nada dellas, dijo la un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o le conozco muy bien al señor don Filipe, que es el que nos hospedó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rden de mi marido, que fue gran amigo suyo, en Ocañ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ntendí la letra y dije que mi voluntad era y sería de servirlas con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co posible en todas part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don Diego se me ofreció y me pidió perdón del agravio que m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o en tenerme por el hijo del barbero. Y añad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creerá V. Md.: su madre era hechicera y un poco puta, y su padre ladr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u tío verdugo, y él el más ruin hombre y más mal inclinado tacañ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mu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decía con unos empujoncillos de ris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Gentil bergantón! ¡Hideputa pícaro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de dentro considere el pío lector lo que sentiría mi gallofería. Estab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unque lo disimulaba, como en brasas. Tratamos de venirnos al lugar. Y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otros dos nos despedimos y don Diego se entró con ellas en el coch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ólas que qué era la merienda y el estar conmigo, y la madre y t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eron cómo yo era un mayorazgo de tantos ducados de renta y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ría casar con Anica; que se informase y vería si era cosa, no sólo acert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de mucha honra para todo su linaj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 pasaron el camino hasta su casa, que era en la calle del Arenal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n Filipe. Nosotros nos fuimos a casa juntos como la otra noch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iéronme que jugase, cudiciosos de pelarme. Yo entendíles la flor y senté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caron naipes: estaban hechos. Perdí una mano. Di en irme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ajo, y ganéles cosa de trecientos reales; y con tanto, me despedí y vin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pé a mis compañeros, licenciado Brandalagas y Pero López, los cua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n estudiando en unos dados tretas flamantes. En viéndome lo deja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diciosos de preguntarme lo que me había sucedido. Yo v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iacontecido y encapotado, no les dije más de que me había visto e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nde aprieto. Contéles cómo me había topado con don Diego y l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sucedido; consoláronme aconsejando que disimulase y no desisti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pretensión por ningún camino ni man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sto, supimos que se jugaba en casa de un vecino boticario jueg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r. Entendíalo yo entonces razonablemente, porque tenía más flore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mayo y barajas hechas, lindas. Determinámonos de ir a darles un muer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(que así se llama el enterrar una bolsa); invié los amigos delante, entr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pieza, y dijeron si gustarían de jugar con un fraile que acababa de lleg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curarse en casa de unas primas suyas, que venía enfermo y traía taleg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el brazo y una calza de doblones. Crecióles a todos el oj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lama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Venga el fraile norabuen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s hombre grave en la orden -replicó Pero López- y, como ha salido,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re entretener, que él más lo hace por la conversaci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Venga, y sea por lo que fue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ha de entrar nadie de fuera, por el recato -dijo Brandalag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hay tratar deso -respondió el güésped-; ni criad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, ellos quedaron ciertos del caso y creída la menti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ieron los acólitos y ya yo estaba con un tocador en la cabeza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simular la corona y fingir la enfermedad; sahuméme con paja y afeité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tercianas, con una color de cera amarilla, y mi hábito de fraile, unos antoj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mi barba, que por ser atusada no desayudaba. Entré muy humild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éme, comenzóse el juego. Ellos levantaban bien; iban tres al mohí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ro quedaron mohínos los tres, porque yo, que sabía más que ellos, les d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l gatada que en espacio de tres horas me llevé más de mil trescien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ales. Di baratos y con mi «¡loado sea Nuestro Señor!», me desped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cargándoles que no recibiesen escándalo de verme jugar, que era entretenimie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otra cosa. Los otros, que habían perdido cuanto tenía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ábanse a mil diablos. Despedíme y salímonos fue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imos a casa a la una y media y acostámonos después de haber part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ganancia. Consoléme con esto algo de lo sucedido, y a la mañana me levant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buscar mi caballo y no hallé por alquilar ninguno, en lo cual conoc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bía otros muchos como yo. Pues andar a pie pareciera mal y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onces, fuime a San Filipe y topéme con una lacayo de un letrad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un caballo y le aguardaba, que se había acabado de apear a oír mi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íle cuatro reales en la mano, porque mientras su amo estaba en la igles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dejase dar dos vueltas en el caballo por la calle del Arenal, que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de mi seño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sintió, subí en el caballo y di dos vueltas calle arriba y calle abajo s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 nada, y al dar la tercera asomóse doña Ana. Yo que la vi y no sabía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ñas del caballo ni era buen jinete, quise hacer galantería: dile dos varaz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réle de la rienda; empínase y, tirando dos coces, aprieta a correr y 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migo por las orejas en un charc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me vi así, y rodeado de niños que se habían llegado, y delant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señora, empecé a decir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Oh, hideputa! ¡No fuérades vos valenzuela! Estas temeridades me h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ar. Habíanme dicho las mañas y quise porfiar con él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ía el lacayo ya el caballo, que se paró luego. Yo torné a subir; y al ru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había asomado don Diego Coronel, que vivía en la misma casa de su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imas. Yo que le vi, me demudé. Preguntóme si había sido algo; dij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, aunque tenía estropeada una pierna. Dábame el lacayo prisa porque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liese su amo y lo viese, que había de ir a palacio. Y soy tan desgraci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tándome diciendo el lacayo que nos fuésemos, llega por detrás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tradillo, y conociendo su rocín arremete al lacayo y empieza a darl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ñadas, diciendo en altas voces que qué bellaquería era dar su caballo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die; y lo peor fue que, volviéndose a mí, dijo que me apease con Di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enojado. Todo pasaba a vista de mi dama y de don Diego: no se h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to en tanta vergüenza ningún azotado. Estaba tristísimo de ver dos desgraci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grandes en un palmo de tierra. Al fin, me hube de apear; subió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letrado y fuese. Y yo, por hacer la deshecha, quedéme hablando des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le con don Diego y dij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En mi vida subí en tan mala bestia. Está ahí mi caballo overo en S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lipe, y es desbocado en la carrera y trotón. Dije cómo yo le corría y ha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r; dijeron que allí estaba uno en que no lo haría, y era éste deste licenci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se probarlo. No se puede creer qué duro es de caderas, y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a silla fue milagro no matar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í fue -dijo don Diego-; y con todo parece que se siente V. Md. de es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ern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í siento -dije yo-; y me querría ir a tomar mi caballo y a ca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uchacha quedó satisfecha y con lástima de mi caída, mas el don Die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bró mala sospecha de lo del letrado, y fue totalmente causa de mi desdich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a de otras muchas que me sucedieron. Y la mayor y fundament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otras fue que cuando llegué a casa y fui a ver una arca, adonde tení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maleta todo el dinero que había quedado de mi herencia y lo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nado, menos cien reales que yo traía conmigo, hallé que el buen licenci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andalagas y Pero López habían cargado con ello y no parecí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dé como muerto, sin saber qué consejo tomar de mi remedio. D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re mí: «¡Malhaya quien fía en hacienda mal ganada, que se va como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ne! ¡Triste de mí! ¿Qué haré?» No sabía si irme a buscarlos, si dar pa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justicia. Esto no me parecía bien, porque si los prendían, había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larar lo del hábito y otras cosas y era morir en la horca. Pues seguir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abía por dónde. Al fin, por no perder también el casamiento, que ya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consideraba remediado con el dote, determiné de quedarme y apretar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mament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í, y a la tarde alquilé mi caballico y fuime hacia la calle; y como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aba lacayo, por no pasar sin él, aguardaba a la esquina, antes de entra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que pasase algún hombre que lo pareciese, y en pasando partía detrás dél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iéndole lacayo sin serlo; y en llegando al fin de la calle, metíame detr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esquina hasta que volviese otro que lo pareciese; metíame detrá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ba otra vuelt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no sé si fue la fuerza de la verdad de ser yo el mismo pícaro que sospech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n Diego, o si fue la sospecha del caballo del letrado, u qué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, que don Diego se puso a inquerir quién era y de qué vivía, y me espiab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fin, tanto hizo, que por el más extraordinario camino del mu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po la verdad; porque yo apretaba en lo del casamiento, por papeles, bravame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él, acosado de ellas, que tenían deseo de acabarlo, andando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busca, topó con el licenciado Flechilla, que fue el que me convidó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 cuando yo estaba con los caballeros, y este, enojado de cómo yo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 había vuelto a ver, hablando con don Diego, y sabiendo cómo yo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do su criado, le dijo de la suerte que me encontró cuando me llevó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r y que no había dos días que me había topado a caballo muy bi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to, y le había contado cómo me casaba riquísimamen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aguardó más don Diego, y volviéndose a su casa encontró con los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alleros del hábito y cadena amigos míos, junto a la Puerta del Sol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óles lo que pasaba y díjoles que se aparejasen y en viéndome a la noch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alle, que me magulasen los cascos; y que me conocerían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pa que él traía, que la llevaría yo. Concertáronse, y en entrando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le, topáronme, y disimularon de suerte los tres que jamás pensé que e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n amigos míos como entonces. Estuvímonos en conversación tratand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sería bien hacer a la noche, hasta el avemaría. Entonces despidiéndo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os, echaron hacia abajo, y yo y don Diego quedamos so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chamos a San Filip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ando a la entrada de la calle de la Paz, dijo don Dieg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vida de don Filipe, que troquemos capas, que me importa pasar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quí y que no me conozca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a en buen hora -dije y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9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mé la suya inocentemente y dile la mía. Ofrecíle mi persona para hacer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aldas, mas él, que tenía trazado el deshacerme las mías, dijo que le impor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r solo, que me fue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bien me aparté dél con su capa, cuando ordena el diablo que dos que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ardaban para cintarearlo por una mujercilla, entendiendo por la cap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yo era don Diego, levantan y empiezan una lluvia de espaldarazos so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í. Yo di voces, y en ellas y la cara conocieron que no era yo. Huy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o quedéme en la calle con los cintarazos. Disimulé tres o cuatro chichon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tenía y detúveme un rato, que no osé entrar en la calle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edo. En fin, a las doce, que era a la hora que solía hablar con ella, llegu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 puerta; y emparejando, cierra uno de los que me aguardaban por d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ego, con un garrote conmigo, y dame dos palos en las piernas y derríba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el suelo; y llega el otro, y dame un trasquilón de oreja a orej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ítanme la capa, y déjanme en el suelo, diciend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sí pagan los pícaros embustidores mal nacido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cé a dar gritos y a pedir confisión; y como no sabía lo que era, aun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ospechaba por las palabras que acaso era el güésped de quien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salido con la traza de la Inquisición, o el carcelero burlado, o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pañeros huidos...; y, al fin, yo esperaba de tantas partes la cuchilla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sabía a quién echársela; pero nunca sospeché en don Diego ni en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ra. Daba voc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A los capeadore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ellas vino la justicia; levantáronme, y viendo mi cara con una zanja de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lmo y sin capa ni saber lo que era, asiéronme para llevarme a cura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tiéronme en casa de un barbero, curóme, preguntáronme dónde viví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áronme allá. Acostáronme, y quedé aquella noche confuso, viendo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 de dos pedazos y tan lisiadas las piernas de los palos, que no me po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er en ellas ni las sentía, robado, y de manera que ni podía seguir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igos, ni tratar del casamiento, ni estar en la Corte, ni estar fuera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V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su cura y otros sucesos peregri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 aquí a la mañana amanece a mi cabecera la güéspeda de casa, viej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en, arrugada y llena de afeite, que parecía higo enharinado, niña si se l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guntaban, con su cara de muesca, entre chufa y castaña apilada, tartamud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da y bizca y roma; no le faltaba una gota para bruja.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a fama en el lugar y echábase a dormir con ella y con cuantos querían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mplaba gustos y careaba placeres. Llamábase la Paloma; alquilaba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sa y era corredora para alquilar otras. En todo el año no se vaciaba la pos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gen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de ver cómo ensayaba una muchacha en el taparse, lo primero enseñándo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áles cosas había de descubrir de su cara. A la de buenos diente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riese siempre, hasta en los pésames; a la de buenas manos, s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señaba a esgrimir; a la rubia, un bamboleo de cabellos y un asomo de vedij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el manto y la toca extremado; a buenos ojos, lindos bailes con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iñas y dormidillos, cerrándolos, y elevaciones mirando arriba. Pues trat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materia de afeites, cuervos entraban y les corregía las caras de man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al entrar en sus casas, de puro blancas no las conocían sus marid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lucía manos y gargantas como paredes, acicalaba dientes, arrancaba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llo; tenía un bebedizo que llamaba Herodes, porque con él mataba los niñ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s barrigas, y hacía malparir y mal empreñar. Y en lo que ella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extremada era en arremedar virgos y adobar doncellas. En solos o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as que yo estuve en casa la vi hacer todo esto. Y para remate de 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, enseñaba a pelar, y refranes que dijesen las mujeres. Allí les d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ómo habían de encajar la joya: las niñas por gracia, las mozas por deud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viejas por respeto y obligación. Enseñaba pediduras para dinero sec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iduras para cadenas y sortijas. Citaba a la Vidaña, su concurrente en Alcalá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 la Plañosa, en Burgos, a Muñatones la de Salaman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he dicho para que se me tenga lástima de ver a las manos que vine y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nderen mejor las razones que me dijo; y empezó por estas palabra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empre hablaba por refrane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De donde sacan y no pon, hijo don Filipe, presto llegan al hondón; de ta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lvos, tales lodos; de tales bodas, tales tortas. Yo no te entiendo, ni sé t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era de vivir. Mozo eres, no me espanto que hagas algunas travesuras,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 mirar que, durmiendo, caminamos a la güesa: yo, como montó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ierra, te lo puedo decir. ¡Qué cosa es que me digan a mí que has desperdici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 hacienda sin saber cómo, y que te han visto aquí ya estudiant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pícaro, y ya caballero, y todo por las compañías! Dime con quié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ndas, hijo, y diréte quién eres; cada oveja con su pareja; sábete, hij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mano a la boca se pierde la sopa. Anda, bobillo que si te inquie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jeres, bien sabes tú que soy yo fiel perpetuo en esta tierra de esa mercadur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que me sustento de las posturas, así que enseño como que pong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s damos con ellas en casa, y no andarte con un pícaro y otro píca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s una alcorzada y otra redomadona, que gasta las faldas con quien hac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s mangas. Yo te juro que hubieras ahorrado muchos ducados si te hubie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comendado a mí porque no soy nada amiga de dineros. Y por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tenado y difuntos, y así yo haya buen acabamiento, que aun l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bes de la posada no te lo pidiera agora, a no haberlo menester para u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ndelicas y hierbas (que trataba en botes, sin ser boticaria, y si la un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manos, se untaba y salía de noche por la puerta del humo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que vi que había acabado la plática y sermón en pedirme, que, con s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 tema, acabó en él y no comenzó, como todos hacen, no me espanté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ita, que no me la había hecho otra vez mientras había sido su güésped,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fue un día que me vino a dar satisfaciones de que había oído 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n dicho no sé qué de hechizos y que la quisieron prender y escondió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lle; vínome a desengañar y a decir que era otra de su nombr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la conté su dinero y, estándosele dando, la desventura, que nunca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lvida, y el diablo, que se acuerda de mí, trazó que la venían a prender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ancebada, y sabían que estaba el amigo en casa. Entraron en mi aposent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o me vieron en la cama y a ella conmigo, cerraron con ell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migo y diéronme cuatro o seis empellones muy grandes y arrastráron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a de la cama. A ella la tenían asida otros dos tratándola de alcagüet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uja. ¡Quién tal pensara de una mujer que hacía la vida referida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las voces del alguacil y a mis quejas, el amigo, que era un fruter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en el aposento de adentro, dio a correr. Ellos que lo vieron y sup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 que decía otro güésped de casa que yo lo era arrancaron t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icaño, y asiéronle y dejáronme a mí repelado y apuñeado; y con todo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bajo me reía de lo que los picarones decían a la Guía. Porque uno la mi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cía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¡Qué bien os estará una mitra, madre, y lo que me holgaré de veros consagr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mil nabos a vuestro servicio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Ya tienen escogidas plumas los señores alcaldes, para que entréis bizarr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trujeron el picarón, y atáronlos entrambos. Pidiéronme perdón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áronme solo. Yo quedé algo aliviado de ver a mi buena güéspeda e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do que tenía sus negocios; y así, no tenía otro cuidado sino el de levant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tiempo que la tirase mi naranja. Aunque, según las cosas que con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criada que quedó en casa, yo desconfié de su prisión, porqu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jo no sé qué de volar, y otras cosas que no me sonaron bi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ve en la casa curándome ocho días, y apenas podía salir; diéron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ce puntos en la cara, y hube de ponerme muletas. Halléme sin din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los cien reales se consumieron en la cura, comida y posada; y as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no hacer más gasto no tiniendo dinero, determiné de salirme con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letas de la casa, y vender mi vestido, cuellos y jubones, que era to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bueno. Hícelo y compré con lo que me dieron un coleto de cordobá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jo y un jubonazo de estopa famoso, mi gabán de pobre, remendad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rgo, mis polainas y zapatos grandes, la capilla del gabán en la cabeza,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isto de bronce traía colgando del cuello, y un rosar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mpúsome en la voz y frases doloridas de pedir un pobre que entendía de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rte mucho, y así comencé luego a ejercitallo por las calles. Cosíme sesen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ales que me sobraron en el jubón, y con eso me metí a pobre fiado en m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a prosa. Anduve ocho días por las calles, aullando en esta forma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oz dolorida y realzamiento de plegarias: «¡Dalde, buen cristiano, sierv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Señor, al pobre lisiado y llagado; que me veo y me deseo!» Esto d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días de trabajo, pero los días de fiesta comenzaba con diferente voz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: «¡Fieles cristianos y devotos del Señor! ¡Por tan alta princesa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Reina de los Ángeles, Madre de Dios, dalde una limosna al pobre tull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stimado de la mano del Señor!» Y paraba un poco, que es de gra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mportancia, y luego añadía: «¡Un aire corruto en hora menguada trabaj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una viña, me trabó mis miembros, que me vi sano y bueno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 ven y se vean, loado sea el Señor!»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nían con esto los ochavos trompicando y ganaba mucho dinero. Y gan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si no se me atravesara un mocetón mal encarado, manco d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azos y con una pierna menos, que me rondaba las mismas calles en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retón y cogía más limosna con pedir mal criado. Decía con voz ronc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matando en chillido: «¡Acordaos siervos de Jesucristo, del castigado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ñor por sus pecados! ¡Dalde al pobre lo que Dios reciba! Y añadía: «¡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buen Jesú!»; y ganaba que era un juicio. Yo advertí, y no dije más Jesú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no quitábale la s, y movía a más devoción. Al fin, yo mudé de frasecic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gía maravillosa mos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aba metidas entrambas piernas en una bolsa de cuero, y liadas, y mi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os muletas. Dormía en un portal de un cirujano, con un pobre de cant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o de los mayores bellacos que Dios crió. Estaba riquísimo, y era com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uestro retor; ganaba más que todos; tenía una potra muy grande, y atáb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un cordel el brazo por arriba, y parecía que tenía hinchada la man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ca, y calentura, todo junto. Poníase echado boca arriba en su puest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 potra defuera, tan grande como una bola de puente, y decía: «¡Mir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pobreza y el regalo que hace el Señor al cristiano!» Si pasaba muj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: «¡Ah, señora hermosa, sea Dios en su ánima!» Y las más, porqu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se así, le daban limosna y pasaban por allí aunque no fuese cami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sus visitas. Si pasaba un soldadico: «¡Ah, señor capitán!», decía; y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 hombre cualquiera: «¡Ah, señor caballero!» Si iba alguno en coch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le llamaba señoría, y si clérigo en mula, señor arcediano. En fin, é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dulaba terriblemente. Tenía modo diferente para pedir los días de los santo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vine a tener tanta amistad con él, que me descubrió un secreto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 dos días estuvimos ricos. Y era que este tal pobre tenía t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achos pequeños, que recogían limosna por las calles y hurtaban l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dían; dábanle cuenta a él y todo lo guardaba. Iba a la parte con dos niñ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cajuela en las sangrías que hacían dellas, y tomé el mismo arbitri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l me encaminó la gentecica a propósi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lléme en menos de un mes con más de docientos reales horros. Y últimame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declaró, con intento que nos fuésemos juntos, el mayor secre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a más alta industria que cupo en mendigo, y la hicimos entramb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ra que hurtábamos niños, cada día, entre los dos, cuatro o cinco; pregonában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salíamos nosotros a preguntar las señas, y decíamos: -«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ierto, señor, que le topé a tal hora, y que si no llego, que le mata un carro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casa está». Dábannos el hallazgo, y veníamos a enriquecer de manera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hallé yo con cincuenta escudos, y ya sano de las piernas, aunqu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ía entrapajad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erminé de salirme de la Corte y tomar mi camino para Toledo, donde n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ocía ni me conocía nadie. Al fin, yo me determiné; compré un vest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do, cuello y espada, y despedíme de Valcázar, que era el pobre que dij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busqué por los mesones en qué ir a Toledo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I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En que se hace representante, poeta y galán de monj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pé en un paraje una compañía de farsantes que iban a Toledo. Llev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carros, y quiso Dios que entre los compañeros iba uno que lo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do mío del estudio en Alcalá, y había renegado y metídose al ofic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ele lo que me importaba ir allá y salir de la Corte; y apenas el hom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conocía con la cuchillada, y no hacía sino santiguarse de mi per signum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rucis. Al fin, me hizo amistad, por mi dinero, de alcanzar de los de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gar para que yo fuese con el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Íbamos barajados hombres y mujeres, y una entre ellas, la bailarin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mbién hacía las reinas y papeles graves en la comedia, me pareció extrem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bandija. Acertó a estar su marido a mi lado, y yo, sin pensar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ien hablaba, llevado del deseo de amor y gozarla, díjel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 esta mujer ¿por qué orden la podremos hablar, para gastar con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rced unos veinte escudos, que me ha parecido bien por ser hermosa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No me lo está a mí el decirlo, que soy su marido -dijo el hombre-, ni trat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o; pero sin pasión, que no me mueve ninguna, se puede gastar con e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alquier dinero, porque tales carnes no tiene el suelo, ni tal juguetoncic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iciendo esto, saltó del carro y fuese al otro, según pareció, por d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gar que la hablase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yóme en gracia la respuesta del hombre, y eché de ver que estos so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que dijera algún bellaco que cumplen el preceto de San Pablo de ten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jeres como si no las tuviesen, torciendo la sentencia en malicia. Yo goc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 ocasión, habléla, y preguntóme que adónde iba y algo de mi vida.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in, tras muchas palabras, dejamos concertadas para Toledo las obr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Íbamos holgando por el camino much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acaso, comencé a representar un pedazo de la comedia de San Alej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acordaba de cuando muchacho, y representélo de suerte que les d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dicia. Y sabiendo, por lo que yo le dije a mi amigo que iba en la compañí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s desgracias y descomodidades, díjome que si quería entrar en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nza con ellos. Encareciéronme tanto la vida de la farándula, y yo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necesidad de arrimo y me había parecido bien la moza, concerté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dos años con el autor. Hícele escritura de estar con él y diome mi raci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representaciones. Y con tanto, llegamos a Tole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éronme que estudiar tres o cuatro loas y papeles de barba, que los acomod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ien con mi voz. Yo puse cuidado en todo y eché la primera lo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lugar. Era de una nave, de lo que son todas, que venía destrozada y si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ovisión; decía lo de «este es el puerto», llamaba a la gente «senado»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ía perdón de las faltas y silencio, y entréme. Hubo un víctor de rez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l fin parecí bien en el teat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presentamos una comedia de un representante nuestro (que yo me admi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que fuesen poetas, porque pensaba que el serlo era de hombr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doctos y sabios, y no de gente tan sumamente lega). Y está y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era esto que no hay autor que no escriba comedias, ni representant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haga su farsa de moros y cristianos; que me acuerdo yo antes, que si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n comedias del buen Lope de Vega, y Ramón, no había otra cos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hízose la comedia el primer día y no la entendió nadie; al segun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zámosla y quiso Dios que empezaba por una guerra, y salía yo arm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on rodela, que, si no, a manos de mal membrillo, tronchos y bade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bo. No se ha visto tal torbellino, y ello merecíalo la comedia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ía un rey de Normandía sin propósito, en hábito de ermitaño, y metía 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cayos por hacer reír, y al desatar de la maraña no había más de casar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y allá vas. Al fin, tuvimos nuestro merecid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6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atamos todos muy mal al compañero poeta, y yo principalmente, diciéndo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irase de la que nos habíamos escapado y escarmentas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jome que jurado a Dios, que no era suyo nada de la comedia, sino que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paso tomado de uno y otro de otro, había hecho aquella capa de pobre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remiendo, y que el daño no había estado sino en lo mal zurcido. Confesó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los farsantes que hacían comedias todo les obligaba a restituci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se aprovechaban de cuanto habían representado, y que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fácil, y que el interés de sacar trecientos o cuatrocientos reales 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nía aquellos riesgos; lo otro, que como andaban por esos lugares, 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ían unos y otros comedias: -«Tomámoslas para verlas, llevámonoslas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añadir una necedad y quitar una cosa bien dicha, decimos que es nuest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». Y declaróme como no había habido farsante jamás que supiese hac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copla de otra manera. No me pareció mal la traza, y yo confies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incliné a ella, por hallarme con algún natural a la poesía; y más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ía yo conocimiento con algunos poetas y había leído a Garcilaso; y as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terminé de dar en el arte. Y con esto y la farsanta y representar pasaba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da. Que pasado un mes que había que estábamos en Toledo, hac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dias buenas y enmendando el yerro pasado, ya yo tenía nombre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n llegado a llamarme Alonsete, que yo había dicho llamarme Alons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otro nombre me llamaban el Cruel, por serlo una figura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cho con gran aceptación de los mosqueteros y chusma vulgar. Tenía y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es pares de vestidos y autores que me pretendían sonsacar de la compañ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laba de entender de la comedia, murmuraba de los famosos, reprehend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gestos a Pinedo, daba mi voto en el reposo natural de Sánchez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ba bonico a Morales, pedíanme el parecer en el adorno de los teat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trazar las apariencias. Si alguno venía a leer comedia yo era el que la o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animado con este aplauso, me desvirgué de poeta en un romancic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uego hice un entremés y no pareció mal. Atrevíme a una comedia y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scapase de ser divina cosa la hice de Nuestra Señora del Rosari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menzaba con chirimías, había sus ánimas de purgatorio y sus demoni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usaban entonces, con su «bu, bu» al salir, y «rri, rri» al entrar; caía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y en gracia al lugar el nombre de Satán en las copias y el tratar lueg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 cayó del cielo y tal. En fin, mi comedia se hizo y pareció muy bie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me daba manos a trabajar, porque acudían a mí enamorados, unos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plas de cejas y otros de ojos, cuál soneto de manos y cuál romancico p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bellos. Para cada cosa tenía su precio, aunque, como había otras tiend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que acudiesen a la mía, hacía barato. ¿Pues villancicos? Hervía en sac-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7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stanes y demandaderas de monjas; ciegos me sustentaban a pura oraci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cho reales de cada una; y me acuerdo que hice entonces la del Justo Juez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ve y sonorosa, que provocaba a gestos. Escribí para un ciego, qu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acó en su nombre, las famosas que empieza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dre del Verbo humanal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ja del Padre divin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me gracia virginal, etc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 el primero que introdujo acabar las coplas como los sermones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aquí gracia y después gloria», en esta copla de un cautivo de Tetuá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dámosle sin falaci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alto Rey sin escor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ues ve nuestra pertina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s quiera dar su grac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spués allá la gloria. Amé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ba viento en popa con estas cosas, rico y próspero, y tal, que casi aspi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a ser autor. Tenía mi casa muy bien aderezada, porque había d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tener tapicería barata en un arbitrio del diablo, y fue de comprar reposte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tabernas, y colgarlos. Costáronme veinte y cinco o treinta real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eran más para ver que cuantos tiene el Rey, pues por estos se veía de pu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tos y por esotros no se verá nad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cedióme un día la mejor cosa del mundo, que aunque es en mi afrenta,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 de contar. Yo me recogía en mi posada, el día que escribía comedia, a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ván, y allí me estaba y allí comía; subía una moza con la vianda y dejábame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lí. Yo tenía por costumbre escribir representando recio, como si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hiciera en el tablado. Ordena el diablo que a la hora y punto que la moz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ba subiendo por la escalera, que era angosta y escura, con los platos y oll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estaba en un paso de una montería, y daba grandes gritos componi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 comedia; y decí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uarda el oso, guarda el os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deja hecho pedaz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baja tras ti furioso;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8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ntendió la moza (que era gallega), como oyó decir «baja tras ti» y «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a», que era verdad y que la avisaba. Va a huir y con la turbación písa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saya y rueda toda la escalera, derrama la olla y quiebra los platos, y sal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ando gritos a la calle diciendo que mataba un oso a un hombre. Y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sto que yo acudí ya estaba toda la vecindad conmigo preguntando po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so, y aun contándoles yo cómo había sido ignorancia de la moza, por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lo que he referido de la comedia, aun no lo querían creer; no comí aqu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ía. Supiéronlo los compañeros y fue celebrado el cuento en la ciudad.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tas cosas me sucedieron muchas mientras perseveré en el oficio de po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no salí del mal est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ucedió, pues, que a mi autor (que siempre paran en esto), sabiendo que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ledo le había ido bien, le ejecutaron no sé por qué deudas y le pus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a cárcel, con lo cual nos desmembramos todos y echó cada uno por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te. Yo, si va a decir verdad, aunque los compañeros me querían guiar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s compañías, como no aspiraba a semejantes oficios y el andar en el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por necesidad, ya que me vía con dineros y bien puesto, no traté de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de holgarm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pedíme de todos; fuéronse, y yo, que entendí salir de mala vida con 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 farsante, si no lo ha V. Md. por enojo, di en amante de red, como cofi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por hablar más claro, en pretendiente de Antecristo, que es lo mismo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lán de monjas. Tuve ocasión para dar en esto porque una a cuya petici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ía yo hecho muchos villancicos se aficionó en un auto del Corpus de mí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éndome representar un San Juan Evangelista (que lo era ella). Regalába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mujer con cuidado y habíame dicho que sólo sentía que fu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arsante, porque yo había fingido que era hijo de un gran caballer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ábala compasión. Al fin, me determiné de escribirla lo siguiente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t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Más por agradar a V. Md. que por hacer lo que me importaba, he dej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compañía; que, para mí, cualquiera sin la suya es soledad. Ya seré tan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suyo cuanto soy más mío. Avíseme cuándo habrá locutorio y sabr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juntamente cuándo tendré gusto», etc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vó el billetico la andadera; no se podrá creer el contento de la bue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ja sabiendo mi nuevo estado. Respondióme desta manera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09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spuest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De sus buenos sucesos antes aguardo los parabienes que los doy, y me pesa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lo a no saber que mi voluntad y su provecho es todo uno. Pode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ir que ha vuelto en sí; no resta agora sino perseverancia que se mida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que yo tendré. El locutorio dudo por hoy, pero no deje de venirse V. Md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 vísperas, que allí nos veremos, y luego por las vistas, y quizá podré y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cer alguna pandilla a la abadesa. Y adiós», etc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entóme el papel, que realmente la monja tenía buen entendimiento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ra hermosa. Comí y púseme el vestido con que solía hacer los galanes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comedias. Fuime derecho a la iglesia, recé, y luego empecé a repas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s los lazos y agujeros de la red con los ojos para ver si parecía, cu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ios y enhorabuena, que más era diablo y en hora mala, oigo la seña antigua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ieza a toser y yo a toser, y andaba una tosidura de Barrabás. Arremedáb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catarro y parecía que habían echado pimiento en la iglesi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yo estaba cansado de toser, cuando se me asoma a la red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eja tosiendo, y eché de ver mi desventura (que es peligrosísima señ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conventos; porque como es seña a las mozas, es costumbre en las viej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hay hombre que piensa que es reclamo de ruiseñor y le sale despué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raznido de cuervo)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uve gran rato en la iglesia, hasta que empezaron vísperas. Oílas tod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por esto llaman a los enamorados de monjas «solenes enamorados»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 que tienen de vísperas, y tienen también que nunca salen de vísper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contento, porque no se les llega el día jamá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se creerá los pares de vísperas que yo oí. Estaba con dos var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znate más del que tenía cuando entré en los amores, a puro estirar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ra ver, gran compañero del sacristán y monacillo y muy bien recibido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cario, que era hombre de humor. Andaba tan tieso que parecía que almorz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sadores y que comía virot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me a las vistas, y allá, con ser una plazuela bien grande, era menest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nviar a tomar lugar a las doce, como para comedia nueva: hervía en devot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me puse en donde pude; y podíanse ir a ver, por cosas rar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diferentes posturas de los amantes. Cuál, sin pestañear, mirando con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no puesta en la espada y la otra con el rosario, estaba como figur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iedra sobre sepulcro; otro, alzadas las manos y extendidos los brazos a lo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0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ráfico recibiendo las llagas; cuál, con la boca más abierta que la de muj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edigüeña, sin hablar palabra, la enseñaba a su querida las entrañas po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aznate; otro, pegado a la pared, dando pesadumbre a los ladrillos, parec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dirse con la esquina; cuál se paseaba como si le hubieran de querer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portante, como a macho; otro, con una cartica en la mano, a uso de cazad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carne, parecía que llamaba halcón. Los celosos eran otra banda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éstos, unos estaban en corrillos riéndose y mirando a ellas; otros, leye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plas y enseñándoselas; cuál, para dar picón, pasaba por el terrero con un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jer de la mano; y cuál hablaba con una criada echadiza que le daba u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c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o era de la parte de abajo y nuestra, pero de la de arriba, adonde estab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monjas, era cosa de ver también; porque las vistas era una torrecil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na de rendijas toda, y una pared con deshilados, que ya parecía salvad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a pomo de olor. Estaban todos los agujeros poblados de brújulas; allí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ía una pepitoria, una mano y acullá un pie; en otra parte había cosa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ábado: cabezas y lenguas, aunque faltaban sesos; a otro lado se most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honería: una enseñaba el rosario, cuál mecía el pañizuelo, en otra par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lgaba un guante, allí salía un listón verde. Unas hablaban algo reci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as tosían; cuál hacía la seña de los sombrereros, como si sacara araña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ecean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verano es de ver cómo no sólo se calientan al sol, sino se chamusca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es gran gusto verlas a ellas tan crudas y a ellos tan asados. En ivier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ontece con la humidad nacerle a uno de nosotros berros y arboledas en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rpo. No hay nieve que se nos escape ni lluvia que se nos pase por alto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esto, al cabo, es para ver a una mujer por red y vidrieras, como gües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santo; es como enamorarse de un tordo en jaula, si habla, y si calla,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 retrato. Los favores son todos toques, que nunca llegan a cabes: un paloteadic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os dedos. Hincan las cabezas en las rejas y apúntanse los requiebr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s troneras. Aman al escondite. ¡Y verlos hablar quedito y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zado! ¡Pues sufrir una vieja que riñe, una portera que manda y una torn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iente! Y lo mejor es ver cómo nos piden celos de las de acá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era, diciendo que el verdadero amor es el suyo, y las causas tan endemoniad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hallan para probarl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fin, yo llamaba ya «señora» a la abadesa, «padre» al vicario y «herma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» al sacristán, cosas todas que con el tiempo y el curso alcanza un desesperad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záronme a enfadar las torneras con despedirme y las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1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jas con pedirme. Consideré cuán caro me costaba el infierno, que 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otros se da tan barato y en esta vida, por tan descansados caminos. Ve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condenaba a puñados y que me iba al infierno por sólo el senti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l tacto. Si hablaba, solía, porque no me oyesen los demás que estaban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s rejas, juntar tanto con ellas la cabeza, que por dos días siguientes tra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s hierros estampados en la frente, y hablaba como sacerdote que dic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labras de la consagración. No me veía nadie que no decía: «¡Maldit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as, bellaco monjil!», y otras cosas peor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 esto me tenía revolviendo pareceres y casi determinado a dejar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nja, aunque perdiese mi sustento. Y determinéme el día de San Ju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vangelista, porque acabé de conocer lo que son las monjas. Y no qui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. Md. saber más de que las Bautistas todas enronquecieron adrede, y sac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ales voces, que en vez de cantar la misa la gimieron, no se lavaron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as y se vistieron de viejo. Y los devotos de las Bautistas, por desautoriz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fiesta, trujeron banquetas en lugar de sillas a la iglesia, y much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ícaros del rastro. Cuando yo vi que las unas por el un santo y las otras po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 otro trataban indecentemente dellos, cogiéndola a mi monja, con títul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ifárselos, cincuenta escudos de cosas de labor, medias de seda, bolsic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ámbar y dulces, tomé mi camino para Sevilla, temiendo que si má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guardaba había de ver nacer mandrágoras en los locutori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o que la monja hizo de sentimiento, más por lo que la llevaba que por mí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sidérelo el pío lecto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Capítulo X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/>
          <w:sz w:val="28"/>
          <w:szCs w:val="28"/>
          <w:lang w:val="es-CO" w:eastAsia="es-CO"/>
        </w:rPr>
        <w:t>De lo que le sucedió en Sevilla hasta embarcarse a Indi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é el camino de Toledo a Sevilla prósperamente, porque como yo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a mis principios de fullero y llevaba dados cargados con nueva past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yor y de menor, y tenía la mano derecha encubridora de un lado -pu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reñada de cuatro paría tres-, llevaba gran provisión de cartones de lo anch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de lo largo para hacer garrotes de morros y ballestilla, y así, no se m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capaba dinero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2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jo de referir otras muchas flores, porque a decirlas todas me tuvier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ás por ramillete que por hombre; y también, porque antes fuera dar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mitar que referir vicios de que huyan los hombres. Mas quizá declaran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algunas chanzas y modos de hablar, estarán más avisados los ignoran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los que leyeron mi libro serán engañados por su culp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te fíes, hombre, en dar tú la baraja, que te la trocarán al despabila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una vela. Guarda el naipe de tocamientos, raspados o bruñidos, cosa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se conocen los azares. Y por si fueres pícaro, letor, advierte que en cocin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caballerizas pican con un alfiler u doblan los azares, para conocer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o hendido. Si tratares con gente honrada guárdate del naipe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sde la estampa fue concebido en pecado, y que con traer atravesado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pel, dice lo que viene. No te fíes de naipe limpio, que al que da vist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etén, lo más jabonado es sucio. Advierte que a la carteta, el que hace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aipes que no doble más arqueadas las figuras, fuera de los reyes, que la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más cartas, porque el tal doblar es por tu dinero difunto. A la primera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a no den de arriba las que descarta el que da y procura que no se pid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tas u por los dedos en el naipe u por las primeras letras de las palabr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quiero darte luz de más cosas; estas bastan para saber que has de vivi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cautela, pues es cierto que son infinitas las maulas que te callo. «Da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erte» llaman quitar el dinero, y con propiedad; «revesa» llaman la tre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tra el amigo, que de puro revesada no la entiende; «dobles» son los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carrean sencillos para que los desuellen estos rastreros de bolsas; «blanco»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aman al sano de malicia y bueno como el pan y «negro» al que deja e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lanco sus diligencia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, pues, con ese lenguaje y con estas flores, llegué a Sevilla con el diner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s camaradas, gané el alquiler de las mulas y la comida y dineros a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güéspedes de las posadas. Fuime luego a apear al mesón del Moro, don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e topó un condicípulo mío de Alcalá, que se llamaba Mata, y agora 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cía, por parecerle nombre de poco ruido, Matorral. Trataba en vidas y er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endero de cuchilladas, y no le iba mal. Traía la muestra dellas en su cara,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las que le habían dado concertaba tamaño y hondura de las que hab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dar. Decía: «No hay tal maestro como el bien acuchillado»; y tení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azón, porque la cara era una cuera y él un cuero. Díjome que me había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ir a cenar con él y otros camaradas, y que ellos me volverían al mesón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Fui; llegamos a su posada, y dijo: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3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«Ea, quite la capa vuacé, y parezca hombre, que verá esta noche todos l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enos hijos de Jevilla. Y porque no lo tengan por maricón, ahaje es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uello y agobie de espaldas; la capa caída, que siempre nosotros andam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capa caída; ese hocico, de tornillo, gestos a un lado y a otro; y haga vuc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as j, h, y de las h, j. Diga conmigo: jerida, mojino, jumo, pahería, mohar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abalí, y harro de vino». Tomélo de memoria. Prestóme una daga,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n lo ancho era alfanje, y en lo largo, de comedimiento suyo no se llam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pada, que bien podía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Bébase -me dijo- esta media azumbre de vino puro, que si no da vaharad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parecerá valiente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stando en esto, y yo con lo bebido atolondrado, entraron cuatro dellos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cuatro zapatos de gotoso por caras, andando a lo columpio, no cubiert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las capas sino fajados por los lomos; los sombreros empinados so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frente, altas las faldillas de delante que parecían diademas; un par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errerías enteras por guarniciones de dagas y espadas; las conteras en conversació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l calcañar derecho; los ojos derribados, la vista fuerte; bigot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uidos a lo cuerno, y barbas turcas, como caball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iciéronnos un gesto con la boca, y luego a mi amigo le dijeron, con voc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ohínas, sisando palabras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eid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So compadre -respondió mi ay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ntáronse, y para preguntar quién era yo, no hablaron palabra, sino el un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ró a Matorrales, y abriendo la boca y empujando hacia mí el labio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bajo me señaló, a lo cual mi maestro de novicios satisfizo empuñando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arba y mirando hacia abajo. Y con esto, se levantaron todos y me abraza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yo a ellos, que fue lo mismo que si catara cuatro diferentes vino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legó la hora de cenar; vinieron a servir unos pícaros que los bravos llama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«cañones». Sentámonos a la mesa; aparecióse luego el alcaparrón; empezaro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r bienvenido, a beber a mi honra, que yo hasta que la vi beb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no entendí que tenía tanta. Vino pescado y carne, y todo con apetitos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ed. Estaba una artesa en el suelo llena de vino y allí se echaba de buces el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4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quería hacer la razón; contentóme la penadilla; a dos veces, no hub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hombre que conociese al ot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mpezaron pláticas de guerra; menudeábanse los juramentos; murieron d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brindis a brindis, veinte o treinta sin confesión; recetáronsele al asistent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il puñaladas; tratóse de la buena memoria de Domingo Tiznado y Gayón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rramóse vino en cantidad al ánima de Escamilla; los que las cogie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ristes lloraron tiernamente al mal logrado Alonso Álvarez. Y a mi compañer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as cosas, se le desconcertó el reloj de la cabeza y dijo, al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nco, tomando un pan con las dos manos y mirando a la luz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Por esta, que es la cara de Dios, y por aquella luz que salió por la boca d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ángel, que si vucedes quieren, que esta noche hemos de dar al corchete qu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siguió al pobre Tuert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evantóse entre ellos alarido disforme, y desnudando las dagas, lo jurar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oniendo las manos cada uno en el borde de la artesa, y echándose sobre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ella de hocicos; dijeron: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Así como bebemos este vino hemos de beberle la sangre a todo acechador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¿Quién es este Alonso Álvarez -pregunté- que tanto se ha sentido su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erte?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-Mancebito -dijo el uno- lidiador ahigadado, mozo de manos y buen compañero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¡Vamos, que me retientan los dimoños!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 esto salimos de casa a montería de corchetes. Yo, como iba entregad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l vino y había renunciado en su poder mis sentidos, no advertí al riesgo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me ponía. Llegamos a la calle de la Mar, donde encaró con nosotros l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ronda. No bien la columbraron, cuando, sacando las espadas, la embistieron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hice lo mismo, y limpiamos dos cuerpos de corchetes de su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alditas ánimas al primer encuentro. El alguacil puso la justicia en sus pie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 apeló por la calle arriba dando voces. No lo pudimos seguir, por haber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argado delantero. Y, al fin, nos acogimos a la Iglesia Mayor, donde n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amparamos del rigor de la justicia y dormimos lo necesario para espumar e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o que hervía en los cascos. Y vueltos ya en nuestro acuerdo, me espant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yo de ver que hubiese perdido la justicia dos corchetes y huido el alguacil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un racimo de uvas, que entonces lo éramos nosotros.</w:t>
      </w:r>
    </w:p>
    <w:p>
      <w:pPr>
        <w:pStyle w:val="Normal"/>
        <w:autoSpaceDE w:val="false"/>
        <w:rPr>
          <w:bCs w:val="false"/>
          <w:sz w:val="32"/>
          <w:szCs w:val="32"/>
          <w:lang w:val="es-CO" w:eastAsia="es-CO"/>
        </w:rPr>
      </w:pPr>
      <w:r>
        <w:rPr>
          <w:bCs w:val="false"/>
          <w:sz w:val="32"/>
          <w:szCs w:val="32"/>
          <w:lang w:val="es-CO" w:eastAsia="es-CO"/>
        </w:rPr>
        <w:t>Historia de la vida del Buscón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  <w:t>115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Pasábamoslo en la iglesia notablemente, porque al olor de los retraídos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nieron ninfas, desnudándose para vestirnos. Aficionóseme la Grajales;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stióme de nuevo de sus colores. Súpome bien y mejor que todas est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ida; y así, propuse de navegar en ansias con la Grajal hasta morir. Estudié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jacarandina y en pocos días era rabí de los otros rufianes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La justicia no se descuidaba de buscarnos; rondábanos la puerta, pero, con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todo, de media noche abajo, rondábamos disfrazados. Yo que vi que duraba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ucho este negocio y más la fortuna en perseguirme, no de escarmentado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que no soy tan cuerdo, sino de cansado, como obstinado pecador, determiné,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consultándolo primero con la Grajal, de pasarme a Indias con ella y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ver si mudando mundo y tierra mejoraría mi suerte. Y fueme peor, como V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8"/>
          <w:szCs w:val="28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Md. verá en la segunda parte, pues nunca mejora su estado quien muda solamente</w:t>
      </w:r>
    </w:p>
    <w:p>
      <w:pPr>
        <w:pStyle w:val="Normal"/>
        <w:autoSpaceDE w:val="false"/>
        <w:rPr>
          <w:bCs w:val="false"/>
          <w:sz w:val="20"/>
          <w:szCs w:val="20"/>
          <w:lang w:val="es-CO" w:eastAsia="es-C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s-CO" w:eastAsia="es-CO"/>
        </w:rPr>
        <w:t>de lugar y no de vida y costumbres.</w:t>
      </w:r>
    </w:p>
    <w:p>
      <w:pPr>
        <w:pStyle w:val="Normal"/>
        <w:rPr>
          <w:bCs w:val="false"/>
          <w:sz w:val="20"/>
          <w:szCs w:val="20"/>
          <w:lang w:val="es-CO" w:eastAsia="es-CO"/>
        </w:rPr>
      </w:pPr>
      <w:r>
        <w:rPr>
          <w:bCs w:val="false"/>
          <w:sz w:val="20"/>
          <w:szCs w:val="20"/>
          <w:lang w:val="es-CO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rstyRomanBdBT">
    <w:altName w:val="Bold"/>
    <w:charset w:val="00"/>
    <w:family w:val="swiss"/>
    <w:pitch w:val="default"/>
  </w:font>
  <w:font w:name="UnivrstyRomanBd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8:48:00Z</dcterms:created>
  <dc:creator>JAIME CARO</dc:creator>
  <dc:description/>
  <dc:language>en-US</dc:language>
  <cp:lastModifiedBy>JAIME CARO</cp:lastModifiedBy>
  <dcterms:modified xsi:type="dcterms:W3CDTF">2002-05-03T08:51:00Z</dcterms:modified>
  <cp:revision>1</cp:revision>
  <dc:subject/>
  <dc:title>HISTORIA DE LA</dc:title>
</cp:coreProperties>
</file>