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  <w:lang w:val="es-CO" w:eastAsia="es-CO"/>
        </w:rPr>
      </w:pPr>
      <w:r>
        <w:rPr>
          <w:b/>
          <w:sz w:val="40"/>
          <w:szCs w:val="40"/>
          <w:lang w:val="es-CO" w:eastAsia="es-CO"/>
        </w:rPr>
        <w:t>POEM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es-CO" w:eastAsia="es-CO"/>
        </w:rPr>
      </w:pPr>
      <w:r>
        <w:rPr>
          <w:rFonts w:cs="Times New Roman" w:ascii="Times New Roman" w:hAnsi="Times New Roman"/>
          <w:b/>
          <w:sz w:val="40"/>
          <w:szCs w:val="40"/>
          <w:lang w:val="es-CO" w:eastAsia="es-CO"/>
        </w:rPr>
        <w:t>Federico García Lorca</w:t>
      </w:r>
    </w:p>
    <w:p>
      <w:pPr>
        <w:pStyle w:val="Normal"/>
        <w:autoSpaceDE w:val="false"/>
        <w:jc w:val="center"/>
        <w:rPr>
          <w:rFonts w:ascii="Courier-Bold" w:hAnsi="Courier-Bold" w:cs="Courier-Bold"/>
          <w:b/>
          <w:b/>
          <w:sz w:val="28"/>
          <w:szCs w:val="28"/>
          <w:lang w:val="es-CO" w:eastAsia="es-CO"/>
        </w:rPr>
      </w:pPr>
      <w:r>
        <w:rPr>
          <w:rFonts w:cs="Courier-Bold" w:ascii="Courier-Bold" w:hAnsi="Courier-Bold"/>
          <w:b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Courier-Bold" w:hAnsi="Courier-Bold" w:cs="Courier-Bold"/>
          <w:b/>
          <w:b/>
          <w:sz w:val="28"/>
          <w:szCs w:val="28"/>
          <w:lang w:val="es-CO" w:eastAsia="es-CO"/>
        </w:rPr>
      </w:pPr>
      <w:r>
        <w:rPr>
          <w:rFonts w:cs="Courier-Bold" w:ascii="Courier-Bold" w:hAnsi="Courier-Bold"/>
          <w:b/>
          <w:sz w:val="28"/>
          <w:szCs w:val="28"/>
          <w:lang w:val="es-CO" w:eastAsia="es-CO"/>
        </w:rPr>
        <w:t>**********************************************</w:t>
      </w:r>
    </w:p>
    <w:p>
      <w:pPr>
        <w:pStyle w:val="Normal"/>
        <w:autoSpaceDE w:val="false"/>
        <w:jc w:val="center"/>
        <w:rPr>
          <w:rFonts w:ascii="Courier-Bold" w:hAnsi="Courier-Bold" w:cs="Courier-Bold"/>
          <w:b/>
          <w:b/>
          <w:sz w:val="28"/>
          <w:szCs w:val="28"/>
          <w:lang w:val="es-CO" w:eastAsia="es-CO"/>
        </w:rPr>
      </w:pPr>
      <w:r>
        <w:rPr>
          <w:rFonts w:cs="Courier-Bold" w:ascii="Courier-Bold" w:hAnsi="Courier-Bold"/>
          <w:b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Romance sonámbu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que te quiero ver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viento. Verdes ram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barco sobre la mar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caballo en la montañ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la sombra en la cint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la suena en su baran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carne, pelo verde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ojos de fría pla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que te quiero ver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o la luna gitana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cosas la están miran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la no puede mirarl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que te quiero ver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andes estrellas de escarch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enen con el pez de somb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bre camino del alb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higuera frota su vi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la lija de sus ramas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monte, gato garduñ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iza sus pitas agrias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quien vendrá? y por donde...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la sigue en su baran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carne, pelo verd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nando la mar amarg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adre, quiero cambi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caballo por su cas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montura por su espej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cuchillo por su man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adre, vengo sangran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de los puertos de Cab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yo pudiera, mocit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e trato se cerrab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yo ya no soy y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mi casa es ya mi cas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adre, quiero mori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entemente en mi ca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acero, si puede se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las sabanas de holan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veis la herida que ten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de el pecho a la garganta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scientas rosas moren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va tu pechera blanca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 sangre resuma y hue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rededor de tu fa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yo ya no soy y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mi casa es ya mi cas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dme subir al men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sta las altas barand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dme subir!, dejadm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sta las verdes baran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randales de la lu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donde retumba el agu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suben los dos compad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ia las altas baran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ndo un rastro de sang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ndo un rastro de lagrim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mblaban en los teja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arolillos de hojala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l panaderos de cristal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rían la madrug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que te quiero verd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viento, verdes ram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dos compadres subiero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largo viento, dejab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boca un raro gus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hiel, de menta y de albaha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adre! Donde esta, dime?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de esta tu niña amarga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tas veces te espero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tas veces te espera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a fresca, negro pe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a verde baranda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bre el rostro del aljibe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mecía la gita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carne, pelo verde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ojos de fría plata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carámbano de lu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sostiene sobre el agu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noche se puso intim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una pequeña plaz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uardias civiles borrach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puerta golpeab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que te quiero ver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e viento. Verdes ram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barco sobre la mar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caballo en la montañ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os muchachas - La Lola y Ampa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a Lo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o el naranjo lav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nales de algodó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ne verdes los oj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violeta la voz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!Ay, amo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o el naranjo en flo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ego, cuando la Lol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ste todo el jabón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drán los torerill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!Ay, amor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o el naranjo en flo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Ampa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pa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!que sola estas en tu ca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stida de blanco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Ecuador entre el jazmí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nardo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yes los maravillos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rtidores de tu patio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débil trino amaril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canari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 tarde ves temblar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cipreses con los pájar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entras bordas lentament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tras sobre el cañamaz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pa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!que sola estas en tu cas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stida de blanco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paro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!y que difícil decirt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te amo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m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en jinetes enlutados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?donde Irá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el cielo yaci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naranjal?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a Córdoba ni a Sevil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ar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a Granada la que susp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el m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os caballos soñolien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llevara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laberinto de las cruc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de tiembla el cant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siete ayes clavad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?donde Irá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cien jinetes andaluc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naranjal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as seis cuerd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guitarra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e llorar a los sueñ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sollozo del as alm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did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escapa por su bo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don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mo la tarántu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je una gran estrel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cazar suspir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flotan en su neg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jibe de made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Preciosa y el ai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luna de pergam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ciosa tocando vien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un anfibio sende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ristales y laurel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silencio sin estrell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uyendo del sonsone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e donde el mar bate y can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noche llena de pec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os picos de la sier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carabineros duerm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uardando las blancas tor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de viven los ingles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os gitanos del agu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vantan por distraers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lorietas de caracol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ramas de pino ver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luna de pergam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ciosa tocando vie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verla se ha levant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viento, que nunca duerme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n Cristo balón desnu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no de lenguas celestes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ra a la niña tocan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dulce gaita ause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na, deja que lev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 vestido para ver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re en mis dedos antigu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rosa azul de tu vient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ciosa tira el pande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rre sin deteners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viento - hombron la persigu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una espada calie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runce su rumor el m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olivos palidece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ntan las flautas de umbrí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liso gong de la niev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!Preciosa, corre, Precios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e coge el viento verde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!Preciosa, corre, Preciosa!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!Míralo por donde viene!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átiro de estrellas baj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sus lenguas relucient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ciosa, llena de mie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e en la casa que tie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s arriba de los pinos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ónsul de los ingles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ustados por los gri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s carabineros viene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s negras capas ceñid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os gorros en las sien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ingles da a la gita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vaso de tibia lech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una copa de gineb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reciosa no se beb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ientras cuenta, llorando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aventura a aquella g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s tejas de pizar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viento, furioso, muer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Jorge Luis Borg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Amorosa Anticipació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la intimidad de tu frente cl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una fie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la costumbre de tu cuerpo, aún misterioso y tácito y de niñ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la sucesión de tu vida asumiendo palabras o silenci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án favor tan misterio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mirar tu sueño implic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vigilia de mis braz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rgen milagrosamente otra vez por la virtud absolutoria del sueñ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eta y resplandeciente como una dich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a memoria elig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darás esa orilla de tu vi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ú misma no tien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rojado a quietud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visaré esa playa última de tu s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veré por vez primera, quizá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Dios ha de ver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baratada la ficción del Tiempo, sin el amor, sin mí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(“Luna de Enfrente” 1925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Argumentum Ornithologicu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erro los ojos y veo una bandada de pájaros. La visión dur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segundo o acaso menos; no se cuantos pájaros v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definido o indefinido su numero? El problema involuc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de la existencia de Dios. Si Dios existe, el numero e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finido, porque Dios sabe cuantos pájaros vi. Si Dios 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xiste, el numero es indefinido, porque nadie pudo llevar l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enta. En tal caso, vi menos de diez pájaros (digamos) 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s de uno, pero no vi nueve, ocho, siete, seis, cinc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tro, tres o dos. Vi un numero entre diez y uno, qu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es nueve, ocho, siete, seis, cinco, etc, etc. Ese nume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ero es inconcebible; ergo, Dios exis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spedi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e mi amor y yo han de levantar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scientas noches como trescientas pared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mar será una magia entre nosotr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brá recuerd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h tardes merecidas por la pen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ches esperanzadas de mirar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pos de mi camino, firma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toy viendo y perdiendo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finitivo como un mármo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istecerá tu ausencia otras tard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(“Fervor de Buenos Aires” 192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os Jus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hombre que cultiva un jardín, como quería Voltai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que agradece que en la tierra haya músi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que descubre con placer una etimologí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s empleados que en un café del Sur juegan un silencioso ajedrez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eramista que premedita un color y una for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tipógrafo que compone bien esta página, que tal vez no le ag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mujer y un hombre que leen los tercetos finales de cierto can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que acaricia a un animal dormi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que justifica o quiere justificar un mal que le han hech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que agradece que en la tierra haya Stevenso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que prefiere que los otros tengan razó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as personas, que se ignoran, están salvando el mun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Afterglo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Siempre es conmovedor el oca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indigente o charro que se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más conmovedor todaví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 aquel brillo desesperado y fin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errumbra la llan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do el sol último se ha hundi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s duele sostener esa luz tirante y distin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a alucinación que impone al espac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unánime miedo a la somb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que cesa de golp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do notamos su falsía, como cesan los sueñ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do sabemos que soñam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(“Fervor de Buenos Aires” 192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Sába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fuera hay un ocaso, alhaja osc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gastada en el tiemp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una honda ciudad cie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hombres que no te viero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tarde calla o canta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guien descrucifica los anhel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lavados en el pian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empre, la multitud de tu hermosu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despecho de tu desam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 hermos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diga su milagro por el tiemp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á en ti la vent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la primavera en la hoja nuev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casi no soy nadie, soy tan solo ese anhe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se pierde en la tar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ti está la delic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está la crueldad en las espa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ravando la reja esta noch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sala seve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buscan como ciegos nuestras dos soledad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brevive a la tar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blancura gloriosa de tu car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nuestro amor hay una pe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se parece al al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yer solo eras toda la hermos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es también todo el amor, aho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(“Fervor de Buenos Aires” 192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aberi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brá nunca una puerta. Estas dentr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alcázar abarca el univer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o tiene ni anverso ni rever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externo muro ni secreto cent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esperes que el rigor de tu cam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ercamente se bifurca en otro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drá fin. Es de hierro tu dest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tu juez. No aguardes la embesti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toro que es un hombre y cuya extrañ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orma plural da horror a la marañ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interminable piedra entreteji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existe. Nada esperes. Ni siquier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l negro crepúsculo la fie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Instant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pudiera vivir nuevamente mi vi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próxima trataría de cometer más error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intentaría ser tan perfecto, me relajaría má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maría muy pocas cosas con seriedad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ía menos higiénic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rrería más riesgos, haría más viaj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emplaría más atardeceres, subiría má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ntañas, nadaría más ríos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ría a más lugares adonde nunca he i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ría más helados y menos hab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dría más problemas reales y menos imaginari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fui una de esas personas que vivió sensa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rolíficamente cada minuto de su vid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laro que tuve momentos de alegrí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si pudiera volver atrás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taría de tener solamente buenos moment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si no lo saben, de eso está hecha la vi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ólo de momentos; no te pierdas el aho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era uno de esos que nunca iba a ninguna pa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 un termómetro, una bolsa de agua cali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paraguas y un paracaída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pudiera volver a vivir, viajaría mas livian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pudiera volver a vivir comenzaría a and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calzo a principios de la primave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eguiría así hasta concluir el otoñ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ría más vueltas en calesi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emplaría más atardece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jugaría más con niñ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tuviera otra vez la vida por dela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ya ven, tengo 85 años y sé que me estoy murien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bre el mojado cam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nesto Carden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bre el mojado camino en el que las muchachas con sus cántar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an y viene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rtado en gradas en la roc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lgaban como cabelleras o como culeb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lianas de los árbol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una especie de superstición flotaba en todas part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baj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laguna de color de limó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lida como ja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bían los gritos del agu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ruido de los cuerpos de color de barro contra el agu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especie de superstición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muchachas iban y venían con sus cántar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ntando un antiguo canto de amo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que subían iban rectas como estatu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o sus frescas áncoras rojas con dibuj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cuerpos frescos de figura de ánfo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as que bajab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ban saltando y corriendo como cierv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 el viento se abrían sus faldas como flor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emas de Mario Benedet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No te salv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quedes inmóvi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borde del cami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congeles el júbi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quieras con desgan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salves ah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nun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salv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llenes de calm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reserves del mun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ólo un rincón tranqui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dejes caer los párpa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sados como juici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quedes sin labi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quedes sin sueñ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pienses sin sangre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juzgues sin tiemp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si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se a to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puedes evitarl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ngelas el júbi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quieres con desgan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salvas aho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llenas de calm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reservas del mun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ólo un rincón tranquil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jas caer los párpa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sados como juici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secas sin labi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duermes sin sueñ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piensas sin sangr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juzgas sin tiemp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quedas inmóvi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borde del cami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salva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onc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quedes conmi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Rostro de v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o una soleda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concurri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llena de nostalgi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 rostros de v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adioses hace tiemp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besos bienveni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primeras de camb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 último vagó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o una soleda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concurri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uedo organizar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una procesió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colo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mañ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romes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épo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tac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or sabo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 temblor de má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abrazo a tus ausenci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sisten y me asist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mi rostro de v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y lleno de somb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noches y dese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risas y de algu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ldició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s huéspedes concurr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curren como sueñ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sus rencores nuev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falta de cand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les pongo una escob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s la puer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quiero estar so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mi rostro de v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el rostro de v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ra a otra pa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sus ojos de am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ya no am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víve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buscan su hamb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ran y mir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pagan mi jorn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paredes se v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da la noch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nostalgias se v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queda n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mi rostro de v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erra los oj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s una soleda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desol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Hagamos un tra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Cuando sientas tu herida sangr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cuando sientas tu voz solloz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cuenta conmig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Carlos Pueb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añe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sted sab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uede contar conmig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sta dos ni hasta diez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o contar conmi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algunas vec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vi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a miro a los oj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una veta de am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conoce en los mí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alerte sus fusil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piense que delir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pesar de la ve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 tal vez porque exis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sted puede cont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mi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otras vec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encuen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uraño sin motiv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piense que es floje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gual puede contar conmi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hagamos un trat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quisiera contar con usted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 tan lin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er que usted exis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 se siente viv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uanto digo es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ero decir cont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unque sea hasta d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unque sea hasta cinc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para que acu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surosa en mi auxili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o para sab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ciencia cier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usted sabe que pu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ar conmi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Vicever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o miedo de v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ecesidad de v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peranza de v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azones de v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o ganas de halla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ocupación de halla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ertidumbre de halla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bres dudas de halla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o urgencia de oí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egría de oí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ena suerte de oí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mores de oí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 se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sumien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y jodi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radi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zá más lo prime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o segun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ambié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cevers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Estados de ánim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A veces me si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como un águila en el aire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Pablo Milané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s veces me si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pobre col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otras como montañ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umbres repeti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s veces me si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un acantil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 otras como un cie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zul pero lejan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veces uno 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antial entre ro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otras veces un árbo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las últimas hoj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hoy me siento apen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laguna insom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un embarcade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sin embarcacion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laguna ver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nmóvil y paci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forme con sus alg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s musgos y sus pec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eno en mi confianz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fiando en que una tar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 acerques y te mir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 mires al mirarm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overs go Home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hora que empecé el dí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lviendo a tu mira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e encontraste bi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encontré más lin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hora que por fi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 bastante cla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de estás y don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por primera ve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endré fuerz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construir conti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amistad tan piol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del vec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rritorio del amo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e desespera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pezarán a mirarn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nvidi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cabaran organizan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xcursion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venir a preguntarn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ómo hicim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Nuevo canal interoceánic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 propongo construi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nuevo can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 esclus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excus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comuniquen por fi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 mi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tlánt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mi natural pacífic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blo Neru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Poema 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gustas cuando callas porque estás como ausent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e oyes desde lejos, y mi voz no te to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ce que los ojos se te hubieran vol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arece que un beso te cerrara la bo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todas las cosas están llenas de mi alma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erges de las cosas llenas del alma mí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riposa de sueño, te pareces a mi alm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e pareces a la palabra melancolí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gustas cuando callas y estás como dista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stás como quejándote, mariposa en arrull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e oyes desde lejos, y mi voz no te alcanz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éjame que me calle con el silencio tuy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éjame que te hable también con tu silenc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laro como una lámpara, simple como un anill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es como la noche, callada y constel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 silencio es de estrella, tan lejano y sencill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gustas cuando callas porque estás como ause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stante y dolorosa como si hubieras muer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palabra entonces, una sonrisa bast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stoy alegre, alegre de que no sea cier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Farewel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de el fondo de tí, y arrodilla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niño triste como yo nos mi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esa vida que arderá en sus ven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drían que amarrarse nuestras vi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esas manos, hijas de tus man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drían que matar las manos mí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sus ojos abiertos en tier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á en los tuyos lágrimas un día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no lo quiero, am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que nada nos amarr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nos una n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la palabra que aromó tu boc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lo que no dijeron las palabr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la fiesta de amor que no tuvim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tus sollozos junto a la venta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o el amor de los marineros que besan y se v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n una promesa y no vuelven nunca má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cada puerto una mujer esper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marineros besan y se v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noche se acuestan con la muerte en el lecho del m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o el amor que se reparte en besos, lecho y p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or que puede ser eterno y puede ser fugaz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or que quiere libertarse para volver a am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or divinizado que se acerca, amor divinizado que se v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no se encantarán mis ojos en tus oj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no se endulzará junto a tí mi dolo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hacia donde vaya llevaré tu mira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hacia donde camines llevarás mi dolo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i tuyo, fuiste mía. ¿Qué mas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ntos hicimos un recodo en lar ruta donde el amor pas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i tuyo, fuiste mía. Tú serás del que te am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que corte en tu huerto lo que he sembrado y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me voy, estoy triste, pero siempre estoy tris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go desde tus brazos. No sé hacia dónde vo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de tu corazón me dice adiós un niñ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y yo le digo adiós!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LÁMPARA EN LA TIER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OR AMÉRICA (1400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s-CO" w:eastAsia="es-CO"/>
        </w:rPr>
        <w:t>A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NTES de la peluca y la casa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fueron los ríos, ríos arteriale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fueron las cordilleras, en cuya onda raí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el cóndor o la nieve parecían inmóvile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fue la humedad y la espesura, el true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sin nombre todavía, las pampas planetari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El hombre tierra fue, vasija, párp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del barro trémulo, forma de la arcill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fue cántaro caribe, piedra chibch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copa imperial o sílice arauca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Tierno y sangriento fue, pero en la empuñad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de su arma de cristal humedeci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las iniciales de la tierra estab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escrit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Nadie pu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recordarlas después: el vi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las olvidó, el idioma del agu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fue enterrado, las claves se perdier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o se inundaron de silencio o sang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No se perdió la vida, hermanos pastoral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Pero como una rosa salva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cayó una gota roja en la espes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y se apagó una lámpara de tier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Yo estoy aquí para contar la histor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Desde la paz del búfa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hasta las azotadas aren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de la tierra final, en las espum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acumuladas de la luz antártic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y por las madrigueras despeñad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de la sombría paz venezolan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te busqué, padre mí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joven guerrero de tiniebla y cob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oh tú, planta nupcial, cabellera indomabl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madre caimán, metálica palom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Yo, incásico del légam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toqué la piedra y dij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Quié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me espera? Y apreté la ma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sobre un puñado de cristal vací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Pero anduve entre flores zapote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y dulce era la luz como un vena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y era la sombra como un párpado ver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Tierra mía sin nombre, sin Améric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estambre equinoccial, lanza de púrpu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tu aroma me trepó por las raíc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hasta la copa que bebía, hasta la más delg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palabra aún no nacida de mi bo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briela Mist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Vergüenz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tú me miras, yo me vuelvo hermo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la hierba a que bajó el rocí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sconocerán mi faz glorio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altas cañas cuando baje el rí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o vergüenza de mi boca tris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mi voz rota y mis rodillas ruda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hora que me miraste y que vinis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encontré pobre y me palpé desnu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nguna piedra en el camino hallas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desnuda de luz en la albo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ta mujer a la que levantas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oíste su canto, la mir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callaré para que no conozc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dicha los que pasan por el llan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l fulgor que da a mi frente tos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 la tremolación que hay en mi mano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 noche y baja a la hierba el rocí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írame largo y habla con ternur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que ya mañana, al descender al rí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que besaste llevará hermosura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Noctur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Padre nuestro, que estás en los cielos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Por qué te has olvidado de mí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 acordaste del fruto en febrer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llagarse su pulpa rubí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Llevo abierto también mi costa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o quieres mirar hacia mí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 acordaste del negro racim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o diste al lagar carmesí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ventaste las hojas del álam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tu aliento, en el aire suti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Y en el ancho lagar de la muer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ún no quieres mi pecho oprimi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inando, vi abrir las violeta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falerno del viento bebí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he bajado amarillos mis párpa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no ver más enero ni abri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he apretado la boca, aneg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estrofa que no he de exprimi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Has querido la nube de otoñ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quieres volverte hacia mí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vendió el que besó mi mejill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negó por la túnica rui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en mis versos el rostro con sangr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Tú sobre el paño, le d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 mi noche del Huerto me han si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an cobarde y el Angel hosti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 venido el cansancio infini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clavarse en mis ojos, al fin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ansancio del día que muer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l alba que debe venir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el cansancio del cielo de estañ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cansancio del cielo de añil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hora suelto la mártir sandal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as trenzas, pidiendo dormi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erdida en la noche, leva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lamor aprendido de tí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Padre nuestro, que estás en los cielos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Por qué te has olvidado de mí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Sonetos de la Muerte (Desolación, 1922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nicho helado en que los hombres te pusiero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 bajaré a la tierra humilde y sole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e de dormirme en ella los hombres no supiero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que hemos de soñar sobre la misma almoha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 acostaré en la tierra soleada con u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ulcedumbre de madre para el hijo dormi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a tierra ha de hacerse suavidades de cu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recibir tu cuerpo de niño dolori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ego iré espolvoreando tierra y polvo de ros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 la azulada y leve polvoreda de lun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despojos livianos irán quedando pres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alejaré cantando mis venganzas hermos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porque a ese hondor recóndito la mano de ningu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ará a disputarme tu puñado de huesos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e largo cansancio se hará mayor un dí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alma dirá al cuerpo que no quiere segui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rastrando su masa por la rosada ví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donde van los hombres, contentos de vivir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ntirás que a tu lado cavan briosam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otra dormida llega a la quieta ciudad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peraré que me hayan cubierto totalmente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y después hablaremos por una eternidad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ólo entonces sabrás el por qué no mad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las hondas huesas tu carne todaví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viste que bajar, sin fatiga, a dormi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hará luz en la zona de los sinos, oscur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rás que en nuestra alianza signo de astros habí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, roto el pacto enorme, tenías que morir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las manos tomaron tu vida desde el dí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que, a una señal de astros, dejara su plant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evado de azucenas. En gozo florecí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las manos entraron trágicamente en él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yo dije al Señor: - “Por las sendas mortal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llevan ¡Sombra amada que no saben guia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Arráncalo, Señor, a esas manos fatal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 le hundes en el largo sueño que sabes da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No le puedo gritar, no le puedo segui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barca empuja un negro viento de tempestad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tórnalo a mis brazos o le siegas en flor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detuvo la barca rosa de su vivir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Que no sé del amor, que no tuve piedad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Tú, que vas a juzgarme, lo comprendes, Seño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Bal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pasó con otr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le vi pas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empre dulce el vi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camino en paz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Y estos ojos míser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vieron pasa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va amando a o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 tierra en flo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 abierto el espino;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a una canció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Y el va amando a o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 tierra en flo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besó a la o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orillas del mar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sbaló en las ol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luna de azah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Y no untó mi sang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extensión del ma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irá con o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 eternidad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rá cielos dulc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Dios quiere callar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Y el irá con o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 eternidad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Volverlo a V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Y nunca, nunca más, ni en noches llen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temblor de astros, ni en las alborad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írgenes, ni en las tardes inmoladas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Al margen de ningún sendero páli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ciñe el campo, al margen de ningu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ontana trémula, blanca de luna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Bajo las trenzaduras de la selv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de llamándolo me ha anochecid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en la gruta que vuelve mi alarido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Oh, no! ¡Volverlo a ver, no importa dónd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remansos de cielo o en vórtice hervido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o unas lunas plácidas o en un cárdeno horror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Y ser con él todas las primave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os inviernos, en un angusti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do, en torno a su cuello ensangrentado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a Oración de la Maestr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Señor! Tú que enseñaste, perdona que yo enseñe; que lleve 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mbre de maestra, que Tú llevaste por la Tier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me el amor único de mi escuela; que ni la quemadura de 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elleza sea capaz de robarle mi ternura de todos los instante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estro, hazme perdurable el fervor y pasajero el desencan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ranca de mí este impuro deseo de justicia que aún me turba, 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zquina insinuación de protesta que sube de mí cuando me hiere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me duela la incomprensión ni me entristezca el olvido de l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nseñ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me el ser más madre que las madres, para poder amar y defend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ellas lo que no es carne de mis carnes. Dame que alcan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hacer de una de mis niñas mi verso perfecto y a dejarte en el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lavada mi más penetrante melodía, para cuando mis labi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nten má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éstrame posible tu Evangelio en mi tiempo, para que no renunc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 batalla de cada día y de cada hora por él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n en mi escuela democrática el resplandor que se cernía sobr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 corro de niños descalz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zme fuerte, aun en mi desvalimiento de mujer, y de mujer pobre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zme despreciadora de todo poder que no sea puro, de to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sión que no sea la de tu voluntad ardiente sobre mi vid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Pececito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cecitos de niñ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zulosos de frí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cómo os ven y no os cubre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s mío!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Pececitos heri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os guijarros tod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ltrajados de niev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odos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hombre ciego ign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or donde pasái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flor de luz v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í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llí donde poné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plantita sangra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nardo nace má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raga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d, puesto que marchá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os caminos rectos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roicos como so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fectos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cecitos de niñ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s joyitas sufrient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cómo pasan sin ver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gentes!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El Ángel Guardiá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Es verdad, no es un cuento;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hay un Ángel Guardiá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que te toma y te lleva como el vi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es-CO" w:eastAsia="es-CO"/>
        </w:rPr>
        <w:t>y con los niños va por donde va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ne cabellos suav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van en la ventea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jos dulces y grav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e sosiegan con una mi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atan miedos dando claridad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No es un cuento, es verdad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tiene cuerpo, manos y pies de al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as seis alas vuelan o resbala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seis te llevan de su aire bati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o mismo te llevan de dormid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e más dulce la pulpa mad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ntre tus labios golosos estruj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mpe a la nuez su taimada envoltu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s quien te libra de gnomos y bruj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 quien te ayuda a que cortes las ros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tán sentadas en trampas de espin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que te pasa las aguas maños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que te sube las cuestas más pin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Apegado a Mí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lloncito de mi carne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n mi entraña yo tejí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lloncito friolent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duérmete apegado a mí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perdiz duerme en el trébo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cuchándole latir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turben mis alient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duérmete apegado a mí!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erberita tembloro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ombrada de vivi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sueltes de mi pech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duérmete apegado a mí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que todo lo he perdi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hora tiemblo de dormi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resbales de mi braz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duérmete apegado a mí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a Ca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mesa, hijo, está tendi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blancura quieta de nat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 cuatro muros azule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ndo relumbres, la cerámi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 es la sal, éste el acei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l centro el Pan que casi habl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ro más lindo que oro del P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está ni en fruta ni en retam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a su olor de espiga y hor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dicha que nunca sac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partimos, hijito, junto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dedos duros y palma blanda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ú lo miras asombr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tierra negra que da flor blan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a la mano de come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u madre también la ba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trigos, hijo, son del air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on del sol y de la azada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este Pan “cara de Dios”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llega a mesas de las casas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i otros niños no lo tienen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jor, mi hijo, no lo tocara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o tomarlo mejor serí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mano y mano avergonza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rFonts w:ascii="Courier-Bold" w:hAnsi="Courier-Bold" w:cs="Courier-Bold"/>
          <w:b/>
          <w:b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s-CO" w:eastAsia="es-CO"/>
        </w:rPr>
        <w:t>FIN</w:t>
      </w:r>
    </w:p>
    <w:p>
      <w:pPr>
        <w:pStyle w:val="Normal"/>
        <w:jc w:val="center"/>
        <w:rPr>
          <w:rFonts w:ascii="Courier-Bold" w:hAnsi="Courier-Bold" w:cs="Courier-Bold"/>
          <w:b/>
          <w:b/>
          <w:bCs w:val="false"/>
          <w:sz w:val="28"/>
          <w:szCs w:val="28"/>
          <w:lang w:val="es-CO" w:eastAsia="es-CO"/>
        </w:rPr>
      </w:pPr>
      <w:r>
        <w:rPr>
          <w:rFonts w:cs="Courier-Bold" w:ascii="Courier-Bold" w:hAnsi="Courier-Bold"/>
          <w:b/>
          <w:bCs w:val="false"/>
          <w:sz w:val="28"/>
          <w:szCs w:val="28"/>
          <w:lang w:val="es-CO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55:00Z</dcterms:created>
  <dc:creator>JAIME CARO</dc:creator>
  <dc:description/>
  <dc:language>en-US</dc:language>
  <cp:lastModifiedBy>JAIME CARO</cp:lastModifiedBy>
  <dcterms:modified xsi:type="dcterms:W3CDTF">2002-05-03T09:27:00Z</dcterms:modified>
  <cp:revision>9</cp:revision>
  <dc:subject/>
  <dc:title>POEMAS</dc:title>
</cp:coreProperties>
</file>