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eastAsia="MS Mincho;ＭＳ 明朝" w:cs="Comic Sans MS" w:ascii="Comic Sans MS" w:hAnsi="Comic Sans MS"/>
          <w:b/>
          <w:imprint/>
          <w:color w:val="0000FF"/>
          <w:sz w:val="52"/>
        </w:rPr>
        <w:t>L</w:t>
      </w:r>
      <w:r>
        <w:rPr>
          <w:rFonts w:eastAsia="MS Mincho;ＭＳ 明朝" w:cs="Comic Sans MS" w:ascii="Comic Sans MS" w:hAnsi="Comic Sans MS"/>
          <w:b/>
          <w:imprint/>
          <w:color w:val="FF6600"/>
          <w:sz w:val="52"/>
        </w:rPr>
        <w:t>I</w:t>
      </w:r>
      <w:r>
        <w:rPr>
          <w:rFonts w:eastAsia="MS Mincho;ＭＳ 明朝" w:cs="Comic Sans MS" w:ascii="Comic Sans MS" w:hAnsi="Comic Sans MS"/>
          <w:b/>
          <w:imprint/>
          <w:color w:val="CC99FF"/>
          <w:sz w:val="52"/>
        </w:rPr>
        <w:t>B</w:t>
      </w:r>
      <w:r>
        <w:rPr>
          <w:rFonts w:eastAsia="MS Mincho;ＭＳ 明朝" w:cs="Comic Sans MS" w:ascii="Comic Sans MS" w:hAnsi="Comic Sans MS"/>
          <w:b/>
          <w:imprint/>
          <w:color w:val="008000"/>
          <w:sz w:val="52"/>
        </w:rPr>
        <w:t>R</w:t>
      </w:r>
      <w:r>
        <w:rPr>
          <w:rFonts w:eastAsia="MS Mincho;ＭＳ 明朝" w:cs="Comic Sans MS" w:ascii="Comic Sans MS" w:hAnsi="Comic Sans MS"/>
          <w:b/>
          <w:imprint/>
          <w:color w:val="00FFFF"/>
          <w:sz w:val="52"/>
        </w:rPr>
        <w:t>O</w:t>
      </w:r>
      <w:r>
        <w:rPr>
          <w:rFonts w:eastAsia="MS Mincho;ＭＳ 明朝" w:cs="Comic Sans MS" w:ascii="Comic Sans MS" w:hAnsi="Comic Sans MS"/>
          <w:b/>
          <w:i/>
          <w:iCs/>
          <w:imprint/>
          <w:color w:val="800080"/>
          <w:sz w:val="52"/>
        </w:rPr>
        <w:t>d</w:t>
      </w:r>
      <w:r>
        <w:rPr>
          <w:rFonts w:eastAsia="MS Mincho;ＭＳ 明朝" w:cs="Comic Sans MS" w:ascii="Comic Sans MS" w:hAnsi="Comic Sans MS"/>
          <w:b/>
          <w:i/>
          <w:iCs/>
          <w:imprint/>
          <w:color w:val="FF0000"/>
          <w:sz w:val="52"/>
        </w:rPr>
        <w:t>o</w:t>
      </w:r>
      <w:r>
        <w:rPr>
          <w:rFonts w:eastAsia="MS Mincho;ＭＳ 明朝" w:cs="Comic Sans MS" w:ascii="Comic Sans MS" w:hAnsi="Comic Sans MS"/>
          <w:b/>
          <w:i/>
          <w:iCs/>
          <w:imprint/>
          <w:color w:val="FFFF00"/>
          <w:sz w:val="52"/>
        </w:rPr>
        <w:t>t</w:t>
      </w:r>
      <w:r>
        <w:rPr>
          <w:rFonts w:eastAsia="MS Mincho;ＭＳ 明朝" w:cs="Comic Sans MS" w:ascii="Comic Sans MS" w:hAnsi="Comic Sans MS"/>
          <w:b/>
          <w:i/>
          <w:iCs/>
          <w:imprint/>
          <w:color w:val="000000"/>
          <w:sz w:val="52"/>
        </w:rPr>
        <w:t>.</w:t>
      </w:r>
      <w:r>
        <w:rPr>
          <w:rFonts w:eastAsia="MS Mincho;ＭＳ 明朝" w:cs="Comic Sans MS" w:ascii="Comic Sans MS" w:hAnsi="Comic Sans MS"/>
          <w:b/>
          <w:imprint/>
          <w:color w:val="FF00FF"/>
          <w:sz w:val="52"/>
        </w:rPr>
        <w:t>c</w:t>
      </w:r>
      <w:r>
        <w:rPr>
          <w:rFonts w:eastAsia="MS Mincho;ＭＳ 明朝" w:cs="Comic Sans MS" w:ascii="Comic Sans MS" w:hAnsi="Comic Sans MS"/>
          <w:b/>
          <w:imprint/>
          <w:color w:val="00FF00"/>
          <w:sz w:val="52"/>
        </w:rPr>
        <w:t>o</w:t>
      </w:r>
      <w:r>
        <w:rPr>
          <w:rFonts w:eastAsia="MS Mincho;ＭＳ 明朝" w:cs="Comic Sans MS" w:ascii="Comic Sans MS" w:hAnsi="Comic Sans MS"/>
          <w:b/>
          <w:imprint/>
          <w:color w:val="FFCC99"/>
          <w:sz w:val="52"/>
        </w:rPr>
        <w:t>m</w:t>
      </w:r>
    </w:p>
    <w:p>
      <w:pPr>
        <w:pStyle w:val="NormalWeb"/>
        <w:numPr>
          <w:ilvl w:val="0"/>
          <w:numId w:val="0"/>
        </w:numPr>
        <w:outlineLvl w:val="4"/>
        <w:rPr/>
      </w:pPr>
      <w:r>
        <w:rPr>
          <w:b/>
          <w:bCs/>
        </w:rPr>
        <w:t xml:space="preserve">Electronic text by </w:t>
      </w:r>
      <w:hyperlink r:id="rId2">
        <w:r>
          <w:rPr>
            <w:rStyle w:val="InternetLink"/>
            <w:b/>
            <w:bCs/>
          </w:rPr>
          <w:t>Vern G. Williamsen</w:t>
        </w:r>
      </w:hyperlink>
      <w:r>
        <w:rPr>
          <w:b/>
          <w:bCs/>
        </w:rPr>
        <w:t xml:space="preserve"> and </w:t>
      </w:r>
      <w:hyperlink r:id="rId3">
        <w:r>
          <w:rPr>
            <w:rStyle w:val="InternetLink"/>
            <w:b/>
            <w:bCs/>
          </w:rPr>
          <w:t>J T Abraham</w:t>
        </w:r>
      </w:hyperlink>
      <w:r>
        <w:rPr>
          <w:b/>
          <w:bCs/>
        </w:rPr>
        <w:t xml:space="preserve"> </w:t>
      </w:r>
    </w:p>
    <w:p>
      <w:pPr>
        <w:pStyle w:val="HTMLAddress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william@u.arizona.ed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updated May 31, 1997, 3:15 p.m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>LA CASA DEL TAHUR,</w:t>
        <w:b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>de Antonio Mira de Amescua</w:t>
      </w:r>
    </w:p>
    <w:p>
      <w:pPr>
        <w:pStyle w:val="HTMLPreformatted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/>
          <w:lang w:val="es-ES"/>
        </w:rPr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>Personajes: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  <w:tab/>
        <w:t>MARCELO Gentil, viejo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  <w:tab/>
        <w:t>ALEJANDRO, su hijo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  <w:tab/>
        <w:t>ROQUE, lacayo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  <w:tab/>
        <w:t>Don DIEGO Osorio, galán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  <w:tab/>
        <w:t>Don LUIS, Galán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  <w:tab/>
        <w:t>CARLOS de Villamayor, sevillano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  <w:tab/>
        <w:t>ISABELA, esposa de Alejandro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  <w:tab/>
        <w:t>ÁNGELA de Mendoza, dama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  <w:tab/>
        <w:t>Ángela de Heredia, MADRE de Angelica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  <w:tab/>
        <w:t>GÓMEZ, escudero viejo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>
          <w:rFonts w:ascii="Courier New" w:hAnsi="Courier New" w:eastAsia="Courier New" w:cs="Courier New"/>
          <w:b/>
          <w:b/>
          <w:bCs/>
          <w:lang w:val="es-ES"/>
        </w:rPr>
      </w:pPr>
      <w:r>
        <w:rPr>
          <w:rFonts w:eastAsia="Courier New" w:cs="Courier New" w:ascii="Courier New" w:hAnsi="Courier New"/>
          <w:b/>
          <w:bCs/>
          <w:lang w:val="es-ES"/>
        </w:rPr>
        <w:tab/>
        <w:t>FABIÁN, criado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4"/>
        <w:rPr/>
      </w:pPr>
      <w:r>
        <w:rPr>
          <w:rFonts w:eastAsia="Courier New" w:cs="Courier New" w:ascii="Courier New" w:hAnsi="Courier New"/>
          <w:b/>
          <w:bCs/>
          <w:lang w:val="es-ES"/>
        </w:rPr>
        <w:tab/>
      </w:r>
      <w:r>
        <w:rPr>
          <w:rFonts w:eastAsia="Courier New" w:cs="Courier New" w:ascii="Courier New" w:hAnsi="Courier New"/>
          <w:b/>
          <w:bCs/>
        </w:rPr>
        <w:t>DOMINGO, Lacayo sevillan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PRIME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MARCELO y ALEJANDRO</w:t>
      </w:r>
    </w:p>
    <w:p>
      <w:pPr>
        <w:pStyle w:val="HTMLPreformatted"/>
        <w:rPr>
          <w:lang w:val="es-ES"/>
        </w:rPr>
      </w:pPr>
      <w:r>
        <w:rPr>
          <w:lang w:val="es-ES"/>
        </w:rPr>
        <w:t>MARCELO:      Hijo, que único hereder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mi casa y de mi hono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has nacido, no es amo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a pasión con que te quiero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Un afecto es, más asi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l alma.  Aunque dije mal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--amor es, mas sin igual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mor singular ha sido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La escuela de mis verdade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consejos te ha crïa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ero tu error te ha lleva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or juegos y mocedades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Jugabas lo que tenía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no tenías también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tierno quisiste bien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uantas mujeres veías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Contrario amor suele esta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l juego, y en tu sosieg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i el amor divirtió el jueg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i el jugar venció al amar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En una y [en] otra guerr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el juego y amor son lide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iempre estabas como Alcide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un pie en el mar, otro en tierr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Remedio, por mil camino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intenté en vano a mi pen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al fin hallé el que refren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juveniles desatinos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Caséte con Isabel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quien fui tutor y a quien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ha aprovechado más bien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a doctrina de mi escuel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En su rostro, en su cordur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on singular eminenci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un están en competenci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a virtud y la hermosur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Ha durado la alegrí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n tu casa, en quien estoy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omo huésped, hasta hoy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Éste es el octavo dí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En la casa del tahu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e dice que dura poco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ues ya los umbrales toc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 la muerte, y su segur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siento casi a la garganta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¡dulce muerte me acomoda!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Haz cuenta que siempre es bod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ure, oh hijo, esta paz sant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Yo, en mi casa y retira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mirar tu enmienda pretendo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rocedo bien advirtien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ya mi hacienda te he dado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Tuya es ya la renta mía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no tengo más que dejarte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ólo reservo la part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al alma me convení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Si le perdieres, apel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l hospital y no a mí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Hacienda y mujer te di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Buen dote trujo Isabela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Bien sé que cuerdo dispone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gobierno de tu casa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el error del joven pas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con nuevas obligaciones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Bien sé que el dichoso estad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n que ya vives content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despierta tu entendimient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y nueva razón te ha dado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ero nunca inútil es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el buen consejo.</w:t>
      </w:r>
    </w:p>
    <w:p>
      <w:pPr>
        <w:pStyle w:val="HTMLPreformatted"/>
        <w:rPr>
          <w:lang w:val="es-ES"/>
        </w:rPr>
      </w:pPr>
      <w:r>
        <w:rPr>
          <w:lang w:val="es-ES"/>
        </w:rPr>
        <w:t>ALEJANDRO:    Señor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gradecido a ese amor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beso mil veces tu pies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Yo con Isabela viv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preso de amor.  ¿Qué cuidad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vencerá un enamorado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¿Ni qué juego al que es cautivo?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Mucho estimo tus consejos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al fin me doctrinan y aman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Vejeces los mozos llaman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lo que prudencia los viejos;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pero a mí ya me recrea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tu elección.  No la condeno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siempre el consejo es bueno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unque menester no s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Adentro ROQUE y dos MÚSIC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Brindis, sos músic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MÚSICO 1:     Mía es la obligación.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pera,ya la pa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¡Oh, quién tuv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boda cada d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   Tus amigos te visit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te alegran tus crïa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me voy, hijo.  Los ha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da feliz te permit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Vase [MARCELO].  Salen don DIEGO, don LUIS, y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CAR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Aun huele a boda la ca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ALEJANDRO:  ¡Oh, don Diego!  </w:t>
      </w:r>
      <w:r>
        <w:rPr>
          <w:rFonts w:eastAsia="Courier New" w:cs="Courier New" w:ascii="Courier New" w:hAnsi="Courier New"/>
          <w:sz w:val="20"/>
          <w:szCs w:val="20"/>
        </w:rPr>
        <w:t>¡Oh, don Lüí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é tarde a verme vení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Mientras que la octava p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a doméstica fies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era ocuparte raz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La amistad, la obliga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ningún tiempo mole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ién es aquel gentilhomb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De Sevilla y caball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nuestro am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Yo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ío también se nomb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Hanos dado a cono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dama sevillan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mujer, no cosa human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Ángel es, que no muj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í a Madrid ha v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su madre a prosegu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iertos pleit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Y a dec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ola Sevilla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adre de la hermosu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Con este conoci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Carlos, en su apos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amistad casta y pu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emos conversac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ífanse dulces y alo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asamos la congo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s siest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No es raz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ñor Carlos, que yo s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al amistad aje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 Si para servir soy bue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viros mi alma des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Mi persona y esta 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án a vuestro servic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Salen los dos MÚSICOS y ROQUE con una taza y un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jar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¡No es boda donde hay jüici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¡Hola!  ¡Mirad lo que pas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Roque y dos músicos s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boda están celebra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bebiendo que canta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No es mala la ocupa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cantan mal, pues beb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cantará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Son maldit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No es, oh músicos mosqui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oz la vuestra sino estrue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Zumbadme en estos oí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ailar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¡Loco, despiert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La boca sola está al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entras duermen los senti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¿A qué habéis salido aquí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Para danzar, ¿no lo ves?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tus bo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¡Lindos pies de danza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Serán ansí bacanales, no himene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¿No veis los que representa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é bailecillos invent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visajes y mene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llos, si conside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s diferencias se ofrece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llá borrachos parec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quí lo estamos de ve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lá se dejan ca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ercen el cuerpo al desgai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n traspiés, burlan del ai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danzar debe ten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oficios hay inventa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se imiten allí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ecen, bailando ans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locos o endemonia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y cosa en la vida hum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baile a su despe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atemática han h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ailarina escarrama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araña, roja y fi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Italia he visto 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ualquiera que pic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aila de aquesta man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ienso que no se enga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señor muy avis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ice que se han pas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tarántulas a Españ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Y aun hacen esos erro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España renov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ailes que culpados v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os antiguos auto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Cantad, músicos panar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a me voy menea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ÚSICO 1:     Reventaremos canta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Eso hacen las cigar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Cantan.  Baila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ÚSICOS:      "Cualquier casa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egra la c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no se cas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vino y el agu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oza de Isabe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ermosa y gallar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nuevo Alejand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nra de su patr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ya muchos sig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lacer en su c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no se cas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vino y el agua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Basta, basta, que este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estáis para nada buen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De vino los tiene lle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stra dichosa alegr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ta os dé vuestra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unca podáis mir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la cara del pes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la espalda del plac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ños del fénix no vi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váis con ella, Alejand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de Nestor, los de Evand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de Príamo y Egi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tiempo que corre apri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rdo movimiento ten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l fin vuestra muerte ven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vuelta entre sueño y ri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Deseos son lisonjer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a voluntad pag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áeme la capa y la espa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n estos caballer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ldré un r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Es honra nuest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ÚSICO 2:     En otra boda os veá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Mala música tengá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e sí tendréis si es la vuest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o no quiero enviuda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nse los MÚSICOS y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No, ¡plega a Dios!  Antes se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tos tus hijos que ve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os cielos y del m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uces y arenas igua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u número, y de fl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coronan venced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il batallas nava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o en la guerra crü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iña de roble su fr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tro sabio y dilig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 escuela, de laure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o suba en la conquis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lguna empresa cristia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otro en la corte rom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grada púrpura vi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[Sale ROQUE en capa y sombrer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Dulce cosa es el casar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tal parabién se esp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Si quisiere salir fu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merced, a pasear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e habrá visto jam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 galá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Pónele su misma capa y sombrero [a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ALEJANDR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¿Qué has hecho, loc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A cólera me provo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nsado borracho est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En éste, tu alegre est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 modo estamos tú y 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Luego, ¿estoy borrach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QUE:        No, pero estás...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¿Qué estoy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Cas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si yo mal no me acuer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ujer al vino imit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n un momento qui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seso al hombre más cuer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e pueden compar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í a un discreto deci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tal vez hacen reí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tal vez hacen llor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No has visto qué dulce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a el vino por la bo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uando a las tripas to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é fuerte y bravo se sien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ujer, cuando se c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a muy mansa, porque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no al beberse, y despué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y quien la sufra en la ca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vino puro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que a ser ligera empi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se sube a la cab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desdichado mar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diferencia alego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vino viejo ha de s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si es vieja la muj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ña es, seca, ¡vaya al fueg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cortesano bizar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os melífluos de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él en la mujer quer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calidades del jarro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impio ha de ser, sano y nuev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nsí mujer linda o f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que es vino, jarro s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 otra suerte no beb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Salen ISABELA y FABIÁN.  Sacan de vestir a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ALEJAND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¿Dónde, con tal diligenci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   Dicen que salir quer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¿Vais fue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Sí, gloria m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no sin vuestra licen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forzoso acompañar mis amig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Servidores suyos y vuestr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Señores, míos os podéis llam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n vistiendo [a] ALEJAND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ARLOS:       (¡Mujer divina!  El extremo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hermosura manifie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Ángela es ángel, mas és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de otro coro suprem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superior jerarqu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iene este ángel?  En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nto, después que la vi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ueva suerte de alegrí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Por parecer despos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va más joyas, si quie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vidiarán las muje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felicísimo est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adena de diam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var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A mucho obligan tus joy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Quiero que dig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hay mujeres, am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s mari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ARLOS:       (¡Qué grave     </w:t>
        <w:tab/>
        <w:tab/>
        <w:tab/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nestidad y qué herm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postura!  No vi c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[os] ojos más süav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Apartados [ALEJANDRO y LUIS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Mi curiosa inclina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r esa Ángela des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¿Hay más, sin que se ve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¿Y a cualquier conversa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á apacible?  ¿O se espan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Con un honesto reca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agradable su tr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¿Y su mad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Es una sa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rgos es de la muchach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aplica su aten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ibros de devo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s sor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¡Famosa tach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ARLOS:       (Gloria inspira, si la veo.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ige mis ojos raz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ver con delecta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erca está de ser dese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nse.  [Quédanse ISABELA y ROQUE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¿Qué amigos, Roque, son ést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Los amigos que se us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l trabajo se excus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la dicha son molest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dos son de la man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fáciles golondri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s buscan, peregrin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 verde primav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nieron de allende el m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uscando el mayo templ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ntes del diciembre hel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an a otra parte a cant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</w:rPr>
        <w:t>Facilidad semej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nuestra sombra se ve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s sigue y nos rod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dejarnos un inst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unque de nosotros na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el sol su luz no nie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penas la noche lle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vana se desha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stos vienen y se alej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gún los tiempos prosiguen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l próspero no[s] sigu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el adverso nos dej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primeros han 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los juegos o a las dam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llev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¡Ay, Roque!  Si amas a tu señor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¿Qué [he] de hac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Suplicarle muy de ve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vuelva pre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Yo v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Sígue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Podenco s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é bien sus madrigue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Vanse.  Salen ÁNGELA y su madre con un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lib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Ánge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¿Seño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Escucha una madre que des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vivas felicem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rósperos años teng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ermosura y gallar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dio la Natural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idalga sangre tus pad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Tiempo su primav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Juventud gozas flor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la Fortuna cie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 tus méritos, hi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ha negado su rique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pla el arte a la Fortu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a buena dilig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>engendre en ti la vent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e niegan las estrell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 corte estás, que es m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el diligente pesc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venturoso trïunf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 desdichado se ane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uen anzuelo es la hermosu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chos golosos se ceba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spira a un gran casam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iende la red lisonj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e mañoso edific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primera baja s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servar la buena fa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castísima donc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virtud y honra delan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así a su sombra pue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volver un favorcil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s palabras, cuatro let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í el recibir no es manch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 virtud nos afe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racia es tomar si se ha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donaire y gentile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cuantos te pretendier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razón que favorezc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tanta astucia que dud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s amor el que les muest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ele un semblante apaci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gañar al que dese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 esperanzas, pero ta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resto se desvanezc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algún rico galá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u propósito ve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erido ya del am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sta las plumas la flech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vida con casam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 se retira, de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cucharle; un ventanaz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pique más o divie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nadie tengas am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stando libre pue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u mano levant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er lince en las cautel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chos quieren engañ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a pobrecilla ne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lazos de amor se ha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ndida al engaño que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e Carlos que ha ven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gún dice, el alma ll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peranzas y de amo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ra que es pobre.  Huye, tiemb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Cuartana me da en pensarl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de burlas, ni de ve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escuches; que amor de un pob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oz traidor es de sir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, mi hija, me [he] fing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rda aquí, y es bien que entien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ausa.  No es sin mister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orda y devota s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una madre es algo esquiv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us hijas guarda y c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permitir que les dig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palabrilla tier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uego dicen los mozu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mo zánganos cerc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 miel de la hermosur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Sierpe se finge la vie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do es arte, ya entende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 fe que si el oro v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ás blanda se mostrara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ánsanse y la empresa dej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la madre es apaci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no se espanta ni alt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e digan sus dese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honradamente pretend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uego dicen:  "¡Oh qué madr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obispo ha de ser bu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Oh qué mitra de pap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vienen a tu cabeza!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sfámase con aques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a ocasión que se atrev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querer más que fav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que a sus hijas pase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uen remedio, sorda s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su encanto las orej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go como áspid tapad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blen, pidan, penen, muer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libros de devo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án de mi honor defens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os hipócritas h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mundo tras sí se llev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ostraré de cuando en cu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ondición zahareñ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sto no me disfam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de pretender se alej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rda seré a sus intent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ien oiré cuando conven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dvertiréte de to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mi prudente caute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do el mundo es trazas, hi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ién no finge?  ¿Quién no inven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astutos enriquec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os modestos no medr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Atentamente he escuch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lección, pero me enseñ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bárbara doctri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un no la saben las fie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ces que no tenga am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yes injustas ord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 la razón del al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l mismo Amor se suje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discurso es poder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 las divinas fuerz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mor?  ¿Cuándo no es v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uestra mortal resistenci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man los brutos, y am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mples palomas nos muestr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el aliento se hurt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os picos y las lengu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tórtola en verdes ram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arrullos ama y ce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  ha perdido el am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ime siempre en ramas sec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músicos ruiseñ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antan con diferenc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articulados mote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ién, si no Amor, los gobiern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cosas inanima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man también, que la hied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ma al fresno, al olmo ve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ma la vid opule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recíprocos am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altas palmas engendr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os pálidos raci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ntro de pardas cortez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Esas son bachiller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prendes en las comedi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irás más a los teatr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res presumida y ne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ma al oro.  Ama a tu mad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ma la virtud hone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(¡Ay, Carlos!  ¿Cómo es posible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 xml:space="preserve"> 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querer hasta que muera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Salen ALEJANDRO, LUIS, don DIEGO y CAR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La licencia que da la cortes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roceder urbano de esta 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s ha puesto osa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entrarnos an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Fueran ingra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que no lo hicieran, al des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i madre ha tenido de servir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Bien dice aquél proverbio:  que está el lob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 conseja.  Agora en este pu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y Angelica hablábamos de to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Pues, ¿hay en qué servir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Le reñ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esta muchacha porque trae diamant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son las sortijas de donc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que señales son del matrimon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aqueste propósito dec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viniendo los tres, os suplic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rifárades ésta.  Muestra, niñ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Tómale una sorti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Por tocar un anillo de tal ma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dos lo rifará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Y yo el prim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Alejandro, señoras, nuestro ami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ene a ofrecerles por crïado vues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ga, Alejand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Vuestras manos be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¿Y se llama Leandro?  Enamor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á obligado a ser con ese nomb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Alejandro se llama, no Leand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Liberal ha de ser si es Alejand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Vengan los naipes, pu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Trae naipes.  ¡Hol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¿Y en cuánto ha de rifarse, mi seño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¿Qué me lo habéis de dar?  Quien lo gana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ga su volunt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No dicen e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¿En cuánto ha de rifars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Él ha costad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uántos escudos, Ángela?  ¿Cuaren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Pues, rífese en cincue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¡En ciento bast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No hay sordo que oiga mal en su prove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cincuenta deci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Todo es vues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(¡Qué divina mujer!  ¡Qué bellos ojos!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 xml:space="preserve"> 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corazón es cera; fácil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da al hermosa obj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su proporción amable si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fieso mi flaque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fiésome indiscre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no niego que puede esta bell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ndir los corazones, no de c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bronce inculto.  De una airada f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frene la razón.  ¡Loco antoj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é divina mujer!  ¡Qué bellos ojos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CARLOS:    (Válgate Dios, amén, por casadilla!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lvidarla no pue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nsaba que con ver a Angela herm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especies borr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la memoria conservé dich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la luz de su c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engañado que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quella competencia que en el al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ntí dudosam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sabela venció.  Doyle la pal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ermosa es más la aus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Si ya la novedad no maravill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Válgate Dios, amén, por casadilla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Sale GÓMEZ con naip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Aquí tienen las horas, sus merce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el oficio rezan al dïab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ófrade fui en un tiemp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trüido me tienen sus figu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il maravedís perdí en un a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No fue mortal el da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¿Cómo se rifará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Que el peor la pag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habrá quínola so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Pónense en un bufete a jug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Jamás rifa gané.  No vale m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La primera será si aquésta g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[Aparte la MADRE y ÁNGELA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Acero son tus ojos y los llev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as sí la imán de Carlos.  Teme, hi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como el árbol el amor del al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ara tierna al principi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pués árbol copioso en cuyos ram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cen nido las av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 mar rompen osa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rta este amor con frágiles raí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Señora, ¿qué me dic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Aún mirar no me dej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Somos profetas las que somos viej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Cincue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Flux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Prim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Veinticin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águela yo en efecto.  Es evid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juego, he de perder, y más si es rif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¿Quién la ganó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Quien volverá a su due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piedra que, excedida en hermosu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fana está en su m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(¡Dichoso yo si g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voluntad con 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cielo de quien es cándida estrella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vuestra mano vuel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iamante que ya la luz per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No lo recibiré, por vid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Rapaza, no seas ne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No ves que es groserí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caballeros usan dar las rif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 tomar no se excu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cab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Pues, si se us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Tóma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Aquí, señora, van cincuenta escu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chosos más que el dueño que tení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Que perdiésedes, cierto me ha pes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tengo yo el diaman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víos, Alejandro, del din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Rapaza, no seas ne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No ves que es groserí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caballeros usan pagar rif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 tomar no se excu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óma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NGELA:    Pues, si se us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Toma el bolsillo</w:t>
      </w:r>
    </w:p>
    <w:p>
      <w:pPr>
        <w:pStyle w:val="HTMLPreformatted"/>
        <w:rPr>
          <w:lang w:val="es-ES"/>
        </w:rPr>
      </w:pPr>
      <w:r>
        <w:rPr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DIEGO:     (Sin haberla perdido, estoy picado).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¿Los naip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Jugare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¿El bara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os naip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Jugue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¿Naip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¡E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Alerta, hija 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riquece en un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juego de estos una casa honr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la del jugador deja abras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Pónense a jugar.  Ellas se asientan en dos sillas y dejan</w:t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una</w:t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vacía en medio, que ha de haber tres, y la vieja está con un</w:t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libro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ley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ÁNGELA:       (Con una nueva tibieza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llo en Carlos la afic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ro hablarle, que es p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nuestra naturale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tímidas, ya atrevid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mos con varios extrem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ridas aborrecem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mamos aborrecida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r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   ¿Seño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Esta silla te esp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¡Linda esperanz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Siéntase en la silla de en medio y lo mismo han de hacer</w:t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todos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[después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Tu tristeza, tu mud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h Carlos, me maravi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alegre me mirab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on más amor te ve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entras la culpa no es 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duda que más amab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   Angela admirada dej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alma que te rend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mpre me quejé de ti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ómo de mi amor te quej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[La MADRE habla] como que está leyendo en voz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al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"¡Oh, necia, loca atrev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tomas los conse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os padres y los vie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on luces de la vid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Por qué tu amor lisonj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abate ansí a la pobrez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ma, hija, la riqu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 esposo verdadero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Lindo libro!  ¡Qué bien ha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scursos!  Doblo la hoj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¿Con quién tu madre se enoj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Cuando algo le satisfa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e en voz al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Si te oyó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Si me oyera, me mata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Jesú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¿Por qué no repa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Suerte Alejandro gan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Quién es és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Uno que t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mujer de los cie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Y proceden de esos c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tristezas con que vien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¡Una mujer de los cielos!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Fue terneza y melod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Trocado estás, a fe m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hubo amor, nacen hie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Dame nadie más cuid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M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Quiero a ninguna m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M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M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¡Qué terrible está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Para mi amor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¡Si ha parad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   ¿Trueco yo, o acaso nieg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Una por ot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Has oí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i causa han respon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¿Es tu oráculo aquel jueg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Jugar quiero, y perde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no escuchar tus porfí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Levántase CARLOS, y vase a jug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¡Ah!  ¡No llegues a mis día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Otra vez me enmendar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¡Los naipes!  Nada han de d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y gaitero desdich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y dinero de cont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Pues, sáquenlo sin cont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Don LUIS se retira del juego con una cadena d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Don Luis gana.  Está advert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pena nos has ten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 Lüís.  Pues no has per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éntate aquí por tu v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vierte un rato a Angeli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no me estorbe a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LUIS:      (Amor después que la di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sortija, porque pi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ar como juego y ce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zás, como soy llam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y escogid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b/>
          <w:bCs/>
          <w:i/>
          <w:iCs/>
          <w:lang w:val="es-ES"/>
        </w:rPr>
        <w:tab/>
        <w:tab/>
        <w:tab/>
        <w:t>Siéntase en medio de las 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Yo he es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sobresalto y rec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perdieses, y te hab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rtija y dinero 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venido, y todo est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u servicio, ¡a fe m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Antes, señora, gan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 cadeni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Es bu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Tuyos son dueño y cad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>después que tu sol mir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[La MADRE habla] como que le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MADRE:        "¡Lindo punto!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ija, no pase la ocasión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Que yo nac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para amarte a t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.................[-ase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ése claro, pues jam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pe de amor hasta am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Nunca amaste en otra pa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Leyendo [la MADRE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"¡Que lejos del punto va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ye, hija, vuelve al ca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ra que yo no te entiendo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¡Con qué afecto está leyen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to una vez y otra pas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¿Cómo no ha de estar dudo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 amor el dulce ef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rece un hombre discre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alán, mozo y dadivos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n a mí, con ser donc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ien sólo ser am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de sacar, hoy me ha 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sortija y tras 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a cadena me ofre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no habrá rend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                   "¡Ansí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punto vas por ahí!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No rinde quien no mere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Sale ROQUE y pónese a verlos jugar. subido sobre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al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Tras mi señor he ven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aldovinos, que he sac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el rastro.  Y si ha jug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astro de sangre habrá s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 estacada está pues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nuda tiene la esp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a cadena preci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iene por escudo y re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espada esgrime y bara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u contrario ha par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ertes blancas han tom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Más y más; que hiende y raj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Oh, qué sota!  ¡Oh, qué herid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e le han dado por la ca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Vive Dios, que la rep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Caballo!  ¡Troya es perdid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Al decir "caballo" es con un gri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¿Quién da voc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De esa s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co estás, siendo mi az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acaso me ves jug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Y cuando pierdes sin v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azar hay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   No se nos me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ncho Panza a esta aventu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Pensé que eras la fig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quitan a la carte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   Figura y caballo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que me da pesadu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laca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Medio azu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rá la paz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   Tras ti voy. Naip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nse GÓMEZ y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De mi volunt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ca retórica he s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[con] ella [he] conoc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más arte, la ver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fieso que el cielo ord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me ya quien libre estab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señal de ser tu esclav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prar pienso una cade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ésa, que en mi cuel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ga como tuya s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[Siempre como comentando su lectura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"¡Oh, qué bien!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Si ésta te d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vengo a ganar en el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la señal será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Yo la estimo, pero s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odo que no la v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madre.  ¡Que me daría solimán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MADRE:        (Para la cara).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Nueva invención es de am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esclavo eche al señ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ad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Dale la cad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Cosa es cl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señor es quien la 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inge que vuelves al ju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simu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Amor es fu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l encubrirse podr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dicha a esta casa v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n ella misma gan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ro y amor, piedra y f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Levántase y vuelve a jugar y don DIEGO se retira del juego</w:t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n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una cadena grande, [la] de ALEJAND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ÁNGELA:       (¡Víctor madre!  ¡Ya la tengo!)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 xml:space="preserve"> 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¿Os levantáis?  ¡Vive D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vil quien juega y soez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Quiero ganar una vez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Ya no jugamos los d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[A Ángela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La cadena de diam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ana don Diego.  Ésta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sa import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[A la MADRE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Armo, pu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s conceptillos amant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A dos capítulos ll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grande gusto, mas és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divierte y me mole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ténla aquí, don Di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Siéntase [don DIEGO] en med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Hoy estoy de dicha.  Am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ósperos fines ord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ortuna me dio cade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me tú alegre fav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¡Jesús, qué desasosieg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é inquietud y qué agoní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merosa que perdí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decí este rat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                Lu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uidado te dio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pérdida o mi gananci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No es lisonja, ni es jactan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i madre dije ag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Madre, si don Diego pier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s joyuelas le he de d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se pueda esquit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orque de mí se acuer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quiso Dios, que es bue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egrarme en tal mal r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DIEGO:     (Esto es pedirme barato.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diez doblas me conden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Ángela tus oraci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do mis ganancias h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l diezmo a la iglesia d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cibe estos diez doblon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¿Diez doblones?  ¡Ah, don Dieg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Barato he de recib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ien tengo de servi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 qué poca estima ll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igo!  Doncella so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madre celosa viv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lamente amor recib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mor solamente d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be el cielo que quis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er que darte un teso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in piedras y sin o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ica con amarte fu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Ángela, a tantas merce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te puedo respond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esclavo eterno he de s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errarme la cara pued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antes que se me olvid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oy a tu madre ingr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ro darle este bar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h, seño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¿Quién me impid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Voluntad buena me excusa. To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Nada he de tom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Caballeros usan dar bar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Pues, si se us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Tóma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¡Ah, socarrona maldit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Vieja engañosa infïel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Estafadora crü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s haciendas nos quit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h, sota, yo te maldig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mpre tu azar me mat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MADRE:        (¡Qué sobresalto me dio!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nsé que hablaba conmig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¿Irás, tierno enamor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tu dama le dar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adena, y le dir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Ésta en tu nombre he ganado?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No tengo dama, a fe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Si eso fuere ansí, feli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n su voluntad te di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Leyendo tres vers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"Siempre venció la porf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uro es el monte y se ablan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s uñas de las fieras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Oh, si este libro leyera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é buenas cosas nos mand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Como es joya de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que de hombre esa cade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guna dama no bu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uego te finge quer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ú, que no eres zahare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sideras que es gan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ásela, queda oblig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ú con dama y yo sin due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h, don Diego!  ¡Nunca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ido a Madrid hubie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No es cadena que la diera tan fáci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Quien la ganó nada pone de su c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más tú, que liber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res a Alejandro igua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"No pienso yo que eso pasa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Sólo es tuya, que con e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diamantes son feli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¡Qué tibiamente lo dic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No aceptaré.   (Envido el resto).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z, por tu vida, una c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palabra me has de d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 tienes de guard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dársela a tu esp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te cas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La d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Eres blando y lisonj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hora bien, guardarla quie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depositaria s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la has de dar, ni juga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escritorio ha de tene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DIEGO:        (Hoy salí con buena estrella;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o sin duda, es amar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En tanto que te casa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tu boda se concluy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emoria de que es tuy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se quitando la cadena [a DIEG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dolotrados alta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án estos eslabo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quien el alma te 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jor te la volver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buena parte la pon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Si el alma que es más preci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ienes allá de amor lle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gura está la cad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Dás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Cosa es cla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MADRE:        (Es clara cosa).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Sobre palabras no ju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Mi palabra vale m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oro de otr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Estás de enojo y cólera ci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Sea enojo o lo que fue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palabra es de más pre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u caudal, y es un ne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que otra cosa dije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se sin cintillo en el homb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   Yo, sólo el cintillo g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toda aquesta mohi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Tu casa es cosa divin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lla no meto m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dré, mis señoras, lu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   ¡Linda quimera, por D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bréis de reñir los 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se don LU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Más es su amigo don Di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rlos, espera.  Él ir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Corre, don Dieg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El perder le disculp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se don D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¿Es su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que llamándote está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   De tu error me maravil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A eso vuelv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Sí, que v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ti un ardiente des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gozar este cintil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porque es del mar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"mujer de los cielos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   ¡Oh, qué impertinentes cel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Celos no, codicia ha s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   El cintillo y todo el o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mundo estimo yo en e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Arroja el cintillo y v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Carlos, oy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Este suceso vale para mí un teso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Levántalo la MAD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Escuch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¡Qué necia amante! ¡Déjal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Tu fe es muy poca, Car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¡Angela, estás loc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  ¡Qué terribl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¡Qué ignoran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nse.  Salen ALEJANDRO y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¿Nos sigue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Persona alg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ece y en casa est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¿Has visto, Roque, jam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l estrella, tal fortun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adversos astros será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stos que al fuego me inclin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rigor me determina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Las estrellas de Vilhá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sé, y ando acer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tahur necio o astu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el animal más bru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el campo ha rebuzn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mono en agua ha caí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se pudo ahog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no sabe nad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un charco no haya tem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mula dio un tropez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cayó en un hoyo aca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huya de aquel pa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mulesca discreció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borrico adelfas co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olor de tripas ti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i a ver adelfas vi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su boca asnal las tom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zorra, mi prima fie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un gallinero entró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muerta se fingió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vuelva otra vez a él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y bruto que no escarm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a vez, y el jugad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obstinado en su err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daño mismo no si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Dices bien, y tanta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sto mi obstina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ólo me da p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l juego me he ven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Pues, volverse en conclus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; Qué jugar no queda, ¿cóm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Si como te hiciste mo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hubieras hecho buf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stido y dientes quedab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ldado me has pare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gua dulce, que ha v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sus padres estab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le con plumas brï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hundiendo casi la tier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ce:  "¡A la guerra, a la guerra!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alán, soberbio y furi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iérdese de mal pag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lve y camisa no tien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ícenle: "¿De adónde viene?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sponde muy mesur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De la guerra."  De este mo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liste de joyas lle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echo un Narciso o Vire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ello y puños a lo go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ban los diamantes llam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l brillar sus luces viv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berbio dijiste que ib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jugar y a matar dam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si llegan a sab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pensativo est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donde vienes, dirá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De jugar y de perder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Roque, basta, que no soy mármo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Sale ISAB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Mi señora sa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¿Qué vergüenza hay que se igua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 que sintiendo estoy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Mi señor, ¡estás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visar no mandará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ómo vienes?  ¿Cómo está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tristeza es ésta?  D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Traes salu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Señora, 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¿Y hon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Tambié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Di la suerte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mal puede haber tan fu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urbe nuestras acci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faltan las dos pasi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bren camino a la mue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Vengo sin joy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Señor, no es caso tan rigur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ánimo gener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ba engendrar tal dol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Joyas tengo de val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[A ROQUE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ide el cofrecillo lu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Éntrase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lve, si gustas, al ju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si en esto consi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ejar de estar tan tris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ro comprar tu sosi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Amor te debo, y finez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ordinarias, mi Isabe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buen ánimo consu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s errores y tristez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No te daré las riquez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e escriben del rey Mid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joyas guarneci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infinita volunt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Pase, Isabela, tu e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término de las vi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Sale ROQUE con un cofrecil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Esta rosa de diama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stos dos apretad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des tomar, y estas fl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i afición semejant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ma esta cintu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ALEJANDRO:    (Amantes,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vidiad tan grande amor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[ROQUE y ALEJANDRO hablan a un lad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¿Cómo lo tomas, señ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Picado estoy, y porf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estre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QUE:        (¿Qué cortesía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estragará un jugador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¡Ah, Roque!  Con tu lic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 rosa has de llev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a Ángela (que al jugar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l perder en su pres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ntí de amor la violenci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cortés sal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QUE:        (¿Esto pasa?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Di que el perder en su casa fue gan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QUE:        (¡Qué desvarío!)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Y ansí en barato le env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lores que su sol abra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úbrela, que no la v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sabe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[A ella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diós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vuelvo dentro de una h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alma veros des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fortuna habrá que s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ria a joyas que d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amor que igual no vi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se [ALEJANDR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Dime, Roque, una ver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Fue fineza o nece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sta que agora hice y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Necedad, y la may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una burra prieta ha he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Quise sosegar su pe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¿Joyas das a un jugad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Yo no las di, sino Am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Pues, yo del agua vert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go la media cog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uarda, Isabela, esta r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no lo sepa, que es c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e costara la v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se [ROQUE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Al pacífico mar su leño entre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rinero feliz, y en salvam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pesar de las aguas y del v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ronado de flámulas nave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tro se atreve al mar, y apenas lle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sufre el rigor de este elem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l es a la mujer el casamie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se salva en él, otra se ane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ívese en paz y amor cuando hay ventu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cuando el hado con rigor porf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pueden la virtud y la hermosu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é qué tal será la suerte m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é que dice el proverbio:  "Poco d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casa del tahur el alegría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>FIN DEL ACTO PRIM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O SEG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Salen ALEJANDRO y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¿Cuándo al riguroso h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os astros determi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timará la rüi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 paciencia y est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ielo hermoso, cielo air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No he de mirar vez alg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rostro de la Fort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enigno en las cosas mí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 tú eres cielo y var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afectos de la lu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h, juego!  Tu mal eter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s desdichas hace igua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es máquinas dio, inferna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 el hombre el cruel infier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ste tiempo moderno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uelo dio contra el hon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tra la vida, el fur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pólvora estupen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naipes contra la hacien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fue la furia may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¿Siempre has de ser Jeremí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mpre llorar y perd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Juramentos he de h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no jugar en mis dí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Un ladrón de esa man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pués que por varios cas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ba los últimos pas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on los de la escal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ya el verdugo est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Arrójolo...?  ¿No lo arrojo...?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piedad o con eno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a manera jurab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Cielo, de luz escog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mparadme en este aprie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o os juro y os prom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no hurtar en mi vida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nsí, señor, tu jur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drá a ser como este cu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haces el juram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ya no hay qué jug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¡Ay, Roque!  En tantas fatig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 me queda algún consue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¿Y 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El ángel de mi cie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ien es que otra vez me dig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é dijo al tomar la r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iamantes que le dis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Mostró el rostro alegre o tris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Te pareció muy hermo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Agora se me ha ofre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medio para quit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jugar; tan buen 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 albéitar la he apren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dos distancias igua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cen que si al asno p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paja iguales porcio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n sus ganas tan bestia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ignorando a cuál irá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estará indetermin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poder comer boc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a ni otra.  Así estar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inclinación con sosi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ndrémoste en una 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mozuela del a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otra tablas del ju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ú, a ambas cosas inclin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Vilhán y ya Narci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quedarás indecis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tahur ni enamor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A ser bufón te conde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us locura me r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¿Tan necio soy y tan fr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ara bufón soy buen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Por qué agora...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Háblame antes de Ánge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Hecho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pajecico de am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di la flor de diama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on mucha cortes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tomó, dando a enten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unque es honesta muj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e amaba y te quer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ha visto en hombre agr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ás a su gusto cuadr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que tendrá, por su mad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amor disimul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 de hablarte en su pres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también se ha de enoj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vuelves más a jug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sta es, señor, la senten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(¡Sáqueme Dios de este enredo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mi cara entera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En algo diré ya que mucho val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lamarme feliz puedo.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bía de ser en to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dichado; si hoy ap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 sus ojos, ¡oh sirenas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me quiere de este mo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ntes, con descortes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de su casa salí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Sin duda perdiste all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donaire y gallar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éste su flechazo fu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Un papel le he preven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spués de haber per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ste me despiqué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o has de llev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QUE:        (Aquí mi mentira ha de ir creciendo,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sus joyas def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ueva o nieve sobre mí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Dale el pap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Roque, el vestido bor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Isabela en mi apos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go escondido, que ex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lo del juego ha qued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ser visto, entra por é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doña Ángela lo llev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fne de estos siglos nuev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hermosa y más crüe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(¿Hay perdición como aquésta?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 xml:space="preserve">   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e lo pienso estorb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no le he de llevar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Y no vengas sin respue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QUE:        Yo la traeré.  (Mas notada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 ingenio lacayun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[Vase ROQUE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Amor, desde hoy importu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templo y ara sagr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amor será sin igu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, ¿qué mucho que si el j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hizo pródigo y, ci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hagas tú libera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Sale ISAB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Alejandro, mi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viváis con inquietud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erderéis la salu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la pérdida may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rbar las horas del d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rmir poco y comer ta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es regla con que se gua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stra vida que es l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lloro mi sole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propio daño no sie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de vuestro entendi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clava mi volunt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¡Ángela, tantos agrav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¿Ángela soy?  No es bien h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ángel que está en el p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lga por yerro a los labi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 en él, dos se recib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yo a tan dulce un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s cielo el coraz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los ángeles vive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¿Llamarte Ángela es tormen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Ángel de pena se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de gloria yo s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i la doy ni la si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Déjame ya de enfad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me de comer, que v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grande ga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No t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sa que poderte d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¿Cómo n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Pues que din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stido, joya ni plata dejas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  ¡Mujer ingra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finge amor lisonjer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Vive el cielo que te ma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ólera con que ven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Mete mano a la da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¿Qué he de hacer si no lo teng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ALEJANDRO:  ¡Buscarlo!  (¿Qué disparate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 de hacer un jugad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mbriento y desesperado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¿Daga para mí has sac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Esto es honra?  ¿Esto es am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se [ALEJANDR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cuchad mis quer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mágenes hermosas de los ci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scuchan las estre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dichas de mujer que llora c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dén, olvido, engañ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l abril florido de sus añ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ermosísima l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res veces al mes mudas sembla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voz oye import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a simple mujer, tórtola am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 ingrato mar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menos tiempo más mudable ha s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Sale MARCELO y quédase a la puerta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escuch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ísera yo, engañ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vecilla inocente que cautiv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 red marañ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terna prisión mientras que viv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vez del dulce ca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s músicas serán penas y lla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ré a los eleme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teria con dolor y sin sosi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spiros a los vien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s lágrimas al mar, mi amor al fu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las arenas pí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álidos huesos y cenizas frí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   Isabela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suelo de mi edad, serena el lla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alba es la que ll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el cándido sol del cielo sa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nube es la que llue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cielo no, que en círculos se muev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ena, pues, los 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les hermanos y animados ci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ime tus enoj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   Alejandro, señor, tras darme c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jugar joyas y pla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stidos y dineros, mal me tra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l desnudo ac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pidió de comer, no lo ten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un yo de hambre mu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os "buscase" dijo, ¡oh, tiran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Palabra vil, infam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e me manda el honor que ansí la llam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más, señor, dij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hombre sin honor, que al ocio y gu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entrega, de man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su incasta mujer le disimu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vir libre, y consie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invisible peso de la afren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   No llores, hija 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pródiga pasión de aquel ingr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is riquezas f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fénix te traeré para tu pla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us rosadas a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virán de penachos en tus gal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joyas más subi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humana estimación guardadas ten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é un segundo Mid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acimos de diamantes te preven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ara tu teso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rá perlas el mar, los montes o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galas y hermos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mayo no tendrá cuando des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nieve helada y pu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osas de sangre da, y lirios de pl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las flores süav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eben aljófar las pintadas av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el pavón envidi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iadema de rey le da osad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l fénix más herm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sferas de pluma desaf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lando a sus espal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ien ojos de jacintos y esmeral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Dale un bolsil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os escudos to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revénle un espléndida com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sentimiento do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egre has de mostrarte.  Está advert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joyas traerás bel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no sepa que soy el dueño de ell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bárbaras raz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e dijo, remedio han descubi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nmendar sus accion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celos del honor, es caso ci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mediarán el d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mi cargo estará su desenga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Sale con un vestido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Encierra, mi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vestido donde no lo v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 ¿Llevábasle tú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jugarl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Sea lo que se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seré yo cuer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la cadena de diamantes pier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staurarla imag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tú la estimas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   Es buen crï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ú me has de abrir cam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ver a este pródigo enmend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Yo, señor, lo quis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ver si matamos la tern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nse.  Salen CARLOS y DOMI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   No estaban en su 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 Diego y don Lüí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Salido habí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   En casa de don Ped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drán estar jugando.  Sube y mi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hay juego.  Pero espe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o quiero subi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Aquí te aguar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se [CARLOS].  Salen don DIEGO y don LU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Si estuviere Alejand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casa de don Pedro, ¡por mi vida!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e tienes de habl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De buena ga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llegó su cólera a pala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hablarle me imp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Veremos a doña Ánge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  Es tempr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juegan en la casa de don Ped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jugaremos un ra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¿Está aquí tu señ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Buscándoos vi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Sale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QUE:        (Vi pasar a don Diego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n aliento llego).  Una palab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 Diego, mi señ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¿Qué quieres Roqu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Marcelo te supli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e des la cadena de diama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mando su valor en oro o pla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ra de su gu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  Luego al pu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 gané, la di a cierta señ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que ella la guardase, y groser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ecerá el pedírsela tan pre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haré lo que me man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sando algunos dí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nse LUIS y D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ROQUE:        (¿Luego al punto    </w:t>
        <w:tab/>
        <w:tab/>
        <w:t xml:space="preserve">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eñora la dio?  Pues que me mat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no la tiene aquella sevill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ya figura representa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os amores de Alejandro. 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perar a que baje de esta 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darle un papel muy lisonj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oña Ángela... no, de su escuder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Acaso, sor galán, ¿está su due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jugando en esta ca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O juega o mi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De adónde es, so galá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Soy de Sevi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¿Y tiene amo tahu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Aquí le aguar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ganas de hugar veinte rea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e comen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Rascarlos qui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tengo naipes, que estos son percan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quellos que servimos a tahu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¡Vaya para roín el gran dïabl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ues huegan, hugue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Quítase la capa ROQUE y pónela para jugar encima y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quítase el sombrero y esp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Esta capa ha de ser el sobresu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que no puede ser la sobreme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Aquí me siento 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Siempre acostumb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jugar cómodamente.  Espada 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uardad este sombr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¿A qué se ha de juga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Al parar ll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Alcemos por la m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Una so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Un caballo; el naipe es m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e con mucho br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Correr y pararse cuatro rea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Un as y un siete.  La de Guadalup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camine estos buey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Perdí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ágome mom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Hágase dïab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¿Qué me pa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Otros cua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   Dos y caballo.  ¡Arre acá, Babiec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  El niño entre dos palos.  ¡Oh Cupi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Vagando ROQUE y juntando el dinero que se vea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Otros cuatro he per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¡Hágase momo má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Hágome mom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Pues, los ocho le pa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Siete y cin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nas de Portugal, vendréis un 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Ya yo he visto l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También ésta perd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Mas si gan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paso que Alejandro va perdiend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Hasta hacer una suerte el naipe es m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Ocho rea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Rey y tres.  Felip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 con tu espada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¡Gran pie de per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cho real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OMINGO:   ¡Vive Dios, no suf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tas desdichas el mayor cornu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Arroja los naipes DOMINGO detrás de ROQUE y él se</w:t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levanta</w:t>
      </w:r>
    </w:p>
    <w:p>
      <w:pPr>
        <w:pStyle w:val="HTMLPreformatted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a cogerlos y entretanto [DOMINGO] le lleva capa, espada, dineros y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sombr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¿Coléricas, no habiendo más baraj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señor sevillano?  Poco a poc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naipes cogeré esta vez, mas ot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coja un sacaporr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fe que juega con tahur, que sa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der el sol que sale y se pon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árame largo, esquitaráse pre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h, señor sevillan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h, señor andaluzo, es burla!  ¡Acab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Anda ROQUE entrando y saliendo, busca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h, borracho lacayo, rascamu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limpiacaball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echo me deja un Juan Paulín en cuer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y, de vosotros!  ¡Ay, capa y esp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sombrero y diner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Un albís me dejó el de la hugad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Sale ALEJAND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No hay hado ni fortu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dicha ni desdicha en este mu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juicio de los ci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rigor profu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i vida import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justos parale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bien y el mal, en mérito y cast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dan al malo y bue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hacienda perdí ya, juego enem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obre mi pala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gora perdí más.  Yo me conde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que la tierra sus gargantas ab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Oh, Roquillo!  ¿Aquí está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¡Vaya, un parti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dos para los dos.  Vengan pelot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Jugar! ¡Venga!  ¡Ya va! ¡Falta!  ¡No es falt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Choza, muchacho, allí!  ¡Vale!  ¡Lo quier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Pelotas!  Oh, qué floja!  ¡Envida, envid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Hace que hincha la pelo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Chis, chis!  ¡Cómo está buen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Jugar! ¡Qué bien! ¡Tener quince! ¡No es quinc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Señor don [Berenjena], una atravie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có la vuestra!  ¡Primo con vus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No quiero atravesar, por vida m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¿Estás borracho o loc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To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Dim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hac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¿No lo v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¿La cap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Pe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jugador has visto de pelo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ombrero ni capa tenga encim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Dime, Roquillo, ¿cómo estás en cuerp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Dormíme en ese poyo y llegó Ca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Pesado sueño fu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¡Y pesada burl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¿Y en mi negocio, te has dorm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Grul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e sido vigil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¿Traes respues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¡Y cómo que la traig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¡Ah, Roque, amig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estoy sin cadenas y sin joy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vistarla no me atrevo.  Vió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alán la vez prim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gora, ¿qué dije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Un arbitrio he de darte a ese propósi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Dame el pape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Escúchalo prim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yó, por sus pecados, una zor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una trampa que un pastor le pu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uyóse aunque la co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rtada se quedó en la trampa agu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ndaba triste y so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mona la pobre.  Al fin propu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u zorruno rey que hiciese cor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toda la república import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ausa que tratab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Juntáronse las zorras a conse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la sentada, por cubrir su fal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jo que conven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in hopos viviesen, pues el hop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ninguna serv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o de pelo y lazo a ser cogida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importaba a sus vi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 descoladas.  Pero a tal conse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rey, zorrazo vie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spondió:  "Levantaos, que ver quer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acaso tenéis cola."  Levantó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 arbitrio rió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ú puedes, mi señor, a los gala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corte decir, que les conv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adenas y joyas no se pong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, se pierden al j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las damas también la causa inci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yo juntaré a cortes mis lacay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todos propondré no traigan cap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cuerpo acompañ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los pajes del rey imitare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¿Siempre de hum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¿Y tú, de dolor siemp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Dame el papel, y mira si un boc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llas en casa, porque no he com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Toma el papel, saeta de Cup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se [ROQUE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¡Ah, nema, tú que guardas el secr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 dichoso amor!  Rómpese lu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[Lee la] ca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Señor, muy enoj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tiene vuestra gran descortes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amándoos yo ta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 sido respet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palabra y mi fe.  ¡Qué groser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vuestra discreción sola me espa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habiéndoos pe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juguéis, ¿me habéis obedecido?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fecto ha sabido que he jug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pués que me mandó que no juga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é bien se ve que am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oña Ángela soy!  A visitar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ré esta tar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[Sale]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Mi señor, albrici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asa está de bodas.  Unos mantel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l ampo de la nieve se aventaj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bren la mesa, que con varias fl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banquete de mayo represent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pavillo, un capón y dos pe[r]di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rremetieron luego a mis nari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olor aromático, y de vi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uede dar conse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antimplora llena y sepult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 nieve mejor que vio Gran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quello que me espanta, en un bufe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olvidados, vi muchos dobl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uego mi señ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cogió, vergonz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¿Está enojad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Ni alegre más la vi, ni más herm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enojo y mohi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la da prisa a todo en la coci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¿A quién habrá ped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sabela diner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No habrá s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menos, a tu padre; que hoy me d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Adviértele a mi hi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nserve su hacienda, y que no esp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í cosa ninguna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Vamos, pues, a comer; que la Fortu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nadie desampa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se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veloz pensam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as alas, hirió mi fantas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ella resultó al entendi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juzgar sever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desdich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y, ilusión fantástica, deten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maginado mal, antojo o somb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fecto que no sé cómo se nomb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l alma te encier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algas a los labi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incites la memoria a infame guer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Isabela está alegre con agravi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Mi casa regalada con pobrez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Isabela sin deudos, sin amig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flores y riquez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h, nunca yo dijera una pala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lérica impruden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y, ilusión fantástica deten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egóme de comer.  No lo ten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o buscase dije.  ¡Oh, lengua neci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, ¡cómo, si es Lucre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s Porcia, si es Penélope, la agravi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razón infïel, no llegue al lab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 sutil pensam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un no conviene que lo escuche el vi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[Salen] ROQUE y FABIÁ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¿No vienes a come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Ya v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se ALEJAND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Pregunto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me sabrás ayudar en cierto engañ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¿De provecho o de dañ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De prove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Sabr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¿Y sabrás fingi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aguacil de co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¡Y cómo que sabré, como te impor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nse.  Salen la MADRE y GÓME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Marcelo Gentil esp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que licencia le 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entrar acá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¿Quién 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Un hombre que yo quis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 dueño de su cauda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es muy mozo, ni muy viej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mbre de cuenta y conse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inovés y principa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Entre persona tan ric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s querrá, si es su int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atar algún casa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l ángel de Angelic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Sale MARC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MARCELO:   (Aunque finja que hay en mí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rdor, con esta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e de procurar h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lejandro no entre aquí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Algo sorda es mi señor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áblele recio, señ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Tenedme por servid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Yo soy vuestra servid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Siéntan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Los que en la veloz e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si a la vejez llegam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ndo cuerdos, procura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siego, paz y ver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ntes que llegue al int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que en esta casa est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bien deciros quién s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MADRE:     (Esto huele a casamiento).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Gracias al cielo, yo t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nra y cauda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Ya lo s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De ese modo, excusa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discursos que preven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igo pues, que des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llarme en casa alivi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doméstico cui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que con otros me v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condición es senci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, pues, mi edad no lo impid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MADRE:     (¿De esta trecha me la pide?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orrica es la rapaci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darle hombre mayor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Elegir pretendo est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egunda vez cas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vir con gusto y am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hijo solo que t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iene su hacienda, y la m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ga a cien mil este 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ico estoy.  ¿Qué me deteng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MADRE:     (¡Lindo caudal!  Plega a Dios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 pueda convenc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siendo su muj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saremos bien las do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   Hice elección, inform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virtud que he sab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a casa, y ansí he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tercero y despos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nadie quise fï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intención, y ansí os suplic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MADRE:     (¡Qué casamiento tan rico!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se la pienso entregar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...que os suplico, digo pu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eráis, señora, ser due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 ca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(¡Jesús!  ¡Sueñ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Si me pide a mí!)  ¿Quién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que habéis ped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V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on la virtud y e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screción y cual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i propósi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MADRE:     (Dios me ha deparado este bien.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ta la hipocres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 ventura me env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yo no soy tambié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y vieja ni mal tocad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go, mi señor, que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stra hechura, y ansí est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bediente y oblig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Pues, señora, si ansí p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merced sol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s pido:  que no entre g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visitar esta c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a jugar como otras vec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más de ser malin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ojos de los vecin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n rigurosos jüe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oy celoso, mas e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vendrá, por vida 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sta que se llegue el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boda, y será pre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Un monasterio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 de ser de aquí adel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mi casa.  (Si es importante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cirle cómo es err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oy sorda..., pero 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sta ver en lo que par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Pues, ya mi dicha está cla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dme licencia, que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veros vendré despué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Soy vuestra esclav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MARCELO:   (¡Y mi abuela!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a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reyólo la vejezuel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igera de cascos 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corregir un h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no intenta un padre bueno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Vase [MARCEL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El pecho me deja lle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juvenil regocij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ca quedo de cont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ngelic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ÁNG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Ángela, escuch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¡Qué priesa tien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No es much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tan gran casami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visitas, hija 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han cesado.  Hay gran mister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 casa es monaster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escalzas.  Este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remedio y tus cuida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minan con otro pa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¿Qué me dic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Que me ca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¿Con quié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Con cien mil duca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hombre dos veces genti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¿Con añ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Solos cuare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Yo me casaré a esa cue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veinte y doscientas mi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FABIÁN con v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 ¿Quién está en ca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¿Quién llam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 El que serviros codi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¡Ay!  ¿En casa la justici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 ¿Es buey de hur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Y que infa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ujer más casta y bu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 Don Diego Osorio me env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señas; que en este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í ganó una cad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iamantes, y la d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guardar secret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vuesa merce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¡Él mien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 ¡Mis señora, eso n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adena os ha dej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ngas, cofres y escritori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rancos me haced, y notori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or eso me ha envi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do lo tengo de v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iento y diez diamantes s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os pide.  No es raz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an principal mujer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ca la cabeza por el vestuario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(No te turbes, mentecat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A él mismo le pienso d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 Yo soy hombre de fï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¿Alguacil de cor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 Trato verdad y soy conoci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 llamo, a cuantos v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réis crédi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Lo cr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queremos más rü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ásela y yo te prom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tra cadena mej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u padre y mi señ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tiene amor y respe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lga de aquí este alguaci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con buenas señas vien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er visto no conv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on Marcelo Genti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¿Cómo os llamái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>FABIÁN:     (Sois sutile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icón es mi sobrenomb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¡Vive Dios, que no hay tal h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todos los alguacil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corte ni de España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 ¿Es posible que no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oc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Ya os la d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 La justicia nunca engañ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Decid, señor, a don Di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mucha descortes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la justicia me env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cobrar lo que no ni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ca de la manga la cadena y dá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 Temió el pobre algún enga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[FABIÁN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¡Descortés, pícaro vil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 nuestra casa alguacil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Éste es lindo deseng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cortesanos amant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Dichosa yo que hall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iqueza, amor, honra y f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¡Ay, mis perdidos diamant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¿Ya verás que es conven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spidamos de 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sitas?  ¡Ved lo que pas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Tomad algo de esta gente...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, mira tú, si hoy pas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delante la cuest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Fue necio aquel fanfarr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uése sin volver la ca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ALEJANDRO con un papel en la m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(Amor y melancol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mi casa he conceb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este cielo me han traí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ielo de luz y alegrí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donad si aquí me he entr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prevenida lic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amor, todo es viol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trevimiento y cuid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Bien se pudiera excus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ballero, esa osad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no es casa la m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se viene a jug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(Todavía está enojad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Principalmente, quien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migo tan descorté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áyase a jugar.  Ya enf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(Lo mismo que escribe aqu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ha repetido).  Señora...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No quiero disculpa ag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(Como su madre está all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re decir que no hablemo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¡A enojos no me provoqu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i miro a rey ni a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llegó a tales extrem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Por mí y Roquillo lo di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s agudezas son mucha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mi disculpa no escuch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dré llamarme infeli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niego que te merezc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riguroso jüez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sólo erré una vez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, señora, te obedez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Yo lo doy por disculp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 es que discreto ha s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diera haberme enten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(Lindamente me ha avis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madre).  Inobed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eré, tuyo nac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ey ha de ser en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palabra eternam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so que me mandas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bedecida ser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ansí me importa má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ya lo pasado bas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Veamos si lo hace y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Tu gusto efecto mere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 su hi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Dice que ya te obede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 más de espacio se está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é tanto enfados hay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quien hoy apenas vi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no entiende que deci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 esta casa se vay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No he visto hombre más pes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A él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Hasme entend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ALEJANDRO:  Tan bien como tú.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, pues, no oye bi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madre, escucha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¡Qué enfa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No te he dicho mi intenció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No te he propuesto mi gus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No sabes ya como es ju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jar tanta obstinació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Cuerdamente me predi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juegue.  ¡Oh, grande amor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¿No me entiendes?  ¡Linda flo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La flor de diamantes ri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alaba).  Todo es muy poc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lo que yo des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Entre e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¿Hay hombre tan neci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Creo que este mozo viene loc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vestido agiron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rece a f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A él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Has mere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colores un vest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El vestido me ha alabad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¡Ea!  No porfíes.  Ve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?  ¿No me entiendes?  Arguyo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nda que entre un criado tu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i lengua interpre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(Dice que a Roque le enví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escribirme con é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intérprete el pap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ien am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(¡Que porfí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atar ni desat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azón, este necio aquí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Adiós, ángel en que v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uz del sol e ira del m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(No me llamen desdich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que me vieron perd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i es cielo esta muj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cielo tengo ganad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[ALEJANDR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¡En hora mala o en buen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Pues, ¡a fe que me cog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necio enfadoso en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toy de cólera llen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olvido la sinraz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on Di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Es hombre vi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El nombre del alguaci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ómo era, mad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Pic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n don LUIS y don D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Con algún recelo vo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 me guardas secre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ré la ocas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Prom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esto un Sócrates s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Sabe que Ángela me ad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un singular extrem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¿Y por qué la tem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Temo que está colérica ag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alguacil cono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vaba por esa cal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mujer de buen tal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sa hoy, y le he ped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que era cosa 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ella.  Entonces sali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Ángela al balcón, no v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ha de haber melancol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elazos con extre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(¿Hay necio más engañ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éste?  Y[o] soy el am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agora veremo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Como vuelve el agua al m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as de su curso viol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a piedra deja el v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su nativo lug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a la esfera que abr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forma piramid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be el fuego artifici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 Diego viene a esta ca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ste es el dichoso cent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sosiego recib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con el alma vi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con los ojos en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¡Rómpese aquí sufri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iérdase la prud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no quiero paci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de enojo revient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mbre sin alma en el pe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término y cortes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ómo entras con osa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ciendo lo que hoy has hech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A don LUIS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¿No te lo dij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Si alcanz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so de razón del cie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ómo pagas mi buen c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falsas desconfïanz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sabes la estima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que el mundo mi honor pa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ómo he de sufrir que ha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ertes conmigo un Picó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Alguacil fue menes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llevártela a ca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Oye y sabrás lo que pa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No tengo ya qué sab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Ángela, escucha y advier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alguacil que llevó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No quiero disculpas, 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uélgome de conoc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la yo soy de fï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la yo cumplo y prome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y en los hombres respe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(¡Que esto he venido a escucha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uándo una vil mujer sue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dir tan públicos celos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Colérica estoy.  ¡Ah, ciel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Picón a mí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 don LU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Allí le due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¿Más que a mí precia y codi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ndo yo tan fiel y honr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rica joya estim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anos de la justici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 don LU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Piensa que aquella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iba presa es dam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El que de mí no se f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l me debe de quer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Ángela, siempre te esti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que el precioso teso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os umbrales ado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tu sol mi cuerpo anim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advierte que no t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lpa en eso, y que he ven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disculpar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(Yo he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jadero, pues que v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ver este desengañ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Vete, don Diego, de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estés delante de m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s duplicar el da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te a tu casa a guard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joya que te ha llev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alguaci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 don LU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En esto ha d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(¡Oh, modo nuevo de ama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ién no estima esta ver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én no adora estos enoj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tán, con ira, sus o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nos de amor y piedad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 e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casa no la llevó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 cárcel la ha llev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Pues, ¿a mí, dame cui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fue a la cárcel o n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évala donde quisie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no tener confïan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í si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(¿Qué mudan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nació de las mujeres?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ÁNGELA tiene raz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te, que tu error me espa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 don LU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 Aun la madre, siendo sa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siente ya su afic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ocura desenoja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 Lüís, y aquí te esp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 ellas estos dos versos y vase don cortes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sculpas no bastan. 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cer, si vence quien ca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¡Hoy es día de pesad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 LU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¿Qué te ha parecido de es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Que he derribado muy pre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torre de mis cuida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luguiera al cielo crü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o cual él te trata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tu boca escuch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ofensa que oyó é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luguiera al Dios que otro ta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ubiera contigo he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te quitara del p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ya me cuesta lla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Coléric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 Diego anduvo genti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descortés le llam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no faltan otras dam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faltará otro alguaci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también haré otro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mismo que él.  Podrá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mi pecho vuelva a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riqueza que fue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A su MADRE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No lo entiendo.  ¡Ay, infelic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confusión estoy ll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A la hija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Pide también su cad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rto claro te lo di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Éstos son dos bellac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uestra estafa han ol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or esto se han val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lguacil y porqueron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No ves cómo te amenaz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le su cadena, ami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aquesto no se di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úblicamente en la pla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A él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¡Vil, descortés, apoc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chacho en la condi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n vana presun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inge amor y honra ha mostra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Ves hoy tu cadenill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la estimo, ni la preci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quiero prendas de un nec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tanta infamia se humi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rroja la cadena y vase ÁNG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   No entres más en esta ca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Vase la MADRE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 ¿Qué súbita altera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é enojo sin ocas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estas mujeres pa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 Diego, al fin, es queri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vilmente despreci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dena, ya os he cobr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nos mal, no os he per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.  Sale ALEJANDRO de noc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Noche apacible y sere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bre a un hombre que se abr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ospechas en su 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amores en la aj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infierno iguala a mi p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me da tormento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na de oro de pl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Isabela?  ¡Oh, caso nuev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preguntar no me atrev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procuro sabe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mismo a mí me argum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igo:  ¿Qué maravi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ujer casta y senci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no mal entendim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ve con buen sufrimie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enojo:  Y, ¿qué nove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n tanta breve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ga dinero Isab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guardó alguna joyu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esta necesida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ndo ansí, ¿qué me atormen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responde la raz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uestra imagina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rrores nos represe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ce el alma:  Pues, inten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lir de este ciego err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adviérteme el tem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je en duda mi d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podrá el deseng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usarme pena may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¿Eres tú, señ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Sí, s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Pues, ¿aquí en la calle está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Me alegra a las veces m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uando en mi casa est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iempre ALEJANDRO melancólico y pensativ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¿Viste a doña Ángel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H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¿Qué te dij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Me ha alab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lor y vestido, y me ha 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recado para t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(Él está fuera de s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necio o enamorad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CARLOS de noc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 ¿Quién ha visto devan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yor que el que me desvel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mando en vano a Isabe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rar sus rejas des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blad, alma, pues que v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ignora dolor tan grav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unque en el alma no ca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callar será locu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l médico no c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enfermedad que no sab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Mira a las venta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Mirando a nuestros balco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hombre se ha deten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Le v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¿Le has conoc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¿Soy linc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Imaginacio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añadáis nuevas raz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i mal.  Otra vez mi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 ¡Ay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Vive Dios, que suspi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CAR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Ha perdido o va cans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Ve a conocerle emboz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 casa se reti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 tras él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cer quisiera mi m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hidalga confïanz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l marido que alcan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mujer princip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pensamiento le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 de honrarla si es honr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n MARCELO, embozado, y FABIÁ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 Agora me han avis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tá Alejandro en la cal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ÁN:     Aquél 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 Encubre el tal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¡Otros también se ha para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s son, y a mi casa mir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tiene esta casa, ciel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ayos son de muerte y c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flechas las que me tir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apostaré que suspir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el otro y si es ans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la razón presum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afecto de envidio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dice quien fuera espos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ángel que vive aquí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ilba FABIÁ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 ¡Ce, c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¡Vive Dios, que llaman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lbos también señas s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en el débil coraz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ardientes furias bram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s sospechas, y lo inflam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cólera.  Voy tras el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a esperar los cabel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Ocasión me he resuel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ya Roquillo ha vuel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ha podido conocel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nse MARCELO y FABIÁN y encuéntranse con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Bien te conozco, señ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 Disimu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¿Es Roqu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¿Quién era el primero, di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Carlos de Villamay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el sevill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Hon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es mi recelo muy v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 és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Un conde italïa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 calle nos pase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Tiempo habrá que el valor v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 español cortes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(¡Con cuánta facili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 crédito a sus agrav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Mordiéndome estoy los labi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no decir la ver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risa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por otra puerta MARCELO, hablando al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     Con breve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olveré a casa, que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r a mis hijos prim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Tu padre pa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Señ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 ¿Es Alejandr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¡Ay, hono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 Hijo, ¿qué tra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¡Rabio!  ¡Muer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niego mis desvarí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niego que ciego est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nuevo pródigo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a a tus pies, hechos rí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angre, los ojos mí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orrarán mi error pasa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que tanto me ha pes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se puede igual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locura del jug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dolor de haber jug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cumplí lo que dijis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dí la hacienda, señ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s dado; y el hon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specho que pierdo.  ¡Ay, triste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ú también me lo dis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condición rigur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l ha tratado a mi esp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haciendo de esto trofe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ena de joyas la v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alegre y más herm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 (Ansí, ansí, morder el fre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abréis qué es ser casad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Cúyas son le he pregunt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la, de púrpura lle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rostro, poco sereno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Busquélas," me respondi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temor me suspendió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gora gente que p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ce señas a mi ca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Yo tengo la culpa, y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 Hijo, hijo, la raz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dice con experi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uele tomar lic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ujer con la ocas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átela bien el var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sista en su casa, nieg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gusto al vicio, y no juegu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éstrale amor y rega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s animal muy ma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que el hombre le ruegu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erta, hijo, yo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r el Argos de tu esp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tú no has de hacer c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decírmela prim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ejo soy, y ver esp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edad mayor que l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é poco, qué breve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sta casa rüí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de tahur, en fi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 durado la alegr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[MARCEL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¡Oh, hijos del Amor, reyes tiran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vidia, confusión, rabia, torm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rdugos del valor, del pensamien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nfiernos, inquietud, temores van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nsión sobre los ánimos human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puelas del prudente sufrimien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uerra entre voluntad y entendi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quien nunca dan paz consejos san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iegas sospechas, locas fantasí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méricos antojos y desv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nmortal presunción, sombras, engañ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fusa oscuridad, desdicha[s] mía[s]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maginado mal, tiranos c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la muerte me dad o el desenga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IN DEL SEGUNDO AC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>ACTO TERC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n CARLOS y ÁNG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 Al amor que vive en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imposible que llegu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ra Carlos, no me niegu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yo he negado por t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i patria la pres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i lengua la ver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alma la libert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mi madre la obedienc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la quiere que al sos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é el pecho libre y sencil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mé y no puedo encubril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l mismo amor es fu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ico marido quisi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darme, y yo, no ava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un Midas te juzga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rico de amor te vi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Hay más bien? ¿Hay más rique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fe de eterno val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oro puro de am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s piedras de firmez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 Es inmensa mi afici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fuera no amar ans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altar méritos en t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en mí el uso de raz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sobra mereci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tu rostro singula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fuerza tengo de am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estar sin entendimi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mándote, y siendo am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bien de más excel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rica correspond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objeto dese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tu cabello que agravi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 al sol de rayos ardie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as perlas de tus die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os rubíes de tus lab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la flor de tu hermos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 fruto de mi esper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rey, qué príncipe alcan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riqueza y más ventu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ALEJAND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No es amor el que me obli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ir aquí satisfech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mor no cabe en el p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nde reina la fati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mostrarme agradec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doña Ángela y a v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milagro, una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 veras ha querid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Toma, que amor no cons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o te niegue la m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Danse las manos CARLOS y ÁNG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Es un favor soberan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yo seré eternam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(El que vive muchos añ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iene verdadera ci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s madre la experi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ichosos desengañ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l he visto; mas, ¿qué espa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cibo de esto que p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n mi desdichada 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specho que hay otro tan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í y allí, sin sosi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desdicha cruel porf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Mal haya al hombre que f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la mujer ni en el juego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Entra, a mi madre visi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su estado acomo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la sombra de su bo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dulce nuestra permi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Entro pu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CAR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(No es hombre sab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que a esto puede call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venganza he de ensay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 doméstico agrav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ozca y eche de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honra dudosa y mi fam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quien no sufre a su dam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l sufrirá [a] su mujer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ngrata a la humana s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rena de nuestra e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ya voz es la bel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yo engaño es nuestra muer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áspid que en el campo ame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hierbas y entre fl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isonjeros am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ienes oculto el vene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asilisco que en extrañ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iberas vomitas i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atas a quien te mi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cuantos miras engañ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CARLOS a la pu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asilisco, áspid, sir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regalas los senti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jos, narices, y oí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agua, flores y are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te hice, --di crüel-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que engañes mi pech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di, ¿Carlos, qué te ha hech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le engañes a él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¡Jesús, y qué sobresalt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mbre, ¿qué dices, qué quier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En qué te ofendí?  ¿Quién er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, ¿vienes de seso fal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 Falto de seso ven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tu voz me engañab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tu beldad am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uando tu amor cre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erdo estoy si este amor pierd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ú, víbora mali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s la llaga y medici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co vine y vuelvo cuer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¡Hombre, vete de esta cas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entiendo tus razon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Cenizas son y carb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quella pasada bra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on celos, porque ha s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lámpago nuestro am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queda sin respland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do apenas ha nac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son locuras las m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usadas de tu mud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o una justa vengan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intención que tení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ú me quisiste engañ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breve tiempo fingi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cho amor.  Sirena fuis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no te quiero escuch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[ALEJANDR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Hay locuras semejant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ómo sufrís esto, ciel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¿Locuras llamas los c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os míseros amant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jer falsa, sin pie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ya alma está sin tem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yo pecho sin am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ya lengua sin verdad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disculpa ni qué excu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drás ya para tu d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s evidente el eng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uno de los dos te acu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yo el engañado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Alejandro, esto es an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, si me engañas a m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obligado me vo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la verdad es la m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mbién te dejo infïe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quien le ha engañado a é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engañará a mí otro 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Oye, esp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Entre sus pe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ejandro te llamó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rena.  ¡Bien dijo!  Y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quiero escuchar siren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[CARLOS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De qué infiernos ha sal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hombre tan porfï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mis ojos ha turb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paz y amor que han ten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Alejandro liber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furia y en desati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el que a mi casa v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mi desdicha y mi mal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n GÓMEZ y la MAD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¿Qué tienes, niñ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Esto pa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Venganza pienso tene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enfadoso de ay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 vuelto otra vez a 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loco y desatin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¿Alejandr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S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¿Quién 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Alejandr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¿No v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hijo del despos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¿De Marcel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Sí, y rec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gran hacienda ha perd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¡De eso quedó sin senti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A casa viene Marce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Vete adent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Qué se pierde que me ve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Es buen consej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caballo, y más si es vie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quiere paja si hay ver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ÁNG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éme un libro, Gómez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¿Cuál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Cual quisiere puede s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s por bien parec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sabe que leo ma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n MARCELO y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Digo que le vi sali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a casa ag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Pue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a suerte entrar sin mie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on cólera reñi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¿Es tu ca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Halo creí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agora lo ver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Dale [GÓMEZ] un libro a la MADRE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Y tú el primero ser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inta viejo a Cup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¿Siempre tan bien ocupad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Siempre leyendo, seño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Doy a los libros una h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¿Quién 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Fray Luis de Gran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(Estas dueñas son traido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vi yo el otro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San Martín se pon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rezar la[s] unas ho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ademanes y gest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ya estirando las cej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edio de cuatro viej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graves que cuatro cest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pués entré de rep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su cas y la hall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prendiendo el abec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 sacristán, su parient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iéntanse los dos, y ROQUE, junto a la silla de MARC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Mal, señora, habéis cumpl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me ofrecéis a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quiere Alejandro aquí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on Diego, ¿qué ha quer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deis, señora, lug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 vecindad murmu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ocurad que se asegu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vuestro honor singul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Es vuestro hijo importu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oléricas nos ti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a dar enfados v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que le llame ningu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A MARCEL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¿Es muy sord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Mu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¿A vieja acortar queréis la toc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¡Que haya creído esta loc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amorado me dej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(¡No seáis sorda!  Esto me huele a burl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Dile ternez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A ella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Dándome celos empiez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amor hacerlo sue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A MARCEL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Mamando está tus engañ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jer de cuatro senti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aya al Jordán por oí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éjese allá cien añ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(Pagarme tienen esco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a burla, ambos a dos).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Por detrás de la silla vio el libro ROQUE</w:t>
      </w:r>
    </w:p>
    <w:p>
      <w:pPr>
        <w:pStyle w:val="HTMLPreformatted"/>
        <w:rPr>
          <w:lang w:val="es-ES"/>
        </w:rPr>
      </w:pPr>
      <w:r>
        <w:rPr>
          <w:lang w:val="es-ES"/>
        </w:rPr>
        <w:t>ROQUE:     Señor, señor, ¡vive Dios!,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>que es el libro Don Quijote.</w:t>
      </w:r>
    </w:p>
    <w:p>
      <w:pPr>
        <w:pStyle w:val="HTMLPreformatted"/>
        <w:rPr>
          <w:lang w:val="es-ES"/>
        </w:rPr>
      </w:pPr>
      <w:r>
        <w:rPr>
          <w:lang w:val="es-ES"/>
        </w:rPr>
        <w:t>MARCELO:   Ah, embustera!  ¿Y no sabrá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>conocer qué letras son?</w:t>
      </w:r>
    </w:p>
    <w:p>
      <w:pPr>
        <w:pStyle w:val="HTMLPreformatted"/>
        <w:rPr>
          <w:lang w:val="es-ES"/>
        </w:rPr>
      </w:pPr>
      <w:r>
        <w:rPr>
          <w:lang w:val="es-ES"/>
        </w:rPr>
        <w:t>ROQUE:     Yo le quiero dar lección.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>¡Ea, niña!  "Be...a..., Ba."</w:t>
      </w:r>
    </w:p>
    <w:p>
      <w:pPr>
        <w:pStyle w:val="HTMLPreformatted"/>
        <w:rPr>
          <w:lang w:val="es-ES"/>
        </w:rPr>
      </w:pPr>
      <w:r>
        <w:rPr>
          <w:lang w:val="es-ES"/>
        </w:rPr>
        <w:t>MADRE:     (¿Esto escucho?  ¡Y que me viese</w:t>
      </w:r>
    </w:p>
    <w:p>
      <w:pPr>
        <w:pStyle w:val="HTMLPreformatted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>el libro este otro bellaco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A ella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Si los celos me traen flac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azón será que me pe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un mi hijo os venga a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ienta aquí regocij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(Éste, por guardar su h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honor intenta perd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garámelo, si puedo..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pués, mi señor, que os vi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ólo vos vivís en m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or vuestra esclava que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A MARCEL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Si en ella vives, tú est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lá en Castilla la Viej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¿Qué habláis los dos a la orej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Murmuráis de mí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Jamás supe qué era murmur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anto más de quien ado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A MARCEL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Eso fuera ser tú mo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venías a ador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zancarrón de Maho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(¡No seáis sorda!  Por mi v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 venganza está urd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ren pues con quién se tom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Pregunta cuándo ha de ser la bo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Casi no cr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 mi ardiente des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dulce fruto he de v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gran alborozo est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Aunque a bellacos les pe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siera que luego fue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(Y no seré yo quien so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por las mismas herid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go que sea ver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burl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Con breve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iremos nuestras vid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con tal condi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visitaros no t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hij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(A eso va y vien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es esa su intención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nsí, señor, ha de s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fe de esto, antes que os vai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ro que a Ángela veái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Mira, que te quiere 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padre!  ¡Sal acá, niñ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Ya la he visto y me ha agrad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¡Una hija te ha pega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la es de casta de tiñ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ÁNGELA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Qué me mand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Reconoce a tu padre y tu señ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Es para mí gran fav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Sus años con gusto go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ngel es en la hermos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lo es en el nomb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choso, dichoso el homb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pera tanta ventu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Lisonjas son, cortesan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(El cebo le he puesto y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pica, él se acordará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y bien de las sevillana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(¡Qué tez hermosa y seren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su color sober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rrama Amor nieve y gra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 clavel y azuc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l sol resplandec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s ojos, vivir pu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mor, que como desnu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usca la región ardi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edad verde es de man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ayo en sus ojos viv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las flores reci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a humana primaver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oquillo, ¿qué te parec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Casi, casi tan hermosa como mi da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¿No es cosa de admiración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(El padece. A propósito le t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red; que es muchacha y be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cae esta vez en 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el doy con la de Reng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te parece, señ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Un árbol lleno de flor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que en él mata de am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hermosura al mismo Am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La MADRE y MARCELO pasan a un lad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Escucha, Marcelo, ap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go sorda y algo vie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y, y la edad no me de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alor para regala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 muchacha es herm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ija de padres honra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nestos son sus cuida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 modesta y virtü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ásate con ella, y 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bien te quiero, Marce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viré alabando al ci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la dicha que le d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(Más apacible belda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jamás en mis años vi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Jordán es para mí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 renovado mi e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s como rayo el am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un brevísimo inst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ompe el mármol más const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su violento fur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mucho que le hermosu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una mujer peregri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use tan presto rüi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una edad ya madu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ico soy; ella me agr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rmuren de mí esta vez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e de pasar mi veje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juventud regalad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ñora, tu yerno s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¿No te quieres inform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virtud singula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Por informado me d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Pues, de esta manera se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conviene el secret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quiero guardar resp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un señor que la dese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ale a un amigo pode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posaráse con 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drás tú después a v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levarás tu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gastos y sin rü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Dices bien, y escribir quie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ste libro prim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dres, nombre y apell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que el poder se ha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ca un libro de memorias y va escribien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(Él ha venido al reclam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Ángela también me llam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burla esta vez me pag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¿Ángela de qué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De Hered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(Ella Mendoza se lla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su padre.  ¡Qué tra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urdir una comedia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¿Y su pad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don André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Heredia.  (Mi padre fue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¿Su mad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(El nombre dir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 madre).  Doña Iné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oria.  ¿Ya no lo sab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Preguntélo por no err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(Vos veréis qué es engañ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ujeres nobles y grave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Hecho está el apartami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l poder vendrá l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notar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Es mi sos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noble casamie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Yo te prometo,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grandes albrici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No man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u hechura albricias grand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¿Por qué no, si eres Aur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quel sol que tú me d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oque, va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¿Es deli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guntar lo que has escri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Eso después lo sabr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nse haciendo cortesía a ÁNG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¡Oh, cómo tiene embelec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orte en su confusión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atuas los hombres s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fantásticos y huec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sustancia y sin bonda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tienen más que apari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nsí la sabia experi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crisol de la verda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Cómo, madre?  ¿Ya no qui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sposars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¿Ha de quer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ardid de la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de los hombres prefie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uego sal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la MAD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Dulce Am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l alma vas por los 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aeme a Carlos sin enoj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floja el arco al rig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GÓME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ÓMEZ:     Ya lo traigo, en que me v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persuadirle roga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Buenas albricias te man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CARLOS y vase GÓME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Con violencia vuelvo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Carlos, aquél que se lla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rdadero enamor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ama bien si no ha estim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autoridad de quien am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stimar suele nac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dar crédito al eng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ocurar el desengañ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scuchar para sab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ay engaños apare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 amorosos rec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acen obstinados c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opiniones diferent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ejandro estaba loc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se ve sin hacien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Al fin, ¿quieres que no entien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con las manos toc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e tiene la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ntra la luz del d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ega rebelde, y porf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Y, en efecto, ha de vence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don D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(Si habrá el amor mitig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favorables eno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quellos hermosos o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ien flechas ha tom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ólera del ama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como nube de ma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lueve, truena y da un ra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e serena al inst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e a los 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fïanza tan incier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uándo en el mundo se v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me han visto; dicha f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estar cerrada la puert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Rompí, en efecto, los laz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us engañ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Ya cr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verdades que des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Toma en albricias los braz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brázan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(¡Qué sea tan bestia y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reyese a esta mujer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Háblal[e], que puede s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 te diga de 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CAR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Lindamente se ha veng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los celos que le di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erpe libia, que hay en t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eneno disimul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labios de clavel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uelve CARLOS a la pu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uándo traidor cocodri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loró en el margen del Ni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ngaños más crüel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Ayer quejas en los labi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yer lágrimas y am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abrazos, hoy rig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desdenes, hoy agravi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me quejo que falt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ti amor, que en la muj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rdinario suele s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éjome de que empezas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Qué infernal persecució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la que en mi daño pa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Es Babilonia mi ca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abismo, es confusión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De qué Nuncio de Tole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qué hospital de Val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han soltado, con viol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ntos locos?  Ya no pue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resistir los golpes fier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 fortu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¿Y querr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sculparte, y negar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s abrazos lisonjer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razos traidores y bel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ste a Carlos con amor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un es la culpa mayo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e rogaste con ce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Qué te importa, hombre o demon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ley ni buen crïanz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Luego, ¿dirás que es veng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, llamarlo testimon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pued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Vete de aqu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?  ¿No tuviese cerr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mi puer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A mi pas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ulce libertad volv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oyme, y dejo tu galá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quien de mi amor te rí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advierte que me enví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as memorias que está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eciamente en tanto olv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Qué me dices, monstruo fier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(Bien verá que ya no qui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mi cadena le pid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[don DIEG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Hay tan oscura quime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se fue, gracias a Di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¿Dos veces, Ángela?  ¿D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 de una misma maner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A ver esto me has traí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Fue lo pasado tan poc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También don Diego está loc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También su hacienda ha perd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No fue éste su caso, acas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ú, crüel, lo pretendi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sin duda creís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n tus celos me abras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e vale para quien er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comete a irse y ásele de la capa ÁNG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Mira que aquéste don D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nda por mí sin sosi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o y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Engañarme quie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"¡Ayer quejas en los labi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Ayer lágrimas y amo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Hoy abrazos!  ¡Hoy rigo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Hoy desdenes!  Hoy agravios!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No te dijo?  Aquéstas s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labras de pretend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de quien agravios s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stá en la poses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Tira de la capa y v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Qué?  ¿No me quieres oí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tisfacción a tu agravi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Muero!  ¡Desespero!  ¡Rabi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Oh, cómo cansa el vivir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[ÁNGELA].  Salen MARCELO, ALBERTO y un NOTAR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Haráse este poder de la mane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e dicho, y yo lo otorg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efecto me caso porque ten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hijo, y hele inquie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zá sosegará viendo cas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que heredar esp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BERTO:   No eres tan viejo tú que andes err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rcelo, en esa acció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Advierte, Alber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unque eres novio sólo de prest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te turbas.  La madre está algo mo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pudieras errar, pero trae toc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viuda, y fácil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ocerás su hija, sol de ori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BERTO:   Advertido estoy.  Bien, vamos notar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Secreto es necesar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NOTARIO:   Sabrémosle ten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nse [ALBERTO y el NOTARI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¡Dichoso d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ALEJANDR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Nació de mi crüel melancol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rrendo monstruo, al fin.  Nació mi dañ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Dichoso el que en extrañ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mperio o mar se alej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quel paterno amor pone en olvid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Dichoso el que se de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patria y varios reinos peregri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ley ni disciplin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Alejandro, ¿qué tien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Una joya que yo, mísero loc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un vestido di (mi amor confieso)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también la cadena de diam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llé en un escritor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Isabela. ¡Ay, honor!  ¿Por dónde vin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agravio aquí es notor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Investiguemos, pues, ese cami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caso es grave; disimula, hij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ma dineros por si te conv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cer más diligenci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Dale una bol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, por mi parte, voy sin regocij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l caso melancólico me tien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(Buscando esta experie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gora pienso ver si el sentimie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e olvida de su juego y mocedade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[MARCEL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¡Salid, salid verda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lid a plaza ya!  ¿Si no dio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rosa de diamantes a doña Áng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Isabela la dio?  No es verosími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a cadena de diamantes, ¿có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Isabela volvió si fue don D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quél que la ha gan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muerte sabré de él o mi cuid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De don Pedro un rec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espe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Di, ¿qué quie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Que en su ca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y agora, señor, un grande jue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squitarte podr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Vete, demon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monio tentador, ¿juego me nomb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las negras somb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l dolor que me trae arrepent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(¿El juego da al olv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dineros?  ¡A fe que está trocado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Ven acá, Roque.  ¿Diste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¿Qué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¿...la r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iamantes a aquella sevillan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La verdad, la verdad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¿Pierdes el ses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ómo sales con es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Tú mismo, no dijiste que alabab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vestido y la flor cuando te hablab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Vete, bien di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(Ya la rosa ha vi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fin hacen los c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ude inclinación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¡Ah, santos cielo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Don Diego, no será quien le ha envï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adena?  Esto es cier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guno la ha gan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i deshonra pródigo.  Soy muer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Señ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¿Otro reca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Doña Ángela te rue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 vayas a v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Demonio, ve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a no ama ni jueg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jugará jamás hombre tan nec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i la estimo ni prec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(Bueno va esto, a fe).  Don Diego vien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don DIEGO y vase ROQ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(Su lengua ha de ser la que cond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absuelva mis agravi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desdicha o mi bien está en sus labio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Alejandro, un negocio de importanc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u casa me tra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(Decirme quie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deshonra, sin duda).  Aquí me tien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Mi amigo fuiste siempre, y me conf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(Ya llega el dolor mí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Acuchillar tenemos, esta noch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hombre que me enf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En hora bu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Y quién es él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Es Car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(¡Qué cam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no darme pena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ma de mí vengan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Amaba a Ángela yo, con esperan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boca naci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ya su fe, su vi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dora a Carlos, y aun le da, sin du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 que estafa a los otros.  La cad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erdiste y gané, como no es mu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ciendo que era bue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que no dada, me sacó prest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braréla esta tar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spués buscar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andaluz cobar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En este mismo puesto nos verem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Adió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se [don DIEG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Averigua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s agravios están y mis cuida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rlos anoche suspiró a mi puer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arlos en mi calle está de d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Ángela quiere a Carlos.  Cosa es cie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stigo de ella ha sido el alma mí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si ella le regala, ella le ha d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joya y la cade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 mi casa infelice la ha envï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Oh, casa de tahur, casa bien lle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agravios, deshonor, melancolí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uán poco duró en ti nuestra alegrí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ISAB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Como al enfermo agr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alba alegre y luz resplandec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su cara rosa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 líquido cristal de clara fu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egra al peregr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atigado del áspero cami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nsí, señor, me aleg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stra venida a casa, aunque es aur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bsconde nube neg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os he visto, señor, alegre una h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aquestos dos dí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eclipsen nuestro amor melancolí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Como al enfermo enfa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noche oscura, que del sol ausen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í la luz templad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omo en el estío el sol ard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atiga al peregr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su prolijo y áspero cami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nsí me dan enf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s lisonjas, tu voz y tus amo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Blanca miel ha sac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solícita abeja de las fl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l pradillo ame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a araña en la flor halla vene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flor, ¿qué culpa t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l daño está en el pecho y no en su hoj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mor cándido vien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amo, me alegra amor; y amor te enoj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dena tus erro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culpes a mi voz ni a mis amo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¡Qué ejemplos tan vulgar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é argumentillos necios y cansa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ra aumentar pesare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Comunícame ya tantos enfa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es público el efet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por qué a la causa das tanto secre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En su principio es fu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rmida entre esmeraldas aquel r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su espalda consi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áquina admirable de un naví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agravio es hoy inf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más vida le doy, será giga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Hol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 ¿Señor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La pu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vigilancia guarda, ya que ha est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i desdicha abie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alga del pecho mi dolor call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confusos desve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honra y el amor paran sus ce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sabela, yo estim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mucho tu valor, tu virtud cre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el alma la imprim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debo sujetarme a lo que v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el discurso hal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l crédito y la vista en cruel batall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ontroversia es f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coge, pues, con ánimo sencil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verdad o la muer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tus labios están la vida y cuchil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entrega la gargan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 dime la verdad piadosa y sa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Si tú quieres verdad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ómo las pides con rigor y pen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on muerte persüad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iga la verdad a la que es buen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gunta, dulce amig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si quieres verdad, verdades di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sela del braz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¿De quién has recibi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rosa y la cadena de diaman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o, ¡ay de mí!, he perdid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A preguntas, oh infiel, tan ignora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debe dar respues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a mujer tan noble y tan hones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uéltase del brazo con i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egúntalo a Marce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padre y mi señ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Sale MARCEL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Hijos, ¿qué es es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Salir ya de un recel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berinto crüel, dolor moles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pártalo a un l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Si sereno tus 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s celos, tus sospechas, tus ant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me promet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Amo tanto a Isabela, y su beldad ado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unque ingrata la llam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, pues no puedo dar montañas de o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juro y le prom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no entregarme más al juego inquie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luz me niegue el ci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a tierra sus frutos diferent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u blando y dulce hi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uelvan en mármol para mí las fuent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guale con porf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la pena de Tántalo la m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vanas ilusion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fantástico horror y devane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turbe mis acci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pálido temor, y mis dese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tierna flor cortad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llen por fruto míseros cuidado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incierto peregr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varios campos, mares extranjer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fuerza del desti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se los años de mi edad liger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a liviandad ni a ju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s dulces horas del vivir entreg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Deseo tuvo un sa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ver, si bien de lejos, el infier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ugar de eterno llan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e sueños le vio y el pecho tier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miedo quedó helad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si vivo fuera y no soñ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quise, oh hijo mí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vieses el infierno de un agrav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 loco desvarí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tu vida, enmendases como sabi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ver este mal lleg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n no honra a su mujer y amor le nie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l vestido y la r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Isabela entregó este fiel crï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con burla graci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adena a doña Ángela ha sacad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yo rondé tu puert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darte celos 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Mi dicha es cie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celos del aman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mo disgusto dan y no deshon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es mal tan importan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as como tocan en el gusto y hon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elos de hombres casad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vive Dios!, que aun en burlas son pesad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erdóname, Isabe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la razón fue esclava de los oj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De rodi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aborrece quien ce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udé mas no creí vanos anto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sujetos a erro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tán nuestros sentidos exterior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Señor, señor, levant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as palabras y esta acción igno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Eres noble, eres san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Soy quien siempre te amó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Yo quien te ado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Y yo la culpa to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nsí seré la vaca de la bo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No serás.  Bien te qui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Pues, yo, para un paterno regoc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oy convidaros quier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caso en conclusión.  Perdona, hij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 vejez con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sosiego y a paz la humana vi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A tu gusto suje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viré eternament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Y yo a tu esp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dré amor y respet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Dínos, señor, quién 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Moza y herm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(Con la sorda te cas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tiempo de uvas frescas comes pasas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nse.  Salen ÁNGELA y su MAD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¿Qué graves melancolí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n las que ya te congoj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Este necio amor de Car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tu pena y es tu glori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te agradan mis consej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nsí, pobre, triste y so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asarás mísera vid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con Carlos te despos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ma ejemplo en mi esperan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jemplo en mi industria tom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me caso ricamen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vieja y menos herm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¡Oh, mal haya la avarici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 ella mis ojos llor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os favores que a don Di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, del oro codici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Carlos, lleno de celo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alsa y mudable me nomb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n aparentes razon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zcla quejas riguros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De esa suerte viuda está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Ángela, ponte estas toc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a me cansan a mí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parecer quiero mo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rueba la viudez un dí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zá con ella goz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querrás el otro est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a aborrecerás las bo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Tan de gusto estoy que quier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cer máscara y chaco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Hermosa estarás con el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tu cara será ros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la nieve sale má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púrpura de las hoj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Quítase las tocas la MADRE y póneselas la hij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Si para mí Carlos mue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uda quiero ser una h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tanto que sé si tien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ida su amor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Linda c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GOMEZ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OMEZ:     Un notario está a la pue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Aquí comienza mi histori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Las tocas me quit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Calla, que, a fe que no te conozcan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n ALBERTO y el NOTAR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BERTO:   Marcelo Gentil me env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vuestra casa, seño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un poder y un notari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Bien sabréis a qué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(Yo so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do saber la ocasión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BERTO:   Vos, pienso que sois su esp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A ALB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NOTARIO:   Harto mejor es la viu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un me parece más mo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BERTO:   Madrastra será, no madr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me río de una cosa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nos encargó Marc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trocásemos las nov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igiésemos la viu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valiera err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NOTARIO:   La otra es un ánge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BERTO:   Gustos s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NOTARIO:   Concluyamos, pues, que es h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ién es doña Ángela Heredi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n duda sois v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La prop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NOTARIO;   ¿Vuestro pad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>MADRE:     Don André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NOTARIO:   ¿Vuestra mad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Inés de Sor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BERTO:   Pues, en nombre de Marce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os doy la m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Y lo otorg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mbién mi palabra y m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NOTARIO:   Viváis edades no cort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ellos doy fe, y esto es hech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BERTO:   Voy a dar nuevas gozos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Marcel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Vanse ALBERTO y el NOTARI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Y yo le esper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ya el alma se alboro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iera Dios que bien lo llev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Alza, Gómez, estas toc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he estado con gran vergüen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OMEZ:     Todo es disfraces en bod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Cómo me huelgo!  Y en tan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questa planeta cor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pierdo las esperanz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casarm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Es una c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asarte, Gómez, o yo..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OMEZ:     Entre la una edad y ot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apostaré que no ha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e diferencia tres ho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 CARL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Por esas calles se di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Ángela, infiel, se desp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unque ofendidos mis oj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abrasan porque la adora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es verdad, Ángela ingra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te has de casar ag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Marcelo?  ¿Qué mudanz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u entendimiento trastorn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Con un hombre a quien el tiemp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sus alas volado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o más plata en el cabell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la Fortuna en su bols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Con un viej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¡Paso, paso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sas injurias me toc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Mira, Carlos, que es mi mad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que se ca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Perdo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Salen don DIEGO y don LU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Cobrar quiero mi caden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una niña estafad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 de hacer suertes en mí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engaños y lisonj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LUIS:      Bien haces, pues que sabem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con las razones propi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me sacó mi caden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 engañaba codicios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Estos me cansan.  Az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engo en estas dos person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TMLPreformatted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alen MARCELO, ISABELA, ALEJANDRO, ALBERTO, ROQUE y</w:t>
      </w:r>
    </w:p>
    <w:p>
      <w:pPr>
        <w:pStyle w:val="HTMLPreformatted"/>
        <w:jc w:val="center"/>
        <w:rPr>
          <w:lang w:val="es-ES"/>
        </w:rPr>
      </w:pPr>
      <w:r>
        <w:rPr>
          <w:b/>
          <w:bCs/>
          <w:lang w:val="es-ES"/>
        </w:rPr>
        <w:t>FABIÁ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GOMEZ:     Si van oliendo la fies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trará la corte to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Dan lugar al despos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Plaza, plaz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¡Aquí fue Troy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íbreme Dios de sus ir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A MARCELO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BERTO:   Si la viuda es más hermos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por qué, di, no la escogist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No digas, necio, tal cos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a mi mujer no se igua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isma luz de[l] aur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Oye, señor, si ha de hab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úsica alguna en la bo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ae trompetas y campan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la novia las oi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¡Que con Ángela se ca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padre!  ¡Suerte dichos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 razón de su hermosu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ISABELA:   Y dice que no la do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[MARCELO] habla con ÁNGEL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¿Qué piloto llega al puer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ras del furor de las ol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cuya nave los viento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jugaron a la pelot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alegre que yo lleg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a tus ojos de quien sombr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on el sol y las estrell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 que la noche se adorn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No es razón que a mí tan pres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hagáis, señor, tantas honr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Hablad primero a mi madr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Tu discreción me aficio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ices bien.  (¡Cortés mujer!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(Noble padrastro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Señor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bendición, la licenci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el sí vuestro perfecciona[n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s bien logrados dese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Vuestra so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(Suegra piadosa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ues que de esta cortesí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fuisteis maestre, ya es ho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deis, Ángela, esa ma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Daréla, pues que me impo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oma, Carl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"¿Toma Carlos?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cosa es Carlo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Se nomb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esposo ansí, ¿no lo v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¿Qué es esto, Albert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BERTO:   ¿Eso ignor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s libre y busca mari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¿Qué es libr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BERTO:   ¿De eso te enoj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Boda de invierno es la nues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porque s[e] aforra con ot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¿Qué confusión es aquést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Estamos en Babiloni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BERTO:   Con Ángela te has casad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te espantas y alborot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Con doña Ángela de Hered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soy, señor, de Mendo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madre es la desposad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¡No se usara en Etïop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tal maldad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Señor, paciencia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que en esta ocasión import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me quisisteis primer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os mentí.  Yo soy la prop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¿También Ángela te llama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CARLOS:    Señor, sí.  Cosa es notor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El casamiento es ningun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¿Por qué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Porque siendo sord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oyó bien lo que se hiz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No alegas ma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¿Soy yo bob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ás oigo que todos junto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¡Venga a examen, vieja loc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Vos sois el loco, lacayo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¡Oyóme esta vez!  Va otr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un punto más bajo en ton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la dueña Quintañon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e casa con Gala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DRE:     ¡Mentís, mandil de fregon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Si Marcelo es quintañó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o soy moza y muy bien moz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¿Ésta es sorda?  En toda Españ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y jabalí que más oig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MARCELO:   Si no es sorda, menos ma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Ángela de Heredia, tom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mano; que si es destin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no hay fuerzas contradictoria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Pues, agora pido yo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doña Ángela de Mendoz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i caden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¿Cómo, cómo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Digo que pido mi joy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Si la llevó el alguaci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después que no lo ignora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confesaste ya tenerla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qué me pide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FABIAN:    Esta histor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me toca a mí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¿Qué alguacil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Qué confusión! ¡Qué memorias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ÁNGELA:    Aqu! est  el se$or Pic"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¡Oh, como vino en buena hora!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¿No le ha dado la cadena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Esto, don Diego, me toc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La cadena tengo yo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vos tendréis el valo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DIEGO:     Sob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ALEJANDRO: Y la casa del tahu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enmienda y fin tiene agor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>ROQUE:     Vuestras mercedes perdone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>y aquí gracia y después gloria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s-ES"/>
        </w:rPr>
        <w:t>Laus De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>FIN DE LA COMEDIA</w:t>
      </w:r>
    </w:p>
    <w:p>
      <w:pPr>
        <w:pStyle w:val="Heading4"/>
        <w:spacing w:before="280" w:after="280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william@u.arizona.edu" TargetMode="External"/><Relationship Id="rId3" Type="http://schemas.openxmlformats.org/officeDocument/2006/relationships/hyperlink" Target="mailto:dh62258@good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4:46:00Z</dcterms:created>
  <dc:creator>Rene</dc:creator>
  <dc:description/>
  <dc:language>en-US</dc:language>
  <cp:lastModifiedBy>Rene</cp:lastModifiedBy>
  <dcterms:modified xsi:type="dcterms:W3CDTF">2000-05-30T14:46:00Z</dcterms:modified>
  <cp:revision>2</cp:revision>
  <dc:subject/>
  <dc:title>Last updated May 31, 1997, 3:15 p</dc:title>
</cp:coreProperties>
</file>